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AN I NOĆ  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AD DOLAZIMO U ŠKOLU POZDRAVLJAMO:  ______________  _______________.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 JUTRO UKUĆANIMA POŽELIMO: ________________  ________________ .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IJE SPAVANJA  UKUĆANIMA POŽELIMO: ______________  _______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OVEŽI CRTOM SLIKU I RIJEČ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84580" cy="3183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56640" cy="313563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0980</wp:posOffset>
                </wp:positionH>
                <wp:positionV relativeFrom="paragraph">
                  <wp:posOffset>101600</wp:posOffset>
                </wp:positionV>
                <wp:extent cx="1143000" cy="2284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  <w:t>JU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  <w:t>NO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  <w:t>PRIJEPOD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  <w:t>POPOD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  <w:t>POD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hr-HR"/>
                                    </w:rPr>
                                    <w:t>VEČ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9.85pt;mso-wrap-distance-left:9pt;mso-wrap-distance-right:9pt;mso-wrap-distance-top:0pt;mso-wrap-distance-bottom:0pt;margin-top:8pt;mso-position-vertical-relative:text;margin-left:217.4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410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  <w:t>JU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  <w:t>NO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  <w:t>PRIJEPOD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  <w:t>POPOD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  <w:t>POD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hr-HR"/>
                              </w:rPr>
                              <w:t>VEČ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ŠTO RADIŠ PRIJE POD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ŠTO RADIŠ POPODNE:  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</w:rPr>
        <w:t>ŠTO RADIŠ NA  VEČER:   __________________________________________________________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ŠTO RADIŠ KAD NISI U ŠKOLI – ODABERI I ISPRIČAJ.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2595</wp:posOffset>
                </wp:positionH>
                <wp:positionV relativeFrom="paragraph">
                  <wp:posOffset>850265</wp:posOffset>
                </wp:positionV>
                <wp:extent cx="920750" cy="846455"/>
                <wp:effectExtent l="14605" t="13970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46360"/>
                          <a:chOff x="0" y="0"/>
                          <a:chExt cx="920880" cy="84636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361800" cy="4496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7600"/>
                            <a:ext cx="577800" cy="409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22560"/>
                            <a:ext cx="348480" cy="5238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585000" cy="3117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6.95pt;width:72.5pt;height:66.65pt" coordorigin="6697,1339" coordsize="1450,1333">
                <v:rect id="shape_0" ID="Puzzle3" path="l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l20214,21272l153178183,0l569376768,2128292543l569376768,2128292543l1840250880,1436835357l1840250880,1436835357l825556992,825371699l1815623728,842152247l825307692,946615601l741487666,825307442l892890165,841757748l842412081,825768044l808594480,1815558457l858927161,942682668l963392057,741880881l909586482,842624049l841756729,909194800l909326700,808594481l1815688500,909718329l842019372,963393848l741751091,959459378l859401266,824980786l959461689,825375084l959523897,1815622455l876163129,892940588l946615605,741814585l942881073,909667380l824979509,842412345l859060332,942746679l1815097401,926364216l909652268,946615346l741684017,875771953l809004089,824981554l942944312,960051052l925969459,1815491639l859388215,876032300l946614583,741880368l909195057,825781305l824980787,808597814l926038124,909192247l1815164726,909521720l892743980,946614324l741553972,808728113l909667385,824980785l925971254,859256940l909192249,1815294258l825767992,825635116l963392563,741946672l892352049,842624053l824980533,809056565l859060588,892415026l1815163193,859190841l943010092,963392824l741750584,859321649l808545331,741487665l808990001,808545334l741423411,808990001l808545334,741880375l808990001,808545334l741685561,808990001l825322550,741947186l859321649,825322547l741749813,943207729l825322549,741750583l859387185,842099767l741683760,960050481l842099760,741421618l892352049,842099765l741618484,858863153l842099764,741421366l825374257,842099763l741422903,825439793l842099767,741552441l808728113,858876985l741880624,825570865l858876980,741422386l859256369,858876983l741880372,943273521l858876982,741814581l875706161,858876984l741881909,842348337l858876979,741881909l959919921,858876985l741814581,925906993l858876980,741880372l842217521,858876979l741750834,926234673l858876978,741945393l808990769,842099768l741881656,858798385l842099761,741618484l825506097,842099761l741487409,859257137l842099768,741683760l892877105,825322550l741945657,825241650l825322548,741554232l858861618,825322546l741554232,909258802l825322547,741554232m959655986,825322548l741619001,942944306l842099765,741422640l959787058,842099760l741685297,959852594l842099765,741814835l943140914,842099767l741356597,959983666l842099762,741422903l960049202,858876983l741553968,942682418l858876984,741880372l959525170,858876979l741553976,959590706l875654200,741814579l959656242,875654192l741881655,909390130l892431416,741620018l875901234,892431415l741945400,808857906l909208624,741946675l892743986,909208626l741685048,926298418l925985848,741814324l926298418,925985848l741881145,926298418l942763064,741553972l892743986,942763058l741553465,926232882l959540275,741816627l959721778,959540277l741422136,959656242l808610864,741617970l926036274,808610866l741422389,942682418l808610872,741357620l943140914,808610871l741945396,942944306l808610869,741750067l892416050,808610872l741750067,808991025l808610868,741421619l942684465,808610867l741750067,875771953l808610873,741945396l875968305,808610865l741357620,825243441l808610866,741422389l942945841,808610872l741422389,892352049l808610869,741422389l825832753,808610865l741684276,892810545l808610868,741750067l825636145,808610864l741881649,892613937l808610866,741421104l858993969,959540276l741357367,858928433l959540272,741421621l842085681,959540277l741357874,892351793l959540281,741618224l808465713,942763063l741356599,892941361l942763060,741945397l892941361,942763060l741683762,892941361l925985844,741620025l808465713,925985847l741553719,942683441l925985845,741356853l925971761,925985847l741488435,808662321l925985848,741750577l842282289,909208630l741880377,892679473l909208631,741422646l859190577,909208630l741946675,943076657l909208632,741487152l825701681,892431413l741815862,943076657l892431416,741620018l909522225,875654194l741750073,943011121l875654195,741945654l926168369,875654201l741423154,858993969l858876980,741422649l925971761,858876983l741685558,943273009l858876977,741881909l892875825,858876976l741488692,859255857l858876978,741554483l808858673,858876976l741487155,892613681l858876982,741422386l959591473,858876985l741683506,892417073l858876981,741357617l926495537,858876977l741357617,808989489l858876977,741357617l959787825,858876977l741683506,959656753l858876981,741422386l959525681,858876984l741487155,825242417l858876981,741554483l926429745,858876976l741488692,825700913l858876979,741881909l909455921,858876985l741356343,859058737l858876984,741816633l825373233,875654197l741618483,808464945l875654197,741357878l909652273,892431409l741553712,892809521l892431414,741749556l926298417,892431416l741945400,859189553l909208632,741488689l859189553,909208632l741684533,926298417l909208632,741355833l859255089,925985840l741880882,859320625l925985845,741617973l909717809,925985846l741553719,825307697l925985840,741816376l825373233,942763061l741684784,808661553l942763063,741357106l825504305,942763058l741880628,909390385l942763060,741946934l875901489,942763059l741488696,909455921l959540281,741552433l959787569,959540277l741422643,808858161l959540280,741488949l808858161,959540280l741422136,959787569l808610869,741488432l875901489,808610867l741421619,959722033l808610864,741422389l859058737,808610872l741355576,858993201l51,14102l2362,14129l18942000,0l500170752,2128292543l500170752,2128292543l0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l153092096,0l201326592,0l24969216,524669l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l0,0l796983296,0l-245366784,1436835357l482344960,2128292543l0,0l0,0l825556992,825371699l1815623728,842152247l825307692,946615601l741487666,825307442l892890165,841757748l842412081,825768044l808594480,1815558457l858927161,942682668l963392057,741880881l909586482,842624049l841756729,909194800l909326700,808594481l1815688500,909718329l842019372,963393848l741751091,959459378l859401266,824980786l959461689,825375084l959523897,1815622455l876163129,892940588l946615605,741814585l942881073,909667380l824979509,842412345l859060332,942746679l1815097401,926364216l909652268,946615346l741684017,875771953l809004089,824981554l942944312,960051052l925969459,1815491639l859388215,876032300l946614583,741880368l909195057,825781305l824980787,808597814l926038124,909192247l1815164726,909521720l892743980,946614324l741553972,808728113l909667385,824980785l925971254,859256940l909192249,1815294258l825767992,825635116l963392563,741946672l892352049,842624053l824980533,809056565l859060588,892415026l1815163193,859190841l943010092,963392824l741750584,859321649l808545331,741487665l808990001,808545334l741423411,808990001l808545334,741880375l808990001,808545334l741685561,808990001l825322550,741947186l859321649,825322547l741749813,943207729l825322549,741750583l859387185,842099767l741683760,960050481l842099760,741421618l892352049,842099765l741618484,858863153l842099764,741421366l825374257,842099763l741422903,825439793l842099767,741552441l808728113,858876985l741880624,825570865l858876980,741422386l859256369,858876983l741880372,943273521l858876982,741814581l875706161,858876984l741881909,842348337l858876979,741881909l959919921,858876985l741814581,925906993l858876980,741880372l842217521,858876979l741750834,926234673l858876978,741945393l808990769,842099768l741881656,858798385l842099761,741618484l825506097,842099761l741487409,859257137l842099768,741683760l892877105,825322550l741945657,825241650l825322548,741554232l858861618,825322546l741554232,909258802l825322547,741554232l959655986,825322548l741619001,942944306l842099765,741422640l959787058,842099760l741685297,959852594l842099765,741814835l943140914,842099767l741356597,959983666l842099762,741422903l960049202,858876983l741553968,942682418l858876984,741880372l959525170,858876979l741553976,959590706l875654200,741814579l959656242,875654192l741881655,909390130l892431416,741620018l875901234,892431415l741945400,808857906l909208624,741946675l892743986,909208626l741685048,926298418l925985848,741814324l926298418,925985848l741881145,926298418l942763064,741553972l892743986,942763058l741553465,926232882l959540275,741816627l959721778,959540277l741422136,959656242l808610864,741617970l926036274,808610866l741422389,942682418l808610872,741357620l943140914,808610871l741945396,942944306l808610869,741750067l892416050,808610872l741750067,808991025l808610868,741421619l942684465,808610867l741750067,875771953l808610873,741945396l875968305,808610865l741357620,825243441l808610866,741422389l942945841,808610872l741422389,892352049l808610869,741422389l825832753,808610865l741684276,892810545l808610868,741750067l825636145,808610864l741881649,892613937l808610866,741421104l858993969,959540276l741357367,858928433l959540272,741421621l842085681,959540277l741357874,892351793l959540281,741618224l808465713,942763063l741356599,892941361l942763060,741945397l892941361,942763060l741683762,892941361l925985844,741620025l808465713,925985847l741553719,942683441l925985845,741356853l925971761,925985847l741488435,808662321l925985848,741750577l842282289,909208630l741880377,892679473l909208631,741422646l859190577,909208630l741946675,943076657l909208632,741487152l825701681,892431413l741815862,943076657l892431416,741620018l909522225,875654194l741750073,943011121l875654195,741945654l926168369,875654201l741423154,858993969l858876980,741422649l925971761,858876983l741685558,943273009l858876977,741881909l892875825,858876976l741488692,859255857l858876978,741554483l808858673,858876976l741487155,892613681l858876982,741422386l959591473,858876985l741683506,892417073l858876981,741357617l926495537,858876977l741357617,808989489l858876977,741357617l959787825,858876977l741683506,959656753l858876981,741422386l959525681,858876984l741487155,825242417l858876981,741554483l926429745,858876976l741488692,825700913l858876979,741881909l909455921,858876985l741356343,859058737l858876984,741816633l825373233,875654197l741618483,808464945l875654197,741357878l909652273,892431409l741553712,892809521l892431414,741749556l926298417,892431416l741945400,859189553l909208632,741488689l859189553,909208632l741684533,926298417l909208632,741355833l859255089,925985840l741880882,859320625l925985845,741617973l909717809,925985846l741553719,825307697l925985840,741816376l825373233,942763061l741684784,808661553l942763063,741357106l825504305,942763058l741880628,909390385l942763060,741946934l875901489,942763059l741488696,909455921l959540281,741552433l959787569,959540277l741422643,808858161l959540280,741488949l808858161,959540280l741422136,959787569l808610869,741488432l875901489,808610867l741421619,959722033l808610864,741422389l859058737,808610872l741355576,858993201l808610867,741751097l875704881,825388081l741618738,825307697l825388080,741882162l858796593,825388082l741617716,909717809l825388086,741685044l909652273,825388081l741421365,859255089l825388080,741814582l942944561,825388081l741553462,942747953l825388080,741553462l842543153,825388086l741553462,926167089l825388082,741488693l959459377,825388082l741421365,892483385l842084972,942422073l1815228729,909127986l825764919,845951289l808466480,859125548l808610870,741422389l892481591,808465004l925643056,1815294001l859060529,825699378l829175349,909391928l808597292,942763064l741683762,942682679l909586796,925644341l1815621682,925906737l825699376,829174328l876098614,892417836l892431414,741750841l858796343,959721836l908866105,1815689529l825373745,959851568l829175600,892941875l842544684,858876984l741814581,842020918l808661356,908866359l1815426102,808923697l875965488,829174839l859190066,808662572l842099764,741487409l876163126,959525228l892090673,1815164728l926363953,909454390l829176116,943207985l825505068,825322547l741814582,809054517l909193580,875312945l1815163961,892743985l926166066,829175857l858928945,942945324l825322546,741486904l892875316,959525228l875313457,1815689264l959459889,959654966l829175088,842609202l859255596,842099765l741683253,875574835l926036332,858533936l1815098932,926429745l842214456,829173813l942878771,842019628l858876983,741357617l842348338,842215788l841758264,1815557940l842216241,825371698l829175095,926233395l926429484,858876980l741750834,842478897l825438572,824979512l1815164722,858796849l943270968,842099763l741946425,1815426616l808989233,859253815l842099763,741684790l1815490870,808792625l825568309,842099761l741814835,1815490612l858862129,825437234l825322548,741554232l1815425842,892743985l942746674,825322547l741881395,1815359537l808530225,943139889l942682476,892088368l808545330,741618740l829174325,842281264l1815229740,808728633l1815623468,876033337l875573548,842217836l892415029,809069623l841757753,946616624l741749816,1815230002l808793656,808727340l859060332,859057207l842558514,892090167l946614577,741355569l1815490870,926234935l925906732,859322220l859319347,909601848l824979506,1815164464l842282039,858992940l859270198,824980277l1815689525,942748471l809054508,859270192l841758769,1815426865l859124535,892613164l876047408,841757236l1815491127,808597047l926495276,943156277l858534707,1815623985l875966520,859058988l842558515,858535225l1815098166,942683448l892875564,909667379l875312696,1815689264l892811064,825439276l943221810,875312692l1815164469,909391928l825766956,943221808l892088369,1815688496l825374520,959591724l892890165,892090679l1815360565,909521720l909587756,825781302l892089651,1815492409l858994743,959526444m876047417,908867639l1815688755,959852599l842348076,892759095l908865593,1815164726l842608694,808990252l909470770,908866616l1815228472,858992949l808990252,892628018l908867380,1815228472l842479667,808990252l825453618,908866612l1815228472,842412850l808990252,892431410l908866868,1815228472l741488950,842020918l909653356,858928940l909405236,943139889l862730035,942421301l1815296308,741880882l926429497,842281324l909654316,808545337l808528950,1815623988l741748785,943271985l808545331,825306166l1815163187,741552434l942944561,825453617l825306169,1815164214l741816628,943141169l959867955,825306162l1815359801,741422137l858796593,842099762l824981296,808530226l808792428,842083385l1815689265,876164913l842150188,845951284l741421873,909259313l875719735,824980275l825766450,859255404l842083381,1815557682l892678195,842150188l862728500,741815603l942748209,909339705l824980274,876097586l926430060,825306162l1815689017,858796340l942747948,879505718l741749043,808923441l892628020,824980024l842085937,876098668l825306169,1815294773l959852853,892416300l896284464,741748789l942944561,943025201l824981552,925906225l875640428,825306166l1815098933,825242934l909193516,913060149l741552184,943141169l825715763,824980784l808728881,892548972l842083379,1815097649l876098871,858927404l929837875,741882167l959787569,959933493l824980018,808925234l842020972,858860600l1815623985,875966520l892547372,946615858l741880368,926364465l959933493,824980018l943274291,959919980l875637816,1815097906l876098871,875835692l929838128,741553459l926233649,825715764l824980784,842217268l808990316,875637811l1815098680,825242934l959721772,913060917l741749809,858797361l943025203,824981552l892874805,808793452l892415030,1815427120l959852853,808792364l879507765,741946424l808465713,892628023l824980024,842021172l825439340,875637814l1815361591,858796340l909390124,862728240l741814329,859059249l909339696,824981813l960049716,842281836l875637816,1815361841l959918387,825504044l845953330,741552441l808530993,909274162l824981044,842019124l909324908,875637810l1815687729,909717554l825504044,829175862l741421368,926037041l892431411,824980788l943141684,825438572l875637812,1815492916l892743729,909390124l946615093,824979511l926496564,926234220l959721772,879505720l824981305,926363957l809055084,875901228l845951793,824980536l909325877,942944876l959787308,845951281l824980536,959656502l959525740,892743980l879506998,824981305l808727351,842610284l825766188,929837621l824981817,959788344l892352876,959983916l14391,0l266338304,0l530579456,0l0,528285696l913047552,741683766l959983666,825715762l841758000,858927153l825571180,825371699l1815623728,842152247l825307692,946615601l741487666,825307442l892890165,841757748l842412081,825768044l808594480,1815558457l858927161,942682668l963392057,741880881l909586482,842624049l841756729,909194800l909326700,808594481l1815688500,909718329l842019372,963393848l741751091,959459378l859401266,824980786l959461689,825375084l959523897,1815622455l876163129,892940588l946615605,741814585l942881073,909667380l824979509,842412345l859060332,942746679l1815097401,926364216l909652268,946615346l741684017,875771953l809004089,824981554l942944312,960051052l925969459,1815491639l859388215,876032300l946614583,741880368l909195057,825781305l824980787,808597814l926038124,909192247l1815164726,909521720l892743980,946614324l741553972,808728113l909667385,824980785l925971254,859256940l909192249,1815294258l825767992,825635116l963392563,741946672l892352049,842624053l824980533,809056565l859060588,892415026l1815163193,859190841l943010092,963392824l741750584,859321649l808545331,741487665l808990001,808545334l741423411,808990001l808545334,741880375l808990001,808545334l741685561,808990001l825322550,741947186l859321649,825322547l741749813,943207729l825322549,741750583l859387185,842099767l741683760,960050481l842099760,741421618l892352049,842099765l741618484,858863153l842099764,741421366l825374257,842099763l741422903,825439793l842099767,741552441l808728113,858876985l741880624,825570865l858876980,741422386l859256369,858876983l741880372,943273521l858876982,741814581l875706161,858876984l741881909,842348337l858876979,741881909l959919921,858876985l741814581,925906993l858876980,741880372l842217521,858876979l741750834,926234673l858876978,741945393l808990769,842099768l741881656,858798385l842099761,741618484l825506097,842099761l741487409,859257137l842099768,741683760l892877105,825322550l741945657,825241650l825322548,741554232l858861618,825322546l741554232,909258802l825322547,741554232l959655986,825322548l741619001,942944306l842099765,741422640l959787058,842099760l741685297,959852594l842099765,741814835l943140914,842099767l741356597,959983666l842099762,741422903l960049202,858876983l741553968,942682418l858876984,741880372l959525170,858876979l741553976,959590706l875654200,741814579l959656242,875654192l741881655,909390130l892431416,741620018l875901234,892431415l741945400,808857906l909208624,741946675l892743986,909208626l741685048,926298418l925985848,741814324l926298418,925985848l741881145,926298418l942763064,741553972l892743986,942763058l741553465,926232882l959540275,741816627l959721778,959540277l741422136,959656242l808610864,741617970l926036274,808610866l741422389,942682418l808610872,741357620l943140914,808610871l741945396,942944306l808610869,741750067l892416050,808610872l741750067,808991025l808610868,741421619l942684465,808610867l741750067,875771953l808610873,741945396l875968305,808610865l741357620,825243441l808610866,741422389l942945841,808610872l741422389,892352049l808610869,741422389l825832753,808610865l741684276,892810545l808610868,741750067l825636145,808610864l741881649,892613937l808610866,741421104l858993969,959540276l741357367,858928433l959540272,741421621l842085681,959540277l741357874,892351793l959540281,741618224l808465713,942763063l741356599,892941361l942763060,741945397l892941361,942763060l741683762,892941361l925985844,741620025l808465713,925985847l741553719,942683441l925985845,741356853l925971761,925985847l741488435,808662321l925985848,741750577l842282289,909208630l741880377,892679473l909208631,741422646l859190577,909208630l741946675,943076657l909208632,741487152l825701681,892431413l741815862,943076657l892431416,741620018l909522225,875654194l741750073,943011121l875654195,741945654l926168369,875654201l741423154,858993969l858876980,741422649l925971761,858876983l741685558,943273009l858876977,741881909l892875825,858876976l741488692,859255857l858876978,741554483l808858673,858876976l741487155,892613681l858876982,741422386l959591473,858876985l741683506,892417073l858876981,741357617l926495537,858876977l741357617,808989489l858876977,741357617l959787825,858876977l741683506,959656753l858876981,741422386l959525681,858876984l741487155,825242417l858876981,741554483l926429745,858876976l741488692,825700913l858876979,741881909l909455921,858876985l741356343,859058737l858876984,741816633l825373233,875654197l741618483,808464945l875654197,741357878l909652273,892431409l741553712,892809521l892431414,741749556l926298417,892431416m741945400,859189553l909208632,741488689l859189553,909208632l741684533,926298417l909208632,741355833l859255089,925985840l741880882,859320625l925985845,741617973l909717809,925985846l741553719,825307697l925985840,741816376l825373233,942763061l741684784,808661553l942763063,741357106l825504305,942763058l741880628,909390385l942763060,741946934l875901489,942763059l741488696,909455921l959540281,741552433l959787569,959540277l741422643,808858161l959540280,741488949l808858161,959540280l741422136,959787569l808610869,741488432l875901489,808610867l741421619,959722033l808610864,741422389l859058737,808610872l741355576,858993201l808610867,741751097l875704881,825388081l741618738,825307697l825388080,741882162l858796593,825388082l741617716,909717809l825388086,741685044l909652273,825388081l741421365,859255089l825388080,741814582l942944561,825388081l741553462,942747953l825388080,741553462l842543153,825388086l741553462,926167089l825388082,741488693l959459377,825388082l741421365,892483385l842084972,942422073l1815228729,909127986l825764919,845951289l808466480,859125548l808610870,741422389l892481591,808465004l925643056,1815294001l859060529,825699378l829175349,909391928l808597292,942763064l741683762,942682679l909586796,925644341l1815621682,925906737l825699376,829174328l876098614,892417836l892431414,741750841l858796343,959721836l908866105,1815689529l825373745,959851568l829175600,892941875l842544684,858876984l741814581,842020918l808661356,908866359l1815426102,808923697l875965488,829174839l859190066,808662572l842099764,741487409l876163126,959525228l892090673,1815164728l926363953,909454390l829176116,943207985l825505068,825322547l741814582,809054517l909193580,875312945l1815163961,892743985l926166066,829175857l858928945,942945324l825322546,741486904l892875316,959525228l875313457,1815689264l959459889,959654966l829175088,842609202l859255596,842099765l741683253,875574835l926036332,858533936l1815098932,926429745l842214456,829173813l942878771,842019628l858876983,741357617l842348338,842215788l841758264,1815557940l842216241,825371698l829175095,926233395l926429484,858876980l741750834,842478897l825438572,824979512l1815164722,858796849l943270968,842099763l741946425,1815426616l808989233,859253815l842099763,741684790l1815490870,808792625l825568309,842099761l741814835,1815490612l858862129,825437234l825322548,741554232l1815425842,892743985l942746674,825322547l741881395,1815359537l808530225,943139889l942682476,892088368l808545330,741618740l829174325,842281264l1815229740,808728633l1815623468,876033337l875573548,842217836l892415029,809069623l841757753,946616624l741749816,1815230002l808793656,808727340l859060332,859057207l842558514,892090167l946614577,741355569l1815490870,926234935l925906732,859322220l859319347,909601848l824979506,1815164464l842282039,858992940l859270198,824980277l1815689525,942748471l809054508,859270192l841758769,1815426865l859124535,892613164l876047408,841757236l1815491127,808597047l926495276,943156277l858534707,1815623985l875966520,859058988l842558515,858535225l1815098166,942683448l892875564,909667379l875312696,1815689264l892811064,825439276l943221810,875312692l1815164469,909391928l825766956,943221808l892088369,1815688496l825374520,959591724l892890165,892090679l1815360565,909521720l909587756,825781302l892089651,1815492409l858994743,959526444l876047417,908867639l1815688755,959852599l842348076,892759095l908865593,1815164726l842608694,808990252l909470770,908866616l1815228472,858992949l808990252,892628018l908867380,1815228472l842479667,808990252l825453618,908866612l1815228472,842412850l808990252,892431410l908866868,1815228472l741488950,842020918l909653356,858928940l909405236,943139889l862730035,942421301l1815296308,741880882l926429497,842281324l909654316,808545337l808528950,1815623988l741748785,943271985l808545331,825306166l1815163187,741552434l942944561,825453617l825306169,1815164214l741816628,943141169l959867955,825306162l1815359801,741422137l858796593,842099762l824981296,808530226l808792428,842083385l1815689265,876164913l842150188,845951284l741421873,909259313l875719735,824980275l825766450,859255404l842083381,1815557682l892678195,842150188l862728500,741815603l942748209,909339705l824980274,876097586l926430060,825306162l1815689017,858796340l942747948,879505718l741749043,808923441l892628020,824980024l842085937,876098668l825306169,1815294773l959852853,892416300l896284464,741748789l942944561,943025201l824981552,925906225l875640428,825306166l1815098933,825242934l909193516,913060149l741552184,943141169l825715763,824980784l808728881,892548972l842083379,1815097649l876098871,858927404l929837875,741882167l959787569,959933493l824980018,808925234l842020972,858860600l1815623985,875966520l892547372,946615858l741880368,926364465l959933493,824980018l943274291,959919980l875637816,1815097906l876098871,875835692l929838128,741553459l926233649,825715764l824980784,842217268l808990316,875637811l1815098680,825242934l959721772,913060917l741749809,858797361l943025203,824981552l892874805,808793452l892415030,1815427120l959852853,808792364l879507765,741946424l808465713,892628023l824980024,842021172l825439340,875637814l1815361591,858796340l909390124,862728240l741814329,859059249l909339696,824981813l960049716,842281836l875637816,1815361841l959918387,825504044l845953330,741552441l808530993,909274162l824981044,842019124l909324908,875637810l1815687729,909717554l825504044,829175862l741421368,926037041l892431411,824980788l943141684,825438572l875637812,1815492916l892743729,909390124l946615093,824979511l926496564,926234220l959721772,879505720l824981305,926363957l809055084,875901228l845951793,824980536l909325877,942944876l959787308,845951281l824980536,959656502l959525740,892743980l879506998,824981305l808727351,842610284l825766188,929837621l824981817,959788344l892352876,959983916l963393591,824981813l876098361,876165484l926495020,963391801l841757753,842215728l959789420,875573804l963392824,841756980l959854128,808925292l942682668,929837873l841759033,808925488l842610284,808530476l829175864,741619508l960049202,842165303l841756985,909522992l808530796,808594488l1815558199,925907251l925905452,879505714l741553462,959852594l859139125,841757750l892941872,808924524l808594481,1815163447l926232630,925905452l913060150,741552691l825765938,909536307l841758002,842610736l842019436,841757745l842478129,859124076l825767729,808203064l959853932,926299955l841758774,842543665l875901497,909470771l909587257,741881399l942813490,892483890l829174580,842019896l943206453,875637808l859321907,926233397l876097900,808792624l741357624,909325361l859124536,946616117l892679474,842610998l892483628,909195059l829176121,909455672l842478386,876096568l842346802,1815557170l859124280,959854384l876162098,892417590l1815162934,875639863l909522744,842542134l925905717,1815229492l942815544,909193273l876096565,926234417l1815622711,875705400l942682673,842542129l943077173,1815360560l892874808,942945337l942746672,892679473l926233656,943011948l825700921,959197494l943075892,943076914l859191660,808597811l925644597,943206708l825767984,959461740l875968565,942420536l842412596,959721524l825505900,926299447l959199538,959527216l808466484,959461740l926298675,942420016l959789104,825766964l825766252,943207989l741355573,926494777l842217521,876112953l959524914,741488435l858994233,876098361l876047416,825571121l741423408,876164409l926103861,892890168l825242681,741750322l959722040,943140920l892955702,825635897l741947446,859124280l942683447,892955700l858928441,741816632l892418097,875704886l946615605,909194807l959590707,842610732l892351545,963393592l825636404,892352053l825505580,892612920l963392824,943206964l859254833,959461676l859256374,946614328l926495794,959460665l842283052,858927412l946615604,909130037l842216240,842283308l909521975,829176119l808792376,808728377l842607665,875967286l1815490866,909717561l909259317,876162104l892417590,1815491635l909194295,825242680l926428215,825702197l1815295289,809054264l942683184,842542137l825768244,1815360821l959591481,825439284l909716530,825569328l1815229744,959787577l892614966,942746681l959722801,959657521l959789164,842545203l942421297,858797623l808465202,909392236l892612918,925643576l943206708,943076144l959461740,808794417l942421813,943142194l892351281,875706476l925907001,942421816l959789104,875640887l909261164,825766704l959198258,959527216l926167602,825766252l875966773,741749303l892940345,842477874l959999024,859060018l741357625,909521977l842216497,876047412l859125041,741488441l926429240,825309234l809069619,926299705l741685299,959722040l943140920,842624053l825702709,741618994l842609976,876164661l809069616,842608953l741946418,892418097l842283314,946616373l909587762,842610999l892483628,825570102l963393073,959656758l859190578,825505580l909521977,946614839l892547641,959721522l842283052,808727094l946615093,943273010l858993968,959461420l892745008,946615606l909130037,943207728l842610732,808792372l829175346,825569592l959525686,892873779l809054521,1815163960l808662073,959459377l909716530,842609459l1815360056,925971511l943009845,892873780l825373497,1815688246l892874808,858993972l876031025,926430257l1815426614,959983672l808464441,808987697l892613944,1815360307l875639863,825504562l808987697,809056568l1815162928,892874808l858993972,876031028l808990769,1815426867l959983672,808464441l808987697,892613944l1815360307,909194295l909456696,808987697l809056568,1815162928l859124280,892678706l876031024,926169393l1815492657,859387192l875966770,842542137l842150709,1815557173l925971511,825768244l876162099,925905459l1815687735,859124280l875901490,876031033l808793905,1815296053l859387192,942749496l876096565,960049202l1815557687,909194295l909587256,909716528l808792112,1815164980l808596536,909588793l876031024,825373745l1815621942,858929464l875573813,876096569l960049202,1815426615l909194295,942946353l892873780,859191352l1815295281,808596536l909588793,876031028l825373745,1815492147l859124280,892482615l876096567,960049202l1815295543,875639863l809054770,842542131l959657013,1815296311l808596536,909588793l876031031,842347825l1815163956,926429240l825309234,892873779l909588536,1815427129l942748727,842412088l842542132,808924469l1815426616,943207736l943273527,876031024l842150961,1815492659l842609976,909325877l892873785,909588536l1815296057,942748727l926101560,876162098l859255347,1815163445l943207736,943273527l876031026,875640881l1815164981,926234424l909194800,892873777l909588536,1815361593l942748727,809054520l876096569,942945074l1815556915,943207736l926496311,876031033l825767985,1815687225l960050489,842610993l892873777,909588536l1815427129,942748727l943010865,842607665l909130037,1815296313l943207736,943273527l876031024,808990769l1815230259,842150968l842348337,892873777l909588536,1815689017l925971511,859320373l842607668,875770422l1815295798,943207736l926496311,876031032l892614961,1815296307l959983672,909586489l876096569,960049202l1815623223,942748727l892743992,892873782l943273784,1815427123l808596536,909588793l876031025,942749233l1815361588,892678712l959460912,876096567l960049202,1815164471l875639863,808728376l892873785,926233145l1815556913,808596536l909588793,876031032l859321905,1815098935l942815544,808531767l842542133,842150709l1815098677,959525943l892745012,842542135l825504309,1815098678l859124280,875901490l876031032,875902257l1815229234,943207736l825635126,842542136l842150709,1815491637l892417079,858928181l809053234,943010361l1815228472,859124280l875901490,876031031l875902257,1832006450l909718841,943273269l842542134,842150709l1815622709,909194295l808466737,876162097l875837746,1815490611l808596536,909588793l876031029,842150961l1815098422,926496057l892352312,876096568l960049202,1815098935l909194295,959591736l892939319,842348601l1815361845,808596536l909588793,876031029l875640881,1815425848l825439289,825831476l876096564,960049202l1815557687,858862647l959788597,892939319l859322681,1815492150l808596536,909588793l876031026,842150961l1815294009,808465977l808597812,892873778l909588536,1815296057l892417079,909718325l876162104,842544690l1815621940,943207736l943273527,876031028l808990769,1815230259l892941625,925971762l892873776,909588536l1815689017,892417079l926495541,892939318l809055545,1815490615l909457208,808596533l876031024,875640881l1815689013,909718841l875705909,926428210l875902517,1815230769l942748727,892743992l809053237,809055033l1815098161,875706680l825504051,876031030l808597041,1815621936l959788856,858927408l959982644,825439282l1815425332,959525943l808727860,808987696l926234680,1815490617l842608697,842414128l876031028,909392177l1815426870,926038328l943272756,809053238l942682681,1815491126l909194295,875574584l842607672,943272502l1815621940,959787577l876098872,876031032l875640881,1815360051l842412601,825505849l842607672,892877109l1815622712,942748727l875639096,842607669l943272502,1815621940l926037049,909128502l876031028,859125041l1815230265,926038328l943272756,876162102l859191090,1815622960l892417079,909390645l842607669,842215990l1815230520,892941625l926036020,876031029l909195313,1815556662l926496057,926363954l892939320,808727865l1815557938,875639863l858862130,892939318l909456953,1815229490l909652024,909652017l876031028,925972017l1815099193,808858169l926037555,808987700l808531512,1815492152l875639863,942879282l876162105,842544690l1815621940,909652024l926429233,876031026l926233393,1815097910l825439289,825831476l808987700,808531512l1815164728,959525943l959657268,876162102l875837746,1815490611l909652024,909652017l876031033,808793905l1815557680,875706680l892352049,808987696l808531512,1815230264l925971511,909127733l808987703,825833784l1815425584,909652024l909652017,876031032l825373745,1815687478l909259833,909390904l808987701,808531512l1815557688,925971511l909127733,926428215l825702197,1815295289l909652024,926429233l876031027,892614961l1815492915,959788856l808663094,808987701l808531512,1815426616l858862647,842413877l842542128,859058741l1815163956,909652024l909652017,876031030l842150961,1815689267l959591481,876098868l808987697,808531512l1815230264,875639863l942879282,959982649l842347314,1815688240l909652024,909652017l876031033,842150961l1815689267,943010360l892809779,808987699l808531512,1815426616l909194295,926037048l959982646,808532018l1815426101,909652024l909652017,876031032l808793905,1815557680l909455928,875640371l808987701,808531512l1815361080,942748727l875966776,959982649l858863154,1815556921l909652024,909652017l876031030,825373745l1815359537,959984952l909718329,892939321l808727865,1815492402l858862647,909326133l892873783,942815544l1815294772,892941625l926036020,876031026l825373745,1815163446l808596536,943076664l892939313,808727865l1815557938,858862647l926431029,959982644l825570098,1815296311l892941625,942813236l876031025,942749233l1815360050,876097592l825701686,876162099l859191090,1815295536l858862647,959788597l959982649,825506098l1815164467,926037049l909128502,876031024l892614961,1815558451l959592760,909324596l876162097,859191090l1815098928,909194295l909587256,959982642l825506098,1815164467l959787577,876098872l876031028,808597041l1815425584,876097592l825701686,842607667l892877109,1815557176l892417079,825701173l876162105,859321906l1815163956,959787577l876098872,876031029l909456177,1815295288l959787577,909586743l842607665,892877109l1815557176,875639863l859060280,808987701l842413624,1815163443l959787577,876098872l876031032,808793905l1815557941,842150968l942813752,809053241l942682681,1815098166l942748727,926101560l959982647,959919666l1815295796,842608697l859191344,876031025l842150961,1815491638l825832760,926232633l809053239,942682681l1815098166,959525943m926299700,876162101c909586483,1815557430,842608697,859191344,876031026,926430257c1815229745,926233144,943075632,959982641,825439282,1815294260c942748727,909653297,876162098,909586483,1815557430,875706680c825504051,876031030,808597041,1815621936,892940345,842150450c926428213,875902517,1815361841,925971511,925904949,876162099c825307187,1815163441,909457208,959525941,876031029,892614961c1815360822,825635385,909326390,926428217,875902517,1815162930c875639863,892416818,892873780,859388216,1815688761,943207736c943273527,876031024,842150961,1815688246,959787577,909586743c892873777,909588536,1815296057,909194295,892679480,876162104c859255347,3747888,0,0,796917760,0c1058013184,0,0,1056505856,913047552,741683766c959983666,825715762,841758000,858927153,825571180,825371699c1815623728,842152247,825307692,946615601,741487666,825307442c892890165,841757748,842412081,825768044,808594480,1815558457c858927161,942682668,963392057,741880881,909586482,842624049c841756729,909194800,909326700,808594481,1815688500,909718329c842019372,963393848,741751091,959459378,859401266,824980786c959461689,825375084,959523897,1815622455,876163129,892940588c946615605,741814585,942881073,909667380,824979509,842412345c859060332,942746679,1815097401,926364216,909652268,946615346c741684017,875771953,809004089,824981554,942944312,960051052c925969459,1815491639,859388215,876032300,946614583,741880368c909195057,825781305,824980787,808597814,926038124,909192247c1815164726,909521720,892743980,946614324,741553972,808728113c909667385,824980785,925971254,859256940,909192249,1815294258c825767992,825635116,963392563,741946672,892352049,842624053c824980533,809056565,859060588,892415026,1815163193,859190841c943010092,963392824,741750584,859321649,808545331,741487665c808990001,808545334,741423411,808990001,808545334,741880375c808990001,808545334,741685561,808990001,825322550,741947186c859321649,825322547,741749813,943207729,825322549,741750583c859387185,842099767,741683760,960050481,842099760,741421618c892352049,842099765,741618484,858863153,842099764,741421366c825374257,842099763,741422903,825439793,842099767,741552441c808728113,858876985,741880624,825570865,858876980,741422386c859256369,858876983,741880372,943273521,858876982,741814581c875706161,858876984,741881909,842348337,858876979,741881909c959919921,858876985,741814581,925906993,858876980,741880372c842217521,858876979,741750834,926234673,858876978,741945393c808990769,842099768,741881656,858798385,842099761,741618484c825506097,842099761,741487409,859257137,842099768,741683760c892877105,825322550,741945657,825241650,825322548,741554232c858861618,825322546,741554232,909258802,825322547,741554232c959655986,825322548,741619001,942944306,842099765,741422640c959787058,842099760,741685297,959852594,842099765,741814835c943140914,842099767,741356597,959983666,842099762,741422903c960049202,858876983,741553968,942682418,858876984,741880372c959525170,858876979,741553976,959590706,875654200,741814579c959656242,875654192,741881655,909390130,892431416,741620018m875901234,892431415c741945400,808857906,909208624,741946675,892743986,909208626c741685048,926298418,925985848,741814324,926298418,925985848c741881145,926298418,942763064,741553972,892743986,942763058c741553465,926232882,959540275,741816627,959721778,959540277c741422136,959656242,808610864,741617970,926036274,808610866c741422389,942682418,808610872,741357620,943140914,808610871c741945396,942944306,808610869,741750067,892416050,808610872c741750067,808991025,808610868,741421619,942684465,808610867c741750067,875771953,808610873,741945396,875968305,808610865c741357620,825243441,808610866,741422389,942945841,808610872c741422389,892352049,808610869,741422389,825832753,808610865c741684276,892810545,808610868,741750067,825636145,808610864c741881649,892613937,808610866,741421104,858993969,959540276c741357367,858928433,959540272,741421621,842085681,959540277c741357874,892351793,959540281,741618224,808465713,942763063c741356599,892941361,942763060,741945397,892941361,942763060c741683762,892941361,925985844,741620025,808465713,925985847c741553719,942683441,925985845,741356853,925971761,925985847c741488435,808662321,925985848,741750577,842282289,909208630c741880377,892679473,909208631,741422646,859190577,909208630c741946675,943076657,909208632,741487152,825701681,892431413c741815862,943076657,892431416,741620018,909522225,875654194c741750073,943011121,875654195,741945654,926168369,875654201c741423154,858993969,858876980,741422649,925971761,858876983c741685558,943273009,858876977,741881909,892875825,858876976c741488692,859255857,858876978,741554483,808858673,858876976c741487155,892613681,858876982,741422386,959591473,858876985c741683506,892417073,858876981,741357617,926495537,858876977c741357617,808989489,858876977,741357617,959787825,858876977c741683506,959656753,858876981,741422386,959525681,858876984c741487155,825242417,858876981,741554483,926429745,858876976c741488692,825700913,858876979,741881909,909455921,858876985c741356343,859058737,858876984,741816633,825373233,875654197c741618483,808464945,875654197,741357878,909652273,892431409c741553712,892809521,892431414,741749556,926298417,892431416c741945400,859189553,909208632,741488689,859189553,909208632c741684533,926298417,909208632,741355833,859255089,925985840c741880882,859320625,925985845,741617973,909717809,925985846c741553719,825307697,925985840,741816376,825373233,942763061c741684784,808661553,942763063,741357106,825504305,942763058c741880628,909390385,942763060,741946934,875901489,942763059c741488696,909455921,959540281,741552433,959787569,959540277c741422643,808858161,959540280,741488949,808858161,959540280c741422136,959787569,808610869,741488432,875901489,808610867c741421619,959722033,808610864,741422389,859058737,808610872c741355576,858993201,808610867,741751097,875704881,825388081c741618738,825307697,825388080,741882162,858796593,825388082c741617716,909717809,825388086,741685044,909652273,825388081c741421365,859255089,825388080,741814582,942944561,825388081c741553462,942747953,825388080,741553462,842543153,825388086c741553462,926167089,825388082,741488693,959459377,825388082c741421365,892483385,842084972,942422073,1815228729,909127986c825764919,845951289,808466480,859125548,808610870,741422389c892481591,808465004,925643056,1815294001,859060529,825699378c829175349,909391928,808597292,942763064,741683762,942682679c909586796,925644341,1815621682,925906737,825699376,829174328c876098614,892417836,892431414,741750841,858796343,959721836c908866105,1815689529,825373745,959851568,829175600,892941875c842544684,858876984,741814581,842020918,808661356,908866359c1815426102,808923697,875965488,829174839,859190066,808662572c842099764,741487409,876163126,959525228,892090673,1815164728c926363953,909454390,829176116,943207985,825505068,825322547c741814582,809054517,909193580,875312945,1815163961,892743985c926166066,829175857,858928945,942945324,825322546,741486904c892875316,959525228,875313457,1815689264,959459889,959654966c829175088,842609202,859255596,842099765,741683253,875574835c926036332,858533936,1815098932,926429745,842214456,829173813c942878771,842019628,858876983,741357617,842348338,842215788c841758264,1815557940,842216241,825371698,829175095,926233395c926429484,858876980,741750834,842478897,825438572,824979512c1815164722,858796849,943270968,842099763,741946425,1815426616c808989233,859253815,842099763,741684790,1815490870,808792625c825568309,842099761,741814835,1815490612,858862129,825437234c825322548,741554232,1815425842,892743985,942746674,825322547c741881395,1815359537,808530225,943139889,942682476,892088368c808545330,741618740,829174325,842281264,1815229740,808728633c1815623468,876033337,875573548,842217836,892415029,809069623c841757753,946616624,741749816,1815230002,808793656,808727340c859060332,859057207,842558514,892090167,946614577,741355569c1815490870,926234935,925906732,859322220,859319347,909601848c824979506,1815164464,842282039,858992940,859270198,824980277c1815689525,942748471,809054508,859270192,841758769,1815426865c859124535,892613164,876047408,841757236,1815491127,808597047c926495276,943156277,858534707,1815623985,875966520,859058988c842558515,858535225,1815098166,942683448,892875564,909667379c875312696,1815689264,892811064,825439276,943221810,875312692c1815164469,909391928,825766956,943221808,892088369,1815688496c825374520,959591724,892890165,892090679,1815360565,909521720c909587756,825781302,892089651,1815492409,858994743,959526444c876047417,908867639,1815688755,959852599,842348076,892759095c908865593,1815164726,842608694,808990252,909470770,908866616c1815228472,858992949,808990252,892628018,908867380,1815228472c842479667,808990252,825453618,908866612,1815228472,842412850c808990252,892431410,908866868,1815228472,741488950,842020918c909653356,858928940,909405236,943139889,862730035,942421301c1815296308,741880882,926429497,842281324,909654316,808545337c808528950,1815623988,741748785,943271985,808545331,825306166c1815163187,741552434,942944561,825453617,825306169,1815164214c741816628,943141169,959867955,825306162,1815359801,741422137c858796593,842099762,824981296,808530226,808792428,842083385c1815689265,876164913,842150188,845951284,741421873,909259313c875719735,824980275,825766450,859255404,842083381,1815557682c892678195,842150188,862728500,741815603,942748209,909339705c824980274,876097586,926430060,825306162,1815689017,858796340c942747948,879505718,741749043,808923441,892628020,824980024c842085937,876098668,825306169,1815294773,959852853,892416300c896284464,741748789,942944561,943025201,824981552,925906225c875640428,825306166,1815098933,825242934,909193516,913060149c741552184,943141169,825715763,824980784,808728881,892548972c842083379,1815097649,876098871,858927404,929837875,741882167c959787569,959933493,824980018,808925234,842020972,858860600c1815623985,875966520,892547372,946615858,741880368,926364465c959933493,824980018,943274291,959919980,875637816,1815097906c876098871,875835692,929838128,741553459,926233649,825715764c824980784,842217268,808990316,875637811,1815098680,825242934c959721772,913060917,741749809,858797361,943025203,824981552c892874805,808793452,892415030,1815427120,959852853,808792364c879507765,741946424,808465713,892628023,824980024,842021172c825439340,875637814,1815361591,858796340,909390124,862728240c741814329,859059249,909339696,824981813,960049716,842281836c875637816,1815361841,959918387,825504044,845953330,741552441c808530993,909274162,824981044,842019124,909324908,875637810c1815687729,909717554,825504044,829175862,741421368,926037041c892431411,824980788,943141684,825438572,875637812,1815492916c892743729,909390124,946615093,824979511,926496564,926234220c959721772,879505720,824981305,926363957,809055084,875901228c845951793,824980536,909325877,942944876,959787308,845951281c824980536,959656502,959525740,892743980,879506998,824981305c808727351,842610284,825766188,929837621,824981817,959788344c892352876,959983916,963393591,824981813,876098361,876165484c926495020,963391801,841757753,842215728,959789420,875573804c963392824,841756980,959854128,808925292,942682668,929837873c841759033,808925488,842610284,808530476,829175864,741619508c960049202,842165303,841756985,909522992,808530796,808594488c1815558199,925907251,925905452,879505714,741553462,959852594c859139125,841757750,892941872,808924524,808594481,1815163447c926232630,925905452,913060150,741552691,825765938,909536307c841758002,842610736,842019436,841757745,842478129,859124076c825767729,808203064,959853932,926299955,841758774,842543665c875901497,909470771,909587257,741881399,942813490,892483890c829174580,842019896,943206453,875637808,859321907,926233397c876097900,808792624,741357624,909325361,859124536,946616117c892679474,842610998,892483628,909195059,829176121,909455672c842478386,876096568,842346802,1815557170,859124280,959854384c876162098,892417590,1815162934,875639863,909522744,842542134c925905717,1815229492,942815544,909193273,876096565,926234417c1815622711,875705400,942682673,842542129,943077173,1815360560c892874808,942945337,942746672,892679473,926233656,943011948c825700921,959197494,943075892,943076914,859191660,808597811c925644597,943206708,825767984,959461740,875968565,942420536c842412596,959721524,825505900,926299447,959199538,959527216c808466484,959461740,926298675,942420016,959789104,825766964c825766252,943207989,741355573,926494777,842217521,876112953c959524914,741488435,858994233,876098361,876047416,825571121c741423408,876164409,926103861,892890168,825242681,741750322c959722040,943140920,892955702,825635897,741947446,859124280c942683447,892955700,858928441,741816632,892418097,875704886c946615605,909194807,959590707,842610732,892351545,963393592c825636404,892352053,825505580,892612920,963392824,943206964c859254833,959461676,859256374,946614328,926495794,959460665c842283052,858927412,946615604,909130037,842216240,842283308c909521975,829176119,808792376,808728377,842607665,875967286c1815490866,909717561,909259317,876162104,892417590,1815491635c909194295,825242680,926428215,825702197,1815295289,809054264c942683184,842542137,825768244,1815360821,959591481,825439284c909716530,825569328,1815229744,959787577,892614966,942746681c959722801,959657521,959789164,842545203,942421297,858797623c808465202,909392236,892612918,925643576,943206708,943076144c959461740,808794417,942421813,943142194,892351281,875706476c925907001,942421816,959789104,875640887,909261164,825766704c959198258,959527216,926167602,825766252,875966773,741749303c892940345,842477874,959999024,859060018,741357625,909521977c842216497,876047412,859125041,741488441,926429240,825309234c809069619,926299705,741685299,959722040,943140920,842624053c825702709,741618994,842609976,876164661,809069616,842608953c741946418,892418097,842283314,946616373,909587762,842610999c892483628,825570102,963393073,959656758,859190578,825505580c909521977,946614839,892547641,959721522,842283052,808727094c946615093,943273010,858993968,959461420,892745008,946615606c909130037,943207728,842610732,808792372,829175346,825569592c959525686,892873779,809054521,1815163960,808662073,959459377c909716530,842609459,1815360056,925971511,943009845,892873780c825373497,1815688246,892874808,858993972,876031025,926430257c1815426614,959983672,808464441,808987697,892613944,1815360307c875639863,825504562,808987697,809056568,1815162928,892874808c858993972,876031028,808990769,1815426867,959983672,808464441c808987697,892613944,1815360307,909194295,909456696,808987697c809056568,1815162928,859124280,892678706,876031024,926169393c1815492657,859387192,875966770,842542137,842150709,1815557173c925971511,825768244,876162099,925905459,1815687735,859124280c875901490,876031033,808793905,1815296053,859387192,942749496c876096565,960049202,1815557687,909194295,909587256,909716528c808792112,1815164980,808596536,909588793,876031024,825373745c1815621942,858929464,875573813,876096569,960049202,1815426615c909194295,942946353,892873780,859191352,1815295281,808596536c909588793,876031028,825373745,1815492147,859124280,892482615c876096567,960049202,1815295543,875639863,809054770,842542131c959657013,1815296311,808596536,909588793,876031031,842347825c1815163956,926429240,825309234,892873779,909588536,1815427129c942748727,842412088,842542132,808924469,1815426616,943207736c943273527,876031024,842150961,1815492659,842609976,909325877c892873785,909588536,1815296057,942748727,926101560,876162098c859255347,1815163445,943207736,943273527,876031026,875640881c1815164981,926234424,909194800,892873777,909588536,1815361593c942748727,809054520,876096569,942945074,1815556915,943207736c926496311,876031033,825767985,1815687225,960050489,842610993c892873777,909588536,1815427129,942748727,943010865,842607665c909130037,1815296313,943207736,943273527,876031024,808990769c1815230259,842150968,842348337,892873777,909588536,1815689017c925971511,859320373,842607668,875770422,1815295798,943207736c926496311,876031032,892614961,1815296307,959983672,909586489c876096569,960049202,1815623223,942748727,892743992,892873782c943273784,1815427123,808596536,909588793,876031025,942749233c1815361588,892678712,959460912,876096567,960049202,1815164471c875639863,808728376,892873785,926233145,1815556913,808596536c909588793,876031032,859321905,1815098935,942815544,808531767c842542133,842150709,1815098677,959525943,892745012,842542135c825504309,1815098678,859124280,875901490,876031032,875902257c1815229234,943207736,825635126,842542136,842150709,1815491637c892417079,858928181,809053234,943010361,1815228472,859124280c875901490,876031031,875902257,1832006450,909718841,943273269c842542134,842150709,1815622709,909194295,808466737,876162097c875837746,1815490611,808596536,909588793,876031029,842150961c1815098422,926496057,892352312,876096568,960049202,1815098935c909194295,959591736,892939319,842348601,1815361845,808596536c909588793,876031029,875640881,1815425848,825439289,825831476c876096564,960049202,1815557687,858862647,959788597,892939319c859322681,1815492150,808596536,909588793,876031026,842150961c1815294009,808465977,808597812,892873778,909588536,1815296057c892417079,909718325,876162104,842544690,1815621940,943207736c943273527,876031028,808990769,1815230259,892941625,925971762c892873776,909588536,1815689017,892417079,926495541,892939318c809055545,1815490615,909457208,808596533,876031024,875640881c1815689013,909718841,875705909,926428210,875902517,1815230769c942748727,892743992,809053237,809055033,1815098161,875706680c825504051,876031030,808597041,1815621936,959788856,858927408c959982644,825439282,1815425332,959525943,808727860,808987696c926234680,1815490617,842608697,842414128,876031028,909392177c1815426870,926038328,943272756,809053238,942682681,1815491126c909194295,875574584,842607672,943272502,1815621940,959787577c876098872,876031032,875640881,1815360051,842412601,825505849c842607672,892877109,1815622712,942748727,875639096,842607669c943272502,1815621940,926037049,909128502,876031028,859125041c1815230265,926038328,943272756,876162102,859191090,1815622960c892417079,909390645,842607669,842215990,1815230520,892941625c926036020,876031029,909195313,1815556662,926496057,926363954c892939320,808727865,1815557938,875639863,858862130,892939318c909456953,1815229490,909652024,909652017,876031028,925972017c1815099193,808858169,926037555,808987700,808531512,1815492152c875639863,942879282,876162105,842544690,1815621940,909652024c926429233,876031026,926233393,1815097910,825439289,825831476c808987700,808531512,1815164728,959525943,959657268,876162102c875837746,1815490611,909652024,909652017,876031033,808793905c1815557680,875706680,892352049,808987696,808531512,1815230264c925971511,909127733,808987703,825833784,1815425584,909652024c909652017,876031032,825373745,1815687478,909259833,909390904c808987701,808531512,1815557688,925971511,909127733,926428215c825702197,1815295289,909652024,926429233,876031027,892614961c1815492915,959788856,808663094,808987701,808531512,1815426616c858862647,842413877,842542128,859058741,1815163956,909652024c909652017,876031030,842150961,1815689267,959591481,876098868c808987697,808531512,1815230264,875639863,942879282,959982649c842347314,1815688240,909652024,909652017,876031033,842150961c1815689267,943010360,892809779,808987699,808531512,1815426616c909194295,926037048,959982646,808532018,1815426101,909652024c909652017,876031032,808793905,1815557680,909455928,875640371c808987701,808531512,1815361080,942748727,875966776,959982649c858863154,1815556921,909652024,909652017,876031030,825373745c1815359537,959984952,909718329,892939321,808727865,1815492402c858862647,909326133,892873783,942815544,1815294772,892941625c926036020,876031026,825373745,1815163446,808596536,943076664c892939313,808727865,1815557938,858862647,926431029,959982644c825570098,1815296311,892941625,942813236,876031025,942749233c1815360050,876097592,825701686,876162099,859191090,1815295536c858862647,959788597,959982649,825506098,1815164467,926037049c909128502,876031024,892614961,1815558451,959592760,909324596c876162097,859191090,1815098928,909194295,909587256,959982642c825506098,1815164467,959787577,876098872,876031028,808597041c1815425584,876097592,825701686,842607667,892877109,1815557176c892417079,825701173,876162105,859321906,1815163956,959787577c876098872,876031029,909456177,1815295288,959787577,909586743c842607665,892877109,1815557176,875639863,859060280,808987701c842413624,1815163443,959787577,876098872,876031032,808793905c1815557941,842150968,942813752,809053241,942682681,1815098166c942748727,926101560,959982647,959919666,1815295796,842608697c859191344,876031025,842150961,1815491638,825832760,926232633c809053239,942682681,1815098166,959525943,926299700,876162101c909586483,1815557430,842608697,859191344,876031026,926430257c1815229745,926233144,943075632,959982641,825439282,1815294260c942748727,909653297,876162098,909586483,1815557430,875706680c825504051,876031030,808597041,1815621936,892940345,842150450c926428213,875902517,1815361841,925971511,925904949,876162099c825307187,1815163441,909457208,959525941,876031029,892614961c1815360822,825635385,909326390,926428217,875902517,1815162930c875639863,892416818,892873780,859388216,1815688761,943207736c943273527,876031024,842150961,1815688246,959787577,909586743c892873777,909588536,1815296057,909194295,892679480,876162104c859255347,1815687216,943207736,926496311,876031031,825767985c1815687225,942815544,842544439,892873781,909588536,1815492409c875639863,959854648,892873778,892678713,1815557432,943207736c926496311,876031032,875902257,1815296052,943206456,926300213c892873779,909588536,1815492409,875639863,892417848,959982645c858863154,1815164982,943207736,943273527,876031026,842150961c1815492659,892941625,926167353,892873779,909588536,1815427129c909194295,808792888,959982646,925971506,1815295792,943207736c943273527,876031025,926233393,1815556406,875967033,859125049c892873783,909588536,1815557945,858862647,825636661,808987703c959985976,1815689268,943207736,926496311,876031031,926233393c1815556406,926496057,842544952,892873781,909588536,1815557945c909194295,808792888,892939318,909456953,1815295287,943207736c943273527,876031025,842150961,1815492659,892941625,943076658c892873777,909588536,1815361593,875639863,892417848,842542133c842281525,1815556404,943207736,943273527,876031025,875902257c1815296052,875967033,876034354,892873781,909588536,1815492409c875639863,959854648,842542130,808466229,1815294265,943207736c926496311,876031033,825767985,1815687225,876163129,842609973c892873777,909588536,1815427129,858862647,875771445,892873779c943009849,1815556919,943207736,943273527,876031028,909195313c1815294774,859124280,858927927,926428211,875902517,1815558449c909194295,942946353,808987699,875967544,1815426105,909457208c959525941,876031031,926233393,1815623480,909717561,926036533c959982643,825439282,1815687220,892417079,825701173,959982642c959461426,1815163445,875706680,825504051,876031028,959723313c1815491893,842412601,825505849,959982647,825439282,1815490868c959525943,808727860,892873776,959983929,1815295285,842608697c859191344,876031026,943207473,1815689270,825832760,892680504c809053235,942682681,1815229238,909194295,859124792,842607667c943272502,1815556404,842608697,859191344,876031026,892678961c1815294776,842609976,942683445,842607673,892877109,1815098424c942748727,943206456,892873778,808596281,1815425590,959787577c876098872,876031029,925972017,1815295801,926494777,808990513c842607673,892877109,1815491640,892417079,825701173,842542137c925905717,1815558454,959787577,876098872,876031024,909195313c1815492403,859124280,858927927,876162099,859191090,1815164464c909194295,943141944,808987700,825636408,1815295285,926037049c909128502,876031027,926233393,1815490609,892678712,808662064c876162101,859191090,1815622960,942748727,842412088,809053240c809055033,1815427123,926037049,909128502,876031024,909392177c1815360313,959788856,942944560,876162105,859191090,1815688496c875639863,959854648,809053238,892679225,1815163449,892941625c942813236,876031025,842347825,1815294772,926496057,909457208c892939321,808727865,1815557938,875639863,875967026,808987699c943011896,1815164465,892941625,942813236,876031024,943207473c1815688249,943206456,909195317,892939313,808727865,1815099442c875639863,858862130,892939318,926431033,1815688757,909652024c909652017,876031033,943207473,1815229236,959788856,942944560c808987705,808531512,1815557688,875639863,825635122,892939321c842151737,1815294768,909652024,909652017,876031028,842150961c1815689267,809055544,859256885,808987703,808531512,1815230264c858862647,926233909,892873782,859388216,1815162930,824979765c842019124,909324908,875637810,1815687729,876165169,808464434c896282668,925970480,842348336,842084908,842609208,1815295029m825241653,892809271c825371698,959592498,859059506,824979564,909718580,909128044c875637813,1815295286,741357368,959919153,892759095,875637815c1815164985,741816628,925971761,959671351,892415024,1815294260c741619762,859190577,875719734,892415032,1815163193,741619762c858928689,825453625,909192249,1815492149,741816628,875771697c959867952,942746674,1815229745,741947703,892680241,809069625c942746677,1815623481,741946681,942881073,960064564,959523892c1815165239,741620025,858861618,892955698,808594489,1815427124c741422137,909520946,926444601,808594480,1815294264,741947703c926494770,959867952,825371698,1815623728,876033073,959459884c845952825,741423410,909652018,825453622,841758768,926431024c809055084,808594487,1815163447,859125300,909128236,896283961c741619251,959852594,926247989,841756976,825374512,892352108c808594487,1815164471,858927926,942682668,913060657,741683766c959983666,892431410,842608691,741751088,808610864,909259569c741488949,875719728,842610233,892089905,909521970,909536313c841758002,842610736,808531820,825371701,1815294512,858862903c808530476,929839160,741487161,825307442,842558517,841757236c892416305,875903084,825371700,1815230000,808532024,959459884c963393337,741552688,959983666,825846834,841758772,825636656c959592812,808594480,1815490870,825635641,875573804,963393845c741751091,942813234,859401273,841758265,842608688,842217836c959523893,1815687225,959525433,926495020,963393587,741620016c892680497,959999029,824981297,876098361,892745836,959523888c1815230001,926102584,959983916,946614320,741816114,842414129c825781300,824980787,959722296,842020972,942746680,1815622704c859388215,926363948,929838644,741554489,926168881,809004081c824981554,959852855,858863724,909192245,1815097913,926364216c909521196,946614583,741750323,875902513,876112944,824980279c959460406,825636972,909192245,1815556403,959657784,842412332c946615089,741423160,858863153,809069620,824981813,892678198c892483948,892415028,1815099705,842216505,959787308,963391793c741553718,943207729,943287349,824981047,858994741,825241964c824980020,909129781,858796396,824979769,909129781,925905260c824981554,909129781,959459692,824980793,909129781,842084716c824981815,858994741,892416364,824981044,892876853,925970796c824981047,926103861,808595820,824980786,809056565,842150252c824979762,892678198,875704684,824980531,875770166,909259116c824979761,858862134,926036332,824979767,925971254,959590764c824980273,959460406,808661356,824981555,875640118,842215788c824979765,926103350,875770220,824981554,909654326,892547436c824981297,942944823,892547436,824981560,858928439,892547436c824981560,960050999,892547436,824981297,876032056,875770220c824981554,858927928,842215788,824981048,842478904,825438572c824981808,942684216,942813548,824981559,825438265,875704684c824980531,825308217,825373036,824980019,942880569,808595820c824980786,909457465,959525228,841759025,875638832,942748012c841757496,842215728,942748012,841757496,859189808,942748012c841757496,876163888,959525228,841757749,892875824,808595820c841756982,809055536,825373036,841758008,892941872,858927468c841758514,926431024,892481900,841756724,842610736,926036332c841756983,926497072,808661356,841757495,943206449,875770220c841758770,859386161,942879084,841757495,943272497,859058540c841758513,809055025,926167404,841758775,943076401,842346860c841757753,926168369,943010156,841759024,808465969,859189612c841759029,842348081,943075692,841758007,943142449,876032364c841758512,943142449,959918444,841758773,943142449,876097900c841757495,842348081,959983980,841757493,859256113,859386220c841758521,892941361,943272300,841756980,809055025,842019436c841757745,842478129,892351084,841756981,943206449,875573868c841756728,926431024,875573868,841759024,892875824,858796652c841758261,943010096,858796652,824981045,875575353,858796652c824979762,859320377,858796652,824981045,959722296,875573868c824981808,825505335,875573868,824979512,842084407,892351084c824979765,943207478,892351084,824979765,892678198,892351084c824979765,825309493,875573868,824980788,875902773,858796652c824981045,808531509,825242220,824981559,842347573,808465004c824979760,875770677,926495084,824979511,808661557,892940652c824979762,892481845,842609004,824979513,959787061,809054572c824980530,925904949,926429548,824979508,875903284,892875116c824981808,875903284,842543468,824980786,875903284,959918444c824980537,925904949,926364012,824980278,892874805,892809580c824979509,926363957,859255148,824980023,942682933,825700716c824981047,909259829,959852908,824981554,926233909,909521260c824979766,909325877,859189612,824981813,943207989,808857964c824980018,892417845,909455724,824981302,943207989,842346860c824980537,842413621,959721836,824981045,859321653,909390188c824981809,959919157,842281324,824979768,875770677,959656300c824979766,926363957,909324652,824980793,825768244,892547436c824981560,808794164,875770220,824980024,842217268,858993004c824980281,808465972,858993004,824980018,909456436,842215788c824979765,960049716,842215788,824980785,892678452,825438572c824979512,825702707,825438572,824979512,825243699,825438572c824979512,825832755,842215788,824980785,892941107,842215788c824979765,943272243,858993004,824980018,892416051,858993004c824980281,808925234,875770220,824980024,858863410,892547436c824981560,959853874,926101868,824979507,942879794,959656300c824981305,892416562,859058540,824980531,892350514,909390188c824979513,825636913,808792428,824980278,909457201,875901292c824981043,943142449,943010156,824981808,942880305,825635180c824980024,942880305,892744044,824980789,943142449,959852908c824979505,808662833,842477932,824981556,892549169,892809580c824980529,909523249,926364012,824980278,808530226,943141228c824981304,892416562,808989036,824980790,925905714,842543468c824979510,842085426,876097900,824981555,875967538,909652332c824981814,859059506,943206764,824980024,959853874,825831788c824980273,892941618,859386220,824979766,942683698,892940652c824980025,942683698,943272300,824979764,892941618,808465004c824980023,859059506,858796652,824979762,809055282,892351084c824979765,942879794,942682732,824979504,858993458,959459948c824981049,825504306,842084972,824980532,808530226,842084972c824981561,842215474,875639404,824980528,909523249,875639404c824980791,825636913,892416620,824979761,808662833,909193836c824981297,825766961,909193836,824980277,808988977,909193836c824980277,909260848,909193836,824980277,842478640,892416620c824980024,842608688,892416620,959197489,1815425591,959590706c959982648,845951537,926298161,959526956,808610865,741355576c909325623,892351084,925643061,1815425584,808464434,825699377c829174576,842216505,892417836,942763062,741749816,942682679c842543468,925644082,1815621682,892745521,842476598,829175856c808923191,942749484,909208626,741619764,909455671,959787372c925644344,1815294001,960050225,959851570,829176121,808530484c809055788,858876983,741685558,942815286,892547436,908867377c1815228472,925905713,909519923,829175092,808466226,926168620c842099764,741553715,875574070,825373036,908866099,1815361840c825831729,943008825,829174071,909588273,875967788,825322553c741881910,858862645,909193580,892090161,1815099697,825635121c959720503,829174068,842348081,825701420,825322552,741552695c842544180,942748012,875311665,1815427122,825831729,808725561c829176120,909717554,809055020,842099765,741488946,892548915c892481900,858535216,1815359542,808923697,875768880,829173814c943142962,892482348,858876976,741880624,926036019,825438572c841756728,1815229751,942814001,875703350,829175607,842150707c925970988,858876981,741815603,876034097,842215788,824981048c1815230261,942748465,842083376,829174071,942878771,859322668c959590764,942422324,829175094,925906994,858994476,909259116c908866870,829175345,892351794,825308460,858927468,875312946c829175344,842215730,875639596,942748012,841757496,829175091c842348081,859320620,858861932,824981558,829174832,825241905c1815623468,808988721,842345520,875573612,892089396,808545330c741487665,963392053,741356600,963393591,741619509,1815359537c892482361,926232876,959461740,808594484,943221817,841758260c946614838,741356854,1815098419,926102584,842216492,926038124c825568311,825781297,908865584,929838641,741815609,1815556151c858994743,942880812,842413932,808528944,929837366,741487668c909325105,892548972,892415027,929839417,741880115,808466737c825440108,825371704,929838391,741553459,808793138,875837292c926034994,929838642,741356086,892811570,859322220,825437235c946616377,741619248,858993715,959592556,909323317,946614323c741879861,859125811,943077484,808725558,946616632,741685047c842085172,876099692,892611638,946614582,741749816,808532020c825768044,808791088,946616629,741421623,892940853,926234732c892677177,946615348,741750323,909522741,858863724,959786037c929838647,741552952,960049462,926168940,859188280,929839414c741946928,926037302,959788652,909519920,913060151,741488944c842020918,943076716,943074356,896283184,741552945,842020918c875902060,943074359,862728752,741488440,842020918,875639660c943074356,845951536,741488179,842020918,875901292,943074357c913060400,908866105,1815228472,741750837,875770423,825635948c859322156,892562487,876096565,845951801,959199284,1815558193c741487665,959854649,909128044,875573548,829175865,824981040c859322672,909128044,858861868,845951281,824980273,825766961c959525740,909193516,879505717,824981305,859322161,842610284c959525164,963392561,824979764,842215474,808595820,842083383c1815097649,959460657,825372972,829176120,741620023,875704881c825388081,824979763,926298674,859058796,842083379,1815164978c892548914,842150188,862730038,741684528,875704881,859008049c824981301,959983922,842412908,842083379,1815361584,842479667c959525164,879507767,741552177,909652273,859073585,824981041c875575089,943010924,825306162,1815228726,959723572,892416300c896283443,741946929,808792369,892693559,824981040,825766961c808990060,825306168,1815556149,909390134,892416300,913059894c741421109,892743985,943090737,824980272,859322161,808531820c825306165,1815098425,859124535,825372972,929837105,741619765c858993201,926379059,824981561,892941618,842610540,842083378c1815099192,942813240,825438508,946616377,741619248,842347313c809004086,824981554,892811059,842610540,858860594,1815623993c943273783,842281260,929837106,741619765,808727601,859270196c824980277,876033332,808531820,875637813,1815229239,858798134c942944556,913059893,741421109,892941361,825650228,824981044c858992693,808990060,892415032,1815427120,909129013,808792364c896283960,741946929,892351793,942959673,824981812,925904949c943010924,875637810,1815228473,909194036,926167340,879506488c741552177,808858673,959671344,824981296,808662068,892744556c875637817,1815689522,942814259,825504044,862729273,741947185c842085425,959605817,824980273,842019124,875967084,875637814c1815228465,842412850,825504044,845953330,741751088,909194289c942763064,824979761,859255348,875901292,875637813,1815623475c875639601,875835692,829175353,741684784,892744753,926444595c875637808,1815558455,741815606,943273009,959736881,892415031c1815557937,741357875,825505073,942828595,892415028,1815491382c741880882,825832753,942828593,909192244,1815687986,741945651c909456945,959736886,925969463,1815098419,741488950,892418097c959933490,942746681,1815688501,741683257,926496817,892955704c959523897,1815361587,741620025,959920433,960064561,808594484c1815229233,741946681,942944306,876178485,808594481,1815688758c741357368,825765938,959933491,808594489,1815099193,741488950c942682418,875654200,841757751,926497072,959591020,808594481c1815492152,942682419,925905452,862730040,741814329,842477618c909405233,841757493,892941872,909325676,808594484,1815427382c825243445,925905452,913060146,741815600,909586482,859204657c841757490,858863664,842413676,808594485,1815230776,1815096368c959854903,959591224,1815096374,892613165,926299699,824980536c943076148,892548403,942959671,875836210,741357113,942813490c892483890,812397364,812396588,946614316,892679474,842610998c892483628,909195059,829176121,909455672,842478386,876096568c842346802,1815557170,859124280,959854384,876162098,892417590c1815162934,875639863,909522744,842542134,925905717,1815229492c942815544,909193273,876096565,926234417,1815622711,875705400c942682673,842542129,943077173,1815360560,892874808,942945337c942746672,892679473,926233656,943011948,825700921,959197494c943075892,943076914,859191660,808597811,925644597,943206708c825767984,959461740,875968565,942420536,842412596,959721524c825505900,926299447,959199538,959527216,808466484,959461740c926298675,942420016,959789104,825766964,825766252,943207989c741355573,926494777,842217521,876112953,959524914,741488435c858994233,876098361,876047416,825571121,741423408,876164409c926103861,892890168,825242681,741750322,959722040,943140920c892955702,825635897,741947446,859124280,942683447,892955700c858928441,741816632,892418097,875704886,946615605,909194807c959590707,842610732,892351545,963393592,825636404,892352053c825505580,892612920,963392824,943206964,859254833,959461676c859256374,946614328,926495794,959460665,842283052,858927412c946615604,909130037,842216240,842283308,909521975,829176119c808792376,808728377,842607665,875967286,1815490866,909717561c909259317,876162104,892417590,1815491635,909194295,825242680c926428215,825702197,1815295289,809054264,942683184,842542137c825768244,1815360821,959591481,825439284,909716530,825569328c1815229744,959787577,892614966,942746681,959722801,959657521c959789164,842545203,942421297,858797623,808465202,909392236c892612918,925643576,943206708,943076144,959461740,808794417c942421813,943142194,892351281,875706476,925907001,942421816c959789104,875640887,909261164,825766704,959198258,959527216c926167602,825766252,875966773,741749303,892940345,842477874c959999024,859060018,741357625,909521977,842216497,876047412c859125041,741488441,926429240,825309234,809069619,926299705c741685299,959722040,943140920,842624053,825702709,741618994c842609976,876164661,809069616,842608953,741946418,892418097c842283314,946616373,909587762,842610999,892483628,825570102c963393073,959656758,859190578,825505580,909521977,946614839c892547641,959721522,842283052,808727094,946615093,943273010c858993968,959461420,892745008,946615606,909130037,943207728c842610732,808792372,829175346,825569592,959525686,892873779c809054521,1815163960,808662073,959459377,909716530,842609459c1815360056,925971511,943009845,892873780,825373497,1815688246c892874808,858993972,876031025,926430257,1815426614,959983672c808464441,808987697,892613944,1815360307,875639863,825504562c808987697,809056568,1815162928,892874808,858993972,876031028c808990769,1815426867,959983672,808464441,808987697,892613944c1815360307,909194295,909456696,808987697,809056568,1815162928c859124280,892678706,876031024,926169393,1815492657,859387192c875966770,842542137,842150709,1815557173,925971511,825768244c876162099,925905459,1815687735,859124280,875901490,876031033c808793905,1815296053,859387192,942749496,876096565,960049202c1815557687,909194295,909587256,909716528,808792112,1815164980c808596536,909588793,876031024,825373745,1815621942,858929464c875573813,876096569,960049202,1815426615,909194295,942946353c892873780,859191352,1815295281,808596536,909588793,876031028c825373745,1815492147,859124280,892482615,876096567,960049202c1815295543,875639863,809054770,842542131,959657013,1815296311c808596536,909588793,876031031,842347825,1815163956,926429240c825309234,892873779,909588536,1815427129,942748727,842412088c842542132,808924469,1815426616,943207736,943273527,876031024c842150961,1815492659,842609976,909325877,892873785,909588536c1815296057,942748727,926101560,876162098,859255347,1815163445c943207736,943273527,876031026,875640881,1815164981,926234424c909194800,892873777,909588536,1815361593,942748727,809054520c876096569,942945074,1815556915,943207736,926496311,876031033c825767985,1815687225,960050489,842610993,892873777,909588536c1815427129,942748727,943010865,842607665,909130037,1815296313c943207736,943273527,876031024,808990769,1815230259,842150968c842348337,892873777,909588536,1815689017,925971511,859320373c842607668,875770422,1815295798,943207736,926496311,876031032c892614961,1815296307,959983672,909586489,876096569,960049202c1815623223,942748727,892743992,892873782,943273784,1815427123c808596536,909588793,876031025,942749233,1815361588,892678712c959460912,876096567,960049202,1815164471,875639863,808728376c892873785,926233145,1815556913,808596536,909588793,876031032c859321905,1815098935,942815544,808531767,842542133,842150709c1815098677,959525943,892745012,842542135,825504309,1815098678c859124280,875901490,876031032,875902257,1815229234,943207736c825635126,842542136,842150709,1815491637,892417079,858928181c809053234,943010361,1815228472,859124280,875901490,876031031c875902257,1815229234,909718841,943273269,842542134,842150709c1815622709,909194295,808466737,876162097,875837746,1815490611c808596536,909588793,876031029,842150961,1815098422,926496057c892352312,876096568,960049202,1815098935,909194295,959591736c892939319,842348601,1815361845,808596536,909588793,876031029c875640881,1815425848,825439289,825831476,876096564,960049202c1815557687,858862647,959788597,892939319,859322681,1815492150c808596536,909588793,876031026,842150961,1854943289,0c2114977792,0,0,2112028672,913047552,741683766c959983666,825715762,841758000,858927153,825571180,825371699c1815623728,842152247,825307692,946615601,741487666,825307442c892890165,841757748,842412081,825768044,808594480,1815558457c858927161,942682668,963392057,741880881,909586482,842624049c841756729,909194800,909326700,808594481,1815688500,909718329c842019372,963393848,741751091,959459378,859401266,824980786c959461689,825375084,959523897,1815622455,876163129,892940588c946615605,741814585,942881073,909667380,824979509,842412345c859060332,942746679,1815097401,926364216,909652268,946615346c741684017,875771953,809004089,824981554,942944312,960051052c925969459,1815491639,859388215,876032300,946614583,741880368c909195057,825781305,824980787,808597814,926038124,909192247c1815164726,909521720,892743980,946614324,741553972,808728113c909667385,824980785,925971254,859256940,909192249,1815294258c825767992,825635116,963392563,741946672,892352049,842624053c824980533,809056565,859060588,892415026,1815163193,859190841c943010092,963392824,741750584,859321649,808545331,741487665c808990001,808545334,741423411,808990001,808545334,741880375c808990001,808545334,741685561,808990001,825322550,741947186c859321649,825322547,741749813,943207729,825322549,741750583c859387185,842099767,741683760,960050481,842099760,741421618c892352049,842099765,741618484,858863153,842099764,741421366c825374257,842099763,741422903,825439793,842099767,741552441c808728113,858876985,741880624,825570865,858876980,741422386c859256369,858876983,741880372,943273521,858876982,741814581c875706161,858876984,741881909,842348337,858876979,741881909c959919921,858876985,741814581,925906993,858876980,741880372c842217521,858876979,741750834,926234673,858876978,741945393c808990769,842099768,741881656,858798385,842099761,741618484c825506097,842099761,741487409,859257137,842099768,741683760c892877105,825322550,741945657,825241650,825322548,741554232c858861618,825322546,741554232,909258802,825322547,741554232c959655986,825322548,741619001,942944306,842099765,741422640c959787058,842099760,741685297,959852594,842099765,741814835c943140914,842099767,741356597,959983666,842099762,741422903c960049202,858876983,741553968,942682418,858876984,741880372c959525170,858876979,741553976,959590706,875654200,741814579c959656242,875654192,741881655,909390130,892431416,741620018c875901234,892431415,741945400,808857906,909208624,741946675c892743986,909208626,741685048,926298418,925985848,741814324c926298418,925985848,741881145,926298418,942763064,741553972c892743986,942763058,741553465,926232882,959540275,741816627c959721778,959540277,741422136,959656242,808610864,741617970c926036274,808610866,741422389,942682418,808610872,741357620c943140914,808610871,741945396,942944306,808610869,741750067c892416050,808610872,741750067,808991025,808610868,741421619c942684465,808610867,741750067,875771953,808610873,741945396c875968305,808610865,741357620,825243441,808610866,741422389c942945841,808610872,741422389,892352049,808610869,741422389c825832753,808610865,741684276,892810545,808610868,741750067c825636145,808610864,741881649,892613937,808610866,741421104c858993969,959540276,741357367,858928433,959540272,741421621c842085681,959540277,741357874,892351793,959540281,741618224c808465713,942763063,741356599,892941361,942763060,741945397c892941361,942763060,741683762,892941361,925985844,741620025c808465713,925985847,741553719,942683441,925985845,741356853c925971761,925985847,741488435,808662321,925985848,741750577c842282289,909208630,741880377,892679473,909208631,741422646c859190577,909208630,741946675,943076657,909208632,741487152c825701681,892431413,741815862,943076657,892431416,741620018c909522225,875654194,741750073,943011121,875654195,741945654c926168369,875654201,741423154,858993969,858876980,741422649c925971761,858876983,741685558,943273009,858876977,741881909c892875825,858876976,741488692,859255857,858876978,741554483c808858673,858876976,741487155,892613681,858876982,741422386c959591473,858876985,741683506,892417073,858876981,741357617c926495537,858876977,741357617,808989489,858876977,741357617c959787825,858876977,741683506,959656753,858876981,741422386c959525681,858876984,741487155,825242417,858876981,741554483c926429745,858876976,741488692,825700913,858876979,741881909c909455921,858876985,741356343,859058737,858876984,741816633c825373233,875654197,741618483,808464945,875654197,741357878c909652273,892431409,741553712,892809521,892431414,741749556c926298417,892431416,741945400,859189553,909208632,741488689c859189553,909208632,741684533,926298417,909208632,741355833c859255089,925985840,741880882,859320625,925985845,741617973c909717809,925985846,741553719,825307697,925985840,741816376c825373233,942763061,741684784,808661553,942763063,741357106c825504305,942763058,741880628,909390385,942763060,741946934c875901489,942763059,741488696,909455921,959540281,741552433c959787569,959540277,741422643,808858161,959540280,741488949c808858161,959540280,741422136,959787569,808610869,741488432c875901489,808610867,741421619,959722033,808610864,741422389c859058737,808610872,741355576,858993201,808610867,741751097c875704881,825388081,741618738,825307697,825388080,741882162c858796593,825388082,741617716,909717809,825388086,741685044c909652273,825388081,741421365,859255089,825388080,741814582c942944561,825388081,741553462,942747953,825388080,741553462c842543153,825388086,741553462,926167089,825388082,741488693c959459377,825388082,741421365,892483385,842084972,942422073c1815228729,909127986,825764919,845951289,808466480,859125548c808610870,741422389,892481591,808465004,925643056,1815294001c859060529,825699378,829175349,909391928,808597292,942763064c741683762,942682679,909586796,925644341,1815621682,925906737c825699376,829174328,876098614,892417836,892431414,741750841c858796343,959721836,908866105,1815689529,825373745,959851568c829175600,892941875,842544684,858876984,741814581,842020918c808661356,908866359,1815426102,808923697,875965488,829174839c859190066,808662572,842099764,741487409,876163126,959525228c892090673,1815164728,926363953,909454390,829176116,943207985c825505068,825322547,741814582,809054517,909193580,875312945c1815163961,892743985,926166066,829175857,858928945,942945324c825322546,741486904,892875316,959525228,875313457,1815689264c959459889,959654966,829175088,842609202,859255596,842099765c741683253,875574835,926036332,858533936,1815098932,926429745c842214456,829173813,942878771,842019628,858876983,741357617c842348338,842215788,841758264,1815557940,842216241,825371698c829175095,926233395,926429484,858876980,741750834,842478897c825438572,824979512,1815164722,858796849,943270968,842099763c741946425,1815426616,808989233,859253815,842099763,741684790c1815490870,808792625,825568309,842099761,741814835,1815490612c858862129,825437234,825322548,741554232,1815425842,892743985c942746674,825322547,741881395,1815359537,808530225,943139889c942682476,892088368,808545330,741618740,829174325,842281264c1815229740,808728633,1815623468,876033337,875573548,842217836c892415029,809069623,841757753,946616624,741749816,1815230002c808793656,808727340,859060332,859057207,842558514,892090167c946614577,741355569,1815490870,926234935,925906732,859322220c859319347,909601848,824979506,1815164464,842282039,858992940c859270198,824980277,1815689525,942748471,809054508,859270192c841758769,1815426865,859124535,892613164,876047408,841757236c1815491127,808597047,926495276,943156277,858534707,1815623985c875966520,859058988,842558515,858535225,1815098166,942683448c892875564,909667379,875312696,1815689264,892811064,825439276c943221810,875312692,1815164469,909391928,825766956,943221808c892088369,1815688496,825374520,959591724,892890165,892090679c1815360565,909521720,909587756,825781302,892089651,1815492409c858994743,959526444,876047417,908867639,1815688755,959852599c842348076,892759095,908865593,1815164726,842608694,808990252c909470770,908866616,1815228472,858992949,808990252,892628018c908867380,1815228472,842479667,808990252,825453618,908866612c1815228472,842412850,808990252,892431410,908866868,1815228472c741488950,842020918,909653356,858928940,909405236,943139889c862730035,942421301,1815296308,741880882,926429497,842281324c909654316,808545337,808528950,1815623988,741748785,943271985c808545331,825306166,1815163187,741552434,942944561,825453617c825306169,1815164214,741816628,943141169,959867955,825306162c1815359801,741422137,858796593,842099762,824981296,808530226c808792428,842083385,1815689265,876164913,842150188,845951284c741421873,909259313,875719735,824980275,825766450,859255404c842083381,1815557682,892678195,842150188,862728500,741815603c942748209,909339705,824980274,876097586,926430060,825306162c1815689017,858796340,942747948,879505718,741749043,808923441c892628020,824980024,842085937,876098668,825306169,1815294773c959852853,892416300,896284464,741748789,942944561,943025201c824981552,925906225,875640428,825306166,1815098933,825242934c909193516,913060149,741552184,943141169,825715763,824980784c808728881,892548972,842083379,1815097649,876098871,858927404c929837875,741882167,959787569,959933493,824980018,808925234c842020972,858860600,1815623985,875966520,892547372,946615858c741880368,926364465,959933493,824980018,943274291,959919980c875637816,1815097906,876098871,875835692,929838128,741553459c926233649,825715764,824980784,842217268,808990316,875637811c1815098680,825242934,959721772,913060917,741749809,858797361c943025203,824981552,892874805,808793452,892415030,1815427120c959852853,808792364,879507765,741946424,808465713,892628023c824980024,842021172,825439340,875637814,1815361591,858796340c909390124,862728240,741814329,859059249,909339696,824981813c960049716,842281836,875637816,1815361841,959918387,825504044c845953330,741552441,808530993,909274162,824981044,842019124c909324908,875637810,1815687729,909717554,825504044,829175862c741421368,926037041,892431411,824980788,943141684,825438572c875637812,1815492916,892743729,909390124,946615093,824979511c926496564,926234220,959721772,879505720,824981305,926363957c809055084,875901228,845951793,824980536,909325877,942944876c959787308,845951281,824980536,959656502,959525740,892743980c879506998,824981305,808727351,842610284,825766188,929837621c824981817,959788344,892352876,959983916,963393591,824981813c876098361,876165484,926495020,963391801,841757753,842215728c959789420,875573804,963392824,841756980,959854128,808925292c942682668,929837873,841759033,808925488,842610284,808530476c829175864,741619508,960049202,842165303,841756985,909522992c808530796,808594488,1815558199,925907251,925905452,879505714c741553462,959852594,859139125,841757750,892941872,808924524c808594481,1815163447,926232630,925905452,913060150,741552691c825765938,909536307,841758002,842610736,842019436,841757745c842478129,859124076,825767729,808203064,959853932,926299955c841758774,842543665,875901497,909470771,909587257,741881399c942813490,892483890,829174580,842019896,943206453,875637808c859321907,926233397,876097900,808792624,741357624,909325361c859124536,946616117,892679474,842610998,892483628,909195059c829176121,909455672,842478386,876096568,842346802,1815557170c859124280,959854384,876162098,892417590,1815162934,875639863c909522744,842542134,925905717,1815229492,942815544,909193273c876096565,926234417,1815622711,875705400,942682673,842542129c943077173,1815360560,892874808,942945337,942746672,892679473c926233656,943011948,825700921,959197494,943075892,943076914c859191660,808597811,925644597,943206708,825767984,959461740c875968565,942420536,842412596,959721524,825505900,926299447c959199538,959527216,808466484,959461740,926298675,942420016c959789104,825766964,825766252,943207989,741355573,926494777c842217521,876112953,959524914,741488435,858994233,876098361c876047416,825571121,741423408,876164409,926103861,892890168c825242681,741750322,959722040,943140920,892955702,825635897c741947446,859124280,942683447,892955700,858928441,741816632c892418097,875704886,946615605,909194807,959590707,842610732c892351545,963393592,825636404,892352053,825505580,892612920c963392824,943206964,859254833,959461676,859256374,946614328c926495794,959460665,842283052,858927412,946615604,909130037c842216240,842283308,909521975,829176119,808792376,808728377c842607665,875967286,1815490866,909717561,909259317,876162104c892417590,1815491635,909194295,825242680,926428215,825702197c1815295289,809054264,942683184,842542137,825768244,1815360821c959591481,825439284,909716530,825569328,1815229744,959787577c892614966,942746681,959722801,959657521,959789164,842545203c942421297,858797623,808465202,909392236,892612918,925643576c943206708,943076144,959461740,808794417,942421813,943142194c892351281,875706476,925907001,942421816,959789104,875640887c909261164,825766704,959198258,959527216,926167602,825766252c875966773,741749303,892940345,842477874,959999024,859060018c741357625,909521977,842216497,876047412,859125041,741488441c926429240,825309234,809069619,926299705,741685299,959722040c943140920,842624053,825702709,741618994,842609976,876164661c809069616,842608953,741946418,892418097,842283314,946616373c909587762,842610999,892483628,825570102,963393073,959656758c859190578,825505580,909521977,946614839,892547641,959721522c842283052,808727094,946615093,943273010,858993968,959461420c892745008,946615606,909130037,943207728,842610732,808792372c829175346,825569592,959525686,892873779,809054521,1815163960c808662073,959459377,909716530,842609459,1815360056,925971511c943009845,892873780,825373497,1815688246,892874808,858993972c876031025,926430257,1815426614,959983672,808464441,808987697c892613944,1815360307,875639863,825504562,808987697,809056568c1815162928,892874808,858993972,876031028,808990769,1815426867c959983672,808464441,808987697,892613944,1815360307,909194295c909456696,808987697,809056568,1815162928,859124280,892678706c876031024,926169393,1815492657,859387192,875966770,842542137c842150709,1815557173,925971511,825768244,876162099,925905459c1815687735,859124280,875901490,876031033,808793905,1815296053c859387192,942749496,876096565,960049202,1815557687,909194295c909587256,909716528,808792112,1815164980,808596536,909588793c876031024,825373745,1815621942,858929464,875573813,876096569c960049202,1815426615,909194295,942946353,892873780,859191352c1815295281,808596536,909588793,876031028,825373745,1815492147c859124280,892482615,876096567,960049202,1815295543,875639863c809054770,842542131,959657013,1815296311,808596536,909588793c876031031,842347825,1815163956,926429240,825309234,892873779c909588536,1815427129,942748727,842412088,842542132,808924469c1815426616,943207736,943273527,876031024,842150961,1815492659c842609976,909325877,892873785,909588536,1815296057,942748727c926101560,876162098,859255347,1815163445,943207736,943273527c876031026,875640881,1815164981,926234424,909194800,892873777c909588536,1815361593,942748727,809054520,876096569,942945074c1815556915,943207736,926496311,876031033,825767985,1815687225c960050489,842610993,892873777,909588536,1815427129,942748727c943010865,842607665,909130037,1815296313,943207736,943273527c876031024,808990769,1815230259,842150968,842348337,892873777c909588536,1815689017,925971511,859320373,842607668,875770422c1815295798,943207736,926496311,876031032,892614961,1815296307c959983672,909586489,876096569,960049202,1815623223,942748727c892743992,892873782,943273784,1815427123,808596536,909588793c876031025,942749233,1815361588,892678712,959460912,876096567c960049202,1815164471,875639863,808728376,892873785,926233145c1815556913,808596536,909588793,876031032,859321905,1815098935c942815544,808531767,842542133,842150709,1815098677,959525943c892745012,842542135,825504309,1815098678,859124280,875901490c876031032,875902257,1815229234,943207736,825635126,842542136c842150709,1815491637,892417079,858928181,809053234,943010361c1815228472,859124280,875901490,876031031,875902257,1832006450c909718841,943273269,842542134,842150709,1815622709,909194295c808466737,876162097,875837746,1815490611,808596536,909588793c876031029,842150961,1815098422,926496057,892352312,876096568c960049202,1815098935,909194295,959591736,892939319,842348601c1815361845,808596536,909588793,876031029,875640881,1815425848c825439289,825831476,876096564,960049202,1815557687,858862647c959788597,892939319,859322681,1815492150,808596536,909588793c876031026,842150961,1815294009,808465977,808597812,892873778c909588536,1815296057,892417079,909718325,876162104,842544690c1815621940,943207736,943273527,876031028,808990769,1815230259c892941625,925971762,892873776,909588536,1815689017,892417079c926495541,892939318,809055545,1815490615,909457208,808596533c876031024,875640881,1815689013,909718841,875705909,926428210c875902517,1815230769,942748727,892743992,809053237,809055033c1815098161,875706680,825504051,876031030,808597041,1815621936c959788856,858927408,959982644,825439282,1815425332,959525943c808727860,808987696,926234680,1815490617,842608697,842414128c876031028,909392177,1815426870,926038328,943272756,809053238c942682681,1815491126,909194295,875574584,842607672,943272502c1815621940,959787577,876098872,876031032,875640881,1815360051c842412601,825505849,842607672,892877109,1815622712,942748727c875639096,842607669,943272502,1815621940,926037049,909128502c876031028,859125041,1815230265,926038328,943272756,876162102c859191090,1815622960,892417079,909390645,842607669,842215990c1815230520,892941625,926036020,876031029,909195313,1815556662c926496057,926363954,892939320,808727865,1815557938,875639863c858862130,892939318,909456953,1815229490,909652024,909652017c876031028,925972017,1815099193,808858169,926037555,808987700c808531512,1815492152,875639863,942879282,876162105,842544690c1815621940,909652024,926429233,876031026,926233393,1815097910c825439289,825831476,808987700,808531512,1815164728,959525943c959657268,876162102,875837746,1815490611,909652024,909652017c876031033,808793905,1815557680,875706680,892352049,808987696c808531512,1815230264,925971511,909127733,808987703,825833784c1815425584,909652024,909652017,876031032,825373745,1815687478c909259833,909390904,808987701,808531512,1815557688,925971511c909127733,926428215,825702197,1815295289,909652024,926429233c876031027,892614961,1815492915,959788856,808663094,808987701c808531512,1815426616,858862647,842413877,842542128,859058741c1815163956,909652024,909652017,876031030,842150961,1815689267c959591481,876098868,808987697,808531512,1815230264,875639863c942879282,959982649,842347314,1815688240,909652024,909652017c876031033,842150961,1815689267,943010360,892809779,808987699c808531512,1815426616,909194295,926037048,959982646,808532018c1815426101,909652024,909652017,876031032,808793905,1815557680c909455928,875640371,808987701,808531512,1815361080,942748727c875966776,959982649,858863154,1815556921,909652024,909652017c876031030,825373745,1815359537,959984952,909718329,892939321c808727865,1815492402,858862647,909326133,892873783,942815544c1815294772,892941625,926036020,876031026,825373745,1815163446c808596536,943076664,892939313,808727865,1815557938,858862647c926431029,959982644,825570098,1815296311,892941625,942813236c876031025,942749233,1815360050,876097592,825701686,876162099c859191090,1815295536,858862647,959788597,959982649,825506098c1815164467,926037049,909128502,876031024,892614961,1815558451c959592760,909324596,876162097,859191090,1815098928,909194295c909587256,959982642,825506098,1815164467,959787577,876098872c876031028,808597041,1815425584,876097592,825701686,842607667c892877109,1815557176,892417079,825701173,876162105,859321906c1815163956,959787577,876098872,876031029,909456177,1815295288c959787577,909586743,842607665,892877109,1815557176,875639863c859060280,808987701,842413624,1815163443,959787577,876098872c876031032,808793905,1815557941,842150968,942813752,809053241c942682681,1815098166,942748727,926101560,959982647,959919666c1815295796,842608697,859191344,876031025,842150961,1815491638c825832760,926232633,809053239,942682681,1815098166,959525943c926299700,876162101,909586483,1815557430,842608697,859191344c876031026,926430257,1815229745,926233144,943075632,959982641c825439282,1815294260,942748727,909653297,876162098,909586483c1815557430,875706680,825504051,876031030,808597041,1815621936c892940345,842150450,926428213,875902517,1815361841,925971511c925904949,876162099,825307187,1815163441,909457208,959525941c876031029,892614961,1815360822,825635385,909326390,926428217c875902517,1815162930,875639863,892416818,892873780,859388216c1815688761,943207736,943273527,876031024,842150961,1815688246c959787577,909586743,892873777,909588536,1815296057,909194295c892679480,876162104,859255347,1815687216,943207736,926496311m876031031,825767985c1815687225,942815544,842544439,892873781,909588536,1815492409c875639863,959854648,892873778,892678713,1815557432,943207736c926496311,876031032,875902257,1815296052,943206456,926300213c892873779,909588536,1815492409,875639863,892417848,959982645c858863154,1815164982,943207736,943273527,876031026,842150961c1815492659,892941625,926167353,892873779,909588536,1815427129c909194295,808792888,959982646,925971506,1815295792,943207736c943273527,876031025,926233393,1815556406,875967033,859125049c892873783,909588536,1815557945,858862647,825636661,808987703c959985976,1815689268,943207736,926496311,876031031,926233393c1815556406,926496057,842544952,892873781,909588536,1815557945c909194295,808792888,892939318,909456953,1815295287,943207736c943273527,876031025,842150961,1815492659,892941625,943076658c892873777,909588536,1815361593,875639863,892417848,842542133c842281525,1815556404,943207736,943273527,876031025,875902257c1815296052,875967033,876034354,892873781,909588536,1815492409c875639863,959854648,842542130,808466229,1815294265,943207736c926496311,876031033,825767985,1815687225,876163129,842609973c892873777,909588536,1815427129,858862647,875771445,892873779c943009849,1815556919,943207736,943273527,876031028,909195313c1815294774,859124280,858927927,926428211,875902517,1815558449c909194295,942946353,808987699,875967544,1815426105,909457208c959525941,876031031,926233393,1815623480,909717561,926036533c959982643,825439282,1815687220,892417079,825701173,959982642c959461426,1815163445,875706680,825504051,876031028,959723313c1815491893,842412601,825505849,959982647,825439282,1815490868c959525943,808727860,892873776,959983929,1815295285,842608697c859191344,876031026,943207473,1815689270,825832760,892680504c809053235,942682681,1815229238,909194295,859124792,842607667c943272502,1815556404,842608697,859191344,876031026,892678961c1815294776,842609976,942683445,842607673,892877109,1815098424c942748727,943206456,892873778,808596281,1815425590,959787577c876098872,876031029,925972017,1815295801,926494777,808990513c842607673,892877109,1815491640,892417079,825701173,842542137c925905717,1815558454,959787577,876098872,876031024,909195313c1815492403,859124280,858927927,876162099,859191090,1815164464c909194295,943141944,808987700,825636408,1815295285,926037049c909128502,876031027,926233393,1815490609,892678712,808662064c876162101,859191090,1815622960,942748727,842412088,809053240c809055033,1815427123,926037049,909128502,876031024,909392177c1815360313,959788856,942944560,876162105,859191090,1815688496c875639863,959854648,809053238,892679225,1815163449,892941625c942813236,876031025,842347825,1815294772,926496057,909457208c892939321,808727865,1815557938,875639863,875967026,808987699c943011896,1815164465,892941625,942813236,876031024,943207473c1815688249,943206456,909195317,892939313,808727865,1815099442c875639863,858862130,892939318,926431033,1815688757,909652024c909652017,876031033,943207473,1815229236,959788856,942944560c808987705,808531512,1815557688,875639863,825635122,892939321c842151737,1815294768,909652024,909652017,876031028,842150961c1815689267,809055544,859256885,808987703,808531512,1815230264c858862647,926233909,892873782,859388216,1815162930,824979765c842019124,909324908,875637810,1815687729,876165169,808464434c896282668,925970480,842348336,842084908,842609208,1815295029c825241653,892809271,825371698,959592498,859059506,824979564c909718580,909128044,875637813,1815295286,741357368,959919153c892759095,875637815,1815164985,741816628,925971761,959671351c892415024,1815294260,741619762,859190577,875719734,892415032c1815163193,741619762,858928689,825453625,909192249,1815492149c741816628,875771697,959867952,942746674,1815229745,741947703c892680241,809069625,942746677,1815623481,741946681,942881073c960064564,959523892,1815165239,741620025,858861618,892955698c808594489,1815427124,741422137,909520946,926444601,808594480c1815294264,741947703,926494770,959867952,825371698,1815623728c876033073,959459884,845952825,741423410,909652018,825453622c841758768,926431024,809055084,808594487,1815163447,859125300c909128236,896283961,741619251,959852594,926247989,841756976c825374512,892352108,808594487,1815164471,858927926,942682668c913060657,741683766,959983666,892431410,842608691,741751088c808610864,909259569,741488949,875719728,842610233,892089905c909521970,909536313,841758002,842610736,808531820,825371701c1815294512,858862903,808530476,929839160,741487161,825307442c842558517,841757236,892416305,875903084,825371700,1815230000c808532024,959459884,963393337,741552688,959983666,825846834c841758772,825636656,959592812,808594480,1815490870,825635641c875573804,963393845,741751091,942813234,859401273,841758265c842608688,842217836,959523893,1815687225,959525433,926495020c963393587,741620016,892680497,959999029,824981297,876098361c892745836,959523888,1815230001,926102584,959983916,946614320c741816114,842414129,825781300,824980787,959722296,842020972c942746680,1815622704,859388215,926363948,929838644,741554489c926168881,809004081,824981554,959852855,858863724,909192245c1815097913,926364216,909521196,946614583,741750323,875902513c876112944,824980279,959460406,825636972,909192245,1815556403c959657784,842412332,946615089,741423160,858863153,809069620c824981813,892678198,892483948,892415028,1815099705,842216505c959787308,963391793,741553718,943207729,943287349,824981047c858994741,825241964,824980020,909129781,858796396,824979769c909129781,925905260,824981554,909129781,959459692,824980793c909129781,842084716,824981815,858994741,892416364,824981044c892876853,925970796,824981047,926103861,808595820,824980786c809056565,842150252,824979762,892678198,875704684,824980531c875770166,909259116,824979761,858862134,926036332,824979767c925971254,959590764,824980273,959460406,808661356,824981555c875640118,842215788,824979765,926103350,875770220,824981554c909654326,892547436,824981297,942944823,892547436,824981560c858928439,892547436,824981560,960050999,892547436,824981297c876032056,875770220,824981554,858927928,842215788,824981048c842478904,825438572,824981808,942684216,942813548,824981559c825438265,875704684,824980531,825308217,825373036,824980019c942880569,808595820,824980786,909457465,959525228,841759025c875638832,942748012,841757496,842215728,942748012,841757496c859189808,942748012,841757496,876163888,959525228,841757749c892875824,808595820,841756982,809055536,825373036,841758008c892941872,858927468,841758514,926431024,892481900,841756724c842610736,926036332,841756983,926497072,808661356,841757495c943206449,875770220,841758770,859386161,942879084,841757495c943272497,859058540,841758513,809055025,926167404,841758775c943076401,842346860,841757753,926168369,943010156,841759024c808465969,859189612,841759029,842348081,943075692,841758007c943142449,876032364,841758512,943142449,959918444,841758773c943142449,876097900,841757495,842348081,959983980,841757493c859256113,859386220,841758521,892941361,943272300,841756980c809055025,842019436,841757745,842478129,892351084,841756981c943206449,875573868,841756728,926431024,875573868,841759024c892875824,858796652,841758261,943010096,858796652,824981045c875575353,858796652,824979762,859320377,858796652,824981045c959722296,875573868,824981808,825505335,875573868,824979512c842084407,892351084,824979765,943207478,892351084,824979765c892678198,892351084,824979765,825309493,875573868,824980788c875902773,858796652,824981045,808531509,825242220,824981559c842347573,808465004,824979760,875770677,926495084,824979511c808661557,892940652,824979762,892481845,842609004,824979513c959787061,809054572,824980530,925904949,926429548,824979508c875903284,892875116,824981808,875903284,842543468,824980786c875903284,959918444,824980537,925904949,926364012,824980278c892874805,892809580,824979509,926363957,859255148,824980023c942682933,825700716,824981047,909259829,959852908,824981554c926233909,909521260,824979766,909325877,859189612,824981813c943207989,808857964,824980018,892417845,909455724,824981302c943207989,842346860,824980537,842413621,959721836,824981045c859321653,909390188,824981809,959919157,842281324,824979768c875770677,959656300,824979766,926363957,909324652,824980793c825768244,892547436,824981560,808794164,875770220,824980024c842217268,858993004,824980281,808465972,858993004,824980018c909456436,842215788,824979765,960049716,842215788,824980785c892678452,825438572,824979512,825702707,825438572,824979512c825243699,825438572,824979512,825832755,842215788,824980785c892941107,842215788,824979765,943272243,858993004,824980018c892416051,858993004,824980281,808925234,875770220,824980024c858863410,892547436,824981560,959853874,926101868,824979507c942879794,959656300,824981305,892416562,859058540,824980531c892350514,909390188,824979513,825636913,808792428,824980278c909457201,875901292,824981043,943142449,943010156,824981808c942880305,825635180,824980024,942880305,892744044,824980789c943142449,959852908,824979505,808662833,842477932,824981556c892549169,892809580,824980529,909523249,926364012,824980278c808530226,943141228,824981304,892416562,808989036,824980790c925905714,842543468,824979510,842085426,876097900,824981555c875967538,909652332,824981814,859059506,943206764,824980024c959853874,825831788,824980273,892941618,859386220,824979766c942683698,892940652,824980025,942683698,943272300,824979764c892941618,808465004,824980023,859059506,858796652,824979762c809055282,892351084,824979765,942879794,942682732,824979504c858993458,959459948,824981049,825504306,842084972,824980532c808530226,842084972,824981561,842215474,875639404,824980528c909523249,875639404,824980791,825636913,892416620,824979761c808662833,909193836,824981297,825766961,909193836,824980277c808988977,909193836,824980277,909260848,909193836,824980277c842478640,892416620,824980024,842608688,892416620,959197489c1815425591,959590706,959982648,845951537,926298161,959526956c808610865,741355576,909325623,892351084,925643061,1815425584c808464434,825699377,829174576,842216505,892417836,942763062c741749816,942682679,842543468,925644082,1815621682,892745521c842476598,829175856,808923191,942749484,909208626,741619764c909455671,959787372,925644344,1815294001,960050225,959851570c829176121,808530484,809055788,858876983,741685558,942815286c892547436,908867377,1815228472,925905713,909519923,829175092c808466226,926168620,842099764,741553715,875574070,825373036c908866099,1815361840,825831729,943008825,829174071,909588273c875967788,825322553,741881910,858862645,909193580,892090161c1815099697,825635121,959720503,829174068,842348081,825701420c825322552,741552695,842544180,942748012,875311665,1815427122c825831729,808725561,829176120,909717554,809055020,842099765c741488946,892548915,892481900,858535216,1815359542,808923697c875768880,829173814,943142962,892482348,858876976,741880624c926036019,825438572,841756728,1815229751,942814001,875703350c829175607,842150707,925970988,858876981,741815603,876034097c842215788,824981048,1815230261,942748465,842083376,829174071c942878771,859322668,959590764,942422324,829175094,925906994c858994476,909259116,908866870,829175345,892351794,825308460c858927468,875312946,829175344,842215730,875639596,942748012c841757496,829175091,842348081,859320620,858861932,824981558c829174832,825241905,1815623468,808988721,842345520,875573612c892089396,808545330,741487665,963392053,741356600,963393591c741619509,1815359537,892482361,926232876,959461740,808594484c943221817,841758260,946614838,741356854,1815098419,926102584c842216492,926038124,825568311,825781297,908865584,929838641c741815609,1815556151,858994743,942880812,842413932,808528944c929837366,741487668,909325105,892548972,892415027,929839417c741880115,808466737,825440108,825371704,929838391,741553459c808793138,875837292,926034994,929838642,741356086,892811570c859322220,825437235,946616377,741619248,858993715,959592556c909323317,946614323,741879861,859125811,943077484,808725558c946616632,741685047,842085172,876099692,892611638,946614582c741749816,808532020,825768044,808791088,946616629,741421623c892940853,926234732,892677177,946615348,741750323,909522741c858863724,959786037,929838647,741552952,960049462,926168940c859188280,929839414,741946928,926037302,959788652,909519920c913060151,741488944,842020918,943076716,943074356,896283184c741552945,842020918,875902060,943074359,862728752,741488440c842020918,875639660,943074356,845951536,741488179,842020918c875901292,943074357,913060400,908866105,1815228472,741750837c875770423,825635948,859322156,892562487,876096565,845951801c959199284,1815558193,741487665,959854649,909128044,875573548c829175865,824981040,859322672,909128044,858861868,845951281c824980273,825766961,959525740,909193516,879505717,824981305c859322161,842610284,959525164,963392561,824979764,842215474c808595820,842083383,1815097649,959460657,825372972,829176120c741620023,875704881,825388081,824979763,926298674,859058796c842083379,1815164978,892548914,842150188,862730038,741684528c875704881,859008049,824981301,959983922,842412908,842083379c1815361584,842479667,959525164,879507767,741552177,909652273c859073585,824981041,875575089,943010924,825306162,1815228726c959723572,892416300,896283443,741946929,808792369,892693559c824981040,825766961,808990060,825306168,1815556149,909390134c892416300,913059894,741421109,892743985,943090737,824980272c859322161,808531820,825306165,1815098425,859124535,825372972c929837105,741619765,858993201,926379059,824981561,892941618c842610540,842083378,1815099192,942813240,825438508,946616377c741619248,842347313,809004086,824981554,892811059,842610540c858860594,1815623993,943273783,842281260,929837106,741619765c808727601,859270196,824980277,876033332,808531820,875637813c1815229239,858798134,942944556,913059893,741421109,892941361c825650228,824981044,858992693,808990060,892415032,1815427120c909129013,808792364,896283960,741946929,892351793,942959673c824981812,925904949,943010924,875637810,1815228473,909194036c926167340,879506488,741552177,808858673,959671344,824981296c808662068,892744556,875637817,1815689522,942814259,825504044c862729273,741947185,842085425,959605817,824980273,842019124c875967084,875637814,1815228465,842412850,825504044,845953330c741751088,909194289,942763064,824979761,859255348,875901292c875637813,1815623475,875639601,875835692,829175353,741684784c892744753,926444595,875637808,1815558455,741815606,943273009c959736881,892415031,1815557937,741357875,825505073,942828595c892415028,1815491382,741880882,825832753,942828593,909192244c1815687986,741945651,909456945,959736886,925969463,1815098419c741488950,892418097,959933490,942746681,1815688501,741683257c926496817,892955704,959523897,1815361587,741620025,959920433c960064561,808594484,1815229233,741946681,942944306,876178485c808594481,1815688758,741357368,825765938,959933491,808594489c1815099193,741488950,942682418,875654200,841757751,926497072c959591020,808594481,1815492152,942682419,925905452,862730040c741814329,842477618,909405233,841757493,892941872,909325676c808594484,1815427382,825243445,925905452,913060146,741815600c909586482,859204657,841757490,858863664,842413676,808594485c1815230776,1815096368,959854903,959591224,1815096374,892613165c926299699,824980536,943076148,892548403,942959671,875836210c741357113,942813490,892483890,812397364,812396588,946614316c892679474,842610998,892483628,909195059,829176121,909455672c842478386,876096568,842346802,1815557170,859124280,959854384c876162098,892417590,1815162934,875639863,909522744,842542134c925905717,1815229492,942815544,909193273,876096565,926234417c1815622711,875705400,942682673,842542129,943077173,1815360560c892874808,942945337,942746672,892679473,926233656,943011948c825700921,959197494,943075892,943076914,859191660,808597811c925644597,943206708,825767984,959461740,875968565,942420536c842412596,959721524,825505900,926299447,959199538,959527216c808466484,959461740,926298675,942420016,959789104,825766964c825766252,943207989,741355573,926494777,842217521,876112953c959524914,741488435,858994233,876098361,876047416,825571121c741423408,876164409,926103861,892890168,825242681,741750322c959722040,943140920,892955702,825635897,741947446,859124280c942683447,892955700,858928441,741816632,892418097,875704886c946615605,909194807,959590707,842610732,892351545,963393592c825636404,892352053,825505580,892612920,963392824,943206964c859254833,959461676,859256374,946614328,926495794,959460665c842283052,858927412,946615604,909130037,842216240,842283308c909521975,829176119,808792376,808728377,842607665,875967286c1815490866,909717561,909259317,876162104,892417590,1815491635c909194295,825242680,926428215,825702197,1815295289,809054264c942683184,842542137,825768244,1815360821,959591481,825439284c909716530,825569328,1815229744,959787577,892614966,942746681c959722801,959657521,959789164,842545203,942421297,858797623c808465202,909392236,892612918,925643576,943206708,943076144c959461740,808794417,942421813,943142194,892351281,875706476c925907001,942421816,959789104,875640887,909261164,825766704c959198258,959527216,926167602,825766252,875966773,741749303c892940345,842477874,959999024,859060018,741357625,909521977c842216497,876047412,859125041,741488441,926429240,825309234c809069619,926299705,741685299,959722040,943140920,842624053c825702709,741618994,842609976,876164661,809069616,842608953c741946418,892418097,842283314,946616373,909587762,842610999c892483628,825570102,963393073,959656758,859190578,825505580c909521977,946614839,892547641,959721522,842283052,808727094c946615093,943273010,858993968,959461420,892745008,946615606c909130037,943207728,842610732,808792372,829175346,825569592c959525686,892873779,809054521,1815163960,808662073,959459377c909716530,842609459,1815360056,925971511,943009845,892873780c825373497,1815688246,892874808,858993972,876031025,926430257c1815426614,959983672,808464441,808987697,892613944,1815360307c875639863,825504562,808987697,809056568,1815162928,892874808c858993972,876031028,808990769,1815426867,959983672,808464441c808987697,892613944,1815360307,909194295,909456696,808987697c809056568,1815162928,859124280,892678706,876031024,926169393c1815492657,859387192,875966770,842542137,842150709,1815557173c925971511,825768244,876162099,925905459,1815687735,859124280c875901490,876031033,808793905,1815296053,859387192,942749496c876096565,960049202,1815557687,909194295,909587256,909716528c808792112,1815164980,808596536,909588793,876031024,825373745c1815621942,858929464,875573813,876096569,960049202,1815426615c909194295,942946353,892873780,859191352,1815295281,808596536c909588793,876031028,825373745,1815492147,859124280,892482615c876096567,960049202,1815295543,875639863,809054770,842542131c959657013,1815296311,808596536,909588793,876031031,842347825c1815163956,926429240,825309234,892873779,909588536,1815427129c942748727,842412088,842542132,808924469,1815426616,943207736c943273527,876031024,842150961,1815492659,842609976,909325877c892873785,909588536,1815296057,942748727,926101560,876162098c859255347,1815163445,943207736,943273527,876031026,875640881c1815164981,926234424,909194800,892873777,909588536,1815361593c942748727,809054520,876096569,942945074,1815556915,943207736c926496311,876031033,825767985,1815687225,960050489,842610993c892873777,909588536,1815427129,942748727,943010865,842607665c909130037,1815296313,943207736,943273527,876031024,808990769c1815230259,842150968,842348337,892873777,909588536,1815689017c925971511,859320373,842607668,875770422,1815295798,943207736c926496311,876031032,892614961,1815296307,959983672,909586489c876096569,960049202,1815623223,942748727,892743992,892873782c943273784,1815427123,808596536,909588793,876031025,942749233c1815361588,892678712,959460912,876096567,960049202,1815164471c875639863,808728376,892873785,926233145,1815556913,808596536c909588793,876031032,859321905,1815098935,942815544,808531767c842542133,842150709,1815098677,959525943,892745012,842542135c825504309,1815098678,859124280,875901490,876031032,875902257c1815229234,943207736,825635126,842542136,842150709,1815491637c892417079,858928181,809053234,943010361,1815228472,859124280c875901490,876031031,875902257,1815229234,909718841,943273269c842542134,842150709,1815622709,909194295,808466737,876162097c875837746,1815490611,808596536,909588793,876031029,842150961c1815098422,926496057,892352312,876096568,960049202,1815098935c909194295,959591736,892939319,842348601,1815361845,808596536c909588793,876031029,875640881,1815425848,825439289,825831476c876096564,960049202,1815557687,858862647,959788597,892939319c859322681,1815492150,808596536,909588793,876031026,842150961c1815294009,808465977,808597812,892873778,909588536,1815296057c892417079,909718325,876162104,842544690,1815621940,943207736c943273527,876031028,808990769,1815230259,892941625,925971762c892873776,909588536,1815689017,892417079,926495541,892939318c809055545,1815490615,909457208,808596533,876031024,875640881c1815689013,909718841,875705909,926428210,875902517,1815230769c942748727,892743992,809053237,809055033,1815098161,875706680c825504051,876031030,808597041,1815621936,959788856,858927408c959982644,825439282,1815425332,959525943,808727860,808987696c926234680,1815490617,842608697,842414128,876031028,909392177c1815426870,926038328,943272756,809053238,942682681,1815491126c909194295,875574584,842607672,943272502,1815621940,959787577c876098872,876031032,875640881,1815360051,842412601,825505849c842607672,892877109,1815622712,942748727,875639096,842607669c943272502,1815621940,926037049,909128502,876031028,859125041c1815230265,926038328,943272756,876162102,859191090,1815622960c892417079,909390645,842607669,842215990,1815230520,892941625c926036020,876031029,909195313,1815556662,926496057,926363954c892939320,808727865,1815557938,875639863,858862130,892939318c909456953,1815229490,909652024,909652017,876031028,925972017c1815099193,808858169,926037555,808987700,808531512,1815492152c875639863,942879282,876162105,842544690,1815621940,909652024c926429233,876031026,926233393,1815097910,825439289,825831476c808987700,808531512,1815164728,959525943,959657268,876162102c875837746,1815490611,909652024,909652017,876031033,808793905c1815557680,875706680,892352049,808987696,808531512,1815230264c925971511,909127733,808987703,825833784,1815425584,909652024c909652017,876031032,825373745,1815687478,909259833,909390904c808987701,808531512,1815557688,925971511,909127733,926428215c825702197,1815295289,909652024,926429233,876031027,892614961c1815492915,959788856,808663094,808987701,808531512,1815426616c858862647,842413877,842542128,859058741,1815163956,909652024c909652017,876031030,842150961,1815689267,959591481,876098868c808987697,808531512,1815230264,875639863,942879282,959982649c842347314,1815688240,909652024,909652017,876031033,842150961c1815689267,943010360,892809779,808987699,808531512,1815426616c909194295,926037048,959982646,808532018,1815426101,909652024c909652017,876031032,808793905,1815557680,909455928,875640371c808987701,808531512,1815361080,942748727,875966776,959982649c858863154,1815556921,909652024,909652017,876031030,825373745c1815359537,959984952,909718329,892939321,808727865,1815492402c858862647,909326133,892873783,942815544,1815294772,892941625c926036020,876031026,825373745,1815163446,808596536,943076664c892939313,808727865,1815557938,858862647,926431029,959982644c825570098,1815296311,892941625,942813236,876031025,942749233c1815360050,876097592,825701686,876162099,859191090,1815295536c858862647,959788597,959982649,825506098,1815164467,926037049c909128502,876031024,892614961,1815558451,959592760,909324596c876162097,859191090,1815098928,909194295,909587256,959982642c825506098,1815164467,959787577,876098872,876031028,808597041c1815425584,876097592,825701686,842607667,892877109,1815557176c892417079,825701173,876162105,859321906,1815163956,959787577c876098872,876031029,909456177,1815295288,959787577,909586743c842607665,892877109,1815557176,875639863,859060280,808987701c842413624,1815163443,959787577,876098872,876031032,808793905c1815557941,842150968,942813752,809053241,942682681,1815098166c942748727,926101560,959982647,959919666,1815295796,842608697c859191344,876031025,842150961,1815491638,825832760,926232633c809053239,942682681,1815098166,959525943,926299700,876162101c909586483,1815557430,842608697,859191344,876031026,926430257c1815229745,926233144,943075632,959982641,825439282,1815294260c942748727,909653297,876162098,909586483,1815557430,875706680c825504051,876031030,808597041,1815621936,892940345,842150450c926428213,875902517,1815361841,925971511,925904949,876162099c825307187,1815163441,909457208,959525941,876031029,892614961c1815360822,825635385,909326390,926428217,875902517,1815162930c875639863,892416818,892873780,859388216,1815688761,943207736c943273527,876031024,842150961,1815688246,959787577,909586743c892873777,909588536,1815296057,909194295,892679480,876162104c859255347,1815687216,943207736,926496311,876031031,825767985c1815687225,942815544,842544439,892873781,909588536,1815492409c875639863,959854648,892873778,892678713,1815557432,943207736c926496311,876031032,875902257,1815296052,943206456,926300213c892873779,909588536,1815492409,875639863,892417848,959982645c858863154,1815164982,943207736,943273527,876031026,842150961c1815492659,892941625,926167353,892873779,909588536,1815427129c909194295,808792888,959982646,925971506,1815295792,943207736c943273527,876031025,926233393,1815556406,875967033,859125049c892873783,909588536,1815557945,858862647,825636661,808987703c959985976,1815689268,943207736,926496311,876031031,926233393c1815556406,926496057,842544952,892873781,909588536,1815557945c909194295,808792888,892939318,909456953,1815295287,943207736c943273527,876031025,842150961,1815492659,892941625,943076658c892873777,909588536,1815361593,875639863,892417848,842542133c842281525,1815556404,943207736,943273527,876031025,875902257c1815296052,875967033,876034354,892873781,909588536,1815492409c875639863,959854648,842542130,808466229,1815294265,943207736c926496311,876031033,825767985,1815687225,876163129,842609973c892873777,909588536,1815427129,858862647,875771445,892873779c943009849,1815556919,943207736,943273527,876031028,909195313c1815294774,859124280,858927927,926428211,875902517,1815558449c909194295,942946353,808987699,875967544,1815426105,909457208c959525941,876031031,926233393,1815623480,909717561,926036533c959982643,825439282,1815687220,892417079,825701173,959982642c959461426,1815163445,875706680,825504051,876031028,959723313c1815491893,842412601,825505849,959982647,825439282,1815490868c959525943,808727860,892873776,959983929,1815295285,842608697c859191344,876031026,943207473,1815689270,825832760,892680504c809053235,942682681,1815229238,909194295,859124792,842607667c943272502,1815556404,842608697,859191344,876031026,892678961c1815294776,842609976,942683445,842607673,892877109,1815098424c942748727,943206456,892873778,808596281,1815425590,959787577c876098872,876031029,925972017,1815295801,926494777,808990513c842607673,892877109,1815491640,892417079,825701173,842542137c925905717,1815558454,959787577,876098872,876031024,909195313c1815492403,859124280,858927927,876162099,859191090,1815164464c909194295,943141944,808987700,825636408,1815295285,926037049c909128502,876031027,926233393,1815490609,892678712,808662064c876162101,859191090,1815622960,942748727,842412088,809053240c809055033,1815427123,926037049,909128502,876031024,909392177c1815360313,959788856,942944560,876162105,859191090,1815688496c875639863,959854648,809053238,892679225,1815163449,892941625c942813236,876031025,842347825,1815294772,926496057,909457208c892939321,808727865,1815557938,875639863,875967026,808987699c943011896,1815164465,892941625,942813236,876031024,943207473c1815688249,943206456,909195317,892939313,808727865,1815099442c875639863,858862130,892939318,926431033,1815688757,909652024c909652017,876031033,943207473,1815229236,959788856,942944560c808987705,808531512,1815557688,875639863,825635122,892939321c842151737,1815294768,909652024,909652017,876031028,842150961c1815689267,809055544,859256885,808987703,808531512,1815230264c858862647,926233909,892873782,859388216,1815162930,909652024c909652017,876031031,825571121,1815558448,926234424,943207472c842542129,943207221,1815164976,909194295,859256881,842542136c925905717,1815558454,859124280,942684216,876031024,842545201c1815230001,926430520,959788601,842542131,943207221,1815230512c909194295,825702193,809053238,925972281,1815687224,859124280c942684216,876031030,892876337,1815360560,909717561,926036533c842542131,943207221,1815164976,875639863,909324594,892873781c892678713,1815689264,859124280,942684216,876031024,875640881c1815230517,959591481,909456436,842542129,943207221,1815164976c892417079,909390645,876162098,926168882,1815295289,859124280c942684216,876031024,859125041,1815230004,892482616,892416820c842542131,943207221,1815492656,892417079,909390645,842607666c926298422,1815689264,859124280,942684216,876031026,943207473c1815296310,876164409,926103861,842542135,943207221,1815230512c875639863,909324594,959982645,859321394,1815427123,808596536c926495800,876162098,842150962,1815295792,892418097,926429746c959199538,842086704,909654327,892483692,959723063,942422321c892941620,959984177,942684268,875968052,942420024,842086709c942945589,942684268,942682422,925642807,842281268,959984434c842610796,892418100,942420281,909391920,875573301,892483948c808662070,824981045,842346808,808465465,892890161,808857657c741945909,909455928,926103865,842558520,892809529,741946419c859385913,842608953,809004088,926496056,741488946,926037049c909128502,876047412,859321905,741488183,909259833,926298680c809069625,909653305,741751095,909455929,875770932,942763057c842413361,842544689,892483884,926298169,946616115,959853874c909587257,959592492,859060017,946616370,959460919,875640376c842610732,943141172,946615859,859058745,875639857,825505580c942683447,946614580,959920181,859058998,959789356,942748215c963393075,909654064,892350774,825766188,959985205,1815687733c859124280,876032823,892939317,825571385,1815623221,825831992c808858935,959982640,825506098,1815426872,892482616,943076404c892873780,909588536,1815361593,942748727,943010865,876096561c808595506,1815621945,909652024,892547382,809053238,909523000c1815688499,892418097,825635380,942420528,842610736,926496307c892811372,875902521,942422072,925972786,959658036,959789164c808466737,942421558,909522992,842478898,842283116,926497072c925643830,942944564,959460407,909588588,825439793,959198770c842348853,942813749,842610796,909130032,824980279,825569592c842478646,842624056,859190070,741553465,876163129,959657013c842558512,909586745,741749041,842216505,943273776,842558517c892351797,741881392,859124280,875901490,876047415,875640881c741488693,809054264,825570357,809069623,859386169,741357621c859125560,876163633,942763061,909194545,825637171,842610732c959657015,963392824,909194802,909520950,959592492,943011633c946616117,842610741,892614968,842283308,859124793,946615346c842216754,909391154,825505580,959854644,946615344,926429753c909194037,959789356,842347061,946616370,825439543,926233651c825766188,959985205,1815361074,876164409,943208757,892939321c875902521,1815492153,825831992,942683447,876096568,959460914c1815228466,842609976,959788341,876096566,960049202,1815426615c909194295,892482360,926428211,876033333,1815425848,808858169c858994227,892873778,858993976,1815491385,892418097,959985968c959197747,842282546,892614457,842283116,875835698,942421557c925972786,858863667,842283372,926431032,942420279,825242164c942814777,943011948,959854392,925643576,892547380,925972023c842283116,859321395,942422067,825373236,943208245,825505900c842544439,824980534,892678456,876164917,876112944,909193778c741422130,859124280,959852855,842558520,892809529,741685552c842412601,959656755,842624053,959591478,741619764,943207736c943273527,876047408,808793905,741618488,875705400,959985719c842558519,942879797,741488437,959722040,825571639,942763058c909194545,842151732,943011884,943077687,963393844,926036788c943077680,842283052,926497072,929837878,876163380,892482614c825766188,909259829,1815490870,959983672,858929464,892873779c859124281,1815425336,808596536,909588793,876031027,876099121c1815099703,892418097,942684468,942420023,959920176,892483122c892483692,859321909,942422320,959459892,825636665,825505644c942944568,824980787,875901240,825634873,892890162,842414136c741945905,875901496,858928947,842558516,842150709,741880885c892417079,858928181,942763058,842282289,842283061,842610732c959657015,963392824,876032564,876033590,892483628,892482099c929838900,943206708,892941105,825766188,959787829,1815556917c892874808,842149939,876162101,959656243,1815689272,909259833c926167608,959982646,943206450,1815623219,892874808,858993972c876031024,942749233,1815098423,825831992,842216503,876096565c825766450,1815361074,892418097,926495282,942420020,842479664c858994232,825766252,858928693,741881396,808859448,858993459c926444599,859256117,741880885,842150968,859322161,959999030c892417074,741945904,809054264,842414390,876112947,926234417c741553463,909521977,842413617,876047412,959723313,741749048c892418097,808465202,946614832,959920176,909456947,942684204c859255351,946614324,909130037,842216240,959789100,842478896c946616112,892678708,875640120,842610732,825243952,963393334c825636404,926364980,825505580,892679475,829176118,875901240c926429241,842607664,875770422,1815425849,959787577,859256368c892873778,842150713,1815097906,859387192,875772209,809053239c825243193,1815622712,959722040,808794423,942746678,909194545c875967540,842283116,808597554,942422323,960051253,808728882c959789164,825243442,942422073,943273010,926364208,825766252c959985205,741683765,926037049,926169140,809004081,875900985c741879861,842609976,959524919,876112946,943011633,741946935c892418097,943075892,946615606,842086709,892548404,842610732c825438518,946615350,875574839,942683191,825505836,842478903c829175347,875901240,842084665,808987703,926496056,1815557168c875967033,926037305,876162102,909455667,1815557938,892876088c808924211,942746679,842413361,892877107,892811372,892745273c942420018,892352821,943208760,842283116,892876085,942421297c859125813,892482101,825766252,943271989,741750321,909259833c875836216,959999032,892811314,741619253,909717561,926103350c926444601,842085173,741751094,892418097,842610742,946615350c825766457,875966513,892483628,842609460,963393079,842150708c808532017,892811308,909259059,829174329,825569592,909390902c809053241,825832249,1815622201,926233144,892941878,876162102c825373235,1815621688,808597816,909326392,942746681,943076657c909718584,892483692,892614451,959197234,959789365,875706161c842610796,825243960,942421302,959459897,959919664,825766252c808858421,741684789,892940345,842477874,809069616,926430521c741750071,926233144,808661304,959999026,959983666,741422390c892418097,875706676,946616624,960051253,859060020,959789356c875967029,946680884,875574839,925971511,942684460,909588024c829176115,909455672,892811320,892939317,842348601,1815689525c858928184,925906996,959982646,959788850,1815427376,943206457c959788342,942746675,909194545,909260596,842283116,909652022c942421049,960051248,842347056,959461740,925906740,959197239c909654064,909194806,825766252,942813749,741488436,959984952c876163641,809004089,809056568,741487922,909261112,825243698c809069624,926300216,741357619,892418097,876098098,946614839c926167604,926299705,942684204,842021177,946614837,892613938c942749235,942684460,909522488,829174321,842346808,926169138c876096562,842085426,1815098680,959983672,892481593,959982642c825439282,1815097652,943206457,909653558,942746680,842151217c842478648,825505644,959985716,942420021,842019380,942750000c959461740,858993974,942421557,842610741,808728888,959461740c842346548,959198771,858862388,959985721,842414188,808465207c959198515,842281524,825242417,825766252,909718069,741879859c942748727,943206456,842624050,959591478,741816628,842150968c842215736,809069620,875902521,741749043,892874808,858993972c809004087,942814520,741356857,892418097,959656502,929839160c876032308,892876600,859060524,959526706,946615608,875903024c825439029,892483628,825634867,829175350,825569592,942748470c876031031,842347825,1815360308,959591481,909456436,842542129c859124789,1815556406,859124280,909194800,942746681,909194545c875639348,825505644,909521208,959199282,875639604,959852849c959789420,959919672,942421301,808662322,842412342,825766252c959787829,741421112,875639863,858862130,892890167,909719352c741554485,808596536,909588793,842558514,825768244,741751090c892874808,842149939,809004086,842610488,741880372,808596536c942879544,942763061,943076657,892744249,909588524,959723057c946615089,892416564,943206704,892614700,842085689,929838136c842281268,859256881,959461676,859387186,946615089,825701687c892548921,875706412,842020921,946615607,909587762,808793142c959789100,875902258,946615344,942682676,825766707,825766188c926233909,1815230518,909261112,959526967,876096565,808792370c1815623729,926037560,808794162,876031024,892418097,1815294006c926037049,808597556,809053241,959656761,1815425079,959722040c926036024,926428212,926494774,1815492661,875967033,909127731c842542128,909128501,1815230001,892418097,809056310,942421809c959920181,808727350,842283372,959919159,942422068,808794423c942749493,825505644,809055287,942420788,842610736,825504819c842610796,808989238,942420018,943273010,875704368,842283116c959789104,942421811,959460919,943076920,892483692,825634867c824981814,842346808,926364729,892955699,842348601,741553464c875706680,808662577,959999024,876098102,741619252,925971511c943142964,876178489,875837746,741422645,808662073,808596786c842558513,825768244,741487925,959787577,842151472,926444597c808728117,741880372,859124280,909194800,942763062,959460657c858995000,892483628,959591474,963392563,959527216,909194547c858863916,825243184,929839412,892678452,876097842,859060524c825308209,946616630,825701682,859191093,875706412,925907001c946615352,842479664,825767992,842610732,959984693,946614839c942682676,959918899,825766188,926494773,1815688246,808859448c926431289,892873777,926038328,1815359540,943272505,926431027c876031029,842545201,1815557681,926496057,909457208,892939321c858995001,1815296308,959722040,825241656,808987704,892483896c1815360306,808596536,926494770,892873778,808859704,1815097398c892418097,959656502,942421304,909718839,808596790,842610796c859255861,959197751,825636404,943011893,825505644,858798136c959199286,909325874,892744756,959789420,875770681,942420793c943273010,942747696,859060588,842282802,959197497,825833781c808991033,892811372,943141686,824981041,808792376,809056057c926444598,943271990,741422904,943011640,959853875,842624050c942880825,741880369,892417079,892613429,842624057,858993206c741946422,926233144,909587761,842558516,808991028,741619767c842150968,909260593,809004088,809056568,741749043,909457208c825767731,942763057,959460657,808990264,892483628,959591474c963392563,842479925,842479409,858863916,959460912,929838897c876032308,959461433,943011884,859257143,963391798,842019636c858796597,875706412,892418105,946614837,926429753,892352564c942684204,875772215,946614837,825504313,808661045,825766188c926037045,1815097905,943273273,892875317,808987699,842610488c1815361075,892942136,909588272,876031029,909392177,1815360052c876097592,825701686,959982643,942814770,1815294512,959722040c842018872,876096564,825372722,1815230257,875901496,875772211c926428208,926103093,1815359800,892418097,892417587,942420281c959920181,808727350,959461740,825243955,942421042,842478134c808727096,825505644,859058488,942422322,892352821,959722041c959461740,909718323,942421561,943273010,858863665,808860012c926495792,942421553,942813748,909326385,892811372,943141686c824981041,859124024,876097846,892955697,942750009,741816371c892678712,875574320,876112948,859126069,741356339,892417079c875835957,809004081,808662328,741554489,842608697,909194295c842558514,825768244,741618736,808596536,842086705,809069620c875705145,741879865,909457208,825767731,942763056,943076657c959592247,959461676,892809527,946615349,808793394,875835444c959592492,943011633,929837622,842281268,943076145,909261100c808923952,946614580,859058745,825308209,875706412,925907001c963393592,875639604,876099121,892483628,892875572,946614839c859190583,842086455,825766188,842609717,1815490873,926038328c842478388,809053241,809055033,1815360049,909521977,959460657c842542131,959920436,1815163189,875967033,909456953,842607668c875770422,1815097906,926496057,926363954,926428210,892351801c1815097911,959722040,808661304,842607669,859190070,1815557433c809054264,942683445,926428212,825243957,1815622194,959788088c959918389,842542131,808991028,1815491381,859385913,926430514c876162103,875837746,1815492408,926496057,808662840,876096568c825571637,1815164978,959722040,859123768,892939318,909456953c1815228469,892941625,876033330,959982640,859060018,1815099449c892942136,960050736,842542136,825768244,1815425075,926429240c892548914,876096561,808531506,1815361586,926233144,942749238c842607672,926103609,1815163446,959722040,825766200,892939319c943208249,1815360563,858929464,926429749,892939318,859322681c1815490873,959657009,1815096369,859190834,808663091,1815096372c892351285,892614967,1815096374,842345520,892875320,1815492918c808661305,892679988,876031026,859321905,1815492151,960050489c909521720,842542134,892417845,1815230007,925971512,808466485c892873776,926038328,1815295281,892678712,942747959,842542128c825701173,1815689526,892418097,926102070,942422066,892416564c926167602,892483692,909586483,959197753,825636404,825243189c825505644,909588532,942421558,808662322,842282039,842610796c825243960,942421302,892809524,942946103,842283116,808595764c942420280,909587762,875835448,942684268,875837749,824979512c892678456,892614709,892890167,926038328,741422641,909259833c909521464,909732920,842609459,741815600,942748727,943206456c809069617,909653305,741488692,909259832,875574322,876112953c909457201,741945911,825831481,808989753,809069616,909259577c741355575,892874808,942945337,942763057,943076657,808465720c959461676,859320631,946616626,825242164,842478393,859191596c942881075,929839156,892809524,825831473,959789356,859387188c946616375,808728885,909521457,875706412,925907001,963393080c909392181,959985201,892483628,808793907,963392568,842348853c926496819,825766188,842151477,1815426356,825636664,842085174c959982649,808728882,1815623733,909521977,808858929,876031029c875640881,1815427125,942814265,925905208,809053235,926299705c1815099443,959722040,808794423,876096569,842085426,1815426099c809055544,858992694,876162098,909391666,1815689014,892418097c876034352,959197488,909325874,909193780,959461740,842151222c959199286,825636404,909390645,825505644,808728630,942421809c926364983,859126065,959461484,808726576,942422328,943273010c875902257,842283372,859059257,959197745,892350518,842346545c892483948,876164665,824981813,875901240,859189561,892890169c943207225,741683506,808859448,808661555,876178480,875640374c741554229,942748727,909324344,809069624,892940601,741815600c926233144,808661304,842558517,808991028,741816375,892874808c825767737,842624052,942878774,741618225,825831481,875704889c942763063,909194545,909260596,959461676,925970997,946614322c876032569,808991027,909392172,859058486,929838130,892678452c842479923,942684204,825766455,963392305,909523248,892875575c875706412,925907001,963392824,926496050,875901489,959789100c959853874,963391540,959527216,959722034,825766188,876163637c1815622962,926233144,960050998,842542130,892548661,1815490865c858994233,909455929,876031027,909392177,1815230262,858929464c875573813,876096569,875705906,1815295280,959722040,859123768c808987699,909455417,1815426613,809055544,943009846,959982648c892417074,1815491120,892418097,825439793,942420793,959527221c825505840,859060588,808464688,959197753,959656758,875706418c825505644,892351799,942421048,842217781,959723057,942684268c859124789,925643059,942944564,892745271,942684268,808466745c942420272,875903024,875770677,825505644,875770420,942420273c960051248,825241648,942684268,859124789,925643827,943206708c892810032,942684268,808466745,942420272,875903024,875770677c825505644,892680246,942420278,960051248,825241648,892483692c892482099,925642805,876163380,909652279,959789164,909193779c942422324,842216754,926168370,825505644,943273015,959198001c808596276,959592247,892483692,892482099,925645108,892809524c859321648,959789164,825702451,942421304,959459892,926299961c825505644,926103606,959197238,892350518,825766960,842283116c926497072,925642806,842281268,942749233,842610796,808596787c942422324,959459892,892745529,825505644,876097846,942421048c909654069,859124019,842283116,926497072,925643830,842281268c909521713,892483692,842282803,942421813,959459892,859191097c825505644,959590964,942420784,859059506,859387705,842283116c926497072,925644598,892678452,825504818,942684268,825766455c942420785,926431285,892877110,825505644,909129784,942421042c926233906,892745776,943011948,959854392,925642808,842281268c909652786,959789164,859190578,942422326,926431285,859322678c825505644,858798136,959197751,926036788,825374003,943011948c959854392,925643320,825766196,825767220,892811372,825634871c942420278,926431285,876099894,825505644,959526968,942422320c875770420,926102328,943011948,959854392,925645111,943206708c959461681,959789420,960049465,942420274,926431285,892877110c825505644,892612920,959197496,809055538,859388214,943011948c959854392,925642808,943206708,842478384,842283116,892809522c942420274,926431285,959920438,825505644,942683447,959198259c858928690,859256372,943011948,959854392,925644855,876163380c859386677,942684268,925907257,942422326,959459892,943077177c825505644,909195320,942421557,959920181,892875576,842283116c926497072,925643062,825635124,876098616,892483692,808857653c942421817,959459892,825636665,825505644,876034100,942422320c892483893,926101815,842283116,926497072,925644854,943075636c808859443,842610796,825702200,942421296,842216754,808793394c825505644,909456441,942421813,875705650,808793649,892483692c892482099,925644852,892678452,842215988,943011948,909194808c942422065,842216754,909391154,825505644,842282293,959197747c892483888,842020920,892483692,892482099,925644596,892678452c842215988,959789420,959788342,942421560,842216754,942945586c825505644,809054518,959197488,876163636,909128500,842283116c926497072,925644086,842281268,808728114,959789420,808925239c942422069,959459892,808859449,825505644,842348598,959199033c892877109,876164402,842283116,926497072,925644086,825766196c892549172,859060588,959460401,942421041,959459892,926299961c825505644,892745011,959199033,943274293,909522483,842283116c926497072,925643318,842281268,858798386,808860012,842609712c942420528,926431285,859322678,825505644,959657269,959199286c943075892,942748722,943011948,959854392,925643832,943206708c842478384,959789420,825569845,942420023,926431285,959920438c825505644,959657269,959198775,959789365,909129520,892811372c842282294,925642800,825766196,959919412,959789420,842413366c942420532,892745015,842608948,825505644,909195320,959198517c959658288,808661296,842610796,875639604,925644337,842412340c942747696,892811372,842084409,942421043,859058745,892417073c825505644,875902009,942420016,892876848,909130039,959461740c909652018,925643826,876163380,892810806,842610796,959657015c959198776,808597808,909260344,825505644,808794166,959199284c959591986,942748728,892483948,943011897,925644852,825766196c875705140,909261164,876099890,959199281,943273266,942946357c825505644,825309240,959198516,959591986,942748728,842283372c808662583,925643830,892678452,842479923,842610796,959657015c959198776,909586996,943009843,825505644,875771189,959198518c858928690,842545202,959789420,842019893,925644087,825766196c926037558,959789420,925970999,959199287,875903285,926364208c825505644,825373236,959198771,892746037,842281526,942684268c942682422,925643830,825635124,808925495,909261164,842412848c942421047,825636912,909522992,825505644,858927668,959199544c943075892,942748722,942684268,942682422,925643319,892547380c808597047,859060588,959460401,942421041,825636912,825702448c825505644,859124793,959198777,876163636,909128500,942684268c942682422,925645110,892809524,926298160,842610796,808857908c942420021,825636912,842479664,825505644,808465719,942421814c960051248,892481585,942684268,942682422,925644854,842281268c959526449,842283372,875837494,942421302,825636912,926300208c825505644,808465719,942421814,926364983,859126065,942684268c942682422,925643575,876163380,909718325,892811372,859321913c942421296,825636912,892745776,825505644,909587763,942420018c875705650,825504819,942684268,942682422,925644342,842281268c959984434,842283372,943010873,942420276,825636912,842479664c825505644,858927668,942422328,892547641,959721522,942684268c942682422,925645110,842281268,959984434,892483692,926036792c942420789,825636912,892745776,825505644,842283062,942421559c825766457,892613936,942684268,942682422,925644854,892809524c926298160,892483692,825635638,942421300,825636912,875968560c825505644,909195320,942422324,825635385,926103859,942684268c942682422,925644342,842281268,875573553,943011948,959658297c959199542,875903285,909586992,825505644,859256115,942421814c842610741,858993720,959789420,842019893,925643319,842281268c825374257,842283116,909457456,959197496,875903285,926364208c825505644,943142195,942421047,892547641,859387697,959789420c842019893,925643064,825635124,875704888,942684268,926234164c959198001,909586996,859189299,825505644,892745011,942422329c876163641,825635633,842283372,808662583,925642806,876163380c926495541,842610796,858862649,959197494,909586996,808857651c825505644,926103606,942420534,876163641,825635633,892483948c943011897,925643828,842412340,892481584,942684268,926234164c959198001,943273266,926169141,825505644,926102837,959199537c943075892,825504819,892483948,943011897,925644084,892547380c859125814,892483948,925972281,959197494,943273266,926169141c825505644,876099636,942421299,909522992,825373490,892483948c943011897,925644852,892809524,926364976,842283116,842151986c959199544,808597808,808662584,825505644,858798136,942421815c926298681,859255865,959461740,909652018,925643059,842281268c909391410,959789164,892352817,959199031,808597808,808662584c825505644,909521977,959198519,925905716,926234166,959461740c909652018,925643315,942944564,842346807,892483692,909193271c942420280,859058745,858862641,825505644,943010104,959197750c925905716,926234166,842610796,875639604,925644337,842412340c942747696,959461740,842150453,942421298,892745015,876163380c825505644,808465719,959198007,825242420,825372977,892811372c825505078,925644089,876163380,875902517,909261164,859321905c942422326,892745015,825242164,825505644,825438772,942421045c960051253,959854899,943011948,959854392,925642808,842281268c959723058,892483948,925972281,942420278,926431285,859322678c825505644,892680246,959199285,926036788,959459379,943011948c959854392,925644599,943206708,959461681,842610796,943011640c942421298,926431285,909588790,825505644,909654068,942420537m892483893,926234677c943011948,959854392,925644855,892678452,859321396,942684268c909653304,942420791,926431285,909588790,825505644,825702452c942421301,825635385,825767475,943011948,959854392,925643320c842281268,909652786,959789420,875641141,942420791,926431285c892877110,825505644,892549174,942421552,825504313,859254839c943011948,959854392,925643064,892547380,925972023,909261164c892680500,942421811,926431285,926366006,825505644,909587763c942421809,943274032,959984697,943011948,959854392,925644599c892547380,925972023,959789420,943142967,942421298,926431285c926366006,825505644,892549174,959198768,892746037,859125558c943011948,959854392,925643064,842281268,909652786,959789420c909455925,942420280,926431285,876099894,825505644,825702452c942421301,875705650,925971506,943011948,959854392,925643064c892678452,859321396,909261164,926495284,942421300,926431285c909588790,825505644,909654068,942420537,808924466,858863920c943011948,959854392,925645111,943206708,959461681,959461740c959788340,942420274,926431285,892877110,825505644,859190579c942420788,892352821,926103352,943011948,959854392,925643832c825766196,858994230,892483692,842217267,942420787,892745015c926495028,825505644,876097846,942420792,909391920,892614964c892811372,825505078,925644601,892547380,943142967,959461740c842151222,942420791,859058745,959460401,825505644,926102837c942420529,808989241,825374009,842610796,875639604,925643825c876032308,909456697,909261164,876099890,942421809,859058745c909194289,825505645,875902009,942420016,942750005,859125049c959461740,909652018,925643315,942944564,959985208,959789164c892942385,959198005,808597808,842217016,825505644,892614710c959198003,959591986,925971512,959461740,909652018,925643315c892547380,858994741,959789164,808793394,959199544,943273266c808728629,825505644,942684216,942420536,842217781,892483120c892483948,943011897,925644084,825635124,859257143,959461740c943141175,959199536,943273266,909391925,825505644,926102837c942422321,808662322,926496311,892483948,943011897,925642804c825766196,909587254,892483692,842217267,959198003,909586996c825634867,825505644,926169142,942421048,909522992,859125041c842283372,808662583,925643574,892547380,909127991,892483692c859058229,959198512,909586996,943009843,825505644,909129784c959199282,959658288,892875568,842283372,808662583,925642806c876163380,875772214,892811372,875638841,959199544,909586996c959787059,825505644,909654068,959198777,892614960,825375029c959789420,842019893,925643064,892678452,858993714,959789420c892811319,959199542,875903285,926364208,825505644,909259316c942420788,892876848,825635128,959789420,842019893,925642808c942944564,959723832,942684268,825767224,959197494,875903285c808989232,825505644,825373236,959198771,943143221,959853879c942684268,942682422,925645110,942944564,842216504,892811372c875638841,942422328,825636912,926300208,825505644,909193780c959199537,842479925,858992690,942684268,942682422,925643830c842281268,959984434,959789164,926430512,942421811,825636912c842479664,825505644,892679475,942421559,960051253,825242163c942684268,942682422,925644598,892809524,926494769,892811372c942944311,942420280,942880050,825765944,825505644,926429494c942422067,808662322,926496311,892483692,808990771,925642808c943206708,842412338,943011948,892746039,942420793,942880050c842543160,825505644,926363958,959198769,825702704,959461431c892483692,808990771,925644344,943075636,875835445,959461740c842151222,942420791,942880050,825765944,825505644,858862132c942421302,892483893,959983669,892483692,808990771,925642808c825766196,842544436,842283372,892613689,942420278,942880050c825765944,825505644,875771189,959197750,876032564,859126071c892483692,808990771,925642808,892678452,842413107,842283116c825439285,942420789,942880050,909652024,825505644,875771189c959197750,909194802,959983671,892483692,808990771,925643320c942944564,859387448,959789420,859387188,942421815,942880050c842543160,825505644,858862132,942421302,942944825,892875571c842283116,959723568,959197751,842281524,859254834,825766252c942813749,741945911,825831481,943273778,842558518,875968309c741945657,959788088,942813493,809004089,909521976,741357620c825832760,875902258,809004088,808531512,741357368,875639863c942879282,959999033,825766962,741423413,876097592,808465718c842624052,859059765,741750064,892418097,808728882,946614576c909130037,959591728,892483628,859388214,946616375,925972786c959722293,959461676,959527219,946616370,959789104,842609207c842283308,808662583,929838134,943075636,842413875,842283308c909260854,963393847,943012144,909719350,892483884,859059254c829174068,909455672,943075634,842607666,909130037,1815556919c909455928,926103865,842542134,876032313,1815622195,808859448c825636921,959982644,925971506,1815491384,875706680,825504051c876031028,808793905,1815163960,926430520,875771449,892939315c825374521,1815491384,943206457,808531510,942746677,943076657c959591737,892483692,926103347,959198516,892877109,943076657c959592556,909457201,942420016,876163641,892811313,842283116c909390901,942421048,926431285,876099894,825505644,892612920c942420280,842019380,942750000,942684268,858863158,959198773c909654064,959787830,825766252,909259829,741486641,959983672c959853362,926444599,892746037,741881908,825831992,859321399c892890169,809054521,741750320,909652024,926233142,876112946c960049202,741619255,875639863,808728376,926444601,859189558c741749297,892941625,842151218,959999032,809054258,741553974c892418097,926168625,963393586,909325874,859126067,959461676c859059508,946614329,925972786,909193526,859060524,959918130c946615608,808793394,943075381,892483628,892482099,929838900c825766196,842544436,959461420,892613936,963393329,959527216c808990003,892811308,959590707,829175092,825569592,909718326c959982641,859060018,1815427129,825635385,909129270,842542134c892809529,1815557432,959984952,876165170,876162101,892614962c1815360051,859124280,875901490,876031030,909653041,1815359545c942815544,825439543,892939318,892482873,1815622194,859125560c892613425,942746679,943076657,875967033,959789420,943273268c959199544,892746037,909523252,959592556,808793905,942422072c808858164,842019385,959789164,892679474,942421561,959459892c892745529,825505644,842217526,942420789,926233911,892549172c909261164,859190064,942420531,859125813,909326643,825766252c943271989,741487417,875967033,876034354,876112949,875639346c741750068,825831992,825766711,876178483,943142962,741422903c808596536,842414385,892890168,909588536,741554233,858862647c825636661,876112951,942945074,741880627,842150968,943142193c876112952,943011633,741619250,892418097,959919413,946614324c825373236,825504310,892483628,909195059,946616377,925972786c892940341,909261100,858993458,963392825,842282546,876098617c943011884,959854392,929837112,892809524,875771952,842283052c943208244,946616121,859059506,842478904,875706412,892942137c829174321,825569592,842478646,892873778,909719352,1815688248c842216505,909717559,876096568,960049202,1815295543,959525943c842282548,942746677,842282289,909194806,942684268,842610745c942420787,892483893,892418099,842283116,926497072,925643574c943075636,809056052,825766252,809055285,741357368,926429240c842412601,842558517,943076661,741945395,808596536,909588793c876047409,875640881,741684024,892418097,909130036,946614833c909654069,959590706,892483628,842478388,946615347,842216754c942945586,825505580,842282293,829174323,875901240,876098866c959982642,859060018,1815427129,926037049,926299700,842542132c842150709,1815557173,942748727,959656248,942746677,892548401c926102841,942684268,842019637,959198514,858862388,959985721c842283372,875706422,942421559,942682681,943076152,942684268c859124789,925642803,825635124,808728376,959592556,859060017c942421298,942813748,875967025,825766252,959590965,741356599c926429240,859191346,942763059,842413361,943076403,909588524c858993456,946616115,926233911,942945587,842283052,943141170c946615859,825504313,959590453,959461420,909719088,946615090c892809524,859125559,909392172,909521206,929838130,876032308c909195321,825766188,808661557,1815228464,926429240,892744505c808987702,926037816,1815098419,809055544,858992694,892873778c926232633,1815556146,892482616,825571381,959982644,809054258c1815557681,909521977,926233649,876031031,892678961,1815688757c892418097,942684468,959197239,858928690,892549428,892483948c926298169,942420531,842217781,808596018,959789164,859386163c959199028,808859952,942946353,875706476,892942137,824981040c825569592,909390902,876112948,842543666,741946160,959984952c876163641,892890160,808923705,741882161,959722040,926036024c942763063,943076657,892482873,842283308,876098615,946614583c892352816,942683444,959789100,825243442,946614841,892809524c959854392,825766188,909259829,1815426616,825832760,859124786c959982645,858863154,1815361073,808859448,808728372,876096568c926234417,1815491378,892418097,825309492,942421810,959789104c926167095,909261164,842348852,959198775,892416820,926364214c943011948,926167861,824981296,909455672,943272754,926444597c909523253,741356085,809055544,943274037,876112952,943011122c741683509,892876088,842151219,942763061,959460657,909521208c842283308,875771958,946616372,926429753,875967797,959461676c859256374,946616631,825439543,909719090,825766188,959985205c1815361074,942815544,909127985,842542132,959657013,1815492402c842216505,825766194,926428208,842085173,1815230774,892418097c875836977,959199542,959658288,942815537,892483692,959854135c959198773,842150708,942684209,842610796,859322416,824981814c909455672,959723576,842558518,876032821,741356085,892941625c842477881,959999028,809056306,741684785,808597816,926298169c942763065,909325617,892745008,959461676,925970997,963391538c943012144,909457207,892483628,858863671,946614832,942682681c825570873,825766188,842609717,1815687220,959984952,876033081c892939315,909260089,1815360564,808859448,825505588,809053239c926300216,1815687990,892418097,926431286,959198517,892877109c960050482,842283116,808989747,942421559,892809785,892940345c942684524,892679736,824980281,825569592,842478646,876112950c942683698,741620022,959983672,892481593,809069618,808924217c741357367,943206457,825636406,942763062,842151217,842478648c943011884,959592761,946616628,960051248,842347056,842610732c808989238,963393585,909654064,808989495,825766188,942813749c1815230260,875705400,909523255,808987703,809056568,1815229746c875901496,825635637,809053240,909523000,1815228726,892418097c876098098,942420535,825504308,808794162,942684268,842021177c942420533,859058745,808530993,942684524,943076920,824981558c842346808,926169138,876047410,943207473,741356857,808596536c825831474,809069624,859125305,741750067,959984952,876165170c809069616,892351545,741749554,825439289,943208755,57c0,0,0,0,-325058560,0c-69206016,0,0,-74186752,913047552,741683766c959983666,825715762,841758000,858927153,825571180,825371699c1815623728,842152247,825307692,946615601,741487666,825307442c892890165,841757748,842412081,825768044,808594480,1815558457c858927161,942682668,963392057,741880881,909586482,842624049c841756729,909194800,909326700,808594481,1815688500,909718329c842019372,963393848,741751091,959459378,859401266,824980786c959461689,825375084,959523897,1815622455,876163129,892940588c946615605,741814585,942881073,909667380,824979509,842412345c859060332,942746679,1815097401,926364216,909652268,946615346c741684017,875771953,809004089,824981554,942944312,960051052c925969459,1815491639,859388215,876032300,946614583,741880368c909195057,825781305,824980787,808597814,926038124,909192247c1815164726,909521720,892743980,946614324,741553972,808728113c909667385,824980785,925971254,859256940,909192249,1815294258c825767992,825635116,963392563,741946672,892352049,842624053c824980533,809056565,859060588,892415026,1815163193,859190841c943010092,963392824,741750584,859321649,808545331,741487665c808990001,808545334,741423411,808990001,808545334,741880375c808990001,808545334,741685561,808990001,825322550,741947186c859321649,825322547,741749813,943207729,825322549,741750583c859387185,842099767,741683760,960050481,842099760,741421618c892352049,842099765,741618484,858863153,842099764,741421366c825374257,842099763,741422903,825439793,842099767,741552441c808728113,858876985,741880624,825570865,858876980,741422386c859256369,858876983,741880372,943273521,858876982,741814581c875706161,858876984,741881909,842348337,858876979,741881909c959919921,858876985,741814581,925906993,858876980,741880372c842217521,858876979,741750834,926234673,858876978,741945393c808990769,842099768,741881656,858798385,842099761,741618484c825506097,842099761,741487409,859257137,842099768,741683760c892877105,825322550,741945657,825241650,825322548,741554232c858861618,825322546,741554232,909258802,825322547,741554232c959655986,825322548,741619001,942944306,842099765,741422640c959787058,842099760,741685297,959852594,842099765,741814835c943140914,842099767,741356597,959983666,842099762,741422903c960049202,858876983,741553968,942682418,858876984,741880372c959525170,858876979,741553976,959590706,875654200,741814579c959656242,875654192,741881655,909390130,892431416,741620018c875901234,892431415,741945400,808857906,909208624,741946675c892743986,909208626,741685048,926298418,925985848,741814324c926298418,925985848,741881145,926298418,942763064,741553972c892743986,942763058,741553465,926232882,959540275,741816627c959721778,959540277,741422136,959656242,808610864,741617970c926036274,808610866,741422389,942682418,808610872,741357620c943140914,808610871,741945396,942944306,808610869,741750067c892416050,808610872,741750067,808991025,808610868,741421619c942684465,808610867,741750067,875771953,808610873,741945396c875968305,808610865,741357620,825243441,808610866,741422389c942945841,808610872,741422389,892352049,808610869,741422389c825832753,808610865,741684276,892810545,808610868,741750067c825636145,808610864,741881649,892613937,808610866,741421104c858993969,959540276,741357367,858928433,959540272,741421621c842085681,959540277,741357874,892351793,959540281,741618224c808465713,942763063,741356599,892941361,942763060,741945397c892941361,942763060,741683762,892941361,925985844,741620025c808465713,925985847,741553719,942683441,925985845,741356853c925971761,925985847,741488435,808662321,925985848,741750577c842282289,909208630,741880377,892679473,909208631,741422646c859190577,909208630,741946675,943076657,909208632,741487152c825701681,892431413,741815862,943076657,892431416,741620018c909522225,875654194,741750073,943011121,875654195,741945654c926168369,875654201,741423154,858993969,858876980,741422649c925971761,858876983,741685558,943273009,858876977,741881909c892875825,858876976,741488692,859255857,858876978,741554483c808858673,858876976,741487155,892613681,858876982,741422386c959591473,858876985,741683506,892417073,858876981,741357617c926495537,858876977,741357617,808989489,858876977,741357617c959787825,858876977,741683506,959656753,858876981,741422386c959525681,858876984,741487155,825242417,858876981,741554483c926429745,858876976,741488692,825700913,858876979,741881909c909455921,858876985,741356343,859058737,858876984,741816633c825373233,875654197,741618483,808464945,875654197,741357878c909652273,892431409,741553712,892809521,892431414,741749556c926298417,892431416,741945400,859189553,909208632,741488689c859189553,909208632,741684533,926298417,909208632,741355833c859255089,925985840,741880882,859320625,925985845,741617973c909717809,925985846,741553719,825307697,925985840,741816376c825373233,942763061,741684784,808661553,942763063,741357106c825504305,942763058,741880628,909390385,942763060,741946934c875901489,942763059,741488696,909455921,959540281,741552433c959787569,959540277,741422643,808858161,959540280,741488949c808858161,959540280,741422136,959787569,808610869,741488432c875901489,808610867,741421619,959722033,808610864,741422389c859058737,808610872,741355576,858993201,808610867,741751097c875704881,825388081,741618738,825307697,825388080,741882162c858796593,825388082,741617716,909717809,825388086,741685044c909652273,825388081,741421365,859255089,825388080,741814582c942944561,825388081,741553462,942747953,825388080,741553462c842543153,825388086,741553462,926167089,825388082,741488693c959459377,825388082,741421365,892483385,842084972,942422073c1815228729,909127986,825764919,845951289,808466480,859125548c808610870,741422389,892481591,808465004,925643056,1815294001c859060529,825699378,829175349,909391928,808597292,942763064c741683762,942682679,909586796,925644341,1815621682,925906737c825699376,829174328,876098614,892417836,892431414,741750841c858796343,959721836,908866105,1815689529,825373745,959851568c829175600,892941875,842544684,858876984,741814581,842020918c808661356,908866359,1815426102,808923697,875965488,829174839c859190066,808662572,842099764,741487409,876163126,959525228c892090673,1815164728,926363953,909454390,829176116,943207985c825505068,825322547,741814582,809054517,909193580,875312945c1815163961,892743985,926166066,829175857,858928945,942945324c825322546,741486904,892875316,959525228,875313457,1815689264c959459889,959654966,829175088,842609202,859255596,842099765c741683253,875574835,926036332,858533936,1815098932,926429745c842214456,829173813,942878771,842019628,858876983,741357617c842348338,842215788,841758264,1815557940,842216241,825371698c829175095,926233395,926429484,858876980,741750834,842478897c825438572,824979512,1815164722,858796849,943270968,842099763c741946425,1815426616,808989233,859253815,842099763,741684790c1815490870,808792625,825568309,842099761,741814835,1815490612c858862129,825437234,825322548,741554232,1815425842,892743985c942746674,825322547,741881395,1815359537,808530225,943139889c942682476,892088368,808545330,741618740,829174325,842281264c1815229740,808728633,1815623468,876033337,875573548,842217836c892415029,809069623,841757753,946616624,741749816,1815230002c808793656,808727340,859060332,859057207,842558514,892090167c946614577,741355569,1815490870,926234935,925906732,859322220c859319347,909601848,824979506,1815164464,842282039,858992940c859270198,824980277,1815689525,942748471,809054508,859270192c841758769,1815426865,859124535,892613164,876047408,841757236c1815491127,808597047,926495276,943156277,858534707,1815623985c875966520,859058988,842558515,858535225,1815098166,942683448c892875564,909667379,875312696,1815689264,892811064,825439276c943221810,875312692,1815164469,909391928,825766956,943221808c892088369,1815688496,825374520,959591724,892890165,892090679c1815360565,909521720,909587756,825781302,892089651,1815492409c858994743,959526444,876047417,908867639,1815688755,959852599c842348076,892759095,908865593,1815164726,842608694,808990252c909470770,908866616,1815228472,858992949,808990252,892628018c908867380,1815228472,842479667,808990252,825453618,908866612c1815228472,842412850,808990252,892431410,908866868,1815228472c741488950,842020918,909653356,858928940,909405236,943139889c862730035,942421301,1815296308,741880882,926429497,842281324c909654316,808545337,808528950,1815623988,741748785,943271985c808545331,825306166,1815163187,741552434,942944561,825453617c825306169,1815164214,741816628,943141169,959867955,825306162c1815359801,741422137,858796593,842099762,824981296,808530226c808792428,842083385,1815689265,876164913,842150188,845951284c741421873,909259313,875719735,824980275,825766450,859255404c842083381,1815557682,892678195,842150188,862728500,741815603c942748209,909339705,824980274,876097586,926430060,825306162c1815689017,858796340,942747948,879505718,741749043,808923441c892628020,824980024,842085937,876098668,825306169,1815294773c959852853,892416300,896284464,741748789,942944561,943025201c824981552,925906225,875640428,825306166,1815098933,825242934c909193516,913060149,741552184,943141169,825715763,824980784c808728881,892548972,842083379,1815097649,876098871,858927404c929837875,741882167,959787569,959933493,824980018,808925234c842020972,858860600,1815623985,875966520,892547372,946615858c741880368,926364465,959933493,824980018,943274291,959919980c875637816,1815097906,876098871,875835692,929838128,741553459c926233649,825715764,824980784,842217268,808990316,875637811c1815098680,825242934,959721772,913060917,741749809,858797361c943025203,824981552,892874805,808793452,892415030,1815427120c959852853,808792364,879507765,741946424,808465713,892628023c824980024,842021172,825439340,875637814,1815361591,858796340c909390124,862728240,741814329,859059249,909339696,824981813c960049716,842281836,875637816,1815361841,959918387,825504044c845953330,741552441,808530993,909274162,824981044,842019124c909324908,875637810,1815687729,909717554,825504044,829175862c741421368,926037041,892431411,824980788,943141684,825438572c875637812,1815492916,892743729,909390124,946615093,824979511c926496564,926234220,959721772,879505720,824981305,926363957c809055084,875901228,845951793,824980536,909325877,942944876c959787308,845951281,824980536,959656502,959525740,892743980c879506998,824981305,808727351,842610284,825766188,929837621c824981817,959788344,892352876,959983916,963393591,824981813c876098361,876165484,926495020,963391801,841757753,842215728c959789420,875573804,963392824,841756980,959854128,808925292c942682668,929837873,841759033,808925488,842610284,808530476c829175864,741619508,960049202,842165303,841756985,909522992c808530796,808594488,1815558199,925907251,925905452,879505714c741553462,959852594,859139125,841757750,892941872,808924524c808594481,1815163447,926232630,925905452,913060150,741552691c825765938,909536307,841758002,842610736,842019436,841757745c842478129,859124076,825767729,808203064,959853932,926299955c841758774,842543665,875901497,909470771,909587257,741881399c942813490,892483890,829174580,842019896,943206453,875637808c859321907,926233397,876097900,808792624,741357624,909325361c859124536,946616117,892679474,842610998,892483628,909195059c829176121,909455672,842478386,876096568,842346802,1815557170c859124280,959854384,876162098,892417590,1815162934,875639863c909522744,842542134,925905717,1815229492,942815544,909193273c876096565,926234417,1815622711,875705400,942682673,842542129c943077173,1815360560,892874808,942945337,942746672,892679473c926233656,943011948,825700921,959197494,943075892,943076914c859191660,808597811,925644597,943206708,825767984,959461740c875968565,942420536,842412596,959721524,825505900,926299447c959199538,959527216,808466484,959461740,926298675,942420016c959789104,825766964,825766252,943207989,741355573,926494777c842217521,876112953,959524914,741488435,858994233,876098361c876047416,825571121,741423408,876164409,926103861,892890168c825242681,741750322,959722040,943140920,892955702,825635897c741947446,859124280,942683447,892955700,858928441,741816632c892418097,875704886,946615605,909194807,959590707,842610732c892351545,963393592,825636404,892352053,825505580,892612920c963392824,943206964,859254833,959461676,859256374,946614328c926495794,959460665,842283052,858927412,946615604,909130037c842216240,842283308,909521975,829176119,808792376,808728377c842607665,875967286,1815490866,909717561,909259317,876162104c892417590,1815491635,909194295,825242680,926428215,825702197c1815295289,809054264,942683184,842542137,825768244,1815360821c959591481,825439284,909716530,825569328,1815229744,959787577c892614966,942746681,959722801,959657521,959789164,842545203c942421297,858797623,808465202,909392236,892612918,925643576c943206708,943076144,959461740,808794417,942421813,943142194c892351281,875706476,925907001,942421816,959789104,875640887c909261164,825766704,959198258,959527216,926167602,825766252c875966773,741749303,892940345,842477874,959999024,859060018c741357625,909521977,842216497,876047412,859125041,741488441c926429240,825309234,809069619,926299705,741685299,959722040c943140920,842624053,825702709,741618994,842609976,876164661c809069616,842608953,741946418,892418097,842283314,946616373c909587762,842610999,892483628,825570102,963393073,959656758c859190578,825505580,909521977,946614839,892547641,959721522c842283052,808727094,946615093,943273010,858993968,959461420c892745008,946615606,909130037,943207728,842610732,808792372c829175346,825569592,959525686,892873779,809054521,1815163960c808662073,959459377,909716530,842609459,1815360056,925971511c943009845,892873780,825373497,1815688246,892874808,858993972c876031025,926430257,1815426614,959983672,808464441,808987697c892613944,1815360307,875639863,825504562,808987697,809056568c1815162928,892874808,858993972,876031028,808990769,1815426867c959983672,808464441,808987697,892613944,1815360307,909194295c909456696,808987697,809056568,1815162928,859124280,892678706c876031024,926169393,1815492657,859387192,875966770,842542137c842150709,1815557173,925971511,825768244,876162099,925905459c1815687735,859124280,875901490,876031033,808793905,1815296053c859387192,942749496,876096565,960049202,1815557687,909194295c909587256,909716528,808792112,1815164980,808596536,909588793c876031024,825373745,1815621942,858929464,875573813,876096569c960049202,1815426615,909194295,942946353,892873780,859191352c1815295281,808596536,909588793,876031028,825373745,1815492147c859124280,892482615,876096567,960049202,1815295543,875639863c809054770,842542131,959657013,1815296311,808596536,909588793c876031031,842347825,1815163956,926429240,825309234,892873779c909588536,1815427129,942748727,842412088,842542132,808924469c1815426616,943207736,943273527,876031024,842150961,1815492659c842609976,909325877,892873785,909588536,1815296057,942748727c926101560,876162098,859255347,1815163445,943207736,943273527c876031026,875640881,1815164981,926234424,909194800,892873777c909588536,1815361593,942748727,809054520,876096569,942945074c1815556915,943207736,926496311,876031033,825767985,1815687225c960050489,842610993,892873777,909588536,1815427129,942748727c943010865,842607665,909130037,1815296313,943207736,943273527c876031024,808990769,1815230259,842150968,842348337,892873777c909588536,1815689017,925971511,859320373,842607668,875770422c1815295798,943207736,926496311,876031032,892614961,1815296307c959983672,909586489,876096569,960049202,1815623223,942748727c892743992,892873782,943273784,1815427123,808596536,909588793c876031025,942749233,1815361588,892678712,959460912,876096567c960049202,1815164471,875639863,808728376,892873785,926233145c1815556913,808596536,909588793,876031032,859321905,1815098935c942815544,808531767,842542133,842150709,1815098677,959525943c892745012,842542135,825504309,1815098678,859124280,875901490c876031032,875902257,1815229234,943207736,825635126,842542136c842150709,1815491637,892417079,858928181,809053234,943010361c1815228472,859124280,875901490,876031031,875902257,1832006450c909718841,943273269,842542134,842150709,1815622709,909194295c808466737,876162097,875837746,1815490611,808596536,909588793c876031029,842150961,1815098422,926496057,892352312,876096568c960049202,1815098935,909194295,959591736,892939319,842348601c1815361845,808596536,909588793,876031029,875640881,1815425848c825439289,825831476,876096564,960049202,1815557687,858862647c959788597,892939319,859322681,1815492150,808596536,909588793c876031026,842150961,1815294009,808465977,808597812,892873778c909588536,1815296057,892417079,909718325,876162104,842544690c1815621940,943207736,943273527,876031028,808990769,1815230259c892941625,925971762,892873776,909588536,1815689017,892417079c926495541,892939318,809055545,1815490615,909457208,808596533c876031024,875640881,1815689013,909718841,875705909,926428210c875902517,1815230769,942748727,892743992,809053237,809055033c1815098161,875706680,825504051,876031030,808597041,1815621936c959788856,858927408,959982644,825439282,1815425332,959525943c808727860,808987696,926234680,1815490617,842608697,842414128c876031028,909392177,1815426870,926038328,943272756,809053238c942682681,1815491126,909194295,875574584,842607672,943272502c1815621940,959787577,876098872,876031032,875640881,1815360051c842412601,825505849,842607672,892877109,1815622712,942748727c875639096,842607669,943272502,1815621940,926037049,909128502c876031028,859125041,1815230265,926038328,943272756,876162102c859191090,1815622960,892417079,909390645,842607669,842215990c1815230520,892941625,926036020,876031029,909195313,1815556662c926496057,926363954,892939320,808727865,1815557938,875639863c858862130,892939318,909456953,1815229490,909652024,909652017c876031028,925972017,1815099193,808858169,926037555,808987700c808531512,1815492152,875639863,942879282,876162105,842544690c1815621940,909652024,926429233,876031026,926233393,1815097910c825439289,825831476,808987700,808531512,1815164728,959525943c959657268,876162102,875837746,1815490611,909652024,909652017c876031033,808793905,1815557680,875706680,892352049,808987696c808531512,1815230264,925971511,909127733,808987703,825833784c1815425584,909652024,909652017,876031032,825373745,1815687478c909259833,909390904,808987701,808531512,1815557688,925971511c909127733,926428215,825702197,1815295289,909652024,926429233c876031027,892614961,1815492915,959788856,808663094,808987701c808531512,1815426616,858862647,842413877,842542128,859058741c1815163956,909652024,909652017,876031030,842150961,1815689267c959591481,876098868,808987697,808531512,1815230264,875639863c942879282,959982649,842347314,1815688240,909652024,909652017c876031033,842150961,1815689267,943010360,892809779,808987699c808531512,1815426616,909194295,926037048,959982646,808532018c1815426101,909652024,909652017,876031032,808793905,1815557680c909455928,875640371,808987701,808531512,1815361080,942748727c875966776,959982649,858863154,1815556921,909652024,909652017c876031030,825373745,1815359537,959984952,909718329,892939321c808727865,1815492402,858862647,909326133,892873783,942815544c1815294772,892941625,926036020,876031026,825373745,1815163446c808596536,943076664,892939313,808727865,1815557938,858862647c926431029,959982644,825570098,1815296311,892941625,942813236c876031025,942749233,1815360050,876097592,825701686,876162099c859191090,1815295536,858862647,959788597,959982649,825506098c1815164467,926037049,909128502,876031024,892614961,1815558451c959592760,909324596,876162097,859191090,1815098928,909194295c909587256,959982642,825506098,1815164467,959787577,876098872c876031028,808597041,1815425584,876097592,825701686,842607667c892877109,1815557176,892417079,825701173,876162105,859321906c1815163956,959787577,876098872,876031029,909456177,1815295288c959787577,909586743,842607665,892877109,1815557176,875639863c859060280,808987701,842413624,1815163443,959787577,876098872c876031032,808793905,1815557941,842150968,942813752,809053241c942682681,1815098166,942748727,926101560,959982647,959919666c1815295796,842608697,859191344,876031025,842150961,1815491638c825832760,926232633,809053239,942682681,1815098166,959525943c926299700,876162101,909586483,1815557430,842608697,859191344c876031026,926430257,1815229745,926233144,943075632,959982641c825439282,1815294260,942748727,909653297,876162098,909586483c1815557430,875706680,825504051,876031030,808597041,1815621936c892940345,842150450,926428213,875902517,1815361841,925971511c925904949,876162099,825307187,1815163441,909457208,959525941c876031029,892614961,1815360822,825635385,909326390,926428217c875902517,1815162930,875639863,892416818,892873780,859388216c1815688761,943207736,943273527,876031024,842150961,1815688246c959787577,909586743,892873777,909588536,1815296057,909194295c892679480,876162104,859255347,1815687216,943207736,926496311c876031031,825767985,1815687225,942815544,842544439,892873781c909588536,1815492409,875639863,959854648,892873778,892678713c1815557432,943207736,926496311,876031032,875902257,1815296052c943206456,926300213,892873779,909588536,1815492409,875639863c892417848,959982645,858863154,1815164982,943207736,943273527c876031026,842150961,1815492659,892941625,926167353,892873779c909588536,1815427129,909194295,808792888,959982646,925971506c1815295792,943207736,943273527,876031025,926233393,1815556406c875967033,859125049,892873783,909588536,1815557945,858862647c825636661,808987703,959985976,1815689268,943207736,926496311c876031031,926233393,1815556406,926496057,842544952,892873781c909588536,1815557945,909194295,808792888,892939318,909456953c1815295287,943207736,943273527,876031025,842150961,1815492659c892941625,943076658,892873777,909588536,1815361593,875639863c892417848,842542133,842281525,1815556404,943207736,943273527c876031025,875902257,1815296052,875967033,876034354,892873781c909588536,1815492409,875639863,959854648,842542130,808466229c1815294265,943207736,926496311,876031033,825767985,1815687225c876163129,842609973,892873777,909588536,1815427129,858862647c875771445,892873779,943009849,1815556919,943207736,943273527c876031028,909195313,1815294774,859124280,858927927,926428211c875902517,1815558449,909194295,942946353,808987699,875967544c1815426105,909457208,959525941,876031031,926233393,1815623480c909717561,926036533,959982643,825439282,1815687220,892417079c825701173,959982642,959461426,1815163445,875706680,825504051c876031028,959723313,1815491893,842412601,825505849,959982647c825439282,1815490868,959525943,808727860,892873776,959983929c1815295285,842608697,859191344,876031026,943207473,1815689270c825832760,892680504,809053235,942682681,1815229238,909194295c859124792,842607667,943272502,1815556404,842608697,859191344c876031026,892678961,1815294776,842609976,942683445,842607673c892877109,1815098424,942748727,943206456,892873778,808596281c1815425590,959787577,876098872,876031029,925972017,1815295801c926494777,808990513,842607673,892877109,1815491640,892417079c825701173,842542137,925905717,1815558454,959787577,876098872c876031024,909195313,1815492403,859124280,858927927,876162099c859191090,1815164464,909194295,943141944,808987700,825636408c1815295285,926037049,909128502,876031027,926233393,1815490609c892678712,808662064,876162101,859191090,1815622960,942748727c842412088,809053240,809055033,1815427123,926037049,909128502c876031024,909392177,1815360313,959788856,942944560,876162105c859191090,1815688496,875639863,959854648,809053238,892679225c1815163449,892941625,942813236,876031025,842347825,1815294772c926496057,909457208,892939321,808727865,1815557938,875639863c875967026,808987699,943011896,1815164465,892941625,942813236c876031024,943207473,1815688249,943206456,909195317,892939313c808727865,1815099442,875639863,858862130,892939318,926431033c1815688757,909652024,909652017,876031033,943207473,1815229236c959788856,942944560,808987705,808531512,1815557688,875639863c825635122,892939321,842151737,1815294768,909652024,909652017c876031028,842150961,1815689267,809055544,859256885,808987703c808531512,1815230264,858862647,926233909,892873782,859388216c1815162930,824979765,842019124,909324908,875637810,1815687729c876165169,808464434,896282668,925970480,842348336,842084908c842609208,1815295029,825241653,892809271,825371698,959592498c859059506,824979564,909718580,909128044,875637813,1815295286c741357368,959919153,892759095,875637815,1815164985,741816628c925971761,959671351,892415024,1815294260,741619762,859190577c875719734,892415032,1815163193,741619762,858928689,825453625c909192249,1815492149,741816628,875771697,959867952,942746674c1815229745,741947703,892680241,809069625,942746677,1815623481c741946681,942881073,960064564,959523892,1815165239,741620025c858861618,892955698,808594489,1815427124,741422137,909520946c926444601,808594480,1815294264,741947703,926494770,959867952c825371698,1815623728,876033073,959459884,845952825,741423410c909652018,825453622,841758768,926431024,809055084,808594487c1815163447,859125300,909128236,896283961,741619251,959852594c926247989,841756976,825374512,892352108,808594487,1815164471c858927926,942682668,913060657,741683766,959983666,892431410c842608691,741751088,808610864,909259569,741488949,875719728c842610233,892089905,909521970,909536313,841758002,842610736c808531820,825371701,1815294512,858862903,808530476,929839160c741487161,825307442,842558517,841757236,892416305,875903084c825371700,1815230000,808532024,959459884,963393337,741552688c959983666,825846834,841758772,825636656,959592812,808594480c1815490870,825635641,875573804,963393845,741751091,942813234c859401273,841758265,842608688,842217836,959523893,1815687225c959525433,926495020,963393587,741620016,892680497,959999029c824981297,876098361,892745836,959523888,1815230001,926102584c959983916,946614320,741816114,842414129,825781300,824980787c959722296,842020972,942746680,1815622704,859388215,926363948c929838644,741554489,926168881,809004081,824981554,959852855c858863724,909192245,1815097913,926364216,909521196,946614583c741750323,875902513,876112944,824980279,959460406,825636972c909192245,1815556403,959657784,842412332,946615089,741423160c858863153,809069620,824981813,892678198,892483948,892415028c1815099705,842216505,959787308,963391793,741553718,943207729c943287349,824981047,858994741,825241964,824980020,909129781c858796396,824979769,909129781,925905260,824981554,909129781c959459692,824980793,909129781,842084716,824981815,858994741c892416364,824981044,892876853,925970796,824981047,926103861c808595820,824980786,809056565,842150252,824979762,892678198c875704684,824980531,875770166,909259116,824979761,858862134c926036332,824979767,925971254,959590764,824980273,959460406c808661356,824981555,875640118,842215788,824979765,926103350c875770220,824981554,909654326,892547436,824981297,942944823c892547436,824981560,858928439,892547436,824981560,960050999c892547436,824981297,876032056,875770220,824981554,858927928c842215788,824981048,842478904,825438572,824981808,942684216c942813548,824981559,825438265,875704684,824980531,825308217c825373036,824980019,942880569,808595820,824980786,909457465c959525228,841759025,875638832,942748012,841757496,842215728c942748012,841757496,859189808,942748012,841757496,876163888c959525228,841757749,892875824,808595820,841756982,809055536c825373036,841758008,892941872,858927468,841758514,926431024c892481900,841756724,842610736,926036332,841756983,926497072c808661356,841757495,943206449,875770220,841758770,859386161c942879084,841757495,943272497,859058540,841758513,809055025c926167404,841758775,943076401,842346860,841757753,926168369c943010156,841759024,808465969,859189612,841759029,842348081c943075692,841758007,943142449,876032364,841758512,943142449c959918444,841758773,943142449,876097900,841757495,842348081c959983980,841757493,859256113,859386220,841758521,892941361c943272300,841756980,809055025,842019436,841757745,842478129c892351084,841756981,943206449,875573868,841756728,926431024c875573868,841759024,892875824,858796652,841758261,943010096c858796652,824981045,875575353,858796652,824979762,859320377c858796652,824981045,959722296,875573868,824981808,825505335c875573868,824979512,842084407,892351084,824979765,943207478c892351084,824979765,892678198,892351084,824979765,825309493c875573868,824980788,875902773,858796652,824981045,808531509c825242220,824981559,842347573,808465004,824979760,875770677c926495084,824979511,808661557,892940652,824979762,892481845c842609004,824979513,959787061,809054572,824980530,925904949c926429548,824979508,875903284,892875116,824981808,875903284c842543468,824980786,875903284,959918444,824980537,925904949c926364012,824980278,892874805,892809580,824979509,926363957c859255148,824980023,942682933,825700716,824981047,909259829c959852908,824981554,926233909,909521260,824979766,909325877c859189612,824981813,943207989,808857964,824980018,892417845c909455724,824981302,943207989,842346860,824980537,842413621c959721836,824981045,859321653,909390188,824981809,959919157c842281324,824979768,875770677,959656300,824979766,926363957c909324652,824980793,825768244,892547436,824981560,808794164c875770220,824980024,842217268,858993004,824980281,808465972c858993004,824980018,909456436,842215788,824979765,960049716c842215788,824980785,892678452,825438572,824979512,825702707c825438572,824979512,825243699,825438572,824979512,825832755c842215788,824980785,892941107,842215788,824979765,943272243c858993004,824980018,892416051,858993004,824980281,808925234c875770220,824980024,858863410,892547436,824981560,959853874c926101868,824979507,942879794,959656300,824981305,892416562c859058540,824980531,892350514,909390188,824979513,825636913c808792428,824980278,909457201,875901292,824981043,943142449c943010156,824981808,942880305,825635180,824980024,942880305c892744044,824980789,943142449,959852908,824979505,808662833c842477932,824981556,892549169,892809580,824980529,909523249c926364012,824980278,808530226,943141228,824981304,892416562c808989036,824980790,925905714,842543468,824979510,842085426c876097900,824981555,875967538,909652332,824981814,859059506c943206764,824980024,959853874,825831788,824980273,892941618c859386220,824979766,942683698,892940652,824980025,942683698c943272300,824979764,892941618,808465004,824980023,859059506c858796652,824979762,809055282,892351084,824979765,942879794c942682732,824979504,858993458,959459948,824981049,825504306c842084972,824980532,808530226,842084972,824981561,842215474c875639404,824980528,909523249,875639404,824980791,825636913c892416620,824979761,808662833,909193836,824981297,825766961c909193836,824980277,808988977,909193836,824980277,909260848c909193836,824980277,842478640,892416620,824980024,842608688c892416620,959197489,1815425591,959590706,959982648,845951537c926298161,959526956,808610865,741355576,909325623,892351084c925643061,1815425584,808464434,825699377,829174576,842216505c892417836,942763062,741749816,942682679,842543468,925644082c1815621682,892745521,842476598,829175856,808923191,942749484c909208626,741619764,909455671,959787372,925644344,1815294001c960050225,959851570,829176121,808530484,809055788,858876983c741685558,942815286,892547436,908867377,1815228472,925905713c909519923,829175092,808466226,926168620,842099764,741553715c875574070,825373036,908866099,1815361840,825831729,943008825c829174071,909588273,875967788,825322553,741881910,858862645c909193580,892090161,1815099697,825635121,959720503,829174068c842348081,825701420,825322552,741552695,842544180,942748012c875311665,1815427122,825831729,808725561,829176120,909717554c809055020,842099765,741488946,892548915,892481900,858535216c1815359542,808923697,875768880,829173814,943142962,892482348c858876976,741880624,926036019,825438572,841756728,1815229751c942814001,875703350,829175607,842150707,925970988,858876981c741815603,876034097,842215788,824981048,1815230261,942748465c842083376,829174071,942878771,859322668,959590764,942422324c829175094,925906994,858994476,909259116,908866870,829175345c892351794,825308460,858927468,875312946,829175344,842215730c875639596,942748012,841757496,829175091,842348081,859320620c858861932,824981558,829174832,825241905,1815623468,808988721c842345520,875573612,892089396,808545330,741487665,963392053c741356600,963393591,741619509,1815359537,892482361,926232876c959461740,808594484,943221817,841758260,946614838,741356854c1815098419,926102584,842216492,926038124,825568311,825781297c908865584,929838641,741815609,1815556151,858994743,942880812c842413932,808528944,929837366,741487668,909325105,892548972c892415027,929839417,741880115,808466737,825440108,825371704c929838391,741553459,808793138,875837292,926034994,929838642c741356086,892811570,859322220,825437235,946616377,741619248c858993715,959592556,909323317,946614323,741879861,859125811c943077484,808725558,946616632,741685047,842085172,876099692c892611638,946614582,741749816,808532020,825768044,808791088c946616629,741421623,892940853,926234732,892677177,946615348c741750323,909522741,858863724,959786037,929838647,741552952c960049462,926168940,859188280,929839414,741946928,926037302c959788652,909519920,913060151,741488944,842020918,943076716c943074356,896283184,741552945,842020918,875902060,943074359c862728752,741488440,842020918,875639660,943074356,845951536c741488179,842020918,875901292,943074357,913060400,908866105c1815228472,741750837,875770423,825635948,859322156,892562487c876096565,845951801,959199284,1815558193,741487665,959854649c909128044,875573548,829175865,824981040,859322672,909128044c858861868,845951281,824980273,825766961,959525740,909193516c879505717,824981305,859322161,842610284,959525164,963392561c824979764,842215474,808595820,842083383,1815097649,959460657c825372972,829176120,741620023,875704881,825388081,824979763c926298674,859058796,842083379,1815164978,892548914,842150188c862730038,741684528,875704881,859008049,824981301,959983922c842412908,842083379,1815361584,842479667,959525164,879507767c741552177,909652273,859073585,824981041,875575089,943010924c825306162,1815228726,959723572,892416300,896283443,741946929c808792369,892693559,824981040,825766961,808990060,825306168c1815556149,909390134,892416300,913059894,741421109,892743985c943090737,824980272,859322161,808531820,825306165,1815098425c859124535,825372972,929837105,741619765,858993201,926379059c824981561,892941618,842610540,842083378,1815099192,942813240c825438508,946616377,741619248,842347313,809004086,824981554c892811059,842610540,858860594,1815623993,943273783,842281260c929837106,741619765,808727601,859270196,824980277,876033332c808531820,875637813,1815229239,858798134,942944556,913059893c741421109,892941361,825650228,824981044,858992693,808990060c892415032,1815427120,909129013,808792364,896283960,741946929c892351793,942959673,824981812,925904949,943010924,875637810c1815228473,909194036,926167340,879506488,741552177,808858673c959671344,824981296,808662068,892744556,875637817,1815689522c942814259,825504044,862729273,741947185,842085425,959605817c824980273,842019124,875967084,875637814,1815228465,842412850c825504044,845953330,741751088,909194289,942763064,824979761c859255348,875901292,875637813,1815623475,875639601,875835692c829175353,741684784,892744753,926444595,875637808,1815558455c741815606,943273009,959736881,892415031,1815557937,741357875c825505073,942828595,892415028,1815491382,741880882,825832753c942828593,909192244,1815687986,741945651,909456945,959736886c925969463,1815098419,741488950,892418097,959933490,942746681c1815688501,741683257,926496817,892955704,959523897,1815361587c741620025,959920433,960064561,808594484,1815229233,741946681c942944306,876178485,808594481,1815688758,741357368,825765938c959933491,808594489,1815099193,741488950,942682418,875654200c841757751,926497072,959591020,808594481,1815492152,942682419c925905452,862730040,741814329,842477618,909405233,841757493c892941872,909325676,808594484,1815427382,825243445,925905452c913060146,741815600,909586482,859204657,841757490,858863664c842413676,808594485,1815230776,1815096368,959854903,959591224c1815096374,892613165,926299699,824980536,943076148,892548403c942959671,875836210,741357113,942813490,892483890,812397364c812396588,946614316,892679474,842610998,892483628,909195059c829176121,909455672,842478386,876096568,842346802,1815557170c859124280,959854384,876162098,892417590,1815162934,875639863c909522744,842542134,925905717,1815229492,942815544,909193273c876096565,926234417,1815622711,875705400,942682673,842542129c943077173,1815360560,892874808,942945337,942746672,892679473c926233656,943011948,825700921,959197494,943075892,943076914c859191660,808597811,925644597,943206708,825767984,959461740c875968565,942420536,842412596,959721524,825505900,926299447c959199538,959527216,808466484,959461740,926298675,942420016c959789104,825766964,825766252,943207989,741355573,926494777c842217521,876112953,959524914,741488435,858994233,876098361c876047416,825571121,741423408,876164409,926103861,892890168c825242681,741750322,959722040,943140920,892955702,825635897c741947446,859124280,942683447,892955700,858928441,741816632c892418097,875704886,946615605,909194807,959590707,842610732c892351545,963393592,825636404,892352053,825505580,892612920c963392824,943206964,859254833,959461676,859256374,946614328c926495794,959460665,842283052,858927412,946615604,909130037c842216240,842283308,909521975,829176119,808792376,808728377c842607665,875967286,1815490866,909717561,909259317,876162104c892417590,1815491635,909194295,825242680,926428215,825702197c1815295289,809054264,942683184,842542137,825768244,1815360821c959591481,825439284,909716530,825569328,1815229744,959787577c892614966,942746681,959722801,959657521,959789164,842545203c942421297,858797623,808465202,909392236,892612918,925643576c943206708,943076144,959461740,808794417,942421813,943142194c892351281,875706476,925907001,942421816,959789104,875640887c909261164,825766704,959198258,959527216,926167602,825766252c875966773,741749303,892940345,842477874,959999024,859060018c741357625,909521977,842216497,876047412,859125041,741488441c926429240,825309234,809069619,926299705,741685299,959722040c943140920,842624053,825702709,741618994,842609976,876164661c809069616,842608953,741946418,892418097,842283314,946616373c909587762,842610999,892483628,825570102,963393073,959656758c859190578,825505580,909521977,946614839,892547641,959721522c842283052,808727094,946615093,943273010,858993968,959461420c892745008,946615606,909130037,943207728,842610732,808792372c829175346,825569592,959525686,892873779,809054521,1815163960c808662073,959459377,909716530,842609459,1815360056,925971511c943009845,892873780,825373497,1815688246,892874808,858993972c876031025,926430257,1815426614,959983672,808464441,808987697c892613944,1815360307,875639863,825504562,808987697,809056568c1815162928,892874808,858993972,876031028,808990769,1815426867c959983672,808464441,808987697,892613944,1815360307,909194295c909456696,808987697,809056568,1815162928,859124280,892678706c876031024,926169393,1815492657,859387192,875966770,842542137c842150709,1815557173,925971511,825768244,876162099,925905459c1815687735,859124280,875901490,876031033,808793905,1815296053c859387192,942749496,876096565,960049202,1815557687,909194295c909587256,909716528,808792112,1815164980,808596536,909588793c876031024,825373745,1815621942,858929464,875573813,876096569c960049202,1815426615,909194295,942946353,892873780,859191352c1815295281,808596536,909588793,876031028,825373745,1815492147c859124280,892482615,876096567,960049202,1815295543,875639863c809054770,842542131,959657013,1815296311,808596536,909588793c876031031,842347825,1815163956,926429240,825309234,892873779c909588536,1815427129,942748727,842412088,842542132,808924469c1815426616,943207736,943273527,876031024,842150961,1815492659c842609976,909325877,892873785,909588536,1815296057,942748727c926101560,876162098,859255347,1815163445,943207736,943273527c876031026,875640881,1815164981,926234424,909194800,892873777c909588536,1815361593,942748727,809054520,876096569,942945074c1815556915,943207736,926496311,876031033,825767985,1815687225c960050489,842610993,892873777,909588536,1815427129,942748727c943010865,842607665,909130037,1815296313,943207736,943273527c876031024,808990769,1815230259,842150968,842348337,892873777c909588536,1815689017,925971511,859320373,842607668,875770422c1815295798,943207736,926496311,876031032,892614961,1815296307c959983672,909586489,876096569,960049202,1815623223,942748727c892743992,892873782,943273784,1815427123,808596536,909588793c876031025,942749233,1815361588,892678712,959460912,876096567c960049202,1815164471,875639863,808728376,892873785,926233145c1815556913,808596536,909588793,876031032,859321905,1815098935c942815544,808531767,842542133,842150709,1815098677,959525943c892745012,842542135,825504309,1815098678,859124280,875901490c876031032,875902257,1815229234,943207736,825635126,842542136c842150709,1815491637,892417079,858928181,809053234,943010361c1815228472,859124280,875901490,876031031,875902257,1815229234c909718841,943273269,842542134,842150709,1815622709,909194295c808466737,876162097,875837746,1815490611,808596536,909588793c876031029,842150961,1815098422,926496057,892352312,876096568c960049202,1815098935,909194295,959591736,892939319,842348601c1815361845,808596536,909588793,876031029,875640881,1815425848c825439289,825831476,876096564,960049202,1815557687,858862647c959788597,892939319,859322681,1815492150,808596536,909588793c876031026,842150961,1815294009,808465977,808597812,892873778c909588536,1815296057,892417079,909718325,876162104,842544690c1815621940,943207736,943273527,876031028,808990769,1815230259c892941625,925971762,892873776,909588536,1815689017,892417079c926495541,892939318,809055545,1815490615,909457208,808596533c876031024,875640881,1815689013,909718841,875705909,926428210c875902517,1815230769,942748727,892743992,809053237,809055033c1815098161,875706680,825504051,876031030,808597041,1815621936c959788856,858927408,959982644,825439282,1815425332,959525943c808727860,808987696,926234680,1815490617,842608697,842414128c876031028,909392177,1815426870,926038328,943272756,809053238c942682681,1815491126,909194295,875574584,842607672,943272502c1815621940,959787577,876098872,876031032,875640881,1815360051c842412601,825505849,842607672,892877109,1815622712,942748727c875639096,842607669,943272502,1815621940,926037049,909128502c876031028,859125041,1815230265,926038328,943272756,876162102c859191090,1815622960,892417079,909390645,842607669,842215990c1815230520,892941625,926036020,876031029,909195313,1815556662c926496057,926363954,892939320,808727865,1815557938,875639863c858862130,892939318,909456953,1815229490,909652024,909652017c876031028,925972017,1815099193,808858169,926037555,808987700c808531512,1815492152,875639863,942879282,876162105,842544690c1815621940,909652024,926429233,876031026,926233393,1815097910c825439289,825831476,808987700,808531512,1815164728,959525943c959657268,876162102,875837746,1815490611,909652024,909652017c876031033,808793905,1815557680,875706680,892352049,808987696c808531512,1815230264,925971511,909127733,808987703,825833784c1815425584,909652024,909652017,876031032,825373745,1815687478c909259833,909390904,808987701,808531512,1815557688,925971511c909127733,926428215,825702197,1815295289,909652024,926429233c876031027,892614961,1815492915,959788856,808663094,808987701c808531512,1815426616,858862647,842413877,842542128,859058741c1815163956,909652024,909652017,876031030,842150961,1815689267c959591481,876098868,808987697,808531512,1815230264,875639863c942879282,959982649,842347314,1815688240,909652024,909652017c876031033,842150961,1815689267,943010360,892809779,808987699c808531512,1815426616,909194295,926037048,959982646,808532018c1815426101,909652024,909652017,876031032,808793905,1815557680c909455928,875640371,808987701,808531512,1815361080,942748727c875966776,959982649,858863154,1815556921,909652024,909652017c876031030,825373745,1815359537,959984952,909718329,892939321c808727865,1815492402,858862647,909326133,892873783,942815544c1815294772,892941625,926036020,876031026,825373745,1815163446c808596536,943076664,892939313,808727865,1815557938,858862647c926431029,959982644,825570098,1815296311,892941625,942813236c876031025,942749233,1815360050,876097592,825701686,876162099c859191090,1815295536,858862647,959788597,959982649,825506098c1815164467,926037049,909128502,876031024,892614961,1815558451c959592760,909324596,876162097,859191090,1815098928,909194295c909587256,959982642,825506098,1815164467,959787577,876098872c876031028,808597041,1815425584,876097592,825701686,842607667c892877109,1815557176,892417079,825701173,876162105,859321906c1815163956,959787577,876098872,876031029,909456177,1815295288c959787577,909586743,842607665,892877109,1815557176,875639863c859060280,808987701,842413624,1815163443,959787577,876098872c876031032,808793905,1815557941,842150968,942813752,809053241c942682681,1815098166,942748727,926101560,959982647,959919666c1815295796,842608697,859191344,876031025,842150961,1815491638c825832760,926232633,809053239,942682681,1815098166,959525943c926299700,876162101,909586483,1815557430,842608697,859191344c876031026,926430257,1815229745,926233144,943075632,959982641c825439282,1815294260,942748727,909653297,876162098,909586483c1815557430,875706680,825504051,876031030,808597041,1815621936c892940345,842150450,926428213,875902517,1815361841,925971511c925904949,876162099,825307187,1815163441,909457208,959525941c876031029,892614961,1815360822,825635385,909326390,926428217c875902517,1815162930,875639863,892416818,892873780,859388216c1815688761,943207736,943273527,876031024,842150961,1815688246c959787577,909586743,892873777,909588536,1815296057,909194295c892679480,876162104,859255347,1815687216,943207736,926496311c876031031,825767985,1815687225,942815544,842544439,892873781c909588536,1815492409,875639863,959854648,892873778,892678713c1815557432,943207736,926496311,876031032,875902257,1815296052c943206456,926300213,892873779,909588536,1815492409,875639863c892417848,959982645,858863154,1815164982,943207736,943273527c876031026,842150961,1815492659,892941625,926167353,892873779c909588536,1815427129,909194295,808792888,959982646,925971506c1815295792,943207736,943273527,876031025,926233393,1815556406c875967033,859125049,892873783,909588536,1815557945,858862647c825636661,808987703,959985976,1815689268,943207736,926496311c876031031,926233393,1815556406,926496057,842544952,892873781c909588536,1815557945,909194295,808792888,892939318,909456953c1815295287,943207736,943273527,876031025,842150961,1815492659c892941625,943076658,892873777,909588536,1815361593,875639863c892417848,842542133,842281525,1815556404,943207736,943273527c876031025,875902257,1815296052,875967033,876034354,892873781c909588536,1815492409,875639863,959854648,842542130,808466229c1815294265,943207736,926496311,876031033,825767985,1815687225c876163129,842609973,892873777,909588536,1815427129,858862647c875771445,892873779,943009849,1815556919,943207736,943273527c876031028,909195313,1815294774,859124280,858927927,926428211c875902517,1815558449,909194295,942946353,808987699,875967544c1815426105,909457208,959525941,876031031,926233393,1815623480c909717561,926036533,959982643,825439282,1815687220,892417079c825701173,959982642,959461426,1815163445,875706680,825504051c876031028,959723313,1815491893,842412601,825505849,959982647c825439282,1815490868,959525943,808727860,892873776,959983929c1815295285,842608697,859191344,876031026,943207473,1815689270c825832760,892680504,809053235,942682681,1815229238,909194295c859124792,842607667,943272502,1815556404,842608697,859191344c876031026,892678961,1815294776,842609976,942683445,842607673c892877109,1815098424,942748727,943206456,892873778,808596281c1815425590,959787577,876098872,876031029,925972017,1815295801c926494777,808990513,842607673,892877109,1815491640,892417079c825701173,842542137,925905717,1815558454,959787577,876098872c876031024,909195313,1815492403,859124280,858927927,876162099c859191090,1815164464,909194295,943141944,808987700,825636408c1815295285,926037049,909128502,876031027,926233393,1815490609m892678712,808662064c876162101,859191090,1815622960,942748727,842412088,809053240c809055033,1815427123,926037049,909128502,876031024,909392177c1815360313,959788856,942944560,876162105,859191090,1815688496c875639863,959854648,809053238,892679225,1815163449,892941625c942813236,876031025,842347825,1815294772,926496057,909457208c892939321,808727865,1815557938,875639863,875967026,808987699c943011896,1815164465,892941625,942813236,876031024,943207473c1815688249,943206456,909195317,892939313,808727865,1815099442c875639863,858862130,892939318,926431033,1815688757,909652024c909652017,876031033,943207473,1815229236,959788856,942944560c808987705,808531512,1815557688,875639863,825635122,892939321c842151737,1815294768,909652024,909652017,876031028,842150961c1815689267,809055544,859256885,808987703,808531512,1815230264c858862647,926233909,892873782,859388216,1815162930,909652024c909652017,876031031,825571121,1815558448,926234424,943207472c842542129,943207221,1815164976,909194295,859256881,842542136c925905717,1815558454,859124280,942684216,876031024,842545201c1815230001,926430520,959788601,842542131,943207221,1815230512c909194295,825702193,809053238,925972281,1815687224,859124280c942684216,876031030,892876337,1815360560,909717561,926036533c842542131,943207221,1815164976,875639863,909324594,892873781c892678713,1815689264,859124280,942684216,876031024,875640881c1815230517,959591481,909456436,842542129,943207221,1815164976c892417079,909390645,876162098,926168882,1815295289,859124280c942684216,876031024,859125041,1815230004,892482616,892416820c842542131,943207221,1815492656,892417079,909390645,842607666c926298422,1815689264,859124280,942684216,876031026,943207473c1815296310,876164409,926103861,842542135,943207221,1815230512c875639863,909324594,959982645,859321394,1815427123,808596536c926495800,876162098,842150962,1815295792,892418097,926429746c959199538,842086704,909654327,892483692,959723063,942422321c892941620,959984177,942684268,875968052,942420024,842086709c942945589,942684268,942682422,925642807,842281268,959984434c842610796,892418100,942420281,909391920,875573301,892483948c808662070,824981045,842346808,808465465,892890161,808857657c741945909,909455928,926103865,842558520,892809529,741946419c859385913,842608953,809004088,926496056,741488946,926037049c909128502,876047412,859321905,741488183,909259833,926298680c809069625,909653305,741751095,909455929,875770932,942763057c842413361,842544689,892483884,926298169,946616115,959853874c909587257,959592492,859060017,946616370,959460919,875640376c842610732,943141172,946615859,859058745,875639857,825505580c942683447,946614580,959920181,859058998,959789356,942748215c963393075,909654064,892350774,825766188,959985205,1815687733c859124280,876032823,892939317,825571385,1815623221,825831992c808858935,959982640,825506098,1815426872,892482616,943076404c892873780,909588536,1815361593,942748727,943010865,876096561c808595506,1815621945,909652024,892547382,809053238,909523000c1815688499,892418097,825635380,942420528,842610736,926496307c892811372,875902521,942422072,925972786,959658036,959789164c808466737,942421558,909522992,842478898,842283116,926497072c925643830,942944564,959460407,909588588,825439793,959198770c842348853,942813749,842610796,909130032,824980279,825569592c842478646,842624056,859190070,741553465,876163129,959657013c842558512,909586745,741749041,842216505,943273776,842558517c892351797,741881392,859124280,875901490,876047415,875640881c741488693,809054264,825570357,809069623,859386169,741357621c859125560,876163633,942763061,909194545,825637171,842610732c959657015,963392824,909194802,909520950,959592492,943011633c946616117,842610741,892614968,842283308,859124793,946615346c842216754,909391154,825505580,959854644,946615344,926429753c909194037,959789356,842347061,946616370,825439543,926233651c825766188,959985205,1815361074,876164409,943208757,892939321c875902521,1815492153,825831992,942683447,876096568,959460914c1815228466,842609976,959788341,876096566,960049202,1815426615c909194295,892482360,926428211,876033333,1815425848,808858169c858994227,892873778,858993976,1815491385,892418097,959985968c959197747,842282546,892614457,842283116,875835698,942421557c925972786,858863667,842283372,926431032,942420279,825242164c942814777,943011948,959854392,925643576,892547380,925972023c842283116,859321395,942422067,825373236,943208245,825505900c842544439,824980534,892678456,876164917,876112944,909193778c741422130,859124280,959852855,842558520,892809529,741685552c842412601,959656755,842624053,959591478,741619764,943207736m943273527,876047408c808793905,741618488,875705400,959985719,842558519,942879797c741488437,959722040,825571639,942763058,909194545,842151732c943011884,943077687,963393844,926036788,943077680,842283052c926497072,929837878,876163380,892482614,825766188,909259829c1815490870,959983672,858929464,892873779,859124281,1815425336c808596536,909588793,876031027,876099121,1815099703,892418097c942684468,942420023,959920176,892483122,892483692,859321909c942422320,959459892,825636665,825505644,942944568,824980787c875901240,825634873,892890162,842414136,741945905,875901496c858928947,842558516,842150709,741880885,892417079,858928181c942763058,842282289,842283061,842610732,959657015,963392824c876032564,876033590,892483628,892482099,929838900,943206708c892941105,825766188,959787829,1815556917,892874808,842149939c876162101,959656243,1815689272,909259833,926167608,959982646c943206450,1815623219,892874808,858993972,876031024,942749233c1815098423,825831992,842216503,876096565,825766450,1815361074c892418097,926495282,942420020,842479664,858994232,825766252c858928693,741881396,808859448,858993459,926444599,859256117c741880885,842150968,859322161,959999030,892417074,741945904c809054264,842414390,876112947,926234417,741553463,909521977c842413617,876047412,959723313,741749048,892418097,808465202c946614832,959920176,909456947,942684204,859255351,946614324c909130037,842216240,959789100,842478896,946616112,892678708c875640120,842610732,825243952,963393334,825636404,926364980c825505580,892679475,829176118,875901240,926429241,842607664c875770422,1815425849,959787577,859256368,892873778,842150713c1815097906,859387192,875772209,809053239,825243193,1815622712c959722040,808794423,942746678,909194545,875967540,842283116c808597554,942422323,960051253,808728882,959789164,825243442c942422073,943273010,926364208,825766252,959985205,741683765c926037049,926169140,809004081,875900985,741879861,842609976c959524919,876112946,943011633,741946935,892418097,943075892c946615606,842086709,892548404,842610732,825438518,946615350c875574839,942683191,825505836,842478903,829175347,875901240c842084665,808987703,926496056,1815557168,875967033,926037305c876162102,909455667,1815557938,892876088,808924211,942746679c842413361,892877107,892811372,892745273,942420018,892352821c943208760,842283116,892876085,942421297,859125813,892482101c825766252,943271989,741750321,909259833,875836216,959999032c892811314,741619253,909717561,926103350,926444601,842085173c741751094,892418097,842610742,946615350,825766457,875966513c892483628,842609460,963393079,842150708,808532017,892811308c909259059,829174329,825569592,909390902,809053241,825832249c1815622201,926233144,892941878,876162102,825373235,1815621688c808597816,909326392,942746681,943076657,909718584,892483692c892614451,959197234,959789365,875706161,842610796,825243960c942421302,959459897,959919664,825766252,808858421,741684789c892940345,842477874,809069616,926430521,741750071,926233144c808661304,959999026,959983666,741422390,892418097,875706676c946616624,960051253,859060020,959789356,875967029,946680884c875574839,925971511,942684460,909588024,829176115,909455672c892811320,892939317,842348601,1815689525,858928184,925906996c959982646,959788850,1815427376,943206457,959788342,942746675c909194545,909260596,842283116,909652022,942421049,960051248c842347056,959461740,925906740,959197239,909654064,909194806c825766252,942813749,741488436,959984952,876163641,809004089c809056568,741487922,909261112,825243698,809069624,926300216c741357619,892418097,876098098,946614839,926167604,926299705c942684204,842021177,946614837,892613938,942749235,942684460c909522488,829174321,842346808,926169138,876096562,842085426c1815098680,959983672,892481593,959982642,825439282,1815097652c943206457,909653558,942746680,842151217,842478648,825505644c959985716,942420021,842019380,942750000,959461740,858993974c942421557,842610741,808728888,959461740,842346548,959198771c858862388,959985721,842414188,808465207,959198515,842281524c825242417,825766252,909718069,741879859,942748727,943206456c842624050,959591478,741816628,842150968,842215736,809069620c875902521,741749043,892874808,858993972,809004087,942814520c741356857,892418097,959656502,929839160,876032308,892876600c859060524,959526706,946615608,875903024,825439029,892483628c825634867,829175350,825569592,942748470,876031031,842347825c1815360308,959591481,909456436,842542129,859124789,1815556406c859124280,909194800,942746681,909194545,875639348,825505644c909521208,959199282,875639604,959852849,959789420,959919672c942421301,808662322,842412342,825766252,959787829,741421112c875639863,858862130,892890167,909719352,741554485,808596536c909588793,842558514,825768244,741751090,892874808,842149939c809004086,842610488,741880372,808596536,942879544,942763061c943076657,892744249,909588524,959723057,946615089,892416564c943206704,892614700,842085689,929838136,842281268,859256881c959461676,859387186,946615089,825701687,892548921,875706412c842020921,946615607,909587762,808793142,959789100,875902258c946615344,942682676,825766707,825766188,926233909,1815230518c909261112,959526967,876096565,808792370,1815623729,926037560c808794162,876031024,892418097,1815294006,926037049,808597556c809053241,959656761,1815425079,959722040,926036024,926428212c926494774,1815492661,875967033,909127731,842542128,909128501c1815230001,892418097,809056310,942421809,959920181,808727350c842283372,959919159,942422068,808794423,942749493,825505644c809055287,942420788,842610736,825504819,842610796,808989238c942420018,943273010,875704368,842283116,959789104,942421811c959460919,943076920,892483692,825634867,824981814,842346808c926364729,892955699,842348601,741553464,875706680,808662577c959999024,876098102,741619252,925971511,943142964,876178489c875837746,741422645,808662073,808596786,842558513,825768244c741487925,959787577,842151472,926444597,808728117,741880372c859124280,909194800,942763062,959460657,858995000,892483628c959591474,963392563,959527216,909194547,858863916,825243184c929839412,892678452,876097842,859060524,825308209,946616630c825701682,859191093,875706412,925907001,946615352,842479664c825767992,842610732,959984693,946614839,942682676,959918899c825766188,926494773,1815688246,808859448,926431289,892873777c926038328,1815359540,943272505,926431027,876031029,842545201c1815557681,926496057,909457208,892939321,858995001,1815296308c959722040,825241656,808987704,892483896,1815360306,808596536c926494770,892873778,808859704,1815097398,892418097,959656502c942421304,909718839,808596790,842610796,859255861,959197751c825636404,943011893,825505644,858798136,959199286,909325874c892744756,959789420,875770681,942420793,943273010,942747696c859060588,842282802,959197497,825833781,808991033,892811372c943141686,824981041,808792376,809056057,926444598,943271990c741422904,943011640,959853875,842624050,942880825,741880369c892417079,892613429,842624057,858993206,741946422,926233144c909587761,842558516,808991028,741619767,842150968,909260593c809004088,809056568,741749043,909457208,825767731,942763057c959460657,808990264,892483628,959591474,963392563,842479925c842479409,858863916,959460912,929838897,876032308,959461433c943011884,859257143,963391798,842019636,858796597,875706412c892418105,946614837,926429753,892352564,942684204,875772215c946614837,825504313,808661045,825766188,926037045,1815097905c943273273,892875317,808987699,842610488,1815361075,892942136c909588272,876031029,909392177,1815360052,876097592,825701686c959982643,942814770,1815294512,959722040,842018872,876096564c825372722,1815230257,875901496,875772211,926428208,926103093c1815359800,892418097,892417587,942420281,959920181,808727350c959461740,825243955,942421042,842478134,808727096,825505644c859058488,942422322,892352821,959722041,959461740,909718323c942421561,943273010,858863665,808860012,926495792,942421553c942813748,909326385,892811372,943141686,824981041,859124024c876097846,892955697,942750009,741816371,892678712,875574320c876112948,859126069,741356339,892417079,875835957,809004081c808662328,741554489,842608697,909194295,842558514,825768244c741618736,808596536,842086705,809069620,875705145,741879865c909457208,825767731,942763056,943076657,959592247,959461676c892809527,946615349,808793394,875835444,959592492,943011633c929837622,842281268,943076145,909261100,808923952,946614580c859058745,825308209,875706412,925907001,963393592,875639604c876099121,892483628,892875572,946614839,859190583,842086455c825766188,842609717,1815490873,926038328,842478388,809053241c809055033,1815360049,909521977,959460657,842542131,959920436c1815163189,875967033,909456953,842607668,875770422,1815097906c926496057,926363954,926428210,892351801,1815097911,959722040c808661304,842607669,859190070,1815557433,809054264,942683445c926428212,825243957,1815622194,959788088,959918389,842542131c808991028,1815491381,859385913,926430514,876162103,875837746m1815492408,926496057c808662840,876096568,825571637,1815164978,959722040,859123768c892939318,909456953,1815228469,892941625,876033330,959982640c859060018,1815099449,892942136,960050736,842542136,825768244c1815425075,926429240,892548914,876096561,808531506,1815361586c926233144,942749238,842607672,926103609,1815163446,959722040c825766200,892939319,943208249,1815360563,858929464,926429749c892939318,859322681,1815490873,959657009,1815096369,859190834c808663091,1815096372,892351285,892614967,1815096374,842345520c892875320,1815492918,808661305,892679988,876031026,859321905c1815492151,960050489,909521720,842542134,892417845,1815230007c925971512,808466485,892873776,926038328,1815295281,892678712c942747959,842542128,825701173,1815689526,892418097,926102070c942422066,892416564,926167602,892483692,909586483,959197753c825636404,825243189,825505644,909588532,942421558,808662322c842282039,842610796,825243960,942421302,892809524,942946103c842283116,808595764,942420280,909587762,875835448,942684268c875837749,824979512,892678456,892614709,892890167,926038328c741422641,909259833,909521464,909732920,842609459,741815600c942748727,943206456,809069617,909653305,741488692,909259832c875574322,876112953,909457201,741945911,825831481,808989753c809069616,909259577,741355575,892874808,942945337,942763057c943076657,808465720,959461676,859320631,946616626,825242164c842478393,859191596,942881075,929839156,892809524,825831473c959789356,859387188,946616375,808728885,909521457,875706412c925907001,963393080,909392181,959985201,892483628,808793907c963392568,842348853,926496819,825766188,842151477,1815426356c825636664,842085174,959982649,808728882,1815623733,909521977c808858929,876031029,875640881,1815427125,942814265,925905208c809053235,926299705,1815099443,959722040,808794423,876096569c842085426,1815426099,809055544,858992694,876162098,909391666c1815689014,892418097,876034352,959197488,909325874,909193780c959461740,842151222,959199286,825636404,909390645,825505644c808728630,942421809,926364983,859126065,959461484,808726576c942422328,943273010,875902257,842283372,859059257,959197745c892350518,842346545,892483948,876164665,824981813,875901240c859189561,892890169,943207225,741683506,808859448,808661555c876178480,875640374,741554229,942748727,909324344,809069624c892940601,741815600,926233144,808661304,842558517,808991028c741816375,892874808,825767737,842624052,942878774,741618225c825831481,875704889,942763063,909194545,909260596,959461676c925970997,946614322,876032569,808991027,909392172,859058486c929838130,892678452,842479923,942684204,825766455,963392305c909523248,892875575,875706412,925907001,963392824,926496050c875901489,959789100,959853874,963391540,959527216,959722034c825766188,876163637,1815622962,926233144,960050998,842542130c892548661,1815490865,858994233,909455929,876031027,909392177c1815230262,858929464,875573813,876096569,875705906,1815295280c959722040,859123768,808987699,909455417,1815426613,809055544c943009846,959982648,892417074,1815491120,892418097,825439793c942420793,959527221,825505840,859060588,808464688,959197753c959656758,875706418,825505644,892351799,942421048,842217781c959723057,942684268,859124789,925643059,942944564,892745271c942684268,808466745,942420272,875903024,875770677,825505644c875770420,942420273,960051248,825241648,942684268,859124789c925643827,943206708,892810032,942684268,808466745,942420272c875903024,875770677,825505644,892680246,942420278,960051248c825241648,892483692,892482099,925642805,876163380,909652279c959789164,909193779,942422324,842216754,926168370,825505644c943273015,959198001,808596276,959592247,892483692,892482099c925645108,892809524,859321648,959789164,825702451,942421304c959459892,926299961,825505644,926103606,959197238,892350518c825766960,842283116,926497072,925642806,842281268,942749233c842610796,808596787,942422324,959459892,892745529,825505644c876097846,942421048,909654069,859124019,842283116,926497072c925643830,842281268,909521713,892483692,842282803,942421813c959459892,859191097,825505644,959590964,942420784,859059506c859387705,842283116,926497072,925644598,892678452,825504818c942684268,825766455,942420785,926431285,892877110,825505644c909129784,942421042,926233906,892745776,943011948,959854392c925642808,842281268,909652786,959789164,859190578,942422326c926431285,859322678,825505644,858798136,959197751,926036788c825374003,943011948,959854392,925643320,825766196,825767220c892811372,825634871,942420278,926431285,876099894,825505644c959526968,942422320,875770420,926102328,943011948,959854392c925645111,943206708,959461681,959789420,960049465,942420274c926431285,892877110,825505644,892612920,959197496,809055538c859388214,943011948,959854392,925642808,943206708,842478384c842283116,892809522,942420274,926431285,959920438,825505644c942683447,959198259,858928690,859256372,943011948,959854392c925644855,876163380,859386677,942684268,925907257,942422326c959459892,943077177,825505644,909195320,942421557,959920181c892875576,842283116,926497072,925643062,825635124,876098616c892483692,808857653,942421817,959459892,825636665,825505644c876034100,942422320,892483893,926101815,842283116,926497072c925644854,943075636,808859443,842610796,825702200,942421296c842216754,808793394,825505644,909456441,942421813,875705650c808793649,892483692,892482099,925644852,892678452,842215988c943011948,909194808,942422065,842216754,909391154,825505644c842282293,959197747,892483888,842020920,892483692,892482099c925644596,892678452,842215988,959789420,959788342,942421560c842216754,942945586,825505644,809054518,959197488,876163636c909128500,842283116,926497072,925644086,842281268,808728114c959789420,808925239,942422069,959459892,808859449,825505644c842348598,959199033,892877109,876164402,842283116,926497072c925644086,825766196,892549172,859060588,959460401,942421041c959459892,926299961,825505644,892745011,959199033,943274293c909522483,842283116,926497072,925643318,842281268,858798386c808860012,842609712,942420528,926431285,859322678,825505644c959657269,959199286,943075892,942748722,943011948,959854392c925643832,943206708,842478384,959789420,825569845,942420023c926431285,959920438,825505644,959657269,959198775,959789365c909129520,892811372,842282294,925642800,825766196,959919412c959789420,842413366,942420532,892745015,842608948,825505644c909195320,959198517,959658288,808661296,842610796,875639604c925644337,842412340,942747696,892811372,842084409,942421043c859058745,892417073,825505644,875902009,942420016,892876848c909130039,959461740,909652018,925643826,876163380,892810806c842610796,959657015,959198776,808597808,909260344,825505644c808794166,959199284,959591986,942748728,892483948,943011897c925644852,825766196,875705140,909261164,876099890,959199281c943273266,942946357,825505644,825309240,959198516,959591986c942748728,842283372,808662583,925643830,892678452,842479923c842610796,959657015,959198776,909586996,943009843,825505644c875771189,959198518,858928690,842545202,959789420,842019893c925644087,825766196,926037558,959789420,925970999,959199287c875903285,926364208,825505644,825373236,959198771,892746037c842281526,942684268,942682422,925643830,825635124,808925495c909261164,842412848,942421047,825636912,909522992,825505644c858927668,959199544,943075892,942748722,942684268,942682422c925643319,892547380,808597047,859060588,959460401,942421041c825636912,825702448,825505644,859124793,959198777,876163636c909128500,942684268,942682422,925645110,892809524,926298160c842610796,808857908,942420021,825636912,842479664,825505644c808465719,942421814,960051248,892481585,942684268,942682422c925644854,842281268,959526449,842283372,875837494,942421302c825636912,926300208,825505644,808465719,942421814,926364983c859126065,942684268,942682422,925643575,876163380,909718325c892811372,859321913,942421296,825636912,892745776,825505644c909587763,942420018,875705650,825504819,942684268,942682422c925644342,842281268,959984434,842283372,943010873,942420276c825636912,842479664,825505644,858927668,942422328,892547641c959721522,942684268,942682422,925645110,842281268,959984434c892483692,926036792,942420789,825636912,892745776,825505644c842283062,942421559,825766457,892613936,942684268,942682422c925644854,892809524,926298160,892483692,825635638,942421300c825636912,875968560,825505644,909195320,942422324,825635385c926103859,942684268,942682422,925644342,842281268,875573553c943011948,959658297,959199542,875903285,909586992,825505644c859256115,942421814,842610741,858993720,959789420,842019893c925643319,842281268,825374257,842283116,909457456,959197496c875903285,926364208,825505644,943142195,942421047,892547641c859387697,959789420,842019893,925643064,825635124,875704888c942684268,926234164,959198001,909586996,859189299,825505644c892745011,942422329,876163641,825635633,842283372,808662583c925642806,876163380,926495541,842610796,858862649,959197494c909586996,808857651,825505644,926103606,942420534,876163641c825635633,892483948,943011897,925643828,842412340,892481584c942684268,926234164,959198001,943273266,926169141,825505644c926102837,959199537,943075892,825504819,892483948,943011897c925644084,892547380,859125814,892483948,925972281,959197494c943273266,926169141,825505644,876099636,942421299,909522992c825373490,892483948,943011897,925644852,892809524,926364976c842283116,842151986,959199544,808597808,808662584,825505644c858798136,942421815,926298681,859255865,959461740,909652018c925643059,842281268,909391410,959789164,892352817,959199031c808597808,808662584,825505644,909521977,959198519,925905716c926234166,959461740,909652018,925643315,942944564,842346807c892483692,909193271,942420280,859058745,858862641,825505644c943010104,959197750,925905716,926234166,842610796,875639604c925644337,842412340,942747696,959461740,842150453,942421298c892745015,876163380,825505644,808465719,959198007,825242420c825372977,892811372,825505078,925644089,876163380,875902517c909261164,859321905,942422326,892745015,825242164,825505644c825438772,942421045,960051253,959854899,943011948,959854392c925642808,842281268,959723058,892483948,925972281,942420278c926431285,859322678,825505644,892680246,959199285,926036788c959459379,943011948,959854392,925644599,943206708,959461681c842610796,943011640,942421298,926431285,909588790,825505644c909654068,942420537,892483893,926234677,943011948,959854392c925644855,892678452,859321396,942684268,909653304,942420791c926431285,909588790,825505644,825702452,942421301,825635385c825767475,943011948,959854392,925643320,842281268,909652786c959789420,875641141,942420791,926431285,892877110,825505644c892549174,942421552,825504313,859254839,943011948,959854392c925643064,892547380,925972023,909261164,892680500,942421811c926431285,926366006,825505644,909587763,942421809,943274032c959984697,943011948,959854392,925644599,892547380,925972023c959789420,943142967,942421298,926431285,926366006,825505644c892549174,959198768,892746037,859125558,943011948,959854392c925643064,842281268,909652786,959789420,909455925,942420280m926431285,876099894c825505644,825702452,942421301,875705650,925971506,943011948c959854392,925643064,892678452,859321396,909261164,926495284c942421300,926431285,909588790,825505644,909654068,942420537c808924466,858863920,943011948,959854392,925645111,943206708c959461681,959461740,959788340,942420274,926431285,892877110c825505644,859190579,942420788,892352821,926103352,943011948c959854392,925643832,825766196,858994230,892483692,842217267c942420787,892745015,926495028,825505644,876097846,942420792c909391920,892614964,892811372,825505078,925644601,892547380c943142967,959461740,842151222,942420791,859058745,959460401c825505644,926102837,942420529,808989241,825374009,842610796c875639604,925643825,876032308,909456697,909261164,876099890c942421809,859058745,909194289,825505645,875902009,942420016c942750005,859125049,959461740,909652018,925643315,942944564c959985208,959789164,892942385,959198005,808597808,842217016c825505644,892614710,959198003,959591986,925971512,959461740c909652018,925643315,892547380,858994741,959789164,808793394c959199544,943273266,808728629,825505644,942684216,942420536c842217781,892483120,892483948,943011897,925644084,825635124c859257143,959461740,943141175,959199536,943273266,909391925c825505644,926102837,942422321,808662322,926496311,892483948c943011897,925642804,825766196,909587254,892483692,842217267c959198003,909586996,825634867,825505644,926169142,942421048c909522992,859125041,842283372,808662583,925643574,892547380c909127991,892483692,859058229,959198512,909586996,943009843c825505644,909129784,959199282,959658288,892875568,842283372c808662583,925642806,876163380,875772214,892811372,875638841c959199544,909586996,959787059,825505644,909654068,959198777c892614960,825375029,959789420,842019893,925643064,892678452c858993714,959789420,892811319,959199542,875903285,926364208c825505644,909259316,942420788,892876848,825635128,959789420c842019893,925642808,942944564,959723832,942684268,825767224c959197494,875903285,808989232,825505644,825373236,959198771c943143221,959853879,942684268,942682422,925645110,942944564c842216504,892811372,875638841,942422328,825636912,926300208c825505644,909193780,959199537,842479925,858992690,942684268c942682422,925643830,842281268,959984434,959789164,926430512c942421811,825636912,842479664,825505644,892679475,942421559c960051253,825242163,942684268,942682422,925644598,892809524c926494769,892811372,942944311,942420280,942880050,825765944c825505644,926429494,942422067,808662322,926496311,892483692c808990771,925642808,943206708,842412338,943011948,892746039c942420793,942880050,842543160,825505644,926363958,959198769c825702704,959461431,892483692,808990771,925644344,943075636c875835445,959461740,842151222,942420791,942880050,825765944c825505644,858862132,942421302,892483893,959983669,892483692c808990771,925642808,825766196,842544436,842283372,892613689c942420278,942880050,825765944,825505644,875771189,959197750c876032564,859126071,892483692,808990771,925642808,892678452c842413107,842283116,825439285,942420789,942880050,909652024c825505644,875771189,959197750,909194802,959983671,892483692c808990771,925643320,942944564,859387448,959789420,859387188c942421815,942880050,842543160,825505644,858862132,942421302c942944825,892875571,842283116,959723568,959197751,842281524c859254834,825766252,942813749,741945911,825831481,943273778c842558518,875968309,741945657,959788088,942813493,809004089c909521976,741357620,825832760,875902258,809004088,808531512c741357368,875639863,942879282,959999033,825766962,741423413c876097592,808465718,842624052,859059765,741750064,892418097c808728882,946614576,909130037,959591728,892483628,859388214c946616375,925972786,959722293,959461676,959527219,946616370c959789104,842609207,842283308,808662583,929838134,943075636c842413875,842283308,909260854,963393847,943012144,909719350c892483884,859059254,829174068,909455672,943075634,842607666c909130037,1815556919,909455928,926103865,842542134,876032313c1815622195,808859448,825636921,959982644,925971506,1815491384c875706680,825504051,876031028,808793905,1815163960,926430520c875771449,892939315,825374521,1815491384,943206457,808531510c942746677,943076657,959591737,892483692,926103347,959198516c892877109,943076657,959592556,909457201,942420016,876163641c892811313,842283116,909390901,942421048,926431285,876099894c825505644,892612920,942420280,842019380,942750000,942684268c858863158,959198773,909654064,959787830,825766252,909259829c741486641,959983672,959853362,926444599,892746037,741881908c825831992,859321399,892890169,809054521,741750320,909652024c926233142,876112946,960049202,741619255,875639863,808728376c926444601,859189558,741749297,892941625,842151218,959999032c809054258,741553974,892418097,926168625,963393586,909325874c859126067,959461676,859059508,946614329,925972786,909193526c859060524,959918130,946615608,808793394,943075381,892483628c892482099,929838900,825766196,842544436,959461420,892613936c963393329,959527216,808990003,892811308,959590707,829175092c825569592,909718326,959982641,859060018,1815427129,825635385c909129270,842542134,892809529,1815557432,959984952,876165170c876162101,892614962,1815360051,859124280,875901490,876031030c909653041,1815359545,942815544,825439543,892939318,892482873c1815622194,859125560,892613425,942746679,943076657,875967033c959789420,943273268,959199544,892746037,909523252,959592556c808793905,942422072,808858164,842019385,959789164,892679474c942421561,959459892,892745529,825505644,842217526,942420789c926233911,892549172,909261164,859190064,942420531,859125813c909326643,825766252,943271989,741487417,875967033,876034354c876112949,875639346,741750068,825831992,825766711,876178483c943142962,741422903,808596536,842414385,892890168,909588536c741554233,858862647,825636661,876112951,942945074,741880627c842150968,943142193,876112952,943011633,741619250,892418097c959919413,946614324,825373236,825504310,892483628,909195059c946616377,925972786,892940341,909261100,858993458,963392825c842282546,876098617,943011884,959854392,929837112,892809524c875771952,842283052,943208244,946616121,859059506,842478904c875706412,892942137,829174321,825569592,842478646,892873778c909719352,1815688248,842216505,909717559,876096568,960049202c1815295543,959525943,842282548,942746677,842282289,909194806c942684268,842610745,942420787,892483893,892418099,842283116c926497072,925643574,943075636,809056052,825766252,809055285c741357368,926429240,842412601,842558517,943076661,741945395c808596536,909588793,876047409,875640881,741684024,892418097c909130036,946614833,909654069,959590706,892483628,842478388c946615347,842216754,942945586,825505580,842282293,829174323c875901240,876098866,959982642,859060018,1815427129,926037049c926299700,842542132,842150709,1815557173,942748727,959656248c942746677,892548401,926102841,942684268,842019637,959198514c858862388,959985721,842283372,875706422,942421559,942682681c943076152,942684268,859124789,925642803,825635124,808728376c959592556,859060017,942421298,942813748,875967025,825766252c959590965,741356599,926429240,859191346,942763059,842413361c943076403,909588524,858993456,946616115,926233911,942945587c842283052,943141170,946615859,825504313,959590453,959461420c909719088,946615090,892809524,859125559,909392172,909521206c929838130,876032308,909195321,825766188,808661557,1815228464c926429240,892744505,808987702,926037816,1815098419,809055544c858992694,892873778,926232633,1815556146,892482616,825571381c959982644,809054258,1815557681,909521977,926233649,876031031c892678961,1815688757,892418097,942684468,959197239,858928690c892549428,892483948,926298169,942420531,842217781,808596018c959789164,859386163,959199028,808859952,942946353,875706476c892942137,824981040,825569592,909390902,876112948,842543666c741946160,959984952,876163641,892890160,808923705,741882161c959722040,926036024,942763063,943076657,892482873,842283308c876098615,946614583,892352816,942683444,959789100,825243442c946614841,892809524,959854392,825766188,909259829,1815426616c825832760,859124786,959982645,858863154,1815361073,808859448c808728372,876096568,926234417,1815491378,892418097,825309492c942421810,959789104,926167095,909261164,842348852,959198775c892416820,926364214,943011948,926167861,824981296,909455672c943272754,926444597,909523253,741356085,809055544,943274037c876112952,943011122,741683509,892876088,842151219,942763061c959460657,909521208,842283308,875771958,946616372,926429753c875967797,959461676,859256374,946616631,825439543,909719090c825766188,959985205,1815361074,942815544,909127985,842542132c959657013,1815492402,842216505,825766194,926428208,842085173c1815230774,892418097,875836977,959199542,959658288,942815537c892483692,959854135,959198773,842150708,942684209,842610796c859322416,824981814,909455672,959723576,842558518,876032821c741356085,892941625,842477881,959999028,809056306,741684785c808597816,926298169,942763065,909325617,892745008,959461676c925970997,963391538,943012144,909457207,892483628,858863671c946614832,942682681,825570873,825766188,842609717,1815687220c959984952,876033081,892939315,909260089,1815360564,808859448c825505588,809053239,926300216,1815687990,892418097,926431286c959198517,892877109,960050482,842283116,808989747,942421559c892809785,892940345,942684524,892679736,824980281,825569592c842478646,876112950,942683698,741620022,959983672,892481593c809069618,808924217,741357367,943206457,825636406,942763062c842151217,842478648,943011884,959592761,946616628,960051248c842347056,842610732,808989238,963393585,909654064,808989495c825766188,942813749,1815230260,875705400,909523255,808987703c809056568,1815229746,875901496,825635637,809053240,909523000c1815228726,892418097,876098098,942420535,825504308,808794162c942684268,842021177,942420533,859058745,808530993,942684524c943076920,824981558,842346808,926169138,876047410,943207473c741356857,808596536,825831474,809069624,859125305,741750067c959984952,876165170,809069616,892351545,741749554,825439289c943208755,909667385,808662834,741684016,875705401,808661298c942763057,959591729,942682934,825505580,942684216,963392056c842282546,926495801,842283052,858863666,963392562,892746032c909194036,942684204,859124789,946616115,842348592,808794424c825766188,858928693,1815623737,925971511,943142964,876162101c825700915,1815427129,892874808,858993972,842542129,909128501c1815492145,892418097,825439793,925644600,892678452,875770930c842283372,892613689,942420278,892613938,925972019,892483692c825634867,824981814,825569592,825373750,876047412,909195313c741880374,825439289,909193524,892955705,926300217,741684537c859124280,909194800,942763058,892548401,825243705,825505580c825373236,946616115,959920181,859387190,842283052,926497072c946614838,943273010,909718065,942684204,842019637,946615858c959920176,942814258,842283052,858994736,829175096,909455672c909261112,926428213,875966774,1815294265,825373752,942747701c876096568,825571637,1815361586,875639863,926429490,809053235c959787577,1815294259,926234424,859257137,842542133,808991028m1815426866,926233144c892614198,892873776,892678713,1815359540,808596536,942879544c942746673,892679473,842544695,842610796,825767734,942421305c892416564,943206704,842414188,892875319,925642800,825766196c858797621,842283372,842544183,959199536,858994992,892352313c875706476,842020921,942421047,959460919,909653303,909261164c808465204,942420022,808662322,842412342,825766252,959985205c741814576,926430520,875771449,876178480,926168882,741880889c892942136,825701680,876047416,959723313,741553200,959983672c875836210,959999025,942814770,741356080,959722040,842018872c876112948,892874802,741815097,808859448,909523001,842558520c909128501,741946929,892418097,926169394,963392311,892877109c859125810,842610732,859189556,946614320,942814777,875967540c825505580,926430263,963393848,876163636,825636148,859060524c842347056,946614576,943273010,842347825,892483884,842412089c946615602,875967799,942814256,892483628,825634867,829175350c808792376,859387961,842542131,842281525,1815360313,825831481c825570105,825830454,808857651,1815688241,892417079,942748213c876162100,825504051,1815688753,926233144,909587761,842542131c808991028,1815361591,926429240,943208498,959982641,942945586c1815230265,808596536,926102328,942746681,959460657,959723063c909588588,943208752,942420279,842610741,875574327,959592812c943141688,925644087,943206708,926298418,959789420,892811319c959199542,859388213,859386931,875706476,808466489,942422065c842610736,875770421,842283116,959459888,942420535,909654069c808465968,825766252,858928693,741685305,959788856,842348086c959999024,926168370,741488435,909521977,892876081,876047416c808990769,741881395,859189817,909390902,892955701,858995001c741554484,959722040,825241656,876178488,876032563,741423410c960050489,943274289,926444592,926103093,741749048,892418097c959920432,946615856,959460919,825702456,892811308,909456184c963392057,859322674,942813496,825505580,875771189,963393845c858928690,959723059,892483628,926232887,946615350,943273010c876099376,842283052,842477874,946616374,960051248,909194032c892811308,943141686,829174065,808792376,943077433,842542128c842281525,1815360313,926496057,926363954,825830450,808857651c1815556409,925971511,808991028,892873785,926496568,1815164467c808662073,808596786,842542131,825768244,1815229749,942815544c808989751,808987701,859387704,1815229748,875706680,858797361c942746672,842282289,808595767,959789420,942814520,942420789c959920176,875967282,959920236,926363701,925644086,876163380c875705398,942684268,926234164,942420785,842412601,858927160c875706476,808466489,942421042,842019380,842477873,892483692c859386676,942420020,859190583,875640887,825766252,825635637c741423413,926430520,875771449,809069616,809055033,741618225c926037560,875706418,876047408,875640881,741945907,809055544c875706677,809069625,959656761,741751094,959722040,825766200c909732915,959721520,741749047,842150968,859320632,926444598c926103093,741749048,892418097,942749235,963391796,825833781c926430008,892483628,808726581,946615348,892941620,808661811c825505580,875705653,946614580,859125808,859388208,959461676c825505586,946614838,943273010,875835441,842283052,825831728c963392562,842217776,942684468,892811308,943141686,829173809c909455672,842479416,809053241,925972281,1815360821,892678712c875574320,842542132,892809529,1815230008,875639863,909324594c842607672,926101558,1815163952,875706680,825504051,842542129c808991028,1815623735,825439289,943075636,842542132,942879797c1815230261,909457208,825767731,942746674,959722801,909195570c842610796,926102583,959199538,959658288,875704624,909392236c808792374,942420793,926495794,825308473,909261164,892746036c959198262,858928690,808596020,959789420,925970999,942420535c808794423,808597301,875706476,858863673,959198512,909325874c926234931,959461484,808793392,942421048,809055543,942813745c892614764,925971769,942420793,943273010,909325616,959461740c943010355,959199031,876163636,909588532,959789420,859256887c942422064,892941620,825766449,875706476,892352569,959198771c892746037,842020150,959789420,926233141,942420020,876032569c808991027,959920236,959852597,942422073,943273010,892351281c942684268,859255351,942420277,825635380,876098096,892483692c825636407,959199288,859322674,825374263,875706476,942749753c959199025,943143221,875836216,842610796,942814515,959198775c943274293,909195571,859191660,892549427,942420281,943273010c858863665,909588588,859322672,942420278,909194807,876098613c909261164,808794420,959197234,959656758,825243697,825505900c926364983,942420789,825373236,942815029,959789420,876165175c942420018,926233911,875575347,859191660,942815539,942421042c892809524,808991030,959789420,825505080,942422066,842610736c842609205,842283372,909260854,959199286,859322674,859256887c825505900,809055543,942420787,842610736,943207477,842283116c842019126,942421048,859125808,909587504,959592556,943011633c925643830,825635124,942683449,808860012,842609712,942420528c909193780,858796853,825505900,959853879,959198520,842348848c842610994,942684268,925905717,942421561,959789104,943207476c825766252,943011125,741947697,959787577,892483376,842624049c892352821,741487924,892942136,825701680,876047412,859125041c741488180,943273273,959787573,892890164,959656249,741683761c925971512,892811061,959999024,825506098,741488440,959983672c842347570,809004084,876164408,741423156,892418097,875771441c963393332,858928690,808662578,892483884,875900985,963392053c909128497,808792368,825505580,909260085,946614585,909587762c942881077,959461676,859190069,946616112,892809524,842018872c842283052,925905206,946615859,825242164,909325369,825505836c926364983,946615604,926167604,959590712,959789100,808727089c946615863,909587762,959592247,942684204,808661042,963392566c892877109,842217779,909261100,960051506,946615605,892809524c876033848,842283052,909325365,946615606,809055543,926495793c959461676,925906740,963391799,943012144,926233143,825505580c858863672,963393849,825766452,809055283,842610732,942880820c946614329,925972786,808990004,842283052,943272240,963393081c808596276,859124790,892811308,943141686,946616368,842217781c925907249,909261100,858993458,946616121,959460919,808466743c942684204,909261111,929838130,892547380,875705911,959461676c859124275,946614582,842086709,909325620,909392172,825635126c946616113,926298681,876033081,842283052,959459638,946616377c942944825,942814771,959461676,808794417,946616629,925972786c825372982,959461676,909456692,946614839,926167604,909652792c909588524,892746032,946616374,875770420,842020918,825766188c926233909,1815099185,825832760,942814258,892939312,875903033c1815361587,825636664,959459894,959982648,925971506,1815099701c892418097,959591985,942421043,859190583,859191353,959461740m926036533,942421044c875901492,875770162,892483948,926232633,824981297,842346808c959723826,876178482,892418098,741618741,825831481,926036793c926444595,909717558,741684789,842412601,825504819,942763063m842413361,825308978c892811308,875900983,963391536,943075892,859256370,842283052c825373749,963393842,925905716,859255095,825766188,808858421c1815098933,942815544,808989751,876162104,892614962,1815556915c926037049,926299700,959982642,959919666,1815295796,842412601c892744499,876162102,825307187,1815622713,926233144,842608688c892939313,926495033,1815361844,808662073,959984951,876162098c909586483,1815359801,825832760,909521209,808987696,926496056c1815163192,909455929,959788084,876162103,909128243,1815621687c926233144,943273782,892939316,825635897,1815098423,959788856c909457462,876162101,808596530,1815491381,875705400,959787569c892939318,825374521,1815360053,892678712,809055536,842607664c960049718,1815557172,825832761,859126073,892939320,926037305c1815490866,876097592,942945846,892939316,825635897,1815098423c842412601,926300217,876162101,808596530,1815490864,926496057c808532280,842542132,909522741,1815361081,926233144,892483126c876162098,925905459,1815689273,858862647,926233909,842607667c876164150,1815557943,842150968,842348337,926428209,842084662c1815295289,892941625,825832498,876031028,943207473,1815425844c959984952,858928185,926428211,943271990,1815164467,808859448c825505588,842542134,825701685,1815163441,875639863,808727346c926428216,875966774,1815687220,825635385,909652784,959982641c809056306,1815623217,842347064,943075892,876031025,808793905c1815228979,926496057,875573810,876162096,808726835,1815097913c959592760,808924469,842542130,892548661,1815558456,959525943c875837236,892873782,875704633,1815099442,909259833,875836216c959982647,892680498,1815097399,959984952,875837490,876031025c909195313,1815229238,875706680,959461425,926428215,875575093c1815492664,909521977,808858929,809053237,876163385,1815556152c892941625,808923193,876096567,808531506,1815229239,858929464c875901237,909716533,859386675,1815230773,909455928,808728115c959982644,842347314,1815295280,892678712,943011120,959982640c842085938,1815097913,858994233,842543673,876162100,909128243c1815361081,842609976,859321397,892939315,825635897,1815492406c842609976,926103093,876162100,875640374,1815622195,875967033c959919417,892939316,808858681,1815426614,842150968,892351288c892873778,926038328,1815228724,909521977,808858929,809053236c808661305,1815556912,842150968,875705905,876096560,859320882c1815621683,892940345,926495026,842542133,909586745,1815687473c926429240,926102073,808987702,942815032,1815557939,909259832c909522736,926428213,926300469,1815492658,892418097,942684468c959198774,825702704,825636151,959461740,859387186,942421809c909194807,875573554,842610796,892809524,824979513,875901240c859189561,809069621,876163385,741685554,842347064,943075892c842624048,942814262,741683506,926233144,959525424,942763063c959591729,959984181,959461420,842282288,963392566,943075892c876097843,842283052,825373749,946616115,909587762,875835960c825766188,808858421,1815163448,892941625,942944569,842542129c959657013,1815361586,926494777,859125297,842542128,959853877c1815622195,892418097,926495282,959198260,943143221,926364983c842610796,959721782,959198774,876032564,825767478,959789420c942813751,959197488,892746037,825374007,959789420,825833527c942421046,875901492,858796597,842283372,842084916,942421817c959920181,858928695,942684268,842348084,959197744,959658288c909324850,842610796,959590710,959199281,875967794,909587763c859060588,926298162,959199280,925905716,875835702,959789420c925972020,942420020,959920176,925971508,842283372,942748212c959198001,875639604,876163378,842610796,842085683,942420280c808924471,909587510,892483948,808923193,959197488,842281524c909195313,959789420,825833527,942421040,875967799,926431280c959461740,825308722,942421046,909587762,875575094,959789420c842545457,959199285,842348853,909193783,909261164,909588017c942420528,909587762,842347062,892811372,926299705,925643575c876032308,858796857,842610796,858797113,942421300,926167604c876034103,959789420,809056569,942421042,909130037,942747696c825505644,909587763,959198514,842348848,926366001,842283116c875966770,942421817,875574839,842085431,959789164,808792625c925643060,942944564,825504824,909261164,842609204,942420020c808662322,875770425,959461484,909719088,959199537,959591986c892352313,825505644,842348598,959199545,842479925,808726578c859060588,959460401,942420018,842412596,859123764,892483692c926036023,925645104,825635124,876165432,842283116,960049206c942421559,909194807,825636404,959461484,909719088,942421553c808858164,859126072,825505644,875967545,942422065,825504313c926494776,842283116,858994738,959198257,825636404,859255606c959461740,926365749,942420534,825635380,960051504,842610796c909326388,942422066,926233906,842019120,859191660,808663347c959198007,892746037,943011638,959789164,892352817,942422071c808793394,808990005,959461740,959525429,959199031,825636404c959658036,842610796,909587509,959197492,842479925,842151217c842283116,808663090,942420533,842479664,876163127,909392236c808792374,959198009,926036788,808529971,943011948,959658297c959199286,909392181,808596529,842610796,808793143,959199280c825636404,909129269,959461740,808465201,959199027,808596276c942815031,842283116,925905206,942420531,959920176,842478386c959592556,859125553,942421556,909456690,842609977,959789420c909455925,942421560,926429753,959919923,959461484,892613936c824979762,825569592,909718326,809004080,842413624,741553968c876164409,926103861,809069623,909195065,741356341,909259832c892614960,942763065,909325617,909455408,892483884,892417849c963391793,808465204,892614713,842610732,926103352,946614328c926102834,926495795,825766188,943207989,1815491634,942815544c808989751,892873784,859388216,1815230265,808859448,842019123c842607669,808662070,1815557426,892418097,909521460,959198257c943274293,842479155,942684268,875836980,942420276,943274032c926496311,842610796,959656246,824980532,859124024,808661046c926444599,959657525,741553720,892678712,909456432,809004082c926431544,741816630,809054264,909456949,942763064,909194545c942815538,842610732,942946104,946616368,960051253,842479923c909588524,808530736,946616370,960051248,959854384,825766188c909259829,1815557688,960050489,926298936,808987698,875967544c1815163956,959983672,959854392,959982647,858863154,1815360569c892418097,858797619,959199024,959527216,892940852,959461740c909522228,942421561,943274032,926496311,959461484,892745008c824981558,825569592,842609206,892890168,875704633,741357618c909261112,808925239,926444598,825438262,741618224,825635385c959658294,942763059,959722801,926234162,959789100,825702451c946614841,909718839,808924982,842283052,825373749,946616115c892416564,959461168,825766188,926233909,1815295793,959787577c825569591,842542129,943077173,1815360562,825636664,959459894c842607673,892352821,1815688500,892418097,926365750,942421299c842086709,808989236,892811372,875638841,942420025,858797623c858992689,942684268,959658295,824980784,842346808,892352057c892890163,926430009,741488945,926037049,959723828,926444598c909717558,741684789,808465977,808597812,942763058,892679473c926430775,959461676,842283313,963392825,943012144,909455927c959461676,892743991,946616370,959920176,842084658,825766188c875966773,1815099449,892874808,859125305,809053238,943207737c1815296311,808859448,842019123,842542132,859255605,1815426103c892418097,959525430,942420532,842610741,875967545,892811372c942880565,942420785,959460919,959853878,808860012,842609712c824980016,875901240,825636402,809069621,876163385,741685554c959591481,892548660,959999027,859256882,741357623,825832760c892547385,942763058,959591729,825766453,942684204,892746037c963393075,943012144,859387704,909588524,808530736,946616370c926102834,892614451,825766188,842609717,1815557169,825832760c942814258,959982640,842544178,1815425334,808859448,909456953c909716535,959721520,1815228466,892418097,892680498,942420788c859190583,859191353,959461484,926168368,942420023,875901492c825438514,959789420,808924470,824980273,842346808,825439801c809004081,909718840,741749557,892940345,959920184,926444595c825438262,741421872,858928184,842544948,942763061,909194545c909457715,909261100,842609204,946614324,808662322,875770425c842610732,926103352,963393847,943012144,909325624,825766188c926037045,1815687729,926037049,842479668,876096567,842085426c1815623728,892482616,858862132,808987698,875706680,1815688756c892418097,909521460,959198769,808596276,909326135,859060588c892548914,942421810,858797623,875704369,842283116,959460657c824979766,875901240,892744249,876112953,959460914,741750585c859385913,926430514,959999031,859256882,741685303,892940345c859125816,942763062,959591729,926232630,842283308,926430263c963393330,808531506,808858929,909588524,808597041,946616377c892483893,926167861,825766188,859189557,1815426100,842216505c859256624,876162102,859255347,1815556661,808859448,842019123c926428214,808728117,1815164984,892418097,959723057,959197496c858928690,875705396,959461740,942946609,942420016,926429753c926365491,959461740,892876853,824981043,859124024,959787318c876178483,942946098,741814839,809054264,842347573,926444592c909717558,741946933,959591481,925906228,942763060,892679473c892418358,859060524,926363698,963393075,959723058,825307958c909588524,808530736,946615091,909587762,892877111,825766188c926430773,1815425586,808465977,942944309,876096569,808531506c1815296313,942815544,926364471,809053239,943207737,1815491381c892418097,825700916,959199538,876032564,926037816,859060588c942682416,942421302,808858164,892745271,959461740,808465201c824981299,842346808,825439801,876178483,925905459,741749559c842216505,842347319,926444599,825438262,741618224,959983672c909586489,942763065,858928433,959787568,842283052,959460657c946616374,875770420,926102328,842610732,926103352,963393335c943012144,909325624,825766188,959985205,1815556400,959787577c825569591,892873777,808596281,1815295795,909259832,909522736c926428216,808924981,1815228980,892418097,926234930,959199289c808596276,909326135,909261164,859191604,942420273,858797623c842215473,842610796,959721782,824979766,842346808,808662585c892955703,859322681,741488438,892940345,942945848,926444601c909717558,741946933,808465977,808597812,942763058,842413361c858927667,842283308,926430263,946616114,876032569,842610995c842610732,926103352,963392056,926036788,876099379,825766188c926037045,1815294513,892874808,859125305,809053238,943207737c1815296311,808859448,842019123,876162101,959723314,1815294770c892418097,892417587,942422072,926298681,842086200,959789420c959460916,942420529,959460919,926299446,808860012,842609712c824980016,825569592,926168118,926444593,959657525,741553720c926429240,926103602,959999030,859256882,741685303,842412601c875639603,942763061,892679473,858863926,942684204,892746037c963393075,943012144,859387704,909588524,808530736,946614835c842217781,892352817,825766188,943271989,1815425849,942814265c875902257,808987700,825439544,1815557687,892482616,858862132c876096563,808792370,1815687223,892418097,909654320,959199031c842348853,859060533,842610796,808793143,942420529,875901492c892547378,892483692,859058229,824981808,808792376,926300217c892890168,875704633,741357618,959788856,959721776,926444592c825438262,741487408,959788856,892482096,942763063,842151217c875770425,859060524,926363698,946615859,859190578,909259061c842283052,825373749,946615859,892416564,959461168,825766188c825832501,1815556918,875706680,925906737,892873785,942815544c1815164977,809054264,858927925,876162100,808529971,1815164467c892418097,876098098,942420535,842086709,808989236,892811372c875638841,942420025,858797623,825438257,892811372,842149945c824981301,808596280,892614192,809069616,942749497,741422136c842216505,909259575,876112953,842282290,741618481,825373752c808923189,942763065,842413361,959461170,959461676,842283313c946615609,909391920,926103350,909588524,808597041,946616121c859321655,909391671,825766188,809055285,1815163190,892874808c859125305,809053238,943207737,1815296311,808859448,842019123c876096569,808792370,1815164473,892418097,876099888,959197746c959723058,926232630,842610796,858928435,942420529,959460919c943076662,808860012,842609712,824980016,808792376,859387961c809069621,876163385,741685554,892941625,859255097,959999030c959658290,741945651,858928184,808859700,942763057,909325617c892614705,942684204,892746037,963393075,943012144,859387704c909588524,808530736,946616626,875967799,825767984,825766188c892482613,1815622712,875901496,942815539,842542137,825440309c1815492404,808859448,909456953,909716532,959721520,1815228466c892418097,909587765,942421816,909654069,926168626,959789420c892876855,942421817,859386425,959525689,959789164,909259315c824979768,875901240,892416569,809004080,909718840,741749557c892940345,959920184,926444595,825438262,741749296,825373752c909717557,942763057,959591729,959459380,942684204,959788596c946616119,959789104,842086455,842610732,926103352,963393591c943012144,909325624,825766188,909718069,1815557424,875706680c925906737,809053241,942749497,1815425587,825636664,808530486c876096564,875836722,1815099702,892418097,959525430,959197236c808596276,909326135,859060588,892548914,942421810,858797623c942813233,942684268,925907257,824981814,842346808,892481587c959999033,825506098,741683766,959787577,909586743,959999026c859256882,741750583,892940345,859125816,942763062,943076657c925970489,842610732,808923444,963393847,959723058,825505077c842610732,859386681,946616369,892352816,892613941,825766188c809055285,1815425334,876163129,808597301,808987704,909718840c1815294773,808859448,842019123,926428212,808728117,1815164984c892418097,809056310,959198001,825702704,825505848,892811372c959787063,959199536,842282546,808530488,892811372,892481593c824981297,842346808,909586483,876178489,942946098,741814839c926038328,960049972,809004082,859123769,741815090,809054264c858797365,942763059,959460657,825635128,892811308,909520951c946614328,808793394,825569332,909588524,808530736,946614323c959789104,825503799,825766188,825374261,1815491385,926496057c892876856,892873782,926038328,1815621684,960050489,875967032c842542132,959657013,1815230514,892418097,859124276,959197747c842348853,859060533,942684268,943141431,942420022,943274032c909719095,909261164,909390642,824979512,875901240,825634873c876112951,942683698,741816630,875705400,842085425,926444600c825438262,741880368,859385913,925971001,942763063,842282289c808925238,909261100,859321136,963393586,926036788,909457202c959461420,842216752,963393587,943075892,825767474,825766188c825832501,1815491121,825831481,959591481,926428213,876033333c1815361589,909259832,926299952,876162098,842478131,1815228469c892418097,959525430,959197236,943143221,926364983,909588588c943208752,942420535,858797623,842215473,892811372,942683190c824979768,859124024,892350518,876112945,842085426,741421110c892678712,876098864,876112953,925906482,741488438,942815544c808531767,942763065,842413361,842086194,842283308,926430263c946616114,859190583,909717561,842283052,909586486,963393846c926036788,842020146,825766188,825374261,1815098425,808858169c875575091,809053241,942813497,1815228469,808859448,842019123c892873784,892481849,1815163952,892418097,842019634,959198518c858797618,942814008,859060588,926037810,942421557,909194807c842019122,959789164,808532273,824979513,909455672,909718066c959999024,925971506,741947184,859385913,875966521,876112949c925906482,741946934,842150968,960050481,942763056,858928433c808596784,842610732,909194297,963392818,858797618,808595510c909588524,808530736,963393842,959527216,858862389,825766188c909456693,1815230006,875967033,892352057,842607671,859190070c1815360825,959592760,842217779,808987696,926037816,1815426616c892418097,959919413,942422067,859190583,859191353,943011948c825374264,942420019,859386425,942748473,959461740,959853876c824980277,842346808,959723826,809069616,842348089,741618224c909717561,825242165,926444599,825438262,741880368,959787577c825242167,942763063,959460657,859386169,942684204,825767224c963393846,858797618,892679479,942684204,926365753,946614320c859125808,842085681,825766188,842609717,1815229745,909457208c909654323,876162099,959920178,1815230514,825636664,808530486c876096565,875836722,1815099702,892418097,959525430,959197236c892746032,875704370,909261164,842609204,942420787,858797623c909258801,909261164,858993458,824980281,808792376,825833273c842558512,959657013,741947442,943010360,926167347,809004086c926431544,741355575,892874808,825569587,942763058,909194545c942815028,959789356,959787573,963392308,892746037,943075895c909588524,825374257,946614832,859321655,909391671,825766188c809055285,1815163190,909717561,842019381,809053236,842348089c1815556400,808859448,858796339,808987699,859387704,1815425081c892418097,909587765,942420024,808924471,808990262,842610796c808596787,942422324,943274032,909719095,942684268,892416821c824980017,842346808,909258803,842624052,825702709,741421365c825831481,859256626,809004083,926431544,741552183,943010360c943141683,942763060,842282289,876098869,959461676,808596790c963392562,892746032,925970482,909588524,808530736,946614835c926102834,892614451,825766188,926430773,1815623476,842608697c859322677,809053235,809055033,1815359545,959983672,808924984c808987697,825439544,1815228725,892418097,909587765,959199288c926496050,825308465,959461740,926364209,959198003,842282546c892416568,892483692,825372727,824981305,842346808,942814521c809069625,842348089,741618224,875967033,858929458,926444595c825438262,741814832,909261112,909718577,942763057,959722801c892418354,959789356,943208503,946615861,909522992,876163123c942684204,926365753,946614576,859125808,842085681,825766188c909259829,1815490870,943207736,875967030,876096567,858862642c1815557944,892482616,842084916,892873784,943009849,1815163959c892418097,959657521,959198773,892746032,875704370,959461740c808596790,942421809,858797623,808661041,842283116,959460657c824979766,909455672,909261112,892955703,825832761,741423156c808859448,909654073,809004088,926431544,741816630,892874808c825569587,942763058,858928433,875967024,892811308,943272758c963392310,926429748,842543673,959789356,909260857,946616628c875770420,875639607,825766188,943207989,1815098418,909717561c842019381,809053236,842348089,1815556400,808859448,858796339c876096563,808792370,1815164473,892418097,842610742,959199030c825242420,808858416,842610796,926494776,942422327,943274032c960050743,942684268,892416821,824980017,875901240,825636402c809069622,876163385,741685554,808858169,875575091,892955704c842545465,741749814,892874808,825242163,942763064,842282289c825241910,959461676,808596790,963392562,892746032,925970482c909588524,808530736,946614835,959920176,892352819,825766188c926233909,1815099446,876163129,842609973,926428216,808728117c1815164723,959983672,808924984,808987697,825439544,1815228725c892418097,808531507,959197240,876032564,926037816,892811372c926299705,959198775,943274293,959723058,943011948,825439800c824980533,892678456,842610229,809069617,842348089,741618224c909717561,825242165,926444599,825438262,741356336,859124280c876032823,942763061,892548401,926102841,959789356,959723577c963392053,825702704,959591224,842610732,859386681,946614578c842479664,892745783,825766188,842609717,1815228468,943207736c875967030,809053239,909259577,1815294769,942815544,943141687c876162099,892418098,1815360565,892418097,926169394,942420535c876163641,892483121,909261164,808858416,942420018,858797623c909258801,892483692,926103347,824980788,825569592,875836214c809004086,909718840,741749557,808662073,909522487,959999028c959658290,741552435,926429240,909653810,942763061,892679473c942881079,943011884,909260344,963393332,859059762,959590449c959789356,909260857,946615348,926233906,943271984,825766188c909718069,1815163187,959592760,842412340,876162101,858863666c1815491378,808859448,842019123,876162101,959723314,1815294770c892418097,808465971,942420021,959460919,842609975,892483692c909193271,942421560,909194807,960049202,959789164,808532273c824979513,842346808,859125049,892890166,842414136,741815350c926496057,959789112,892955703,842545465,741946422,892678712c959460912,942763064,909194545,926299188,909261100,808923952c963393844,842086704,842020152,909588524,808530736,946615346c825635385,825637172,825766188,943011125,1815164212,892941625c909587001,809053232,875705145,1815492917,825636664,959459894c892873783,825831737,1815099696,892418097,959985968,959199282c959527216,892940852,959461740,842479669,959198773,943274293c842282546,892483692,808857653,824981561,825569592,909390902c892955703,926431033,741816117,808859448,926431289,926444594c825438262,741880368,892874808,875575097,942763057,842282289c876098869,909588524,892811568,946614841,808924466,909653553c842283052,909586486,946616118,926429753,959459639,825766188c926233909,1815492401,875706680,925906737,842542137,825243445c1815295793,825636664,808530486,892873781,825373497,1815490617c892418097,959657521,959198773,943143221,926364983,909588588c943208752,942420535,858797623,959590449,959461740,825636148c824981303,842346808,942814521,892955704,926431033,741816117c892940345,876033592,876112947,925906482,741684790,942815544c808531767,942763065,892679473,909586743,892811308,943272758c946615094,909130037,808989232,942684204,926365753,946614576c825504308,875705907,825766188,859189557,1815295028,926496057c926234424,926428215,943271990,1815230264,808859448,858796339c808987698,859387704,1815425081,892418097,959919413,942420276c892416564,943077680,842283372,926101816,942420533,892352816c825504307,842283372,909260854,824979768,808792376,909195321c876178486,942946098,741814839,825635385,909455664,892955696c842545465,741815350,960050489,909523249,942763062,959591729c909719349,842283052,909652022,946616121,959527221,875836209c909588524,808530736,946615602,892416564,825637168,825766188c825832501,1815622454,943010360,909586995,842607664,842215990c1815294774,809054264,858927925,876162105,842544690,1815164982c892418097,825768240,959198774,842348853,859060533,909261165c926497074,942420016,909194807,825241906,959461731,875968565c824980280,892678456,859060021,876096560,942683698,741816630c825832760,875770169,926428212,825438262,741749296,875967033c892481587,942760759,842151217,892614457,909261100,825439026c959198260,925905716,842217013,959789356,909260857,942420276c859059506,842543673,825766188,876163637,1664103986,926037049c842479668,809053239,859125305,741816626,825636664,959459894c809053240,909653305,741554228,892418097,876033333,942420019c808924471,808990262,892483683,808726581,942420277,858797623c808661041,942684204,808925493,824979764,909455672,859386162c959982646,808728882,741684275,825373752,892612661,842621744c942814262,741552434,959788856,825569840,942746679,909325617c825505841,892483884,892417849,959197489,809055538,959723828c909588524,808597041,946026809,808662322,926429495,825766188c859189557,741422132,876163129,808597301,892939320,892482873c741422137,808859448,842019123,959982649,875640370,1664169529c892418097,942683699,942420530,859190578,892875573,959461676c859189811,959197241,842282546,925971000,892811308,892481593c824981297,825569592,859386422,926442288,959657525,741553720c875706680,825767473,959982648,859256882,741357623,859387192c825374776,942746678,943076657,825636664,859060524,926363698c962803251,926036788,926037299,909588524,808530736,942421042c892416564,825637168,825766188,943207989,741749810,926496057c926234424,809053239,909653305,1664300087,942815544,926364471c809053239,943207737,741749557,892418097,808859954,959199029c959527216,892940852,842610732,876164918,942420024,909194807c875573554,959789155,859125042,858535732,943141943,808204344c925642796,825833017,808859447,828583980,808990000,942748465c741354548,808528944,808793653,909457461,858863916,892810288c925643317,943075636,909522739,959789411,909326393,942421558c825701682,842413877,825505836,808990007,942420016,842610741c859124023,892483628,825308981,942420024,926102834,960050737c825766243,858928693,741880375,825373752,875704885,842542135c925905717,741488950,909521977,808858929,876031025,926430257c741750326,859124280,875837232,959996722,809056306,741684785c925971512,876033845,876096568,842085426,741423152,926233144c875575350,808987700,876164408,741357620,892418097,876098869c946026293,842610741,825635127,842283308,909260854,959199286c959656758,926232626,825505580,942684216,959197496,943012144c842544182,842283052,808727094,946026804,892809524,959592246c959461676,942946609,959197232,842217776,808466230,942684204c875837749,824979768,909455672,808794168,809053232,942749497c1664692787,808596536,926103857,909716530,859386675,741880888c925971511,959459637,892939313,959788089,741881651,876164408c909259056,842542134,808991028,1664497719,876164409,943075638c842542137,892810037,741619760,892941625,959984434,942746679c842413361,892679218,909588524,825439793,942422322,876163641c943207728,909392227,909455670,925644080,825766196,892876084c842283308,808532024,959198007,909523248,808989495,875706412c892942137,942422320,825504308,892613426,959789155,858797616c959197747,876032564,959919670,825766188,926494773,741421108c859189817,825373750,809053238,842348089,741881394,909521977c875771185,876045110,876099121,741814576,926234424,892940599c808987699,875573305,741947440,959722040,892678456,876162100c875837746,741486899,808465977,892350773,842621746,959854901c741946676,892418097,909195572,942422323,942881077,892416568c909588524,858927920,959197232,825636404,859321652,825505580c858798136,962803766,959527216,926232629,892483628,858863671c942421296,943273010,926431024,942684204,943143221,959198257c858797618,875704632,959461676,842152241,828585780,825569592c842478646,809053238,825374009,741356087,926038328,943272756c876162096,875640374,741618227,892417079,926495541,808987698c942815032,1664299313,909717561,942880566,842542133,808991028c741685303,959787577,892481847,892873780,909455929,741356601c825831481,875704889,942746681,959591729,943010356,892483683c959919671,942420537,859190578,909193525,859191596,892483891c925643574,876163380,842479158,842610732,808596787,942422324c842412596,859123764,875706467,892352569,942420787,892352816c892745014,959789100,892352048,942422072,825504313,909258805c825766188,859189557,741554481,825832760,876097593,876176177c808529971,741488944,858994233,842543673,876031028,808793905c741619765,859387192,875966770,808987705,892613944,741421875c875639863,909522744,809001781,809056568,741421104,892874808c858993972,876031028,858928177,741421364,959983672,808464441c808987697,892613944,741618483,942748727,926101560,809001781c809056568,741421104,892874808,858993972,876031028,892876337c741422645,959983672,808464441,842542129,842150709,741356853c959525943,942749492,892887862,825373497,741946422,859124280c875901490,876031031,959723313,741552440,842216505,842479408c842542137,842150709,741946421,925971511,943009845,892887859c926430009,741685297,808596536,909588793,876031031,859321905c741357111,808465977,942944309,876096561,960049202,741357111c875639863,825635122,959996728,842347314,741946416,808596536c909588793,876031029,942749233,741619764,943207736,892416822c876096563,960049202,741619255,875639863,909324594,842556214c876032821,741815602,808596536,909588793,876031027,842150961c741552185,875901496,959920435,876096563,960049202,741815863c892417079,875835957,809001777,942815032,741552433,943207736c943273527,876031029,808990769,741618230,892678712,909652023c892873781,909588536,741357625,875639863,942879282,892887862c909455929,741946931,943207736,943273527,876031027,808990769c741488435,842216505,842347319,892873777,909588536,741488697c942748727,943010865,926442289,909129525,741422641,943207736c943273527,876031028,825767985,741945401,858928184,858994740c892873783,909588536,741947193,942748727,809054520,892953401c959527225,741421625,943207736,943273527,876031029,875640881c741423157,959787577,960050736,892873779,909588536,741357625c942748727,926101560,876110642,925970994,741421621,943207736c926496311,876031033,808793905,741618488,842412601,926299187c892873779,909588536,741881657,959525943,959657268,809001779c809056568,741946935,808596536,909588793,876031032,825767985c741750070,926430520,942880825,876096565,960049202,741422647c909194295,942946353,842556212,909129013,741816624,808596536c909588793,876031025,926430257,741945396,842609976,858863413c876096567,960049202,741881399,909194295,909587256,959996720c926365746,741683249,859124280,892678706,876031024,892614961c741815606,842347064,892743988,842542128,842150709,741880885c892417079,858928181,892887858,825636920,741880118,859124280c875901490,876031030,875902257,741487410,842608697,808990773c842542130,842150709,741815349,892417079,858928181,892953394c892679737,741750841,859124280,875901490,876031032,959526449c741421104,959591481,808662068,876096566,960049202,741684791c875639863,875967026,892953392,926431033,741881136,808596536c909588793,876031024,892876337,741816626,943273273,959787573c876096564,960049202,741684791,942748727,859321393,876176181c808726835,741617977,808596536,909588793,876031031,909456177c741816629,960050489,909521720,876096566,960049202,741488183c875639863,809054770,909730611,959721520,741486642,943207736c943273527,876031027,859125041,741881401,909259833,825504312c892873784,909588536,741619769,942748727,926101560,892953394c892482873,741357361,943207736,926496311,876031033,859125041c741750585,892941625,808923193,926428214,875902517,741355570c942748727,926233649,892953401,909456953,741487666,909457208c959525941,876031026,825767985,741684534,859385913,858861625c959982640,825439282,741749044,909194295,825241650,926444856c825243957,741618482,875706680,825504051,876045109,892614961c741355572,943206456,809056053,809053238,942682681,741618230c959525943,926299700,959982645,859060018,741750841,842608697c842414128,876045110,892876337,741880880,842412601,825505849c842607672,892877109,741880888,942748727,842216497,842607668c943272502,741880116,959787577,876098872,876045112,825767985c741684273,842412601,825505849,876162104,859191090,741619248c892417079,926495541,959982642,859060018,741750841,926037049c892351286,876045112,859125041,741684788,842412601,943206963c892939314,808727865,741685042,942748727,842413617,892939319c825374521,741881655,892941625,926036020,876045111,842150961c741749553,909718841,875705909,808987698,808531512,741619256c909194295,926496561,842607664,909324342,741619506,909652024c909652017,876045110,842150961,741947443,909259833,825504312c808987704,808531512,741488440,858862647,842413877,876162096c808726835,741617977,909652024,926429233,876045105,892614961c741751091,959591481,808662068,808987702,808531512,741946936c925971511,909127733,959982647,909194290,741356848,909652024c926429233,876045106,808793905,741815856,959983672,842019129c808987701,808531512,741881400,875639863,825635122,876162105c876099122,741684788,909652024,909652017,876045111,808793905c741815856,926234424,892940599,808987699,808531512,741553976c959525943,959657268,926428214,943077685,741683251,909652024c909652017,876045109,926233393,741356086,842347064,875836212c808987697,808531512,741750328,875639863,942879282,876162105c892614962,741422136,909652024,926429233,876045106,842150961c741947443,858929464,875573813,808987705,808531512,741946936c875639863,942879282,842542137,842217525,741553463,909652024c909652017,876045109,876099121,741750578,942815544,875900977c808987701,808531512,741881400,925971511,909127733,842542135c909325877,741684273,909652024,909652017,876045108,825767985c741946422,909261112,859386673,808987703,808531512,741750328c875639863,808530226,892873780,859388216,741946937,892941625c926036020,876045110,926233393,741815859,959984952,859060274c892939315,808727865,741488434,875639863,842412338,876096561c892874802,741423158,892941625,926036020,876045111,926233393c741619512,858929464,959918389,892939315,808727865,741423154c909194295,842151985,808987700,892744760,741552439,926037049c909128502,876045107,909456177,741947701,959592760,909324596c876162097,859191090,741357104,959525943,959657268,959982647c825506098,741422643,926037049,909128502,876045104,859321905c741488183,959592760,909324596,842607665,892877109,741618744c909194295,842018866,808987701,892744760,741552439,959787577c876098872,876045111,859125041,741945655,909259833,875836216c842607665,892877109,741684280,858862647,892876341,842607667c825702709,741422647,959787577,876098872,876045111,943207473c741684020,909652024,842215990,842607665,892877109,741880888c925971511,926232629,876096567,842543666,741947442,842608697c859191344,876045104,808990769,741816115,909261112,926169399c809053235,942682681,741421878,875639863,875967026,892873782c809054521,741816117,842608697,859191344,876045104,909392177c741685046,808662073,892745271,809053239,942682681,741487414c875639863,892417848,842542130,825243445,741423158,875706680c825504051,876045107,892418097,741488184,808662073,892745271c959982647,825439282,741749044,909194295,825241650,809053240c842151225,741683762,909457208,959525941,876045108,808793905c741553968,808662073,842084657,926428209,875902517,741685553c959525943,892745012,842607668,943075638,741946931,909457208c808596533,876045105,858928177,741618993,959984952,909718329c892873785,909588536,741357625,875639863,875967026,842607673c825702709,741422647,943207736,943273527,876045107,892876337c741881141,842216505,808465207,892873785,909588536,741816121c942748727,809054520,959982649,892811314,741683768,943207736c926496311,876045110,943207473,741488950,842609976,892876085c892873783,909588536,741881657,892417079,942945333,808987699c943011896,741553974,943207736,926496311,876045110,926430257c741684529,909261112,943076145,892873777,909588536,741488697c875639863,942879282,892939318,825832761,741553972,943207736c943273527,876045109,859321905,741748789,875706680,925906737c892873779,909588536,741423161,858862647,825636661,842607671c892941366,741815093,943207736,926496311,876045111,926233393c741814582,959983672,942946616,892873785,909588536,741816121c858862647,825636661,892939319,926431033,741683768,943207736c926496311,876045111,859321905,741748789,909718841,892810805c892873779,909588536,741423161,875639863,942879282,892939318c892482873,741423158,943207736,943273527,876045108,926430257c741684529,842347064,825504308,892873783,909588536,741423161c892417079,942945333,842607667,959591478,741684279,943207736c926496311,876045110,943207473,741488950,926233144,825831472c892873779,909588536,741947193,942748727,809054520,809053241c892679225,741421625,943207736,943273527,876045109,909456177c741553203,809055544,859256885,892873783,909588536,741619769c942748727,859190833,842542131,859255605,741552946,909457208c959525941,876045111,942749233,741554228,876097592,876164150c926428213,875902517,741816625,858862647,926431029,809053240c842348089,741553970,875706680,808726835,876045113,859125041c741486903,942815544,842348848,959982641,825439282,741617972c925971511,892680500,842607670,943272502,741814580,875706680c825504051,876045110,892614961,741355572,825832760,892680504c809053235,942682681,741487414,875639863,943077432,892873785c959983929,741553461,842608697,859191344,876045106,876099121c741552949,842412601,825505849,809053239,942682681,741487414c858862647,859321653,892873779,892678713,741947440,959787577c876098872,876045104,808990769,741488696,859387192,842412082c842607669,892877109,741684280,909194295,926496561,809053235c925972281,741945400,959787577,876098872,876045110,859125041c741945655,859124280,959854384,842607671,892877109,741356600c942748727,926103089,842542134,859255605,741552946,926037049c909128502,876045105,876099121,741619767,909652024,892678454c876162099,859191090,741553712,858862647,808531765,842542134c875574581,741683251,926037049,892351286,876045112,808990769c741880374,859385913,942878777,876162101,859191090,741357104c959525943,859387444,926428212,825243957,741947444,926037049c892351286,876045113,943207473,741751094,876163129,842609973c892939313,808727865,741423154,892417079,859058741,892939315c926431033,741946933,892941625,926036020,876045111,842150961c741553206,943206456,909195317,892939313,808727865,741357618c875639863,876165176,808987705,943011896,741422641,892941625c942813236,876045104,842150961,741749553,926496057,909457208c808987705,808531512,741946936,875639863,859060280,926428210c825243957,741947444,909652024,909652017,876045111,825373745c741945654,926496057,858796594,808987699,808531512,741619256c875639863,942879282,892873785,943009849,741815095,909652024c926429233,876045106,892678961,741750581,959984952,808596281c808987697,808531512,741815864,925971511,959459637,926428215c875575093,741423160,859124280,942684216,876045105,942749233c741880631,859124280,959854384,842542135,943207221,741357616c942748727,909193784,892873778,909719352,741554485,859124280c942684216,876045106,925972017,741749047,926494777,808990513c842542137,943207221,741750832,909194295,875574584,809053236c842348089,741553970,859124280,942684216,876045105,825373745c741684787,842609976,942683445,842542137,943207221,741357616c942748727,943010865,876162098,875837746,741422645,859124280c942684216,876045105,859125041,741488180,926037049,892942132c842542131,943207221,741357616,892417079,909390645,876096562c859059506,741553457,859124280,942684216,876045110,859125041c741488180,825635385,942683958,842542137,943207221,741488688c875639863,959854648,892939315,959788089,741816115,859124280c942684216,876045106,825373745,741684787,875706680,942879544c876096565,876097586,741488441,875705401,925905458,942746675c842151217,959592248,959461676,959918641,946026040,909587762c959527220,892614700,842085689,942422328,909391920,808989750c959789100,892678705,942422068,825636912,808925232,825505580c858927668,946026808,942944825,825832753,942684204,808793652c959198256,875967794,909455411,825766188,876163637,741421104c809055544,842346550,842542137,960050741,1664628531,825831992c875771191,809053241,825832249,741880377,892874808,959592249c876162098,859191090,741619248,909194295,909587256,876162098c842544690,1664694070,892940345,959919672,842607670,875836981c741422131,892418097,909193782,959197752,809055538,926103350c892483628,859388214,942421559,925972786,942814004,909588579c909654320,942421041,825504313,909326391,842610732,875639604c925643825,892809524,825505840,943011884,859191607,959198004c842479925,909326385,942684515,825636408,824980784,909455672c842348856,842542137,859255605,741684279,943273273,909455669c842542136,892809529,741355574,959592760,926429492,876110645c875836722,741619766,943207736,943273527,876031028,875640881c741423157,808596536,825831474,808987704,825636408,741750067c943206457,892548662,942760761,842282289,842019126,942684204c909324857,942421817,909718839,943207477,959592492,942946097c942422323,959527221,909520944,942684204,892483126,946025015c959459892,875968313,825505580,876034100,942422320,909194807c909259059,959789356,842347061,942422066,959459897,859256368c825766188,875966773,1664627255,859189817,892941110,809053235c875902009,741357875,825831992,825308727,876162102,925905459c741685305,892678712,909129008,842542136,842150709,1664562229c942748727,943010865,808987698,875900985,741814581,825831481c943010617,926428208,842085173,741684281,892418097,959657521c942420278,876032569,892877107,909261155,808859185,942421558c925972786,926234677,943011884,959984185,959198516,876163636c875705141,892483628,892482099,925644340,942944564,875575606c842610787,859125560,959198769,842348853,942813749,892811308c875770163,824981301,909455672,909261112,892939316,959788089c741947448,909718841,909718581,842556214,892809529,741881904c909259832,808597808,892873778,892678713,741751093,808596536c909588793,876031029,859321905,741553458,892679992,859321399c842621749,909324342,741487411,892876088,859386675,942746678c959460657,842217784,909261100,926495284,942421300,825373236c909456436,959592492,942880561,962802481,926429748,825702200c842283052,909717808,942422066,926431285,859322678,825505580c909587763,942421809,875770420,942879544,842283052,926232882c946026552,892809524,875967032,825766188,926233909,741356601c842150968,875705905,842542129,825701173,741882166,825831992c959460663,842607669,858993206,1664432435,875967033,942946610c892873780,909588536,741357625,925971511,859320373,876096564c943141938,741816632,875901496,926234675,842542130,959920436c1664233781,892418097,926168625,942420530,959920181,959723574c859060524,959461170,942422070,959459892,859191097,825505580c875967545,824980786,875901240,825636402,809001782,959985976c741552946,842609976,825766709,876096565,960049202,741553719c909194295,959919160,942746672,959722801,808925232,942684204c909261111,946025778,909456690,959460152,842283052,926497072c925643062,825766196,892549172,825766188,809055285,741486902c943207736,842084918,842542137,926102581,1664365362,859124280c875901490,876031032,875902257,741487410,892418097,943010356c942420532,876032569,892877107,842283308,909521975,942421047c842216754,926168370,825505635,858863672,824980793,859124024c859126069,808987703,808662328,741683762,825439289,943208755c876162105,842544690,741750580,808597816,909326392,809001784c892613944,741356339,909194295,876034097,842542128,876032313c741683763,842150968,909259064,942746676,842151217,808728377c942684204,909652535,828584755,909455672,909390642,926428216c858992694,741815091,892679992,875901751,876096568,925970994c741749560,875706680,842020145,808987705,959852601,1664299574c925971512,892811061,876162099,909194806,741618230,925971511c825768244,942746678,858928433,842018864,942684204,909326647c942421557,842479664,808727351,959789155,858797616,942420531c892352821,925905463,842283052,892876085,942421041,959459897c926298416,909392172,892612918,925644599,892547380,959853877c825766243,809055285,741357368,842412601,859386931,842607669c909130037,741487415,859387192,842150450,892873776,959525689c741815347,909717561,876097840,842556216,959920436,741748789c892418097,875836977,942421046,942813748,959655986,943011884c959592761,942420020,926038325,943272240,875706412,842020921c828585783,909455672,842348856,876162101,942946098,741422900c809054264,808793141,892873784,808923705,741488945,925971512c909588533,942746681,842282289,892745782,959789155,892613169c942421299,825635385,875966771,909588524,876033072,942422064c892809524,909324855,825766188,825832501,741814833,892874808c875575097,842621751,892941366,741750578,825439289,926037557c892873783,875771192,741814327,892418097,959656502,942421304c909718839,808596790,959789100,959984944,946026552,892678708c892417336,943011884,842347317,824980786,808792376,909195321c876162102,859321906,741880884,942815544,909456695,809053236c926299705,1664694067,859125560,959853105,942746678,943076657c875967033,842610732,808530232,942421046,859059506,909587001c859060524,942748210,942420017,825439543,842610226,825766243c875966773,741946932,859385913,842608953,842542136,909522741c741750073,842216505,808988978,959982648,943206450,741946931c892418097,876099638,946026041,926102834,808596788,959789356c925972789,942421042,959984185,892743984,842610732,909130032c824981815,859124024,909455414,809053237,825374009,1664102967c892940345,892811064,842542134,825767733,741486643,808597816c892746040,942746673,959722801,959460402,943011884,926169401c959198004,842348853,875836470,909588579,876033072,959199025c909654064,959657527,825766188,943207989,741684535,943273273c959787573,876096569,942945074,741750576,926038328,959461685c809067317,892745784,741554485,892418097,926168625,942421554c808858164,876164664,942684204,842021177,959197749,926169392c808924976,942684460,909522488,828585521,842346808,926169138c892873778,842611000,741946425,959983672,892481593,959982642c942814770,741880112,943206457,942880566,942746672,842151217c842478648,842283107,909719348,942421814,960051248,842347056c892483628,909325620,959199281,909654064,842085942,825766188c942813749,741488436,875705400,892875313,809001776,809056568c741487922,875706680,825504051,809053232,909523000,741881400c892418097,876098098,925643319,942944564,808794424,842283052c959459888,962803761,892746032,909456179,943011884,959984185c959197236,808728880,909324853,859060524,943272753,942422328c859255350,892547120,842283308,858862132,828584240,842346808c808662585,876031032,808990769,741488696,875967033,959723826c876096567,825766450,741618227,909717561,825439285,808987702c892613944,1664561971,892874808,892942386,942746672,842413361c943208755,825505580,926430263,959198520,926036788,892877105c942684204,859124789,942420275,808662322,909521206,825766243c859189557,741816369,892417079,859058741,876162100,875837746c741422645,875901496,825635637,842542135,909128501,741946929c892418097,842282545,929248305,825766196,942814774,859060524c825308209,959199542,909654325,892680503,892483628,825634867c824980022,859124024,808991029,876031025,842150961,1664561969c926430520,959788601,876096563,960049202,741488183,959722040c959590712,808987702,808662328,741749298,926429240,842281529c876096568,859320370,1664432179,892418097,842610742,942421302c909194807,858863924,842283052,825242929,942422072,892941620c876098097,825505580,942748212,959198007,892483888,858862393c892811363,926495031,942421299,943273010,892809776,892483628c875968055,942420021,892483893,875574325,842283052,858994736c824979768,892678456,943077173,959996722,943142450,741685553c825373752,942747701,909651000,942815026,741355573,942748727c808858929,876162099,942946098,741945394,859385913,808925491c842556213,808991028,741619506,808859448,943011641,842607670c808662070,741357104,859124280,909194800,942746674,943076657c925970489,943011884,859191607,962801716,876032564,942946615c959920172,926232629,925644849,876032308,859058233,942684204c875770425,942420276,842412601,808595512,875706412,808466489c946025522,942682676,926103861,909588524,909654320,942422070c808662322,959852854,825766188,876163637,741553975,943273273c892875317,959982643,909194290,1664102451,842414392,909390904c876031028,942946097,741947447,959591481,909456436,876162097c892481587,741421106,959722040,892678456,842607666,909130037c1664430642,909457208,842281012,842542136,909128501,741750321c892418097,959985968,942420787,875705650,875772210,959461676c892549425,959198769,909128497,959721776,825505635,825374005c959198264,875639604,959852849,892483628,926232887,942420790c943273010,876099376,942684204,943206967,942420280,875901497c842479928,842283107,858994736,824981815,808792376,875968313c926428217,943271990,741422904,959984952,808728370,842607668c926103609,741685048,942748727,909193784,892953399,926431033c741946933,960050489,959722291,842542131,808991028,741880112c959983672,858928434,876096564,808595506,741488441,943207736c808857654,942760752,842413361,892877107,892811308,892745273c942420018,875901497,842478391,909392172,943010102,925644853c943206708,943076144,909261100,875836979,962802998,859388213c859386931,875706412,808466489,959199281,926036788,825831988c959789356,960049465,942420024,859190583,909195319,825766188c926494773,1664495673,808859448,926431289,926428209,892549173c741488950,943272505,842086451,876031032,859125041,741946676c842412601,875967283,842542137,892417845,1664366135,959722040c943140920,876096564,925970994,741881394,959983672,825438265c926428214,926103093,741421368,892418097,909654320,942420024c875705650,875772210,959789411,925970999,959197751,909128497c925972784,825505580,943273015,942422320,959920181,825635639c859060524,842347056,942420784,943273010,842347825,842610787c942946104,942421296,959920176,842347571,842610732,808792372c824979507,875901240,842086194,892939312,842348601,741553464c926429240,909324857,926442292,925906233,741684791,959525943c842282548,808987700,892744760,741552439,909261112,842020914c842542131,808991028,741618224,808596536,925970738,842556210c959657013,741356595,909457208,825767731,942746676,909325617c825832753,943011884,859191607,959197236,959658288,875704624c842414124,842543671,929247284,825766196,959591220,959789100c842609968,959199540,858994992,909719097,875706412,942749753c959198001,875573302,909195065,842283052,942749746,946026035c859190583,909195319,825766188,825635637,741422136,960050489c942880817,842542135,875574581,741618736,959788088,858993461c876031024,842347825,1664169012,892874808,960049203,809053235c876032569,741488177,959722040,875573560,876096564,959524914c741618225,859385913,809055282,926428216,926103093,1664102712c892418097,926365750,959199538,825702704,875902263,892483628c808726581,942421044,925972786,842414133,825505580,858862132c959199286,858797618,825503799,842610787,875639604,942420273c943273010,943208240,859060524,909194289,942421048,859059506c842478904,892811308,943141686,824980017,875901240,825831993c959996726,859060018,741945911,859385913,842084409,876162100c892417590,741554480,959722040,825571639,842607665,909718582c741619253,842412601,842150963,892953392,825374521,741488439c892942136,842478896,842542128,825768244,741683251,859189817c892941110,808987703,892678201,741619760,959788856,842150192c876110648,825571637,741554487,959722040,859123768,809053238c892482361,741816120,959591481,926430260,892939318,926431033c741879859,959788088,942813493,842556209,808991028,741749557c909718841,808793653,892939314,892482873,741356599,926038328c943272756,926428208,909129017,741882169,959722040,808661304c809001781,926037816,741422387,909259832,942813233,842542132c909522741,741881905,943272505,842413875,842542129,825768244c741814584,926496057,875771960,959996724,842347314,741750584c960050489,825832248,909716534,859386675,741423413,959722040c825766200,926428211,943271990,741422643,825636664,942945590c842621748,892941366,741356080,858994233,808988985,876096561c926234417,741553463,842150968,842478897,892939320,959985465c741356084,892679992,808989495,909730612,842609459,741618232c925971512,943273525,892939312,875903033,741880369,959983672c959591730,876162098,842544690,741881398,943272505,926431027c876110643,959788849,741552944,959983672,942945586,876096568c808531506,741619762,892874808,926167091,842542134,892809529c741619256,909194295,808794417,909730616,959721520,741486642c825373752,808662326,876096563,909457201,741685305,892940345c960049714,808987698,808662328,741751095,892874808,942945337c942760760,892679473,960049464,892483884,842477625,959197493c809055538,842347573,959920172,926232629,925643825,892678452c842413107,959789356,892482872,946025529,858863925,892481849c825505836,926364983,942420021,876163641,842479665,942684204c892613177,942421042,959789104,825766964,825766188,859189557c1664562228,842412601,859189811,842607664,892352821,741487924c808661305,892416054,876031024,842347825,741423414,926233144c859387190,809053240,909325625,1664561203,925971512,808466485c876096562,808531506,741749559,808596536,859060529,876096566c926234417,741684279,875705400,842086455,892873785,875704633c1664497456,926233144,842479414,808987705,858796600,741619248c943273273,859386677,842607666,960049718,741684537,925971512c926365749,876096564,859059506,1664431670,959788856,959721776c809053239,808924217,741422903,892940345,892483384,876031031c825767985,741947699,942814265,959722289,959982640,859321394c1664104760,825831992,943010871,876096560,959524914,741751096c842216505,892614192,926428211,926103093,741879864,859387192c809054514,842607671,858993206,1664563507,808859448,809056057c808987696,842610488,741618230,858862647,842413877,809053236c892482361,741422643,825832760,859124786,876162102,909194806c1664561457,909261112,926169399,876096564,808531506,741882169c875706680,842412856,809053240,892940601,741946672,825831992c842085943,809053233,892679225,1664235318,875705400,942880823c926428214,909717558,741881397,858928184,808990260,942746674c892679473,808923447,959789100,842281521,959197240,892877109c876098356,909588579,808597041,942422073,825504313,809055543c825766188,842412341,741618489,909457208,909654323,809053235c842151225,741618743,892482616,858862132,842621748,892352821c741814583,892418097,876163634,959197753,825766452,875836725c959461676,842217777,942420791,959460919,892745014,909261100c875836210,828585777,909455672,825700914,926428209,892352309c741355572,909259833,926298680,876096563,842282290,741945905c808662073,925972279,942746675,909325617,808858928,842610787c942946104,959199280,876163636,926102325,842283308,909521975c942420535,926298681,859255865,909261100,909325106,959198773c825242420,942946609,892483683,959459383,959197490,959527221c876164151,859060524,943011632,959197753,925905716,875641142c959789100,909195569,942420022,959789104,825309239,892483939c892613686,959199033,808596276,942683958,892483628,959919671c959198264,909392181,808728369,892811308,892876345,959198518c842281524,909325616,842283107,892481844,959198777,842479925c875705649,892483628,959787061,959197232,959591986,926168121c959789356,892942641,959199283,842348853,909193783,942684259c875968052,959198264,909392181,808728369,909261100,909654322c959198519,842281524,909193264,959789356,825833527,942421040c909587762,875968822,892483683,842413623,959197749,808596276c959985975,825505580,892679475,959198007,959723058,926365492c842283052,892809522,942420274,825308727,859126066,959789411c959722037,925643825,942944564,892548152,943011884,842283321c942420787,959460919,825635640,909588524,876033072,942421553c926233906,825372977,825505635,875770420,942422064,909194807c959460404,909261100,942878769,942420278,959984185,943075632c892483628,909259826,925643064,892809524,842150704,959789411c808596023,959197236,875639604,808597808,842610732,926233913c942420528,859190578,926496821,825505580,876033081,942421556c842086709,808989236,842283363,875771958,942421812,892940857c808466229,943011884,876098105,925643060,825766196,842217014c842610732,808988980,942421817,808924471,909654068,909392227c909455670,959198512,959527216,925906996,959789356,925907253c942421808,825635380,842217264,842610732,892417331,959198516c959656758,842609971,892483683,875967286,942421040,892547641c859123762,892483628,892678197,942420024,825635385,808597810c859191596,942815539,959198258,808596276,875968822,959789155c942945586,959198003,909392181,909588017,959789100,859190578c959198263,825636404,942814004,909261100,926234932,959198265c909392181,892745264,842283107,808663090,942420533,842610741c842085431,909392172,909455670,959198256,858863920,926101552c842283052,842412338,942420020,942813748,942682931,959461731c959525429,942421303,925972786,959525174,942684204,858929463c942421559,842479664,926364472,842283052,909586486,942421302c909718839,909652535,825766243,809055285,741750328,926494777c909457201,809053233,959787577,741814579,825636664,808530486c959982644,925971506,741357877,892418097,909195572,962802995c959527216,892940852,892483628,909259826,959197240,842282546c892416568,892483628,825372727,824981305,842346808,942814521c808987705,875900985,1664366130,909259833,942748472,876096564c842282290,741815089,926233144,875706422,942746676,909325617c825374768,959789356,875641141,942420280,859059506,876098105c959461731,892743991,942420019,909456690,942814009,825766188c959590965,741618743,926496057,926234424,959982647,875640370c741750329,926037049,943076916,892953393,842151737,741421112c909718841,842348341,892939313,959985465,741619249,892482616m808596788,876162099c825373746,741816626,926430520,842413881,809001779,892744760c741486642,859385913,858927673,959982646,842085938,741880121c909455929,926233396,876162102,909128243,741879863,808662073c875640375,892953396,825635897,741356599,926429240,825504825c876162103,825373746,741552440,825439289,959525428,959982644c825570098,741423154,926234424,926168624,842621750,925907253c741421104,875705401,825766194,892939318,959985465,741617713c909457208,943206452,809053239,825635385,741619249,926233144c808924726,892953396,943272249,741881138,892941625,825374514c842607670,926298422,741486646,926233144,892483126,926428210c909523253,741553975,925971511,808663348,959996723,808728882c741684275,875705400,926431031,892939316,960051513,741618224c809055544,825241654,876031032,926233393,741683766,892940345c926495026,876110647,909193778,741816628,808859448,825505588c892873778,892481849,741422128,875639863,875837496,842607665c959591478,741356594,859124280,858929456,809001780,959852601c741945654,842412601,808925497,876031029,892876337,741947698c926496057,875573810,876162096,808726835,741356089,909259832c892351538,842556211,842020661,741945399,909194295,960051249c876096564,959460914,741750585,825636664,909521974,808987697c959852601,741749046,909259832,892942384,876045107,909392177c741880116,875706680,959461425,876096567,859320882,741617971c909521977,926103089,809053235,926430521,741488183,909259832c960049201,959996729,859321394,741880374,892678712,808529975c909716530,859386675,741553968,909718841,892810805,892873784c809054521,741881653,892678712,943011120,809067312,825374009c741816121,909521977,859321393,959982649,926168370,741422134c926496057,842346802,876096562,859320882,741487920,926429240c959461170,876176180,892417590,741554480,842216505,825242423c892873776,859388216,741881401,876164409,842281270,959982640c892614450,741879856,909521977,808858929,809067318,808661305c741815088,842216505,842479408,876096568,808531506,741487415c926429240,926102073,842542130,892809529,741749811,892678712c959789366,892953394,892482873,741750838,942815544,926364471c808987705,875900985,741421621,892418097,959657521,942420022c909522992,859254834,959789356,859387188,962803511,825702704c808662326,842283052,876163126,824981813,859124024,892350518c842607670,825702709,741421365,808662073,876099888,959982645c859256882,1664104503,859124280,959722295,942746679,943076657c909390392,842610732,942946104,942422064,960051253,842479923c909588524,808530736,959198514,859059762,926233136,825766243c909259829,741617974,960050489,926298936,808987698,875967544c741422132,959983672,959854392,959982647,858863154,741618745c892418097,858797619,946026288,859190583,859191353,892483628c892612661,942420534,943274032,926496311,959461420,892745008c824981558,825569592,842609206,959982648,876034098,1664626744c959984952,926495545,926428210,825438262,741880368,959983672c909586489,942746681,842282289,926300214,959789356,909326393c942420535,909391920,825504820,942684259,909588537,942421817c825635385,875837747,825766188,808858421,741814323,825831481c959591481,809053237,909456441,741751094,959983672,959854392c809001783,909455417,741881397,892418097,959591985,942422066c842086709,808989236,842610732,926431030,942421552,858797623c875704369,909261100,859387441,828584761,875901240,892744249c892873783,926430009,741488945,959788856,926365238,876096560c842282290,741815089,825373752,808923189,942746681,892679473c859255095,892483939,892417849,942420273,909587762,875835960c909588524,808597041,959199545,809055538,959788085,825766188c926430773,741684023,825832760,942814258,926442288,825243957c741357876,808859448,858796339,808987699,859387704,741683257c892418097,808859954,942420789,942881077,842608951,842283308c876164151,946026041,959460919,892745014,808859948,842609712c824980016,892678456,943077173,809053239,876163385,741685554c892940345,892483384,809053238,909195065,1664627253,926429240c825307705,942746674,909194545,808991028,942684204,892746037c959198771,943012144,859387704,909588524,808530736,942421042c926102834,892614451,825766243,825374261,741487673,959984952c909392178,926428212,859256117,741552440,808859448,909456953c909716537,959721520,741486642,892418097,909521460,962802993c959527216,892940852,842283308,859190329,942420789,926429753c808990515,959789100,858863921,824980021,842346808,942814521c808987697,909718840,1664496437,892940345,959920184,926428211c825438262,741880368,859124280,876032823,942746677,959722801c926167346,959789100,842281521,942420024,942944825,892417586c909588579,892746032,959199030,875573302,842019385,825766188c892940853,741553205,909457208,909654323,808987699,875900985c741357367,892482616,858862132,892953393,926234169,741552432c892418097,859191602,942420273,959789104,909325622,959461676c926431285,942420793,858797623,825438257,842283052,943141939c828585266,825569592,892941110,842607670,959591478,741356594c859124280,858929456,959982644,859256882,741947191,892940345c859125816,942746678,842282289,959590711,842283363,926430263c942421810,825504308,943206450,842283052,825373749,942420531c842610736,959853620,825766188,909259829,741749046,842216505c859256624,876176182,859255347,741814837,808859448,842019123c876096564,808792370,741422649,892418097,909261108,942422325c808858164,909588793,959461676,943010355,946026295,926429753c892876595,959461676,892876853,824981043,842346808,892352057c876162103,942946098,741814839,825635385,909455664,926428208c842412342,1664629040,842609976,875771189,942746679,909194545c892613683,859060524,926363698,959198771,926036788,926037299c909588524,808530736,942421554,875967799,825767984,825766243c875966773,741423161,842412601,842282035,809053236,876163385c741355576,942815544,926364471,809053239,943207737,741749557c892418097,892417587,962802489,876032564,926037816,959461420c892613936,942420018,959460919,959853878,842283308,808793145c824980535,892678456,825833013,876162101,925905459,1664496439c875967033,825439801,926428209,825438262,741552944,926233144c943273782,942746677,943076657,892482103,808859948,875574576c942422328,825635380,859388208,842610787,926103352,959199031c943012144,909325624,825766188,926037045,741945905,926037049c842479668,876162103,808529971,741684792,909259832,909522736c809067317,808661305,741815088,892418097,859191602,959198001c808596276,909326135,859060524,892548914,942421810,858797623c875704369,942684204,925907257,828586294,842346808,892481587c876096569,808792370,741881401,858928184,858994740,959982647c859256882,741816119,892940345,859125816,942746678,943076657c925970489,892483939,892417849,942420273,842217781,859255600c842283052,909586486,942422070,926364983,842150960,825766188c892940853,741882167,842216505,859256624,842621750,909718582c741421363,808859448,858796339,959982642,875640370,741422649c892418097,859191602,959199024,943274293,842479155,959461676c875968565,946026808,959460919,959853878,808859948,842609712c824980016,909455672,842150706,876162099,942946098,741814839c926038328,960049972,959982642,859256882,1664235575,842216505c943141687,942746676,842282289,858927415,942684204,892746037c959198771,943012144,859387704,909588524,808530736,959198514c876032564,858993209,825766243,825635637,741881909,909261112c825702455,892939314,808858681,741486905,808859448,909456953c909716535,959721520,741486642,892418097,875836977,946024759c859190583,859191353,942684204,859320887,942421559,926429753c892876595,909261100,825439026,824980788,892678456,825833013c808987699,909718840,1664496437,892940345,959920184,926428211c825438262,741487408,859387192,809054514,942746677,959460657c892549432,842283308,892678456,942421044,859125808,926299953c842283107,825373749,942420787,892416564,959461168,825766188c943271989,741816118,892941625,876164402,959982643,892614450c741486896,892482616,858862132,842556213,875574581,741945395c892418097,909654320,942422071,842086709,808989236,892811308c875638841,942420025,858797623,842215473,892811308,842149945c828585781,842346808,858929458,876162100,925905459,741749559c909455928,842085683,876096566,842282290,741749553,825373752c808923189,942746681,959722801,926103089,842610787,808923444c942422327,842610741,825766200,959461420,842216752,959198259c825242420,825635632,825766188,942813749,741488436,825832760c942814258,926442288,825243957,741357876,808859448,858796339c926428209,842021173,741815602,842217521,875966512,959197237c825702704,825505848,859060524,842217266,946026806,875901492c875770162,842283052,925906225,824981808,909455672,808923698c809053241,876163385,741685554,876097592,859256374,926428215c842412342,1664563504,943011640,876033843,942746678,959722801c825308720,942684204,892746037,959198771,943012144,859387704c909588524,808530736,942422322,892416564,825637168,825766243c943271989,741487156,875967033,892352057,959982647,842347314c741486899,808859448,909456953,909716536,959721520,741486642c892418097,959985968,962802995,959527216,892940852,959789356c925972789,942421555,859386425,959525689,842283052,909653043c824979760,859124024,876097846,808987701,909718840,1664496437c892940345,959920184,926428211,825438262,741945904,909457208c943206452,942746673,842282289,942946357,892483628,842609460c942422328,859321650,909587505,909588579,892746032,959198262c875573302,842019385,825766188,926233909,741816374,943207736c875967030,892939319,943208249,741816629,959592760,825440563c892887865,842150713,741423158,892418097,825375028,942420021c959789104,909325622,959461676,926431285,942420793,858797623c909258801,842283052,959460657,828584246,842346808,808465465c808987705,892744760,741816121,892874808,825767737,959982642c859256882,741881655,892940345,859125816,942746678,959591729c926232630,842610787,808923444,959199543,825702704,892482360c909588524,825374257,942421040,875901492,809055796,825766188c825374261,741356601,842216505,859256624,876176182,859255347c741814837,808859448,842019123,808987704,809056568,741946935c892418097,842019634,942422325,876163641,892483121,892483884c925972281,946025014,926429753,909588275,959461676,892876853c824981043,909455672,825243960,959982647,925971506,741947184c875967033,875902265,959982641,959658290,1664626995,809054264c875902261,942746677,959722801,892417584,959461676,842478900c942422064,959789104,858993974,909588524,808530736,942421042c875967799,825767984,825766243,959985205,741552432,926494777c876099633,926428209,892352309,741945401,875967033,825374770c926428208,842021173,741814581,892418097,925905714,962804022c876032564,926037816,842610732,959657015,942420537,892352816c926102067,959461420,808793392,824980275,808792376,909195321c926428209,909129525,1664104502,892678712,892351536,926428209c825438262,741356336,892874808,875575097,942746673,842413361c909326641,959789356,943208503,942421557,842610741,942683191c959789411,909260857,942421044,859059506,842543673,825766188c892482613,741487411,892941625,876164402,808987699,926037816c741357112,959983672,959854392,842621750,875770422,741357622c892418097,909130036,942421809,808858164,926496312,842283052c825504052,942422066,858797623,942813233,959461676,825375027c828585783,875901240,926430770,842607664,942878774,741880371c842216505,892809783,808987702,859123769,741880626,909259833c943075896,942746673,959722801,909259057,959461731,842283313c942421305,926233911,876098868,842283052,909586486,959197751c926036788,842020146,825766188,825374261,741356601,926496057c926234424,926442295,943271990,741488440,808859448,858796339c926428210,808728117,741423160,892418097,808465971,942420277c825504308,825243186,892483628,943009845,946026804,808858164c842479159,842610732,825702200,824981808,909455672,825700914c876162098,942946098,741814839,909457208,959461683,876096566c925906482,1664693814,842216505,808792631,942746674,842413361c808728881,909261100,808923952,959199540,842086704,842020152c909588524,808530736,942422066,842086709,825503797,825766243c808661557,741684786,808858169,842217523,876162104,842478131c741750071,825636664,808530486,892873778,825831737,741357872c892418097,959590966,946024502,825504313,959918135,959461676c909130035,942421300,808858164,959854135,842283052,959787314c824979513,842346808,842346547,959982640,825506098,1664430646c808858169,842020403,926428208,825438262,741945904,825831481c825439545,942746675,892679473,842413622,909261100,808859956c959199029,909325874,875903283,842610787,859386681,942420018c842479664,892745783,825766188,926233909,741880633,909457208c909654323,892873779,842414136,741356337,959592760,825440563c809067320,909456441,741553465,892418097,876163634,959197241c892746032,875704370,959461676,808596790,942421809,858797623c942813233,892483884,808597305,828585777,808792376,959527225c808987699,943011896,741946929,808858169,892679987,808987701c926431544,741355575,892874808,825569587,942746674,959722801c842346802,892811363,943272758,959198006,926429748,842543673c909588524,825374257,942421296,875901492,809055796,825766188c825374261,741356601,909717561,842019381,842621748,959591478c741552946,808859448,842019123,842607670,858993206,741554483c892418097,959920432,942420017,859059506,959984185,892483628c875639608,946026039,943274032,808466231,942684204,892416821c824980017,825569592,842478646,892939320,892482873,741553209c909718841,909260597,926428216,842412342,1664233521,943011640c876033843,942746678,959722801,825308720,959461676,808596790c959198258,892746032,925970482,909588524,808530736,942420787c959920176,892352819,825766243,926233909,741357622,926234424c943076912,959982640,842347314,741946416,959983672,959854392c808987702,825439544,741486901,892418097,842019634,962802742c926496050,825308465,959461676,926364209,942420787,943274032c858797879,892483628,926102328,824980536,875901240,943011122c809053236,842348089,1664365104,909717561,825242165,926428215c825438262,741487408,859124280,876032823,942746677,943076657c943141943,959461676,943273266,959198003,959658288,875575600c942684259,926365753,942420272,859125808,842085681,825766188c926233909,741881910,959787577,825569591,809053233,926036281c741552951,875967033,825374770,842556213,842020661,741816625c892418097,842348850,959199544,892746032,875704370,909261100c842609204,942420787,858797623,926036017,842610732,959721782c828584246,875901240,825831993,892939317,943208249,741750072c909652024,959460150,808987700,926431544,741421111,892874808c825569587,942746674,842282289,909194806,943011939,909260344c942421812,825504308,926365747,842283052,825373749,942422066c892352821,825505592,825766188,859189557,741750073,909717561c842019381,809067316,842348089,741814576,808859448,858796339c876096560,808792370,741422649,892418097,842610742,959199030c959789365,825766961,909588524,943208752,946026550,943274032c926496311,942684204,892416821,824980017,842346808,909258803c926428212,959657525,741553720,942814265,942815543,892939314c842545465,1664693302,858928184,825440052,942746676,943076657c808727096,959461676,808596790,959198258,892746032,925970482c909588524,808530736,942420787,892416564,825637168,825766243c959985205,741815858,808662073,909324337,959982640,959461426c741947191,959983672,959854392,808987705,825439544,741486901c892418097,909521460,962803249,959527216,892940852,909261100c808923952,959199284,943274293,909391410,942684204,808596277c824981553,875901240,808531506,809053233,842348089,1664365104c909717561,825242165,926428215,825438262,741487408,926429240c809055033,942746677,892679473,808990263,959461676,959788340c942422066,875967799,825701168,942684259,926365753,942420272c859125808,842085681,825766188,825635637,741357616,926037049c842479668,926428215,909523253,741750583,960050489,875967032c892887865,859191352,741618993,892418097,959853877,959197490c892746032,875704370,959461676,808596790,942421809,858797623c808661041,892483628,926103347,828585268,859124024,859126069c892939319,876099897,741487929,926494777,842217521,959982649c959658290,741421619,926429240,909653810,942746677,959722801c842019890,943011939,909260344,959199028,842217776,858992950c842610732,926103352,959198008,825766452,875836725,825766188c876163637,741488439,959592760,842412340,842621749,909324342c741356080,808859448,842019123,842542134,859255605,741684279c892418097,875771441,942421556,959789104,909325622,859060524c909522736,946025526,859386425,858862393,942684204,943141431c824980790,892678456,859387701,892873784,842414136,741815350c875967033,842019123,892939321,842545465,1664365622,892678712c959459383,942746680,959591729,825307958,842610732,909194297c959198514,825766452,909324851,909588524,808530736,959198514c876032564,858993209,825766243,808858421,741356848,808859448c959788857,842542130,825243445,741750838,825636664,959459894c892873785,825831737,741357872,892418097,892680498,946026035c909654069,926168626,959789356,892876855,959199033,943274293c959723058,892483628,808857653,824981561,825569592,909390902c842607671,926101558,1664693296,825831481,808794162,926428210c825438262,741618224,909261112,909718577,942746673,892679473c825570360,959789356,926038325,959197238,842217776,909718836c909588579,808597041,942421817,959527221,809054257,825766188c943271989,741880377,825831481,959591481,809053237,926430521c741750066,960050489,875967032,842556210,909129013,741882160c892418097,875836977,959199030,943143221,926364983,909588524c943208752,942420535,858797623,942813233,942684204,808925493c828584244,875901240,943011122,926428212,926494774,741488949c926233144,943075632,876096566,925906482,741815862,942815544c808531767,942746681,892679473,909586743,842610787,808923444c942422327,808924466,859255089,909588524,825374257,942421296c842217781,909130033,825766188,859189557,741750073,926496057c926234424,926442295,943271990,741488440,808859448,842019123c809053241,909456441,741816113,892418097,842348850,959199288c943143221,926364983,959461676,926300213,946025268,808858164c892745271,842610732,825702200,824981808,892678456,925972277c926428214,959657525,741553720,809055544,942813238,808987696c926431544,1664167991,875705400,842412849,942746676,909194545c859059251,959789356,892811319,942421815,959460919,842479672c909588524,808530736,942420531,959920176,892352819,825766243c926233909,741422137,825373752,909717557,876162104,858863666c741487927,809054264,875705141,876162097,842544690,741423158c892418097,825768240,962803254,876032564,926037816,909261100c892416049,959197238,943274293,926168626,959789356,909717817c824981046,842346808,959919417,876096566,942683698,1664563510c825832760,875770169,926428212,825438262,741683760,825373752c909717557,942746673,959722801,942880305,892483628,926036792c959197238,858928690,858994226,959461475,842216752,959199539c943075892,825767474,825766188,943271989,741750321,892941625c876164402,842607667,960049718,741355575,825636664,808530486c809067313,909653305,741554228,892418097,876033333,942420019c808858164,926496312,959789100,858863921,942421044,858797623c909258801,909261100,842019636,14133,0,0c0,0,0,0,0,0c0,0,0,0,-394264576,1c-146800640,1,0,-151126016,913047553,741683766c959983666,825715762,841758000,858927153,825571180,825371699c1815623728,842152247,825307692,946615601,741487666,825307442c892890165,841757748,842412081,825768044,808594480,1815558457c858927161,942682668,963392057,741880881,909586482,842624049c841756729,909194800,909326700,808594481,1815688500,909718329c842019372,963393848,741751091,959459378,859401266,824980786c959461689,825375084,959523897,1815622455,876163129,892940588c946615605,741814585,942881073,909667380,824979509,842412345c859060332,942746679,1815097401,926364216,909652268,946615346c741684017,875771953,809004089,824981554,942944312,960051052c925969459,1815491639,859388215,876032300,946614583,741880368c909195057,825781305,824980787,808597814,926038124,909192247c1815164726,909521720,892743980,946614324,741553972,808728113c909667385,824980785,925971254,859256940,909192249,1815294258c825767992,825635116,963392563,741946672,892352049,842624053c824980533,809056565,859060588,892415026,1815163193,859190841c943010092,963392824,741750584,859321649,808545331,741487665c808990001,808545334,741423411,808990001,808545334,741880375c808990001,808545334,741685561,808990001,825322550,741947186c859321649,825322547,741749813,943207729,825322549,741750583c859387185,842099767,741683760,960050481,842099760,741421618c892352049,842099765,741618484,858863153,842099764,741421366c825374257,842099763,741422903,825439793,842099767,741552441c808728113,858876985,741880624,825570865,858876980,741422386c859256369,858876983,741880372,943273521,858876982,741814581c875706161,858876984,741881909,842348337,858876979,741881909c959919921,858876985,741814581,925906993,858876980,741880372c842217521,858876979,741750834,926234673,858876978,741945393c808990769,842099768,741881656,858798385,842099761,741618484c825506097,842099761,741487409,859257137,842099768,741683760c892877105,825322550,741945657,825241650,825322548,741554232c858861618,825322546,741554232,909258802,825322547,741554232c959655986,825322548,741619001,942944306,842099765,741422640c959787058,842099760,741685297,959852594,842099765,741814835c943140914,842099767,741356597,959983666,842099762,741422903c960049202,858876983,741553968,942682418,858876984,741880372c959525170,858876979,741553976,959590706,875654200,741814579c959656242,875654192,741881655,909390130,892431416,741620018c875901234,892431415,741945400,808857906,909208624,741946675c892743986,909208626,741685048,926298418,925985848,741814324c926298418,925985848,741881145,926298418,942763064,741553972c892743986,942763058,741553465,926232882,959540275,741816627c959721778,959540277,741422136,959656242,808610864,741617970c926036274,808610866,741422389,942682418,808610872,741357620c943140914,808610871,741945396,942944306,808610869,741750067c892416050,808610872,741750067,808991025,808610868,741421619c942684465,808610867,741750067,875771953,808610873,741945396c875968305,808610865,741357620,825243441,808610866,741422389c942945841,808610872,741422389,892352049,808610869,741422389c825832753,808610865,741684276,892810545,808610868,741750067c825636145,808610864,741881649,892613937,808610866,741421104c858993969,959540276,741357367,858928433,959540272,741421621c842085681,959540277,741357874,892351793,959540281,741618224c808465713,942763063,741356599,892941361,942763060,741945397c892941361,942763060,741683762,892941361,925985844,741620025c808465713,925985847,741553719,942683441,925985845,741356853c925971761,925985847,741488435,808662321,925985848,741750577c842282289,909208630,741880377,892679473,909208631,741422646c859190577,909208630,741946675,943076657,909208632,741487152c825701681,892431413,741815862,943076657,892431416,741620018c909522225,875654194,741750073,943011121,875654195,741945654c926168369,875654201,741423154,858993969,858876980,741422649c925971761,858876983,741685558,943273009,858876977,741881909c892875825,858876976,741488692,859255857,858876978,741554483c808858673,858876976,741487155,892613681,858876982,741422386c959591473,858876985,741683506,892417073,858876981,741357617c926495537,858876977,741357617,808989489,858876977,741357617c959787825,858876977,741683506,959656753,858876981,741422386c959525681,858876984,741487155,825242417,858876981,741554483c926429745,858876976,741488692,825700913,858876979,741881909c909455921,858876985,741356343,859058737,858876984,741816633c825373233,875654197,741618483,808464945,875654197,741357878c909652273,892431409,741553712,892809521,892431414,741749556c926298417,892431416,741945400,859189553,909208632,741488689c859189553,909208632,741684533,926298417,909208632,741355833c859255089,925985840,741880882,859320625,925985845,741617973c909717809,925985846,741553719,825307697,925985840,741816376c825373233,942763061,741684784,808661553,942763063,741357106c825504305,942763058,741880628,909390385,942763060,741946934c875901489,942763059,741488696,909455921,959540281,741552433c959787569,959540277,741422643,808858161,959540280,741488949c808858161,959540280,741422136,959787569,808610869,741488432c875901489,808610867,741421619,959722033,808610864,741422389c859058737,808610872,741355576,858993201,808610867,741751097c875704881,825388081,741618738,825307697,825388080,741882162c858796593,825388082,741617716,909717809,825388086,741685044c909652273,825388081,741421365,859255089,825388080,741814582c942944561,825388081,741553462,942747953,825388080,741553462c842543153,825388086,741553462,926167089,825388082,741488693c959459377,825388082,741421365,892483385,842084972,942422073c1815228729,909127986,825764919,845951289,808466480,859125548c808610870,741422389,892481591,808465004,925643056,1815294001c859060529,825699378,829175349,909391928,808597292,942763064c741683762,942682679,909586796,925644341,1815621682,925906737c825699376,829174328,876098614,892417836,892431414,741750841c858796343,959721836,908866105,1815689529,825373745,959851568c829175600,892941875,842544684,858876984,741814581,842020918c808661356,908866359,1815426102,808923697,875965488,829174839c859190066,808662572,842099764,741487409,876163126,959525228c892090673,1815164728,926363953,909454390,829176116,943207985c825505068,825322547,741814582,809054517,909193580,875312945c1815163961,892743985,926166066,829175857,858928945,942945324c825322546,741486904,892875316,959525228,875313457,1815689264c959459889,959654966,829175088,842609202,859255596,842099765c741683253,875574835,926036332,858533936,1815098932,926429745c842214456,829173813,942878771,842019628,858876983,741357617c842348338,842215788,841758264,1815557940,842216241,825371698c829175095,926233395,926429484,858876980,741750834,842478897c825438572,824979512,1815164722,858796849,943270968,842099763c741946425,1815426616,808989233,859253815,842099763,741684790c1815490870,808792625,825568309,842099761,741814835,1815490612c858862129,825437234,825322548,741554232,1815425842,892743985c942746674,825322547,741881395,1815359537,808530225,943139889c942682476,892088368,808545330,741618740,829174325,842281264c1815229740,808728633,1815623468,876033337,875573548,842217836c892415029,809069623,841757753,946616624,741749816,1815230002c808793656,808727340,859060332,859057207,842558514,892090167c946614577,741355569,1815490870,926234935,925906732,859322220c859319347,909601848,824979506,1815164464,842282039,858992940c859270198,824980277,1815689525,942748471,809054508,859270192c841758769,1815426865,859124535,892613164,876047408,841757236c1815491127,808597047,926495276,943156277,858534707,1815623985c875966520,859058988,842558515,858535225,1815098166,942683448c892875564,909667379,875312696,1815689264,892811064,825439276c943221810,875312692,1815164469,909391928,825766956,943221808c892088369,1815688496,825374520,959591724,892890165,892090679c1815360565,909521720,909587756,825781302,892089651,1815492409c858994743,959526444,876047417,908867639,1815688755,959852599c842348076,892759095,908865593,1815164726,842608694,808990252c909470770,908866616,1815228472,858992949,808990252,892628018c908867380,1815228472,842479667,808990252,825453618,908866612c1815228472,842412850,808990252,892431410,908866868,1815228472c741488950,842020918,909653356,858928940,909405236,943139889c862730035,942421301,1815296308,741880882,926429497,842281324c909654316,808545337,808528950,1815623988,741748785,943271985c808545331,825306166,1815163187,741552434,942944561,825453617c825306169,1815164214,741816628,943141169,959867955,825306162c1815359801,741422137,858796593,842099762,824981296,808530226c808792428,842083385,1815689265,876164913,842150188,845951284c741421873,909259313,875719735,824980275,825766450,859255404c842083381,1815557682,892678195,842150188,862728500,741815603c942748209,909339705,824980274,876097586,926430060,825306162c1815689017,858796340,942747948,879505718,741749043,808923441c892628020,824980024,842085937,876098668,825306169,1815294773c959852853,892416300,896284464,741748789,942944561,943025201c824981552,925906225,875640428,825306166,1815098933,825242934c909193516,913060149,741552184,943141169,825715763,824980784c808728881,892548972,842083379,1815097649,876098871,858927404c929837875,741882167,959787569,959933493,824980018,808925234c842020972,858860600,1815623985,875966520,892547372,946615858c741880368,926364465,959933493,824980018,943274291,959919980c875637816,1815097906,876098871,875835692,929838128,741553459c926233649,825715764,824980784,842217268,808990316,875637811c1815098680,825242934,959721772,913060917,741749809,858797361c943025203,824981552,892874805,808793452,892415030,1815427120c959852853,808792364,879507765,741946424,808465713,892628023c824980024,842021172,825439340,875637814,1815361591,858796340c909390124,862728240,741814329,859059249,909339696,824981813c960049716,842281836,875637816,1815361841,959918387,825504044c845953330,741552441,808530993,909274162,824981044,842019124c909324908,875637810,1815687729,909717554,825504044,829175862c741421368,926037041,892431411,824980788,943141684,825438572c875637812,1815492916,892743729,909390124,946615093,824979511c926496564,926234220,959721772,879505720,824981305,926363957c809055084,875901228,845951793,824980536,909325877,942944876c959787308,845951281,824980536,959656502,959525740,892743980c879506998,824981305,808727351,842610284,825766188,929837621c824981817,959788344,892352876,959983916,963393591,824981813c876098361,876165484,926495020,963391801,841757753,842215728c959789420,875573804,963392824,841756980,959854128,808925292c942682668,929837873,841759033,808925488,842610284,808530476c829175864,741619508,960049202,842165303,841756985,909522992c808530796,808594488,1815558199,925907251,925905452,879505714c741553462,959852594,859139125,841757750,892941872,808924524c808594481,1815163447,926232630,925905452,913060150,741552691c825765938,909536307,841758002,842610736,842019436,841757745c842478129,859124076,825767729,808203064,959853932,926299955c841758774,842543665,875901497,909470771,909587257,741881399c942813490,892483890,829174580,842019896,943206453,875637808c859321907,926233397,876097900,808792624,741357624,909325361c859124536,946616117,892679474,842610998,892483628,909195059c829176121,909455672,842478386,876096568,842346802,1815557170c859124280,959854384,876162098,892417590,1815162934,875639863c909522744,842542134,925905717,1815229492,942815544,909193273c876096565,926234417,1815622711,875705400,942682673,842542129c943077173,1815360560,892874808,942945337,942746672,892679473c926233656,943011948,825700921,959197494,943075892,943076914c859191660,808597811,925644597,943206708,825767984,959461740c875968565,942420536,842412596,959721524,825505900,926299447c959199538,959527216,808466484,959461740,926298675,942420016c959789104,825766964,825766252,943207989,741355573,926494777c842217521,876112953,959524914,741488435,858994233,876098361c876047416,825571121,741423408,876164409,926103861,892890168c825242681,741750322,959722040,943140920,892955702,825635897c741947446,859124280,942683447,892955700,858928441,741816632c892418097,875704886,946615605,909194807,959590707,842610732c892351545,963393592,825636404,892352053,825505580,892612920c963392824,943206964,859254833,959461676,859256374,946614328c926495794,959460665,842283052,858927412,946615604,909130037c842216240,842283308,909521975,829176119,808792376,808728377c842607665,875967286,1815490866,909717561,909259317,876162104c892417590,1815491635,909194295,825242680,926428215,825702197c1815295289,809054264,942683184,842542137,825768244,1815360821c959591481,825439284,909716530,825569328,1815229744,959787577c892614966,942746681,959722801,959657521,959789164,842545203c942421297,858797623,808465202,909392236,892612918,925643576c943206708,943076144,959461740,808794417,942421813,943142194c892351281,875706476,925907001,942421816,959789104,875640887c909261164,825766704,959198258,959527216,926167602,825766252c875966773,741749303,892940345,842477874,959999024,859060018c741357625,909521977,842216497,876047412,859125041,741488441c926429240,825309234,809069619,926299705,741685299,959722040c943140920,842624053,825702709,741618994,842609976,876164661c809069616,842608953,741946418,892418097,842283314,946616373c909587762,842610999,892483628,825570102,963393073,959656758c859190578,825505580,909521977,946614839,892547641,959721522c842283052,808727094,946615093,943273010,858993968,959461420c892745008,946615606,909130037,943207728,842610732,808792372c829175346,825569592,959525686,892873779,809054521,1815163960c808662073,959459377,909716530,842609459,1815360056,925971511c943009845,892873780,825373497,1815688246,892874808,858993972c876031025,926430257,1815426614,959983672,808464441,808987697c892613944,1815360307,875639863,825504562,808987697,809056568c1815162928,892874808,858993972,876031028,808990769,1815426867c959983672,808464441,808987697,892613944,1815360307,909194295c909456696,808987697,809056568,1815162928,859124280,892678706c876031024,926169393,1815492657,859387192,875966770,842542137c842150709,1815557173,925971511,825768244,876162099,925905459c1815687735,859124280,875901490,876031033,808793905,1815296053c859387192,942749496,876096565,960049202,1815557687,909194295c909587256,909716528,808792112,1815164980,808596536,909588793c876031024,825373745,1815621942,858929464,875573813,876096569c960049202,1815426615,909194295,942946353,892873780,859191352c1815295281,808596536,909588793,876031028,825373745,1815492147c859124280,892482615,876096567,960049202,1815295543,875639863c809054770,842542131,959657013,1815296311,808596536,909588793c876031031,842347825,1815163956,926429240,825309234,892873779c909588536,1815427129,942748727,842412088,842542132,808924469c1815426616,943207736,943273527,876031024,842150961,1815492659c842609976,909325877,892873785,909588536,1815296057,942748727c926101560,876162098,859255347,1815163445,943207736,943273527c876031026,875640881,1815164981,926234424,909194800,892873777c909588536,1815361593,942748727,809054520,876096569,942945074c1815556915,943207736,926496311,876031033,825767985,1815687225c960050489,842610993,892873777,909588536,1815427129,942748727c943010865,842607665,909130037,1815296313,943207736,943273527c876031024,808990769,1815230259,842150968,842348337,892873777c909588536,1815689017,925971511,859320373,842607668,875770422c1815295798,943207736,926496311,876031032,892614961,1815296307c959983672,909586489,876096569,960049202,1815623223,942748727c892743992,892873782,943273784,1815427123,808596536,909588793c876031025,942749233,1815361588,892678712,959460912,876096567c960049202,1815164471,875639863,808728376,892873785,926233145c1815556913,808596536,909588793,876031032,859321905,1815098935c942815544,808531767,842542133,842150709,1815098677,959525943c892745012,842542135,825504309,1815098678,859124280,875901490c876031032,875902257,1815229234,943207736,825635126,842542136c842150709,1815491637,892417079,858928181,809053234,943010361c1815228472,859124280,875901490,876031031,875902257,1832006450c909718841,943273269,842542134,842150709,1815622709,909194295c808466737,876162097,875837746,1815490611,808596536,909588793c876031029,842150961,1815098422,926496057,892352312,876096568c960049202,1815098935,909194295,959591736,892939319,842348601c1815361845,808596536,909588793,876031029,875640881,1815425848c825439289,825831476,876096564,960049202,1815557687,858862647c959788597,892939319,859322681,1815492150,808596536,909588793c876031026,842150961,1815294009,808465977,808597812,892873778c909588536,1815296057,892417079,909718325,876162104,842544690c1815621940,943207736,943273527,876031028,808990769,1815230259c892941625,925971762,892873776,909588536,1815689017,892417079c926495541,892939318,809055545,1815490615,909457208,808596533c876031024,875640881,1815689013,909718841,875705909,926428210c875902517,1815230769,942748727,892743992,809053237,809055033c1815098161,875706680,825504051,876031030,808597041,1815621936c959788856,858927408,959982644,825439282,1815425332,959525943c808727860,808987696,926234680,1815490617,842608697,842414128c876031028,909392177,1815426870,926038328,943272756,809053238c942682681,1815491126,909194295,875574584,842607672,943272502c1815621940,959787577,876098872,876031032,875640881,1815360051c842412601,825505849,842607672,892877109,1815622712,942748727c875639096,842607669,943272502,1815621940,926037049,909128502c876031028,859125041,1815230265,926038328,943272756,876162102c859191090,1815622960,892417079,909390645,842607669,842215990c1815230520,892941625,926036020,876031029,909195313,1815556662c926496057,926363954,892939320,808727865,1815557938,875639863c858862130,892939318,909456953,1815229490,909652024,909652017c876031028,925972017,1815099193,808858169,926037555,808987700c808531512,1815492152,875639863,942879282,876162105,842544690c1815621940,909652024,926429233,876031026,926233393,1815097910c825439289,825831476,808987700,808531512,1815164728,959525943c959657268,876162102,875837746,1815490611,909652024,909652017c876031033,808793905,1815557680,875706680,892352049,808987696c808531512,1815230264,925971511,909127733,808987703,825833784c1815425584,909652024,909652017,876031032,825373745,1815687478c909259833,909390904,808987701,808531512,1815557688,925971511c909127733,926428215,825702197,1815295289,909652024,926429233c876031027,892614961,1815492915,959788856,808663094,808987701c808531512,1815426616,858862647,842413877,842542128,859058741c1815163956,909652024,909652017,876031030,842150961,1815689267c959591481,876098868,808987697,808531512,1815230264,875639863c942879282,959982649,842347314,1815688240,909652024,909652017c876031033,842150961,1815689267,943010360,892809779,808987699c808531512,1815426616,909194295,926037048,959982646,808532018c1815426101,909652024,909652017,876031032,808793905,1815557680c909455928,875640371,808987701,808531512,1815361080,942748727c875966776,959982649,858863154,1815556921,909652024,909652017c876031030,825373745,1815359537,959984952,909718329,892939321c808727865,1815492402,858862647,909326133,892873783,942815544c1815294772,892941625,926036020,876031026,825373745,1815163446c808596536,943076664,892939313,808727865,1815557938,858862647c926431029,959982644,825570098,1815296311,892941625,942813236c876031025,942749233,1815360050,876097592,825701686,876162099c859191090,1815295536,858862647,959788597,959982649,825506098c1815164467,926037049,909128502,876031024,892614961,1815558451c959592760,909324596,876162097,859191090,1815098928,909194295c909587256,959982642,825506098,1815164467,959787577,876098872c876031028,808597041,1815425584,876097592,825701686,842607667c892877109,1815557176,892417079,825701173,876162105,859321906c1815163956,959787577,876098872,876031029,909456177,1815295288c959787577,909586743,842607665,892877109,1815557176,875639863c859060280,808987701,842413624,1815163443,959787577,876098872c876031032,808793905,1815557941,842150968,942813752,809053241c942682681,1815098166,942748727,926101560,959982647,959919666c1815295796,842608697,859191344,876031025,842150961,1815491638c825832760,926232633,809053239,942682681,1815098166,959525943c926299700,876162101,909586483,1815557430,842608697,859191344c876031026,926430257,1815229745,926233144,943075632,959982641c825439282,1815294260,942748727,909653297,876162098,909586483c1815557430,875706680,825504051,876031030,808597041,1815621936c892940345,842150450,926428213,875902517,1815361841,925971511c925904949,876162099,825307187,1815163441,909457208,959525941c876031029,892614961,1815360822,825635385,909326390,926428217c875902517,1815162930,875639863,892416818,892873780,859388216c1815688761,943207736,943273527,876031024,842150961,1815688246c959787577,909586743,892873777,909588536,1815296057,909194295c892679480,876162104,859255347,1815687216,943207736,926496311c876031031,825767985,1815687225,942815544,842544439,892873781c909588536,1815492409,875639863,959854648,892873778,892678713c1815557432,943207736,926496311,876031032,875902257,1815296052c943206456,926300213,892873779,909588536,1815492409,875639863c892417848,959982645,858863154,1815164982,943207736,943273527c876031026,842150961,1815492659,892941625,926167353,892873779c909588536,1815427129,909194295,808792888,959982646,925971506c1815295792,943207736,943273527,876031025,926233393,1815556406c875967033,859125049,892873783,909588536,1815557945,858862647c825636661,808987703,959985976,1815689268,943207736,926496311c876031031,926233393,1815556406,926496057,842544952,892873781c909588536,1815557945,909194295,808792888,892939318,909456953c1815295287,943207736,943273527,876031025,842150961,1815492659c892941625,943076658,892873777,909588536,1815361593,875639863c892417848,842542133,842281525,1815556404,943207736,943273527c876031025,875902257,1815296052,875967033,876034354,892873781c909588536,1815492409,875639863,959854648,842542130,808466229c1815294265,943207736,926496311,876031033,825767985,1815687225c876163129,842609973,892873777,909588536,1815427129,858862647c875771445,892873779,943009849,1815556919,943207736,943273527c876031028,909195313,1815294774,859124280,858927927,926428211c875902517,1815558449,909194295,942946353,808987699,875967544c1815426105,909457208,959525941,876031031,926233393,1815623480c909717561,926036533,959982643,825439282,1815687220,892417079c825701173,959982642,959461426,1815163445,875706680,825504051c876031028,959723313,1815491893,842412601,825505849,959982647c825439282,1815490868,959525943,808727860,892873776,959983929c1815295285,842608697,859191344,876031026,943207473,1815689270c825832760,892680504,809053235,942682681,1815229238,909194295c859124792,842607667,943272502,1815556404,842608697,859191344c876031026,892678961,1815294776,842609976,942683445,842607673c892877109,1815098424,942748727,943206456,892873778,808596281c1815425590,959787577,876098872,876031029,925972017,1815295801c926494777,808990513,842607673,892877109,1815491640,892417079c825701173,842542137,925905717,1815558454,959787577,876098872c876031024,909195313,1815492403,859124280,858927927,876162099c859191090,1815164464,909194295,943141944,808987700,825636408c1815295285,926037049,909128502,876031027,926233393,1815490609c892678712,808662064,876162101,859191090,1815622960,942748727c842412088,809053240,809055033,1815427123,926037049,909128502c876031024,909392177,1815360313,959788856,942944560,876162105c859191090,1815688496,875639863,959854648,809053238,892679225c1815163449,892941625,942813236,876031025,842347825,1815294772c926496057,909457208,892939321,808727865,1815557938,875639863c875967026,808987699,943011896,1815164465,892941625,942813236c876031024,943207473,1815688249,943206456,909195317,892939313c808727865,1815099442,875639863,858862130,892939318,926431033c1815688757,909652024,909652017,876031033,943207473,1815229236c959788856,942944560,808987705,808531512,1815557688,875639863c825635122,892939321,842151737,1815294768,909652024,909652017c876031028,842150961,1815689267,809055544,859256885,808987703c808531512,1815230264,858862647,926233909,892873782,859388216c1815162930,824979765,842019124,909324908,875637810,1815687729c876165169,808464434,896282668,925970480,842348336,842084908c842609208,1815295029,825241653,892809271,825371698,959592498c859059506,824979564,909718580,909128044,875637813,1815295286c741357368,959919153,892759095,875637815,1815164985,741816628c925971761,959671351,892415024,1815294260,741619762,859190577c875719734,892415032,1815163193,741619762,858928689,825453625c909192249,1815492149,741816628,875771697,959867952,942746674c1815229745,741947703,892680241,809069625,942746677,1815623481c741946681,942881073,960064564,959523892,1815165239,741620025c858861618,892955698,808594489,1815427124,741422137,909520946c926444601,808594480,1815294264,741947703,926494770,959867952c825371698,1815623728,876033073,959459884,845952825,741423410c909652018,825453622,841758768,926431024,809055084,808594487c1815163447,859125300,909128236,896283961,741619251,959852594c926247989,841756976,825374512,892352108,808594487,1815164471c858927926,942682668,913060657,741683766,959983666,892431410c842608691,741751088,808610864,909259569,741488949,875719728c842610233,892089905,909521970,909536313,841758002,842610736c808531820,825371701,1815294512,858862903,808530476,929839160c741487161,825307442,842558517,841757236,892416305,875903084c825371700,1815230000,808532024,959459884,963393337,741552688c959983666,825846834,841758772,825636656,959592812,808594480c1815490870,825635641,875573804,963393845,741751091,942813234c859401273,841758265,842608688,842217836,959523893,1815687225m959525433,926495020c963393587,741620016,892680497,959999029,824981297,876098361c892745836,959523888,1815230001,926102584,959983916,946614320c741816114,842414129,825781300,824980787,959722296,842020972c942746680,1815622704,859388215,926363948,929838644,741554489c926168881,809004081,824981554,959852855,858863724,909192245c1815097913,926364216,909521196,946614583,741750323,875902513c876112944,824980279,959460406,825636972,909192245,1815556403c959657784,842412332,946615089,741423160,858863153,809069620c824981813,892678198,892483948,892415028,1815099705,842216505c959787308,963391793,741553718,943207729,943287349,824981047c858994741,825241964,824980020,909129781,858796396,824979769c909129781,925905260,824981554,909129781,959459692,824980793c909129781,842084716,824981815,858994741,892416364,824981044c892876853,925970796,824981047,926103861,808595820,824980786c809056565,842150252,824979762,892678198,875704684,824980531c875770166,909259116,824979761,858862134,926036332,824979767c925971254,959590764,824980273,959460406,808661356,824981555c875640118,842215788,824979765,926103350,875770220,824981554c909654326,892547436,824981297,942944823,892547436,824981560c858928439,892547436,824981560,960050999,892547436,824981297c876032056,875770220,824981554,858927928,842215788,824981048c842478904,825438572,824981808,942684216,942813548,824981559c825438265,875704684,824980531,825308217,825373036,824980019c942880569,808595820,824980786,909457465,959525228,841759025c875638832,942748012,841757496,842215728,942748012,841757496c859189808,942748012,841757496,876163888,959525228,841757749c892875824,808595820,841756982,809055536,825373036,841758008c892941872,858927468,841758514,926431024,892481900,841756724c842610736,926036332,841756983,926497072,808661356,841757495c943206449,875770220,841758770,859386161,942879084,841757495c943272497,859058540,841758513,809055025,926167404,841758775c943076401,842346860,841757753,926168369,943010156,841759024c808465969,859189612,841759029,842348081,943075692,841758007c943142449,876032364,841758512,943142449,959918444,841758773c943142449,876097900,841757495,842348081,959983980,841757493c859256113,859386220,841758521,892941361,943272300,841756980c809055025,842019436,841757745,842478129,892351084,841756981c943206449,875573868,841756728,926431024,875573868,841759024c892875824,858796652,841758261,943010096,858796652,824981045c875575353,858796652,824979762,859320377,858796652,824981045c959722296,875573868,824981808,825505335,875573868,824979512c842084407,892351084,824979765,943207478,892351084,824979765c892678198,892351084,824979765,825309493,875573868,824980788c875902773,858796652,824981045,808531509,825242220,824981559c842347573,808465004,824979760,875770677,926495084,824979511c808661557,892940652,824979762,892481845,842609004,824979513c959787061,809054572,824980530,925904949,926429548,824979508c875903284,892875116,824981808,875903284,842543468,824980786c875903284,959918444,824980537,925904949,926364012,824980278c892874805,892809580,824979509,926363957,859255148,824980023c942682933,825700716,824981047,909259829,959852908,824981554c926233909,909521260,824979766,909325877,859189612,824981813c943207989,808857964,824980018,892417845,909455724,824981302c943207989,842346860,824980537,842413621,959721836,824981045c859321653,909390188,824981809,959919157,842281324,824979768c875770677,959656300,824979766,926363957,909324652,824980793c825768244,892547436,824981560,808794164,875770220,824980024c842217268,858993004,824980281,808465972,858993004,824980018c909456436,842215788,824979765,960049716,842215788,824980785c892678452,825438572,824979512,825702707,825438572,824979512c825243699,825438572,824979512,825832755,842215788,824980785c892941107,842215788,824979765,943272243,858993004,824980018c892416051,858993004,824980281,808925234,875770220,824980024c858863410,892547436,824981560,959853874,926101868,824979507c942879794,959656300,824981305,892416562,859058540,824980531c892350514,909390188,824979513,825636913,808792428,824980278c909457201,875901292,824981043,943142449,943010156,824981808c942880305,825635180,824980024,942880305,892744044,824980789c943142449,959852908,824979505,808662833,842477932,824981556c892549169,892809580,824980529,909523249,926364012,824980278c808530226,943141228,824981304,892416562,808989036,824980790c925905714,842543468,824979510,842085426,876097900,824981555c875967538,909652332,824981814,859059506,943206764,824980024c959853874,825831788,824980273,892941618,859386220,824979766c942683698,892940652,824980025,942683698,943272300,824979764c892941618,808465004,824980023,859059506,858796652,824979762c809055282,892351084,824979765,942879794,942682732,824979504c858993458,959459948,824981049,825504306,842084972,824980532c808530226,842084972,824981561,842215474,875639404,824980528c909523249,875639404,824980791,825636913,892416620,824979761c808662833,909193836,824981297,825766961,909193836,824980277c808988977,909193836,824980277,909260848,909193836,824980277c842478640,892416620,824980024,842608688,892416620,959197489c1815425591,959590706,959982648,845951537,926298161,959526956c808610865,741355576,909325623,892351084,925643061,1815425584c808464434,825699377,829174576,842216505,892417836,942763062c741749816,942682679,842543468,925644082,1815621682,892745521c842476598,829175856,808923191,942749484,909208626,741619764c909455671,959787372,925644344,1815294001,960050225,959851570c829176121,808530484,809055788,858876983,741685558,942815286c892547436,908867377,1815228472,925905713,909519923,829175092c808466226,926168620,842099764,741553715,875574070,825373036c908866099,1815361840,825831729,943008825,829174071,909588273c875967788,825322553,741881910,858862645,909193580,892090161c1815099697,825635121,959720503,829174068,842348081,825701420c825322552,741552695,842544180,942748012,875311665,1815427122c825831729,808725561,829176120,909717554,809055020,842099765c741488946,892548915,892481900,858535216,1815359542,808923697c875768880,829173814,943142962,892482348,858876976,741880624c926036019,825438572,841756728,1815229751,942814001,875703350c829175607,842150707,925970988,858876981,741815603,876034097c842215788,824981048,1815230261,942748465,842083376,829174071c942878771,859322668,959590764,942422324,829175094,925906994c858994476,909259116,908866870,829175345,892351794,825308460c858927468,875312946,829175344,842215730,875639596,942748012c841757496,829175091,842348081,859320620,858861932,824981558c829174832,825241905,1815623468,808988721,842345520,875573612c892089396,808545330,741487665,963392053,741356600,963393591c741619509,1815359537,892482361,926232876,959461740,808594484c943221817,841758260,946614838,741356854,1815098419,926102584c842216492,926038124,825568311,825781297,908865584,929838641c741815609,1815556151,858994743,942880812,842413932,808528944c929837366,741487668,909325105,892548972,892415027,929839417c741880115,808466737,825440108,825371704,929838391,741553459c808793138,875837292,926034994,929838642,741356086,892811570c859322220,825437235,946616377,741619248,858993715,959592556c909323317,946614323,741879861,859125811,943077484,808725558c946616632,741685047,842085172,876099692,892611638,946614582c741749816,808532020,825768044,808791088,946616629,741421623c892940853,926234732,892677177,946615348,741750323,909522741c858863724,959786037,929838647,741552952,960049462,926168940c859188280,929839414,741946928,926037302,959788652,909519920c913060151,741488944,842020918,943076716,943074356,896283184c741552945,842020918,875902060,943074359,862728752,741488440c842020918,875639660,943074356,845951536,741488179,842020918c875901292,943074357,913060400,908866105,1815228472,741750837c875770423,825635948,859322156,892562487,876096565,845951801c959199284,1815558193,741487665,959854649,909128044,875573548c829175865,824981040,859322672,909128044,858861868,845951281c824980273,825766961,959525740,909193516,879505717,824981305c859322161,842610284,959525164,963392561,824979764,842215474c808595820,842083383,1815097649,959460657,825372972,829176120c741620023,875704881,825388081,824979763,926298674,859058796c842083379,1815164978,892548914,842150188,862730038,741684528c875704881,859008049,824981301,959983922,842412908,842083379c1815361584,842479667,959525164,879507767,741552177,909652273c859073585,824981041,875575089,943010924,825306162,1815228726c959723572,892416300,896283443,741946929,808792369,892693559c824981040,825766961,808990060,825306168,1815556149,909390134c892416300,913059894,741421109,892743985,943090737,824980272c859322161,808531820,825306165,1815098425,859124535,825372972c929837105,741619765,858993201,926379059,824981561,892941618c842610540,842083378,1815099192,942813240,825438508,946616377c741619248,842347313,809004086,824981554,892811059,842610540c858860594,1815623993,943273783,842281260,929837106,741619765c808727601,859270196,824980277,876033332,808531820,875637813c1815229239,858798134,942944556,913059893,741421109,892941361c825650228,824981044,858992693,808990060,892415032,1815427120c909129013,808792364,896283960,741946929,892351793,942959673c824981812,925904949,943010924,875637810,1815228473,909194036c926167340,879506488,741552177,808858673,959671344,824981296c808662068,892744556,875637817,1815689522,942814259,825504044c862729273,741947185,842085425,959605817,824980273,842019124c875967084,875637814,1815228465,842412850,825504044,845953330c741751088,909194289,942763064,824979761,859255348,875901292c875637813,1815623475,875639601,875835692,829175353,741684784c892744753,926444595,875637808,1815558455,741815606,943273009c959736881,892415031,1815557937,741357875,825505073,942828595c892415028,1815491382,741880882,825832753,942828593,909192244c1815687986,741945651,909456945,959736886,925969463,1815098419c741488950,892418097,959933490,942746681,1815688501,741683257c926496817,892955704,959523897,1815361587,741620025,959920433c960064561,808594484,1815229233,741946681,942944306,876178485c808594481,1815688758,741357368,825765938,959933491,808594489c1815099193,741488950,942682418,875654200,841757751,926497072c959591020,808594481,1815492152,942682419,925905452,862730040c741814329,842477618,909405233,841757493,892941872,909325676c808594484,1815427382,825243445,925905452,913060146,741815600c909586482,859204657,841757490,858863664,842413676,808594485c1815230776,1815096368,959854903,959591224,1815096374,892613165c926299699,824980536,943076148,892548403,942959671,875836210c741357113,942813490,892483890,812397364,812396588,946614316c892679474,842610998,892483628,909195059,829176121,909455672c842478386,876096568,842346802,1815557170,859124280,959854384c876162098,892417590,1815162934,875639863,909522744,842542134c925905717,1815229492,942815544,909193273,876096565,926234417c1815622711,875705400,942682673,842542129,943077173,1815360560c892874808,942945337,942746672,892679473,926233656,943011948c825700921,959197494,943075892,943076914,859191660,808597811c925644597,943206708,825767984,959461740,875968565,942420536c842412596,959721524,825505900,926299447,959199538,959527216c808466484,959461740,926298675,942420016,959789104,825766964c825766252,943207989,741355573,926494777,842217521,876112953c959524914,741488435,858994233,876098361,876047416,825571121c741423408,876164409,926103861,892890168,825242681,741750322c959722040,943140920,892955702,825635897,741947446,859124280c942683447,892955700,858928441,741816632,892418097,875704886c946615605,909194807,959590707,842610732,892351545,963393592c825636404,892352053,825505580,892612920,963392824,943206964c859254833,959461676,859256374,946614328,926495794,959460665c842283052,858927412,946615604,909130037,842216240,842283308c909521975,829176119,808792376,808728377,842607665,875967286c1815490866,909717561,909259317,876162104,892417590,1815491635c909194295,825242680,926428215,825702197,1815295289,809054264c942683184,842542137,825768244,1815360821,959591481,825439284c909716530,825569328,1815229744,959787577,892614966,942746681c959722801,959657521,959789164,842545203,942421297,858797623c808465202,909392236,892612918,925643576,943206708,943076144c959461740,808794417,942421813,943142194,892351281,875706476c925907001,942421816,959789104,875640887,909261164,825766704c959198258,959527216,926167602,825766252,875966773,741749303c892940345,842477874,959999024,859060018,741357625,909521977c842216497,876047412,859125041,741488441,926429240,825309234c809069619,926299705,741685299,959722040,943140920,842624053c825702709,741618994,842609976,876164661,809069616,842608953c741946418,892418097,842283314,946616373,909587762,842610999c892483628,825570102,963393073,959656758,859190578,825505580c909521977,946614839,892547641,959721522,842283052,808727094c946615093,943273010,858993968,959461420,892745008,946615606c909130037,943207728,842610732,808792372,829175346,825569592c959525686,892873779,809054521,1815163960,808662073,959459377c909716530,842609459,1815360056,925971511,943009845,892873780c825373497,1815688246,892874808,858993972,876031025,926430257c1815426614,959983672,808464441,808987697,892613944,1815360307c875639863,825504562,808987697,809056568,1815162928,892874808c858993972,876031028,808990769,1815426867,959983672,808464441c808987697,892613944,1815360307,909194295,909456696,808987697c809056568,1815162928,859124280,892678706,876031024,926169393c1815492657,859387192,875966770,842542137,842150709,1815557173c925971511,825768244,876162099,925905459,1815687735,859124280c875901490,876031033,808793905,1815296053,859387192,942749496c876096565,960049202,1815557687,909194295,909587256,909716528c808792112,1815164980,808596536,909588793,876031024,825373745c1815621942,858929464,875573813,876096569,960049202,1815426615c909194295,942946353,892873780,859191352,1815295281,808596536c909588793,876031028,825373745,1815492147,859124280,892482615c876096567,960049202,1815295543,875639863,809054770,842542131c959657013,1815296311,808596536,909588793,876031031,842347825c1815163956,926429240,825309234,892873779,909588536,1815427129c942748727,842412088,842542132,808924469,1815426616,943207736c943273527,876031024,842150961,1815492659,842609976,909325877c892873785,909588536,1815296057,942748727,926101560,876162098c859255347,1815163445,943207736,943273527,876031026,875640881c1815164981,926234424,909194800,892873777,909588536,1815361593c942748727,809054520,876096569,942945074,1815556915,943207736c926496311,876031033,825767985,1815687225,960050489,842610993c892873777,909588536,1815427129,942748727,943010865,842607665c909130037,1815296313,943207736,943273527,876031024,808990769c1815230259,842150968,842348337,892873777,909588536,1815689017c925971511,859320373,842607668,875770422,1815295798,943207736c926496311,876031032,892614961,1815296307,959983672,909586489c876096569,960049202,1815623223,942748727,892743992,892873782c943273784,1815427123,808596536,909588793,876031025,942749233c1815361588,892678712,959460912,876096567,960049202,1815164471c875639863,808728376,892873785,926233145,1815556913,808596536c909588793,876031032,859321905,1815098935,942815544,808531767c842542133,842150709,1815098677,959525943,892745012,842542135c825504309,1815098678,859124280,875901490,876031032,875902257c1815229234,943207736,825635126,842542136,842150709,1815491637c892417079,858928181,809053234,943010361,1815228472,859124280c875901490,876031031,875902257,1815229234,909718841,943273269c842542134,842150709,1815622709,909194295,808466737,876162097c875837746,1815490611,808596536,909588793,876031029,842150961c1815098422,926496057,892352312,876096568,960049202,1815098935c909194295,959591736,892939319,842348601,1815361845,808596536c909588793,876031029,875640881,1815425848,825439289,825831476c876096564,960049202,1815557687,858862647,959788597,892939319c859322681,1815492150,808596536,909588793,876031026,842150961c1815294009,808465977,808597812,892873778,909588536,1815296057c892417079,909718325,876162104,842544690,1815621940,943207736c943273527,876031028,808990769,1815230259,892941625,925971762c892873776,909588536,1815689017,892417079,926495541,892939318c809055545,1815490615,909457208,808596533,876031024,875640881c1815689013,909718841,875705909,926428210,875902517,1815230769c942748727,892743992,809053237,809055033,1815098161,875706680c825504051,876031030,808597041,1815621936,959788856,858927408c959982644,825439282,1815425332,959525943,808727860,808987696c926234680,1815490617,842608697,842414128,876031028,909392177c1815426870,926038328,943272756,809053238,942682681,1815491126c909194295,875574584,842607672,943272502,1815621940,959787577c876098872,876031032,875640881,1815360051,842412601,825505849c842607672,892877109,1815622712,942748727,875639096,842607669c943272502,1815621940,926037049,909128502,876031028,859125041c1815230265,926038328,943272756,876162102,859191090,1815622960c892417079,909390645,842607669,842215990,1815230520,892941625c926036020,876031029,909195313,1815556662,926496057,926363954c892939320,808727865,1815557938,875639863,858862130,892939318c909456953,1815229490,909652024,909652017,876031028,925972017c1815099193,808858169,926037555,808987700,808531512,1815492152c875639863,942879282,876162105,842544690,1815621940,909652024c926429233,876031026,926233393,1815097910,825439289,825831476c808987700,808531512,1815164728,959525943,959657268,876162102c875837746,1815490611,909652024,909652017,876031033,808793905c1815557680,875706680,892352049,808987696,808531512,1815230264c925971511,909127733,808987703,825833784,1815425584,909652024c909652017,876031032,825373745,1815687478,909259833,909390904c808987701,808531512,1815557688,925971511,909127733,926428215c825702197,1815295289,909652024,926429233,876031027,892614961c1815492915,959788856,808663094,808987701,808531512,1815426616c858862647,842413877,842542128,859058741,1815163956,909652024c909652017,876031030,842150961,1815689267,959591481,876098868c808987697,808531512,1815230264,875639863,942879282,959982649c842347314,1815688240,909652024,909652017,876031033,842150961c1815689267,943010360,892809779,808987699,808531512,1815426616c909194295,926037048,959982646,808532018,1815426101,909652024c909652017,876031032,808793905,1815557680,909455928,875640371c808987701,808531512,1815361080,942748727,875966776,959982649c858863154,1815556921,909652024,909652017,876031030,825373745c1815359537,959984952,909718329,892939321,808727865,1815492402c858862647,909326133,892873783,942815544,1815294772,892941625c926036020,876031026,825373745,1815163446,808596536,943076664c892939313,808727865,1815557938,858862647,926431029,959982644c825570098,1815296311,892941625,942813236,876031025,942749233c1815360050,876097592,825701686,876162099,859191090,1815295536c858862647,959788597,959982649,825506098,1815164467,926037049c909128502,876031024,892614961,1815558451,959592760,909324596c876162097,859191090,1815098928,909194295,909587256,959982642c825506098,1815164467,959787577,876098872,876031028,808597041c1815425584,876097592,825701686,842607667,892877109,1815557176c892417079,825701173,876162105,859321906,1815163956,959787577c876098872,876031029,909456177,1815295288,959787577,909586743c842607665,892877109,1815557176,875639863,859060280,808987701c842413624,1815163443,959787577,876098872,876031032,808793905c1815557941,842150968,942813752,809053241,942682681,1815098166c942748727,926101560,959982647,959919666,1815295796,842608697c859191344,876031025,842150961,1815491638,825832760,926232633c809053239,942682681,1815098166,959525943,926299700,876162101c909586483,1815557430,842608697,859191344,876031026,926430257c1815229745,926233144,943075632,959982641,825439282,1815294260c942748727,909653297,876162098,909586483,1815557430,875706680c825504051,876031030,808597041,1815621936,892940345,842150450c926428213,875902517,1815361841,925971511,925904949,876162099c825307187,1815163441,909457208,959525941,876031029,892614961c1815360822,825635385,909326390,926428217,875902517,1815162930c875639863,892416818,892873780,859388216,1815688761,943207736c943273527,876031024,842150961,1815688246,959787577,909586743c892873777,909588536,1815296057,909194295,892679480,876162104c859255347,1815687216,943207736,926496311,876031031,825767985c1815687225,942815544,842544439,892873781,909588536,1815492409c875639863,959854648,892873778,892678713,1815557432,943207736c926496311,876031032,875902257,1815296052,943206456,926300213c892873779,909588536,1815492409,875639863,892417848,959982645c858863154,1815164982,943207736,943273527,876031026,842150961c1815492659,892941625,926167353,892873779,909588536,1815427129c909194295,808792888,959982646,925971506,1815295792,943207736c943273527,876031025,926233393,1815556406,875967033,859125049c892873783,909588536,1815557945,858862647,825636661,808987703c959985976,1815689268,943207736,926496311,876031031,926233393c1815556406,926496057,842544952,892873781,909588536,1815557945c909194295,808792888,892939318,909456953,1815295287,943207736c943273527,876031025,842150961,1815492659,892941625,943076658c892873777,909588536,1815361593,875639863,892417848,842542133c842281525,1815556404,943207736,943273527,876031025,875902257c1815296052,875967033,876034354,892873781,909588536,1815492409c875639863,959854648,842542130,808466229,1815294265,943207736c926496311,876031033,825767985,1815687225,876163129,842609973c892873777,909588536,1815427129,858862647,875771445,892873779c943009849,1815556919,943207736,943273527,876031028,909195313c1815294774,859124280,858927927,926428211,875902517,1815558449c909194295,942946353,808987699,875967544,1815426105,909457208c959525941,876031031,926233393,1815623480,909717561,926036533c959982643,825439282,1815687220,892417079,825701173,959982642c959461426,1815163445,875706680,825504051,876031028,959723313c1815491893,842412601,825505849,959982647,825439282,1815490868c959525943,808727860,892873776,959983929,1815295285,842608697c859191344,876031026,943207473,1815689270,825832760,892680504c809053235,942682681,1815229238,909194295,859124792,842607667c943272502,1815556404,842608697,859191344,876031026,892678961c1815294776,842609976,942683445,842607673,892877109,1815098424c942748727,943206456,892873778,808596281,1815425590,959787577c876098872,876031029,925972017,1815295801,926494777,808990513c842607673,892877109,1815491640,892417079,825701173,842542137c925905717,1815558454,959787577,876098872,876031024,909195313c1815492403,859124280,858927927,876162099,859191090,1815164464c909194295,943141944,808987700,825636408,1815295285,926037049c909128502,876031027,926233393,1815490609,892678712,808662064c876162101,859191090,1815622960,942748727,842412088,809053240c809055033,1815427123,926037049,909128502,876031024,909392177c1815360313,959788856,942944560,876162105,859191090,1815688496c875639863,959854648,809053238,892679225,1815163449,892941625c942813236,876031025,842347825,1815294772,926496057,909457208c892939321,808727865,1815557938,875639863,875967026,808987699c943011896,1815164465,892941625,942813236,876031024,943207473c1815688249,943206456,909195317,892939313,808727865,1815099442c875639863,858862130,892939318,926431033,1815688757,909652024c909652017,876031033,943207473,1815229236,959788856,942944560c808987705,808531512,1815557688,875639863,825635122,892939321c842151737,1815294768,909652024,909652017,876031028,842150961c1815689267,809055544,859256885,808987703,808531512,1815230264c858862647,926233909,892873782,859388216,1815162930,909652024c909652017,876031031,825571121,1815558448,926234424,943207472c842542129,943207221,1815164976,909194295,859256881,842542136c925905717,1815558454,859124280,942684216,876031024,842545201c1815230001,926430520,959788601,842542131,943207221,1815230512c909194295,825702193,809053238,925972281,1815687224,859124280c942684216,876031030,892876337,1815360560,909717561,926036533c842542131,943207221,1815164976,875639863,909324594,892873781c892678713,1815689264,859124280,942684216,876031024,875640881c1815230517,959591481,909456436,842542129,943207221,1815164976c892417079,909390645,876162098,926168882,1815295289,859124280c942684216,876031024,859125041,1815230004,892482616,892416820c842542131,943207221,1815492656,892417079,909390645,842607666c926298422,1815689264,859124280,942684216,876031026,943207473c1815296310,876164409,926103861,842542135,943207221,1815230512c875639863,909324594,959982645,859321394,1815427123,808596536c926495800,876162098,842150962,1815295792,892418097,926429746c959199538,842086704,909654327,892483692,959723063,942422321c892941620,959984177,942684268,875968052,942420024,842086709c942945589,942684268,942682422,925642807,842281268,959984434c842610796,892418100,942420281,909391920,875573301,892483948c808662070,824981045,842346808,808465465,892890161,808857657c741945909,909455928,926103865,842558520,892809529,741946419c859385913,842608953,809004088,926496056,741488946,926037049c909128502,876047412,859321905,741488183,909259833,926298680c809069625,909653305,741751095,909455929,875770932,942763057c842413361,842544689,892483884,926298169,946616115,959853874c909587257,959592492,859060017,946616370,959460919,875640376c842610732,943141172,946615859,859058745,875639857,825505580c942683447,946614580,959920181,859058998,959789356,942748215c963393075,909654064,892350774,825766188,959985205,1815687733c859124280,876032823,892939317,825571385,1815623221,825831992c808858935,959982640,825506098,1815426872,892482616,943076404c892873780,909588536,1815361593,942748727,943010865,876096561c808595506,1815621945,909652024,892547382,809053238,909523000c1815688499,892418097,825635380,942420528,842610736,926496307c892811372,875902521,942422072,925972786,959658036,959789164c808466737,942421558,909522992,842478898,842283116,926497072c925643830,942944564,959460407,909588588,825439793,959198770c842348853,942813749,842610796,909130032,824980279,825569592c842478646,842624056,859190070,741553465,876163129,959657013c842558512,909586745,741749041,842216505,943273776,842558517c892351797,741881392,859124280,875901490,876047415,875640881c741488693,809054264,825570357,809069623,859386169,741357621c859125560,876163633,942763061,909194545,825637171,842610732c959657015,963392824,909194802,909520950,959592492,943011633c946616117,842610741,892614968,842283308,859124793,946615346c842216754,909391154,825505580,959854644,946615344,926429753c909194037,959789356,842347061,946616370,825439543,926233651c825766188,959985205,1815361074,876164409,943208757,892939321c875902521,1815492153,825831992,942683447,876096568,959460914c1815228466,842609976,959788341,876096566,960049202,1815426615c909194295,892482360,926428211,876033333,1815425848,808858169c858994227,892873778,858993976,1815491385,892418097,959985968c959197747,842282546,892614457,842283116,875835698,942421557c925972786,858863667,842283372,926431032,942420279,825242164c942814777,943011948,959854392,925643576,892547380,925972023c842283116,859321395,942422067,825373236,943208245,825505900c842544439,824980534,892678456,876164917,876112944,909193778c741422130,859124280,959852855,842558520,892809529,741685552c842412601,959656755,842624053,959591478,741619764,943207736c943273527,876047408,808793905,741618488,875705400,959985719c842558519,942879797,741488437,959722040,825571639,942763058c909194545,842151732,943011884,943077687,963393844,926036788c943077680,842283052,926497072,929837878,876163380,892482614c825766188,909259829,1815490870,959983672,858929464,892873779c859124281,1815425336,808596536,909588793,876031027,876099121c1815099703,892418097,942684468,942420023,959920176,892483122c892483692,859321909,942422320,959459892,825636665,825505644c942944568,824980787,875901240,825634873,892890162,842414136c741945905,875901496,858928947,842558516,842150709,741880885c892417079,858928181,942763058,842282289,842283061,842610732c959657015,963392824,876032564,876033590,892483628,892482099c929838900,943206708,892941105,825766188,959787829,1815556917c892874808,842149939,876162101,959656243,1815689272,909259833c926167608,959982646,943206450,1815623219,892874808,858993972c876031024,942749233,1815098423,825831992,842216503,876096565c825766450,1815361074,892418097,926495282,942420020,842479664c858994232,825766252,858928693,741881396,808859448,858993459m926444599,859256117c741880885,842150968,859322161,959999030,892417074,741945904c809054264,842414390,876112947,926234417,741553463,909521977c842413617,876047412,959723313,741749048,892418097,808465202c946614832,959920176,909456947,942684204,859255351,946614324c909130037,842216240,959789100,842478896,946616112,892678708c875640120,842610732,825243952,963393334,825636404,926364980c825505580,892679475,829176118,875901240,926429241,842607664c875770422,1815425849,959787577,859256368,892873778,842150713c1815097906,859387192,875772209,809053239,825243193,1815622712c959722040,808794423,942746678,909194545,875967540,842283116c808597554,942422323,960051253,808728882,959789164,825243442c942422073,943273010,926364208,825766252,959985205,741683765c926037049,926169140,809004081,875900985,741879861,842609976c959524919,876112946,943011633,741946935,892418097,943075892c946615606,842086709,892548404,842610732,825438518,946615350c875574839,942683191,825505836,842478903,829175347,875901240c842084665,808987703,926496056,1815557168,875967033,926037305c876162102,909455667,1815557938,892876088,808924211,942746679c842413361,892877107,892811372,892745273,942420018,892352821c943208760,842283116,892876085,942421297,859125813,892482101c825766252,943271989,741750321,909259833,875836216,959999032c892811314,741619253,909717561,926103350,926444601,842085173c741751094,892418097,842610742,946615350,825766457,875966513c892483628,842609460,963393079,842150708,808532017,892811308c909259059,829174329,825569592,909390902,809053241,825832249c1815622201,926233144,892941878,876162102,825373235,1815621688c808597816,909326392,942746681,943076657,909718584,892483692c892614451,959197234,959789365,875706161,842610796,825243960c942421302,959459897,959919664,825766252,808858421,741684789c892940345,842477874,809069616,926430521,741750071,926233144c808661304,959999026,959983666,741422390,892418097,875706676c946616624,960051253,859060020,959789356,875967029,946680884c875574839,925971511,942684460,909588024,829176115,909455672c892811320,892939317,842348601,1815689525,858928184,925906996c959982646,959788850,1815427376,943206457,959788342,942746675c909194545,909260596,842283116,909652022,942421049,960051248c842347056,959461740,925906740,959197239,909654064,909194806c825766252,942813749,741488436,959984952,876163641,809004089c809056568,741487922,909261112,825243698,809069624,926300216c741357619,892418097,876098098,946614839,926167604,926299705c942684204,842021177,946614837,892613938,942749235,942684460c909522488,829174321,842346808,926169138,876096562,842085426c1815098680,959983672,892481593,959982642,825439282,1815097652c943206457,909653558,942746680,842151217,842478648,825505644c959985716,942420021,842019380,942750000,959461740,858993974c942421557,842610741,808728888,959461740,842346548,959198771c858862388,959985721,842414188,808465207,959198515,842281524c825242417,825766252,909718069,741879859,942748727,943206456c842624050,959591478,741816628,842150968,842215736,809069620c875902521,741749043,892874808,858993972,809004087,942814520c741356857,892418097,959656502,929839160,876032308,892876600c859060524,959526706,946615608,875903024,825439029,892483628c825634867,829175350,825569592,942748470,876031031,842347825c1815360308,959591481,909456436,842542129,859124789,1815556406c859124280,909194800,942746681,909194545,875639348,825505644c909521208,959199282,875639604,959852849,959789420,959919672c942421301,808662322,842412342,825766252,959787829,741421112c875639863,858862130,892890167,909719352,741554485,808596536c909588793,842558514,825768244,741751090,892874808,842149939c809004086,842610488,741880372,808596536,942879544,942763061c943076657,892744249,909588524,959723057,946615089,892416564c943206704,892614700,842085689,929838136,842281268,859256881c959461676,859387186,946615089,825701687,892548921,875706412c842020921,946615607,909587762,808793142,959789100,875902258c946615344,942682676,825766707,825766188,926233909,1815230518c909261112,959526967,876096565,808792370,1815623729,926037560c808794162,876031024,892418097,1815294006,926037049,808597556c809053241,959656761,1815425079,959722040,926036024,926428212c926494774,1815492661,875967033,909127731,842542128,909128501c1815230001,892418097,809056310,942421809,959920181,808727350c842283372,959919159,942422068,808794423,942749493,825505644c809055287,942420788,842610736,825504819,842610796,808989238c942420018,943273010,875704368,842283116,959789104,942421811c959460919,943076920,892483692,825634867,824981814,842346808c926364729,892955699,842348601,741553464,875706680,808662577c959999024,876098102,741619252,925971511,943142964,876178489c875837746,741422645,808662073,808596786,842558513,825768244c741487925,959787577,842151472,926444597,808728117,741880372c859124280,909194800,942763062,959460657,858995000,892483628c959591474,963392563,959527216,909194547,858863916,825243184c929839412,892678452,876097842,859060524,825308209,946616630c825701682,859191093,875706412,925907001,946615352,842479664c825767992,842610732,959984693,946614839,942682676,959918899c825766188,926494773,1815688246,808859448,926431289,892873777c926038328,1815359540,943272505,926431027,876031029,842545201c1815557681,926496057,909457208,892939321,858995001,1815296308c959722040,825241656,808987704,892483896,1815360306,808596536c926494770,892873778,808859704,1815097398,892418097,959656502c942421304,909718839,808596790,842610796,859255861,959197751c825636404,943011893,825505644,858798136,959199286,909325874c892744756,959789420,875770681,942420793,943273010,942747696c859060588,842282802,959197497,825833781,808991033,892811372c943141686,824981041,808792376,809056057,926444598,943271990c741422904,943011640,959853875,842624050,942880825,741880369c892417079,892613429,842624057,858993206,741946422,926233144c909587761,842558516,808991028,741619767,842150968,909260593c809004088,809056568,741749043,909457208,825767731,942763057c959460657,808990264,892483628,959591474,963392563,842479925c842479409,858863916,959460912,929838897,876032308,959461433c943011884,859257143,963391798,842019636,858796597,875706412c892418105,946614837,926429753,892352564,942684204,875772215c946614837,825504313,808661045,825766188,926037045,1815097905c943273273,892875317,808987699,842610488,1815361075,892942136c909588272,876031029,909392177,1815360052,876097592,825701686c959982643,942814770,1815294512,959722040,842018872,876096564c825372722,1815230257,875901496,875772211,926428208,926103093c1815359800,892418097,892417587,942420281,959920181,808727350c959461740,825243955,942421042,842478134,808727096,825505644c859058488,942422322,892352821,959722041,959461740,909718323c942421561,943273010,858863665,808860012,926495792,942421553c942813748,909326385,892811372,943141686,824981041,859124024c876097846,892955697,942750009,741816371,892678712,875574320c876112948,859126069,741356339,892417079,875835957,809004081c808662328,741554489,842608697,909194295,842558514,825768244c741618736,808596536,842086705,809069620,875705145,741879865c909457208,825767731,942763056,943076657,959592247,959461676c892809527,946615349,808793394,875835444,959592492,943011633c929837622,842281268,943076145,909261100,808923952,946614580c859058745,825308209,875706412,925907001,963393592,875639604c876099121,892483628,892875572,946614839,859190583,842086455c825766188,842609717,1815490873,926038328,842478388,809053241c809055033,1815360049,909521977,959460657,842542131,959920436c1815163189,875967033,909456953,842607668,875770422,1815097906c926496057,926363954,926428210,892351801,1815097911,959722040c808661304,842607669,859190070,1815557433,809054264,942683445c926428212,825243957,1815622194,959788088,959918389,842542131c808991028,1815491381,859385913,926430514,876162103,875837746c1815492408,926496057,808662840,876096568,825571637,1815164978c959722040,859123768,892939318,909456953,1815228469,892941625c876033330,959982640,859060018,1815099449,892942136,960050736c842542136,825768244,1815425075,926429240,892548914,876096561c808531506,1815361586,926233144,942749238,842607672,926103609c1815163446,959722040,825766200,892939319,943208249,1815360563c858929464,926429749,892939318,859322681,1815490873,959657009c1815096369,859190834,808663091,1815096372,892351285,892614967c1815096374,842345520,892875320,1815492918,808661305,892679988c876031026,859321905,1815492151,960050489,909521720,842542134c892417845,1815230007,925971512,808466485,892873776,926038328c1815295281,892678712,942747959,842542128,825701173,1815689526c892418097,926102070,942422066,892416564,926167602,892483692c909586483,959197753,825636404,825243189,825505644,909588532c942421558,808662322,842282039,842610796,825243960,942421302c892809524,942946103,842283116,808595764,942420280,909587762c875835448,942684268,875837749,824979512,892678456,892614709c892890167,926038328,741422641,909259833,909521464,909732920c842609459,741815600,942748727,943206456,809069617,909653305c741488692,909259832,875574322,876112953,909457201,741945911c825831481,808989753,809069616,909259577,741355575,892874808c942945337,942763057,943076657,808465720,959461676,859320631c946616626,825242164,842478393,859191596,942881075,929839156c892809524,825831473,959789356,859387188,946616375,808728885c909521457,875706412,925907001,963393080,909392181,959985201c892483628,808793907,963392568,842348853,926496819,825766188c842151477,1815426356,825636664,842085174,959982649,808728882c1815623733,909521977,808858929,876031029,875640881,1815427125c942814265,925905208,809053235,926299705,1815099443,959722040c808794423,876096569,842085426,1815426099,809055544,858992694c876162098,909391666,1815689014,892418097,876034352,959197488c909325874,909193780,959461740,842151222,959199286,825636404c909390645,825505644,808728630,942421809,926364983,859126065c959461484,808726576,942422328,943273010,875902257,842283372c859059257,959197745,892350518,842346545,892483948,876164665c824981813,875901240,859189561,892890169,943207225,741683506c808859448,808661555,876178480,875640374,741554229,942748727c909324344,809069624,892940601,741815600,926233144,808661304c842558517,808991028,741816375,892874808,825767737,842624052c942878774,741618225,825831481,875704889,942763063,909194545c909260596,959461676,925970997,946614322,876032569,808991027c909392172,859058486,929838130,892678452,842479923,942684204c825766455,963392305,909523248,892875575,875706412,925907001c963392824,926496050,875901489,959789100,959853874,963391540c959527216,959722034,825766188,876163637,1815622962,926233144c960050998,842542130,892548661,1815490865,858994233,909455929c876031027,909392177,1815230262,858929464,875573813,876096569c875705906,1815295280,959722040,859123768,808987699,909455417c1815426613,809055544,943009846,959982648,892417074,1815491120c892418097,825439793,942420793,959527221,825505840,859060588c808464688,959197753,959656758,875706418,825505644,892351799c942421048,842217781,959723057,942684268,859124789,925643059c942944564,892745271,942684268,808466745,942420272,875903024c875770677,825505644,875770420,942420273,960051248,825241648c942684268,859124789,925643827,943206708,892810032,942684268c808466745,942420272,875903024,875770677,825505644,892680246c942420278,960051248,825241648,892483692,892482099,925642805c876163380,909652279,959789164,909193779,942422324,842216754c926168370,825505644,943273015,959198001,808596276,959592247c892483692,892482099,925645108,892809524,859321648,959789164c825702451,942421304,959459892,926299961,825505644,926103606c959197238,892350518,825766960,842283116,926497072,925642806c842281268,942749233,842610796,808596787,942422324,959459892c892745529,825505644,876097846,942421048,909654069,859124019c842283116,926497072,925643830,842281268,909521713,892483692c842282803,942421813,959459892,859191097,825505644,959590964c942420784,859059506,859387705,842283116,926497072,925644598c892678452,825504818,942684268,825766455,942420785,926431285c892877110,825505644,909129784,942421042,926233906,892745776c943011948,959854392,925642808,842281268,909652786,959789164c859190578,942422326,926431285,859322678,825505644,858798136c959197751,926036788,825374003,943011948,959854392,925643320c825766196,825767220,892811372,825634871,942420278,926431285c876099894,825505644,959526968,942422320,875770420,926102328c943011948,959854392,925645111,943206708,959461681,959789420c960049465,942420274,926431285,892877110,825505644,892612920c959197496,809055538,859388214,943011948,959854392,925642808c943206708,842478384,842283116,892809522,942420274,926431285c959920438,825505644,942683447,959198259,858928690,859256372c943011948,959854392,925644855,876163380,859386677,942684268c925907257,942422326,959459892,943077177,825505644,909195320c942421557,959920181,892875576,842283116,926497072,925643062c825635124,876098616,892483692,808857653,942421817,959459892c825636665,825505644,876034100,942422320,892483893,926101815c842283116,926497072,925644854,943075636,808859443,842610796c825702200,942421296,842216754,808793394,825505644,909456441c942421813,875705650,808793649,892483692,892482099,925644852c892678452,842215988,943011948,909194808,942422065,842216754c909391154,825505644,842282293,959197747,892483888,842020920c892483692,892482099,925644596,892678452,842215988,959789420c959788342,942421560,842216754,942945586,825505644,809054518c959197488,876163636,909128500,842283116,926497072,925644086c842281268,808728114,959789420,808925239,942422069,959459892c808859449,825505644,842348598,959199033,892877109,876164402c842283116,926497072,925644086,825766196,892549172,859060588c959460401,942421041,959459892,926299961,825505644,892745011c959199033,943274293,909522483,842283116,926497072,925643318c842281268,858798386,808860012,842609712,942420528,926431285c859322678,825505644,959657269,959199286,943075892,942748722c943011948,959854392,925643832,943206708,842478384,959789420c825569845,942420023,926431285,959920438,825505644,959657269c959198775,959789365,909129520,892811372,842282294,925642800c825766196,959919412,959789420,842413366,942420532,892745015c842608948,825505644,909195320,959198517,959658288,808661296c842610796,875639604,925644337,842412340,942747696,892811372c842084409,942421043,859058745,892417073,825505644,875902009c942420016,892876848,909130039,959461740,909652018,925643826c876163380,892810806,842610796,959657015,959198776,808597808c909260344,825505644,808794166,959199284,959591986,942748728c892483948,943011897,925644852,825766196,875705140,909261164c876099890,959199281,943273266,942946357,825505644,825309240c959198516,959591986,942748728,842283372,808662583,925643830c892678452,842479923,842610796,959657015,959198776,909586996c943009843,825505644,875771189,959198518,858928690,842545202c959789420,842019893,925644087,825766196,926037558,959789420c925970999,959199287,875903285,926364208,825505644,825373236c959198771,892746037,842281526,942684268,942682422,925643830c825635124,808925495,909261164,842412848,942421047,825636912m909522992,825505644c858927668,959199544,943075892,942748722,942684268,942682422c925643319,892547380,808597047,859060588,959460401,942421041c825636912,825702448,825505644,859124793,959198777,876163636c909128500,942684268,942682422,925645110,892809524,926298160c842610796,808857908,942420021,825636912,842479664,825505644c808465719,942421814,960051248,892481585,942684268,942682422c925644854,842281268,959526449,842283372,875837494,942421302c825636912,926300208,825505644,808465719,942421814,926364983c859126065,942684268,942682422,925643575,876163380,909718325c892811372,859321913,942421296,825636912,892745776,825505644c909587763,942420018,875705650,825504819,942684268,942682422c925644342,842281268,959984434,842283372,943010873,942420276c825636912,842479664,825505644,858927668,942422328,892547641c959721522,942684268,942682422,925645110,842281268,959984434c892483692,926036792,942420789,825636912,892745776,825505644c842283062,942421559,825766457,892613936,942684268,942682422c925644854,892809524,926298160,892483692,825635638,942421300c825636912,875968560,825505644,909195320,942422324,825635385c926103859,942684268,942682422,925644342,842281268,875573553c943011948,959658297,959199542,875903285,909586992,825505644c859256115,942421814,842610741,858993720,959789420,842019893c925643319,842281268,825374257,842283116,909457456,959197496c875903285,926364208,825505644,943142195,942421047,892547641c859387697,959789420,842019893,925643064,825635124,875704888c942684268,926234164,959198001,909586996,859189299,825505644c892745011,942422329,876163641,825635633,842283372,808662583c925642806,876163380,926495541,842610796,858862649,959197494c909586996,808857651,825505644,926103606,942420534,876163641c825635633,892483948,943011897,925643828,842412340,892481584c942684268,926234164,959198001,943273266,926169141,825505644c926102837,959199537,943075892,825504819,892483948,943011897c925644084,892547380,859125814,892483948,925972281,959197494c943273266,926169141,825505644,876099636,942421299,909522992c825373490,892483948,943011897,925644852,892809524,926364976c842283116,842151986,959199544,808597808,808662584,825505644c858798136,942421815,926298681,859255865,959461740,909652018c925643059,842281268,909391410,959789164,892352817,959199031c808597808,808662584,825505644,909521977,959198519,925905716c926234166,959461740,909652018,925643315,942944564,842346807c892483692,909193271,942420280,859058745,858862641,825505644c943010104,959197750,925905716,926234166,842610796,875639604c925644337,842412340,942747696,959461740,842150453,942421298c892745015,876163380,825505644,808465719,959198007,825242420c825372977,892811372,825505078,925644089,876163380,875902517c909261164,859321905,942422326,892745015,825242164,825505644c825438772,942421045,960051253,959854899,943011948,959854392c925642808,842281268,959723058,892483948,925972281,942420278c926431285,859322678,825505644,892680246,959199285,926036788c959459379,943011948,959854392,925644599,943206708,959461681c842610796,943011640,942421298,926431285,909588790,825505644c909654068,942420537,892483893,926234677,943011948,959854392c925644855,892678452,859321396,942684268,909653304,942420791c926431285,909588790,825505644,825702452,942421301,825635385c825767475,943011948,959854392,925643320,842281268,909652786c959789420,875641141,942420791,926431285,892877110,825505644c892549174,942421552,825504313,859254839,943011948,959854392c925643064,892547380,925972023,909261164,892680500,942421811c926431285,926366006,825505644,909587763,942421809,943274032c959984697,943011948,959854392,925644599,892547380,925972023c959789420,943142967,942421298,926431285,926366006,825505644c892549174,959198768,892746037,859125558,943011948,959854392c925643064,842281268,909652786,959789420,909455925,942420280c926431285,876099894,825505644,825702452,942421301,875705650c925971506,943011948,959854392,925643064,892678452,859321396c909261164,926495284,942421300,926431285,909588790,825505644c909654068,942420537,808924466,858863920,943011948,959854392c925645111,943206708,959461681,959461740,959788340,942420274c926431285,892877110,825505644,859190579,942420788,892352821c926103352,943011948,959854392,925643832,825766196,858994230c892483692,842217267,942420787,892745015,926495028,825505644c876097846,942420792,909391920,892614964,892811372,825505078c925644601,892547380,943142967,959461740,842151222,942420791c859058745,959460401,825505644,926102837,942420529,808989241c825374009,842610796,875639604,925643825,876032308,909456697c909261164,876099890,942421809,859058745,909194289,825505645c875902009,942420016,942750005,859125049,959461740,909652018c925643315,942944564,959985208,959789164,892942385,959198005c808597808,842217016,825505644,892614710,959198003,959591986c925971512,959461740,909652018,925643315,892547380,858994741c959789164,808793394,959199544,943273266,808728629,825505644c942684216,942420536,842217781,892483120,892483948,943011897c925644084,825635124,859257143,959461740,943141175,959199536c943273266,909391925,825505644,926102837,942422321,808662322c926496311,892483948,943011897,925642804,825766196,909587254c892483692,842217267,959198003,909586996,825634867,825505644m926169142,942421048l909522992,859125041l842283372,808662583l925643574,892547380l909127991,892483692l859058229,959198512l909586996,943009843l825505644,909129784l959199282,959658288l892875568,842283372l808662583,925642806l876163380,875772214l892811372,875638841l959199544,909586996l959787059,825505644l909654068,959198777l892614960,825375029l959789420,842019893l925643064,892678452l858993714,959789420l892811319,959199542l875903285,926364208l825505644,909259316l942420788,892876848l825635128,959789420l842019893,925642808l942944564,959723832l942684268,825767224l959197494,875903285l808989232,825505644l825373236,959198771l943143221,959853879l942684268,942682422l925645110,942944564l842216504,892811372l875638841,942422328l825636912,926300208l825505644,909193780l959199537,842479925l858992690,942684268l942682422,925643830l842281268,959984434l959789164,926430512l942421811,825636912l842479664,825505644l892679475,942421559l960051253,825242163l942684268,942682422l925644598,892809524l926494769,892811372l942944311,942420280l942880050,825765944l825505644,926429494l942422067,808662322l926496311,892483692l808990771,925642808l943206708,842412338l943011948,892746039l942420793,942880050l842543160,825505644l926363958,959198769l825702704,959461431l892483692,808990771l925644344,943075636l875835445,959461740l842151222,942420791l942880050,825765944l825505644,858862132l942421302,892483893l959983669,892483692l808990771,925642808l825766196,842544436l842283372,892613689l942420278,942880050l825765944,825505644l875771189,959197750l876032564,859126071l892483692,808990771l925642808,892678452l842413107,842283116l825439285,942420789l942880050,909652024l825505644,875771189l959197750,909194802l959983671,892483692l808990771,925643320l942944564,859387448l959789420,859387188l942421815,942880050l842543160,825505644l858862132,942421302l942944825,892875571l842283116,959723568l959197751,842281524l859254834,825766252l942813749,741945911l825831481,943273778l842558518,875968309l741945657,959788088l942813493,809004089l909521976,741357620l825832760,875902258l809004088,808531512l741357368,875639863l942879282,959999033l825766962,741423413l876097592,808465718l842624052,859059765l741750064,892418097l808728882,946614576l909130037,959591728l892483628,859388214l946616375,925972786l959722293,959461676l959527219,946616370l959789104,842609207l842283308,808662583l929838134,943075636l842413875,842283308l909260854,963393847l943012144,909719350l892483884,859059254l829174068,909455672l943075634,842607666l909130037,1815556919l909455928,926103865l842542134,876032313l1815622195,808859448l825636921,959982644l925971506,1815491384l875706680,825504051l876031028,808793905l1815163960,926430520l875771449,892939315l825374521,1815491384l943206457,808531510l942746677,943076657l959591737,892483692l926103347,959198516l892877109,943076657l959592556,909457201l942420016,876163641l892811313,842283116l909390901,942421048l926431285,876099894l825505644,892612920l942420280,842019380l942750000,942684268l858863158,959198773l909654064,959787830l825766252,909259829l741486641,959983672l959853362,926444599l892746037,741881908l825831992,859321399l892890169,809054521l741750320,909652024l926233142,876112946l960049202,741619255l875639863,808728376l926444601,859189558l741749297,892941625l842151218,959999032l809054258,741553974l892418097,926168625l963393586,909325874l859126067,959461676l859059508,946614329l925972786,909193526l859060524,959918130l946615608,808793394l943075381,892483628l892482099,929838900l825766196,842544436l959461420,892613936l963393329,959527216l808990003,892811308l959590707,829175092l825569592,909718326l959982641,859060018l1815427129,825635385l909129270,842542134l892809529,1815557432l959984952,876165170l876162101,892614962l1815360051,859124280l875901490,876031030l909653041,1815359545l942815544,825439543l892939318,892482873l1815622194,859125560l892613425,942746679l943076657,875967033l959789420,943273268l959199544,892746037l909523252,959592556l808793905,942422072l808858164,842019385l959789164,892679474l942421561,959459892l892745529,825505644l842217526,942420789l926233911,892549172l909261164,859190064l942420531,859125813l909326643,825766252l943271989,741487417l875967033,876034354l876112949,875639346l741750068,825831992l825766711,876178483l943142962,741422903l808596536,842414385l892890168,909588536l741554233,858862647l825636661,876112951l942945074,741880627l842150968,943142193l876112952,943011633l741619250,892418097l959919413,946614324l825373236,825504310l892483628,909195059l946616377,925972786l892940341,909261100l858993458,963392825l842282546,876098617l943011884,959854392l929837112,892809524l875771952,842283052l943208244,946616121l859059506,842478904l875706412,892942137l829174321,825569592l842478646,892873778l909719352,1815688248l842216505,909717559l876096568,960049202l1815295543,959525943l842282548,942746677l842282289,909194806l942684268,842610745l942420787,892483893l892418099,842283116l926497072,925643574l943075636,809056052l825766252,809055285l741357368,926429240l842412601,842558517l943076661,741945395l808596536,909588793l876047409,875640881l741684024,892418097l909130036,946614833l909654069,959590706l892483628,842478388l946615347,842216754l942945586,825505580l842282293,829174323l875901240,876098866l959982642,859060018l1815427129,926037049l926299700,842542132l842150709,1815557173l942748727,959656248l942746677,892548401l926102841,942684268l842019637,959198514l858862388,959985721l842283372,875706422l942421559,942682681l943076152,942684268l859124789,925642803l825635124,808728376l959592556,859060017l942421298,942813748l875967025,825766252l959590965,741356599l926429240,859191346l942763059,842413361l943076403,909588524l858993456,946616115l926233911,942945587l842283052,943141170l946615859,825504313l959590453,959461420l909719088,946615090l892809524,859125559l909392172,909521206l929838130,876032308l909195321,825766188l808661557,1815228464l926429240,892744505l808987702,926037816l1815098419,809055544l858992694,892873778l926232633,1815556146l892482616,825571381l959982644,809054258l1815557681,909521977l926233649,876031031l892678961,1815688757l892418097,942684468l959197239,858928690l892549428,892483948l926298169,942420531l842217781,808596018l959789164,859386163l959199028,808859952l942946353,875706476l892942137,824981040l825569592,909390902l876112948,842543666l741946160,959984952l876163641,892890160l808923705,741882161l959722040,926036024l942763063,943076657l892482873,842283308l876098615,946614583l892352816,942683444l959789100,825243442l946614841,892809524l959854392,825766188l909259829,1815426616l825832760,859124786l959982645,858863154l1815361073,808859448l808728372,876096568l926234417,1815491378l892418097,825309492l942421810,959789104l926167095,909261164l842348852,959198775l892416820,926364214l943011948,926167861l824981296,909455672l943272754,926444597l909523253,741356085l809055544,943274037l876112952,943011122l741683509,892876088l842151219,942763061l959460657,909521208l842283308,875771958l946616372,926429753l875967797,959461676l859256374,946616631l825439543,909719090l825766188,959985205l1815361074,942815544l909127985,842542132l959657013,1815492402l842216505,825766194l926428208,842085173l1815230774,892418097l875836977,959199542l959658288,942815537l892483692,959854135l959198773,842150708l942684209,842610796l859322416,824981814l909455672,959723576l842558518,876032821l741356085,892941625l842477881,959999028l809056306,741684785l808597816,926298169l942763065,909325617l892745008,959461676l925970997,963391538l943012144,909457207l892483628,858863671l946614832,942682681l825570873,825766188l842609717,1815687220l959984952,876033081l892939315,909260089l1815360564,808859448l825505588,809053239l926300216,1815687990l892418097,926431286l959198517,892877109l960050482,842283116l808989747,942421559l892809785,892940345l942684524,892679736l824980281,825569592l842478646,876112950l942683698,741620022l959983672,892481593l809069618,808924217l741357367,943206457l825636406,942763062l842151217,842478648l943011884,959592761l946616628,960051248l842347056,842610732l808989238,963393585l909654064,808989495l825766188,942813749l1815230260,875705400l909523255,808987703l809056568,1815229746l875901496,825635637l809053240,909523000l1815228726,892418097l876098098,942420535l825504308,808794162l942684268,842021177l942420533,859058745l808530993,942684524l943076920,824981558l842346808,926169138l876047410,943207473l741356857,808596536l825831474,809069624l859125305,741750067l959984952,876165170l809069616,892351545l741749554,825439289l943208755,909667385l808662834,741684016l875705401,808661298l942763057,959591729l942682934,825505580l942684216,963392056l842282546,926495801l842283052,858863666l963392562,892746032l909194036,942684204l859124789,946616115l842348592,808794424l825766188,858928693l1815623737,925971511l943142964,876162101l825700915,1815427129l892874808,858993972l842542129,909128501l1815492145,892418097l825439793,925644600l892678452,875770930l842283372,892613689l942420278,892613938l925972019,892483692l825634867,824981814l825569592,825373750l876047412,909195313l741880374,825439289l909193524,892955705l926300217,741684537l859124280,909194800l942763058,892548401l825243705,825505580l825373236,946616115l959920181,859387190l842283052,926497072l946614838,943273010l909718065,942684204l842019637,946615858l959920176,942814258l842283052,858994736l829175096,909455672l909261112,926428213l875966774,1815294265l825373752,942747701l876096568,825571637l1815361586,875639863l926429490,809053235l959787577,1815294259l926234424,859257137l842542133,808991028l1815426866,926233144l892614198,892873776l892678713,1815359540l808596536,942879544l942746673,892679473l842544695,842610796l825767734,942421305l892416564,943206704l842414188,892875319l925642800,825766196l858797621,842283372l842544183,959199536l858994992,892352313l875706476,842020921l942421047,959460919l909653303,909261164l808465204,942420022l808662322,842412342l825766252,959985205l741814576,926430520l875771449,876178480l926168882,741880889l892942136,825701680l876047416,959723313l741553200,959983672l875836210,959999025l942814770,741356080l959722040,842018872l876112948,892874802l741815097,808859448l909523001,842558520l909128501,741946929l892418097,926169394l963392311,892877109l859125810,842610732l859189556,946614320l942814777,875967540l825505580,926430263l963393848,876163636l825636148,859060524l842347056,946614576l943273010,842347825l892483884,842412089l946615602,875967799l942814256,892483628l825634867,829175350l808792376,859387961l842542131,842281525l1815360313,825831481l825570105,825830454l808857651,1815688241l892417079,942748213l876162100,825504051l1815688753,926233144l909587761,842542131l808991028,1815361591l926429240,943208498l959982641,942945586l1815230265,808596536l926102328,942746681l959460657,959723063l909588588,943208752l942420279,842610741l875574327,959592812l943141688,925644087l943206708,926298418l959789420,892811319l959199542,859388213l859386931,875706476l808466489,942422065l842610736,875770421l842283116,959459888l942420535,909654069l808465968,825766252l858928693,741685305l959788856,842348086l959999024,926168370l741488435,909521977l892876081,876047416l808990769,741881395l859189817,909390902l892955701,858995001l741554484,959722040l825241656,876178488l876032563,741423410l960050489,943274289l926444592,926103093l741749048,892418097l959920432,946615856l959460919,825702456l892811308,909456184l963392057,859322674l942813496,825505580l875771189,963393845l858928690,959723059l892483628,926232887l946615350,943273010l876099376,842283052l842477874,946616374l960051248,909194032l892811308,943141686l829174065,808792376l943077433,842542128l842281525,1815360313l926496057,926363954l825830450,808857651l1815556409,925971511l808991028,892873785l926496568,1815164467l808662073,808596786l842542131,825768244l1815229749,942815544l808989751,808987701l859387704,1815229748l875706680,858797361l942746672,842282289l808595767,959789420l942814520,942420789l959920176,875967282l959920236,926363701l925644086,876163380l875705398,942684268l926234164,942420785l842412601,858927160l875706476,808466489l942421042,842019380l842477873,892483692l859386676,942420020l859190583,875640887l825766252,825635637l741423413,926430520l875771449,809069616l809055033,741618225l926037560,875706418l876047408,875640881l741945907,809055544l875706677,809069625l959656761,741751094l959722040,825766200l909732915,959721520l741749047,842150968l859320632,926444598l926103093,741749048l892418097,942749235l963391796,825833781l926430008,892483628l808726581,946615348l892941620,808661811l825505580,875705653l946614580,859125808l859388208,959461676l825505586,946614838l943273010,875835441l842283052,825831728l963392562,842217776l942684468,892811308l943141686,829173809l909455672,842479416l809053241,925972281l1815360821,892678712l875574320,842542132l892809529,1815230008l875639863,909324594l842607672,926101558l1815163952,875706680l825504051,842542129l808991028,1815623735l825439289,943075636l842542132,942879797l1815230261,909457208l825767731,942746674l959722801,909195570l842610796,926102583l959199538,959658288l875704624,909392236l808792374,942420793l926495794,825308473l909261164,892746036l959198262,858928690l808596020,959789420l925970999,942420535l808794423,808597301l875706476,858863673l959198512,909325874l926234931,959461484l808793392,942421048l809055543,942813745l892614764,925971769l942420793,943273010l909325616,959461740l943010355,959199031l876163636,909588532l959789420,859256887l942422064,892941620l825766449,875706476l892352569,959198771l892746037,842020150l959789420,926233141l942420020,876032569l808991027,959920236l959852597,942422073l943273010,892351281l942684268,859255351l942420277,825635380l876098096,892483692l825636407,959199288l859322674,825374263l875706476,942749753l959199025,943143221l875836216,842610796l942814515,959198775l943274293,909195571l859191660,892549427l942420281,943273010l858863665,909588588l859322672,942420278l909194807,876098613l909261164,808794420l959197234,959656758l825243697,825505900l926364983,942420789l825373236,942815029l959789420,876165175l942420018,926233911l875575347,859191660l942815539,942421042l892809524,808991030l959789420,825505080l942422066,842610736l842609205,842283372l909260854,959199286l859322674,859256887l825505900,809055543l942420787,842610736l943207477,842283116l842019126,942421048l859125808,909587504l959592556,943011633l925643830,825635124l942683449,808860012l842609712,942420528l909193780,858796853l825505900,959853879l959198520,842348848l842610994,942684268l925905717,942421561l959789104,943207476l825766252,943011125l741947697,959787577l892483376,842624049l892352821,741487924l892942136,825701680l876047412,859125041l741488180,943273273l959787573,892890164l959656249,741683761l925971512,892811061l959999024,825506098l741488440,959983672l842347570,809004084l876164408,741423156l892418097,875771441l963393332,858928690l808662578,892483884l875900985,963392053l909128497,808792368l825505580,909260085l946614585,909587762l942881077,959461676l859190069,946616112l892809524,842018872l842283052,925905206l946615859,825242164l909325369,825505836l926364983,946615604l926167604,959590712l959789100,808727089l946615863,909587762l959592247,942684204l808661042,963392566l892877109,842217779l909261100,960051506l946615605,892809524l876033848,842283052l909325365,946615606l809055543,926495793l959461676,925906740l963391799,943012144l926233143,825505580l858863672,963393849l825766452,809055283l842610732,942880820l946614329,925972786l808990004,842283052l943272240,963393081l808596276,859124790l892811308,943141686l946616368,842217781l925907249,909261100l858993458,946616121l959460919,808466743l942684204,909261111l929838130,892547380l875705911,959461676l859124275,946614582l842086709,909325620l909392172,825635126l946616113,926298681l876033081,842283052l959459638,946616377l942944825,942814771l959461676,808794417l946616629,925972786l825372982,959461676l909456692,946614839l926167604,909652792l909588524,892746032l946616374,875770420l842020918,825766188l926233909,1815099185l825832760,942814258l892939312,875903033l1815361587,825636664l959459894,959982648l925971506,1815099701l892418097,959591985l942421043,859190583l859191353,959461740l926036533,942421044l875901492,875770162l892483948,926232633l824981297,842346808l959723826,876178482l892418098,741618741l825831481,926036793l926444595,909717558l741684789,842412601l825504819,942763063l842413361,825308978l892811308,875900983l963391536,943075892l859256370,842283052l825373749,963393842l925905716,859255095l825766188,808858421l1815098933,942815544l808989751,876162104l892614962,1815556915l926037049,926299700l959982642,959919666l1815295796,842412601l892744499,876162102l825307187,1815622713l926233144,842608688l892939313,926495033l1815361844,808662073l959984951,876162098l909586483,1815359801l825832760,909521209l808987696,926496056l1815163192,909455929l959788084,876162103l909128243,1815621687l926233144,943273782l892939316,825635897l1815098423,959788856l909457462,876162101l808596530,1815491381l875705400,959787569l892939318,825374521l1815360053,892678712l809055536,842607664l960049718,1815557172l825832761,859126073l892939320,926037305l1815490866,876097592l942945846,892939316l825635897,1815098423l842412601,926300217l876162101,808596530l1815490864,926496057l808532280,842542132l909522741,1815361081l926233144,892483126l876162098,925905459l1815689273,858862647l926233909,842607667l876164150,1815557943l842150968,842348337l926428209,842084662l1815295289,892941625l825832498,876031028l943207473,1815425844l959984952,858928185l926428211,943271990l1815164467,808859448l825505588,842542134l825701685,1815163441l875639863,808727346l926428216,875966774l1815687220,825635385l909652784,959982641l809056306,1815623217l842347064,943075892l876031025,808793905l1815228979,926496057l875573810,876162096l808726835,1815097913l959592760,808924469l842542130,892548661l1815558456,959525943l875837236,892873782l875704633,1815099442l909259833,875836216l959982647,892680498l1815097399,959984952l875837490,876031025l909195313,1815229238l875706680,959461425l926428215,875575093l1815492664,909521977l808858929,809053237l876163385,1815556152l892941625,808923193l876096567,808531506l1815229239,858929464l875901237,909716533l859386675,1815230773l909455928,808728115l959982644,842347314l1815295280,892678712l943011120,959982640l842085938,1815097913l858994233,842543673l876162100,909128243l1815361081,842609976l859321397,892939315l825635897,1815492406l842609976,926103093l876162100,875640374l1815622195,875967033l959919417,892939316l808858681,1815426614l842150968,892351288l892873778,926038328l1815228724,909521977l808858929,809053236l808661305,1815556912l842150968,875705905l876096560,859320882l1815621683,892940345l926495026,842542133l909586745,1815687473l926429240,926102073l808987702,942815032l1815557939,909259832l909522736,926428213l926300469,1815492658l892418097,942684468l959198774,825702704l825636151,959461740l859387186,942421809l909194807,875573554l842610796,892809524l824979513,875901240l859189561,809069621l876163385,741685554l842347064,943075892l842624048,942814262l741683506,926233144l959525424,942763063l959591729,959984181l959461420,842282288l963392566,943075892l876097843,842283052l825373749,946616115l909587762,875835960l825766188,808858421l1815163448,892941625l942944569,842542129l959657013,1815361586l926494777,859125297l842542128,959853877l1815622195,892418097l926495282,959198260l943143221,926364983l842610796,959721782l959198774,876032564l825767478,959789420l942813751,959197488l892746037,825374007l959789420,825833527l942421046,875901492l858796597,842283372l842084916,942421817l959920181,858928695m942684268,842348084l959197744,959658288l909324850,842610796l959590710,959199281l875967794,909587763l859060588,926298162l959199280,925905716l875835702,959789420l925972020,942420020l959920176,925971508l842283372,942748212l959198001,875639604l876163378,842610796l842085683,942420280l808924471,909587510l892483948,808923193l959197488,842281524l909195313,959789420l825833527,942421040l875967799,926431280l959461740,825308722l942421046,909587762l875575094,959789420l842545457,959199285l842348853,909193783l909261164,909588017l942420528,909587762l842347062,892811372l926299705,925643575l876032308,858796857l842610796,858797113l942421300,926167604l876034103,959789420l809056569,942421042l909130037,942747696l825505644,909587763l959198514,842348848l926366001,842283116l875966770,942421817l875574839,842085431l959789164,808792625l925643060,942944564l825504824,909261164l842609204,942420020l808662322,875770425l959461484,909719088l959199537,959591986l892352313,825505644l842348598,959199545l842479925,808726578l859060588,959460401l942420018,842412596l859123764,892483692l926036023,925645104l825635124,876165432l842283116,960049206l942421559,909194807l825636404,959461484l909719088,942421553l808858164,859126072l825505644,875967545l942422065,825504313l926494776,842283116l858994738,959198257l825636404,859255606l959461740,926365749l942420534,825635380l960051504,842610796l909326388,942422066l926233906,842019120l859191660,808663347l959198007,892746037l943011638,959789164l892352817,942422071l808793394,808990005l959461740,959525429l959199031,825636404l959658036,842610796l909587509,959197492l842479925,842151217l842283116,808663090l942420533,842479664l876163127,909392236l808792374,959198009l926036788,808529971l943011948,959658297l959199286,909392181l808596529,842610796l808793143,959199280l825636404,909129269l959461740,808465201l959199027,808596276l942815031,842283116l925905206,942420531l959920176,842478386l959592556,859125553l942421556,909456690l842609977,959789420l909455925,942421560l926429753,959919923l959461484,892613936l824979762,825569592l909718326,809004080l842413624,741553968l876164409,926103861l809069623,909195065l741356341,909259832l892614960,942763065l909325617,909455408l892483884,892417849l963391793,808465204l892614713,842610732l926103352,946614328l926102834,926495795l825766188,943207989l1815491634,942815544l808989751,892873784l859388216,1815230265l808859448,842019123l842607669,808662070l1815557426,892418097l909521460,959198257l943274293,842479155l942684268,875836980l942420276,943274032l926496311,842610796l959656246,824980532l859124024,808661046l926444599,959657525l741553720,892678712l909456432,809004082l926431544,741816630l809054264,909456949l942763064,909194545l942815538,842610732l942946104,946616368l960051253,842479923l909588524,808530736l946616370,960051248l959854384,825766188l909259829,1815557688l960050489,926298936l808987698,875967544l1815163956,959983672l959854392,959982647l858863154,1815360569l892418097,858797619l959199024,959527216l892940852,959461740l909522228,942421561l943274032,926496311l959461484,892745008l824981558,825569592l842609206,892890168l875704633,741357618l909261112,808925239l926444598,825438262l741618224,825635385l959658294,942763059l959722801,926234162l959789100,825702451l946614841,909718839l808924982,842283052l825373749,946616115l892416564,959461168l825766188,926233909l1815295793,959787577l825569591,842542129l943077173,1815360562l825636664,959459894l842607673,892352821l1815688500,892418097l926365750,942421299l842086709,808989236l892811372,875638841l942420025,858797623l858992689,942684268l959658295,824980784l842346808,892352057l892890163,926430009l741488945,926037049l959723828,926444598l909717558,741684789l808465977,808597812l942763058,892679473l926430775,959461676l842283313,963392825l943012144,909455927l959461676,892743991l946616370,959920176l842084658,825766188l875966773,1815099449l892874808,859125305l809053238,943207737l1815296311,808859448l842019123,842542132l859255605,1815426103l892418097,959525430l942420532,842610741l875967545,892811372l942880565,942420785l959460919,959853878l808860012,842609712l824980016,875901240l825636402,809069621l876163385,741685554l959591481,892548660l959999027,859256882l741357623,825832760l892547385,942763058l959591729,825766453l942684204,892746037l963393075,943012144l859387704,909588524l808530736,946616370l926102834,892614451l825766188,842609717l1815557169,825832760l942814258,959982640l842544178,1815425334l808859448,909456953l909716535,959721520l1815228466,892418097l892680498,942420788l859190583,859191353l959461484,926168368l942420023,875901492l825438514,959789420l808924470,824980273l842346808,825439801l809004081,909718840l741749557,892940345l959920184,926444595l825438262,741421872l858928184,842544948l942763061,909194545l909457715,909261100l842609204,946614324l808662322,875770425l842610732,926103352l963393847,943012144l909325624,825766188l926037045,1815687729l926037049,842479668l876096567,842085426l1815623728,892482616l858862132,808987698l875706680,1815688756l892418097,909521460l959198769,808596276l909326135,859060588l892548914,942421810l858797623,875704369l842283116,959460657l824979766,875901240l892744249,876112953l959460914,741750585l859385913,926430514l959999031,859256882l741685303,892940345l859125816,942763062l959591729,926232630l842283308,926430263l963393330,808531506l808858929,909588524l808597041,946616377l892483893,926167861l825766188,859189557l1815426100,842216505l859256624,876162102l859255347,1815556661l808859448,842019123l926428214,808728117l1815164984,892418097l959723057,959197496l858928690,875705396l959461740,942946609l942420016,926429753l926365491,959461740l892876853,824981043l859124024,959787318l876178483,942946098l741814839,809054264l842347573,926444592l909717558,741946933l959591481,925906228l942763060,892679473l892418358,859060524l926363698,963393075l959723058,825307958l909588524,808530736l946615091,909587762l892877111,825766188l926430773,1815425586l808465977,942944309l876096569,808531506l1815296313,942815544l926364471,809053239l943207737,1815491381l892418097,825700916l959199538,876032564l926037816,859060588l942682416,942421302l808858164,892745271l959461740,808465201l824981299,842346808l825439801,876178483l925905459,741749559l842216505,842347319l926444599,825438262l741618224,959983672l909586489,942763065l858928433,959787568l842283052,959460657l946616374,875770420l926102328,842610732l926103352,963393335l943012144,909325624l825766188,959985205l1815556400,959787577l825569591,892873777l808596281,1815295795l909259832,909522736l926428216,808924981l1815228980,892418097l926234930,959199289l808596276,909326135l909261164,859191604l942420273,858797623l842215473,842610796l959721782,824979766l842346808,808662585l892955703,859322681l741488438,892940345l942945848,926444601l909717558,741946933l808465977,808597812l942763058,842413361l858927667,842283308l926430263,946616114l876032569,842610995l842610732,926103352l963392056,926036788l876099379,825766188l926037045,1815294513l892874808,859125305l809053238,943207737l1815296311,808859448l842019123,876162101l959723314,1815294770l892418097,892417587l942422072,926298681l842086200,959789420l959460916,942420529l959460919,926299446l808860012,842609712l824980016,825569592l926168118,926444593l959657525,741553720l926429240,926103602l959999030,859256882l741685303,842412601l875639603,942763061l892679473,858863926l942684204,892746037l963393075,943012144l859387704,909588524l808530736,946614835l842217781,892352817l825766188,943271989l1815425849,942814265l875902257,808987700l825439544,1815557687l892482616,858862132l876096563,808792370l1815687223,892418097l909654320,959199031l842348853,859060533l842610796,808793143l942420529,875901492l892547378,892483692l859058229,824981808l808792376,926300217l892890168,875704633l741357618,959788856l959721776,926444592l825438262,741487408l959788856,892482096l942763063,842151217l875770425,859060524l926363698,946615859l859190578,909259061l842283052,825373749l946615859,892416564l959461168,825766188l825832501,1815556918l875706680,925906737l892873785,942815544l1815164977,809054264l858927925,876162100l808529971,1815164467l892418097,876098098l942420535,842086709l808989236,892811372l875638841,942420025l858797623,825438257l892811372,842149945l824981301,808596280l892614192,809069616l942749497,741422136l842216505,909259575l876112953,842282290l741618481,825373752l808923189,942763065l842413361,959461170l959461676,842283313l946615609,909391920l926103350,909588524l808597041,946616121l859321655,909391671l825766188,809055285l1815163190,892874808l859125305,809053238l943207737,1815296311l808859448,842019123l876096569,808792370l1815164473,892418097l876099888,959197746l959723058,926232630l842610796,858928435l942420529,959460919l943076662,808860012l842609712,824980016l808792376,859387961l809069621,876163385l741685554,892941625l859255097,959999030l959658290,741945651l858928184,808859700l942763057,909325617l892614705,942684204l892746037,963393075l943012144,859387704l909588524,808530736l946616626,875967799l825767984,825766188l892482613,1815622712l875901496,942815539l842542137,825440309l1815492404,808859448l909456953,909716532l959721520,1815228466l892418097,909587765l942421816,909654069l926168626,959789420l892876855,942421817l859386425,959525689l959789164,909259315l824979768,875901240l892416569,809004080l909718840,741749557l892940345,959920184l926444595,825438262l741749296,825373752l909717557,942763057l959591729,959459380l942684204,959788596l946616119,959789104l842086455,842610732l926103352,963393591l943012144,909325624l825766188,909718069l1815557424,875706680l925906737,809053241l942749497,1815425587l825636664,808530486l876096564,875836722l1815099702,892418097l959525430,959197236l808596276,909326135l859060588,892548914l942421810,858797623l942813233,942684268l925907257,824981814l842346808,892481587l959999033,825506098l741683766,959787577l909586743,959999026l859256882,741750583l892940345,859125816l942763062,943076657l925970489,842610732l808923444,963393847l959723058,825505077l842610732,859386681l946616369,892352816l892613941,825766188l809055285,1815425334l876163129,808597301l808987704,909718840l1815294773,808859448l842019123,926428212l808728117,1815164984l892418097,809056310l959198001,825702704l825505848,892811372l959787063,959199536l842282546,808530488l892811372,892481593l824981297,842346808l909586483,876178489l942946098,741814839l926038328,960049972l809004082,859123769l741815090,809054264l858797365,942763059l959460657,825635128l892811308,909520951l946614328,808793394l825569332,909588524l808530736,946614323l959789104,825503799l825766188,825374261l1815491385,926496057l892876856,892873782l926038328,1815621684l960050489,875967032l842542132,959657013l1815230514,892418097l859124276,959197747l842348853,859060533l942684268,943141431l942420022,943274032l909719095,909261164l909390642,824979512l875901240,825634873l876112951,942683698l741816630,875705400l842085425,926444600l825438262,741880368l859385913,925971001l942763063,842282289l808925238,909261100l859321136,963393586l926036788,909457202l959461420,842216752l963393587,943075892l825767474,825766188l825832501,1815491121l825831481,959591481l926428213,876033333l1815361589,909259832l926299952,876162098l842478131,1815228469l892418097,959525430l959197236,943143221l926364983,909588588l943208752,942420535l858797623,842215473l892811372,942683190l824979768,859124024l892350518,876112945l842085426,741421110l892678712,876098864l876112953,925906482l741488438,942815544l808531767,942763065l842413361,842086194l842283308,926430263l946616114,859190583l909717561,842283052l909586486,963393846l926036788,842020146l825766188,825374261l1815098425,808858169l875575091,809053241l942813497,1815228469l808859448,842019123l892873784,892481849l1815163952,892418097l842019634,959198518l858797618,942814008l859060588,926037810l942421557,909194807l842019122,959789164l808532273,824979513l909455672,909718066l959999024,925971506l741947184,859385913l875966521,876112949l925906482,741946934l842150968,960050481l942763056,858928433l808596784,842610732l909194297,963392818l858797618,808595510l909588524,808530736l963393842,959527216l858862389,825766188l909456693,1815230006l875967033,892352057l842607671,859190070l1815360825,959592760l842217779,808987696l926037816,1815426616l892418097,959919413l942422067,859190583l859191353,943011948l825374264,942420019l859386425,942748473l959461740,959853876l824980277,842346808l959723826,809069616l842348089,741618224l909717561,825242165l926444599,825438262l741880368,959787577l825242167,942763063l959460657,859386169l942684204,825767224l963393846,858797618l892679479,942684204l926365753,946614320l859125808,842085681l825766188,842609717l1815229745,909457208l909654323,876162099l959920178,1815230514l825636664,808530486l876096565,875836722l1815099702,892418097l959525430,959197236l892746032,875704370l909261164,842609204l942420787,858797623l909258801,909261164l858993458,824980281l808792376,825833273l842558512,959657013l741947442,943010360l926167347,809004086l926431544,741355575l892874808,825569587l942763058,909194545l942815028,959789356l959787573,963392308l892746037,943075895l909588524,825374257l946614832,859321655l909391671,825766188l809055285,1815163190l909717561,842019381l809053236,842348089l1815556400,808859448l858796339,808987699l859387704,1815425081l892418097,909587765l942420024,808924471l808990262,842610796l808596787,942422324l943274032,909719095l942684268,892416821l824980017,842346808l909258803,842624052l825702709,741421365l825831481,859256626l809004083,926431544l741552183,943010360l943141683,942763060l842282289,876098869l959461676,808596790l963392562,892746032l925970482,909588524l808530736,946614835l926102834,892614451l825766188,926430773l1815623476,842608697l859322677,809053235l809055033,1815359545l959983672,808924984l808987697,825439544l1815228725,892418097l909587765,959199288l926496050,825308465l959461740,926364209l959198003,842282546l892416568,892483692l825372727,824981305l842346808,942814521l809069625,842348089l741618224,875967033l858929458,926444595l825438262,741814832l909261112,909718577l942763057,959722801l892418354,959789356l943208503,946615861l909522992,876163123l942684204,926365753l946614576,859125808l842085681,825766188l909259829,1815490870l943207736,875967030l876096567,858862642l1815557944,892482616l842084916,892873784l943009849,1815163959l892418097,959657521l959198773,892746032l875704370,959461740l808596790,942421809l858797623,808661041l842283116,959460657l824979766,909455672l909261112,892955703l825832761,741423156l808859448,909654073l809004088,926431544l741816630,892874808l825569587,942763058l858928433,875967024l892811308,943272758l963392310,926429748l842543673,959789356l909260857,946616628l875770420,875639607l825766188,943207989l1815098418,909717561l842019381,809053236l842348089,1815556400l808859448,858796339l876096563,808792370l1815164473,892418097l842610742,959199030l825242420,808858416l842610796,926494776l942422327,943274032l960050743,942684268l892416821,824980017l875901240,825636402l809069622,876163385l741685554,808858169l875575091,892955704l842545465,741749814l892874808,825242163l942763064,842282289l825241910,959461676l808596790,963392562l892746032,925970482l909588524,808530736l946614835,959920176l892352819,825766188l926233909,1815099446l876163129,842609973l926428216,808728117l1815164723,959983672l808924984,808987697l825439544,1815228725l892418097,808531507l959197240,876032564l926037816,892811372l926299705,959198775l943274293,959723058l943011948,825439800l824980533,892678456l842610229,809069617l842348089,741618224l909717561,825242165l926444599,825438262l741356336,859124280l876032823,942763061l892548401,926102841l959789356,959723577l963392053,825702704l959591224,842610732l859386681,946614578l842479664,892745783l825766188,842609717l1815228468,943207736l875967030,809053239l909259577,1815294769l942815544,943141687l876162099,892418098l1815360565,892418097l926169394,942420535l876163641,892483121l909261164,808858416l942420018,858797623l909258801,892483692l926103347,824980788l825569592,875836214l809004086,909718840l741749557,808662073l909522487,959999028l959658290,741552435l926429240,909653810l942763061,892679473l942881079,943011884l909260344,963393332l859059762,959590449l959789356,909260857l946615348,926233906l943271984,825766188l909718069,1815163187l959592760,842412340l876162101,858863666l1815491378,808859448l842019123,876162101l959723314,1815294770l892418097,808465971l942420021,959460919l842609975,892483692l909193271,942421560l909194807,960049202l959789164,808532273l824979513,842346808l859125049,892890166l842414136,741815350l926496057,959789112l892955703,842545465l741946422,892678712l959460912,942763064l909194545,926299188l909261100,808923952l963393844,842086704l842020152,909588524l808530736,946615346l825635385,825637172l825766188,943011125l1815164212,892941625l909587001,809053232l875705145,1815492917l825636664,959459894l892873783,825831737l1815099696,892418097l959985968,959199282l959527216,892940852l959461740,842479669l959198773,943274293l842282546,892483692l808857653,824981561l825569592,909390902l892955703,926431033l741816117,808859448l926431289,926444594l825438262,741880368l892874808,875575097l942763057,842282289l876098869,909588524l892811568,946614841l808924466,909653553l842283052,909586486l946616118,926429753l959459639,825766188l926233909,1815492401l875706680,925906737l842542137,825243445l1815295793,825636664l808530486,892873781l825373497,1815490617l892418097,959657521m959198773,943143221l926364983,909588588l943208752,942420535l858797623,959590449l959461740,825636148l824981303,842346808l942814521,892955704l926431033,741816117l892940345,876033592l876112947,925906482l741684790,942815544l808531767,942763065l892679473,909586743l892811308,943272758l946615094,909130037l808989232,942684204l926365753,946614576l825504308,875705907l825766188,859189557l1815295028,926496057l926234424,926428215l943271990,1815230264l808859448,858796339l808987698,859387704l1815425081,892418097l959919413,942420276l892416564,943077680l842283372,926101816l942420533,892352816l825504307,842283372l909260854,824979768l808792376,909195321l876178486,942946098l741814839,825635385l909455664,892955696l842545465,741815350l960050489,909523249l942763062,959591729l909719349,842283052l909652022,946616121l959527221,875836209l909588524,808530736l946615602,892416564l825637168,825766188l825832501,1815622454l943010360,909586995l842607664,842215990l1815294774,809054264l858927925,876162105l842544690,1815164982l892418097,825768240l959198774,842348853l859060533,909261165l926497074,942420016l909194807,825241906l959461731,875968565l824980280,892678456l859060021,876096560l942683698,741816630l825832760,875770169l926428212,825438262l741749296,875967033l892481587,942760759l842151217,892614457l909261100,825439026l959198260,925905716l842217013,959789356l909260857,942420276l859059506,842543673l825766188,876163637l1664103986,926037049l842479668,809053239l859125305,741816626l825636664,959459894l809053240,909653305l741554228,892418097l876033333,942420019l808924471,808990262l892483683,808726581l942420277,858797623l808661041,942684204l808925493,824979764l909455672,859386162l959982646,808728882l741684275,825373752l892612661,842621744l942814262,741552434l959788856,825569840l942746679,909325617l825505841,892483884l892417849,959197489l809055538,959723828l909588524,808597041l946026809,808662322l926429495,825766188l859189557,741422132l876163129,808597301l892939320,892482873l741422137,808859448l842019123,959982649l875640370,1664169529l892418097,942683699l942420530,859190578l892875573,959461676l859189811,959197241l842282546,925971000l892811308,892481593l824981297,825569592l859386422,926442288l959657525,741553720l875706680,825767473l959982648,859256882l741357623,859387192l825374776,942746678l943076657,825636664l859060524,926363698l962803251,926036788l926037299,909588524l808530736,942421042l892416564,825637168l825766188,943207989l741749810,926496057l926234424,809053239l909653305,1664300087l942815544,926364471l809053239,943207737l741749557,892418097l808859954,959199029l959527216,892940852l842610732,876164918l942420024,909194807l875573554,959789155l859125042,858535732l943141943,808204344l925642796,825833017l808859447,828583980l808990000,942748465l741354548,808528944l808793653,909457461l858863916,892810288l925643317,943075636l909522739,959789411l909326393,942421558l825701682,842413877l825505836,808990007l942420016,842610741l859124023,892483628l825308981,942420024l926102834,960050737l825766243,858928693l741880375,825373752l875704885,842542135l925905717,741488950l909521977,808858929l876031025,926430257l741750326,859124280l875837232,959996722l809056306,741684785l925971512,876033845l876096568,842085426l741423152,926233144l875575350,808987700l876164408,741357620l892418097,876098869l946026293,842610741l825635127,842283308l909260854,959199286l959656758,926232626l825505580,942684216l959197496,943012144l842544182,842283052l808727094,946026804l892809524,959592246l959461676,942946609l959197232,842217776l808466230,942684204l875837749,824979768l909455672,808794168l809053232,942749497l1664692787,808596536l926103857,909716530l859386675,741880888l925971511,959459637l892939313,959788089l741881651,876164408l909259056,842542134l808991028,1664497719l876164409,943075638l842542137,892810037l741619760,892941625l959984434,942746679l842413361,892679218l909588524,825439793l942422322,876163641l943207728,909392227l909455670,925644080l825766196,892876084l842283308,808532024l959198007,909523248l808989495,875706412l892942137,942422320l825504308,892613426l959789155,858797616l959197747,876032564l959919670,825766188l926494773,741421108l859189817,825373750l809053238,842348089l741881394,909521977l875771185,876045110l876099121,741814576l926234424,892940599l808987699,875573305l741947440,959722040l892678456,876162100l875837746,741486899l808465977,892350773l842621746,959854901l741946676,892418097l909195572,942422323l942881077,892416568l909588524,858927920l959197232,825636404l859321652,825505580l858798136,962803766l959527216,926232629l892483628,858863671l942421296,943273010l926431024,942684204l943143221,959198257l858797618,875704632l959461676,842152241l828585780,825569592l842478646,809053238l825374009,741356087l926038328,943272756l876162096,875640374l741618227,892417079l926495541,808987698l942815032,1664299313l909717561,942880566l842542133,808991028l741685303,959787577l892481847,892873780l909455929,741356601l825831481,875704889l942746681,959591729l943010356,892483683l959919671,942420537l859190578,909193525l859191596,892483891l925643574,876163380l842479158,842610732l808596787,942422324l842412596,859123764l875706467,892352569l942420787,892352816l892745014,959789100l892352048,942422072l825504313,909258805l825766188,859189557l741554481,825832760l876097593,876176177l808529971,741488944l858994233,842543673l876031028,808793905l741619765,859387192l875966770,808987705l892613944,741421875l875639863,909522744l809001781,809056568l741421104,892874808l858993972,876031028l858928177,741421364l959983672,808464441l808987697,892613944l741618483,942748727l926101560,809001781l809056568,741421104l892874808,858993972l876031028,892876337l741422645,959983672l808464441,842542129l842150709,741356853l959525943,942749492l892887862,825373497l741946422,859124280l875901490,876031031l959723313,741552440l842216505,842479408l842542137,842150709l741946421,925971511l943009845,892887859l926430009,741685297l808596536,909588793l876031031,859321905l741357111,808465977l942944309,876096561l960049202,741357111l875639863,825635122l959996728,842347314l741946416,808596536l909588793,876031029l942749233,741619764l943207736,892416822l876096563,960049202l741619255,875639863l909324594,842556214l876032821,741815602l808596536,909588793l876031027,842150961l741552185,875901496l959920435,876096563l960049202,741815863l892417079,875835957l809001777,942815032l741552433,943207736l943273527,876031029l808990769,741618230l892678712,909652023l892873781,909588536l741357625,875639863l942879282,892887862l909455929,741946931l943207736,943273527l876031027,808990769l741488435,842216505l842347319,892873777l909588536,741488697l942748727,943010865l926442289,909129525l741422641,943207736l943273527,876031028l825767985,741945401l858928184,858994740l892873783,909588536l741947193,942748727l809054520,892953401l959527225,741421625l943207736,943273527l876031029,875640881l741423157,959787577l960050736,892873779l909588536,741357625l942748727,926101560l876110642,925970994l741421621,943207736l926496311,876031033l808793905,741618488l842412601,926299187l892873779,909588536l741881657,959525943l959657268,809001779l809056568,741946935l808596536,909588793l876031032,825767985l741750070,926430520l942880825,876096565l960049202,741422647l909194295,942946353l842556212,909129013l741816624,808596536l909588793,876031025l926430257,741945396l842609976,858863413l876096567,960049202l741881399,909194295l909587256,959996720l926365746,741683249l859124280,892678706l876031024,892614961l741815606,842347064l892743988,842542128l842150709,741880885l892417079,858928181l892887858,825636920l741880118,859124280l875901490,876031030l875902257,741487410l842608697,808990773l842542130,842150709l741815349,892417079l858928181,892953394l892679737,741750841l859124280,875901490l876031032,959526449l741421104,959591481l808662068,876096566l960049202,741684791l875639863,875967026l892953392,926431033l741881136,808596536l909588793,876031024l892876337,741816626l943273273,959787573l876096564,960049202l741684791,942748727l859321393,876176181l808726835,741617977l808596536,909588793l876031031,909456177l741816629,960050489l909521720,876096566l960049202,741488183l875639863,809054770l909730611,959721520l741486642,943207736l943273527,876031027l859125041,741881401l909259833,825504312l892873784,909588536l741619769,942748727l926101560,892953394l892482873,741357361l943207736,926496311l876031033,859125041l741750585,892941625l808923193,926428214l875902517,741355570l942748727,926233649l892953401,909456953l741487666,909457208l959525941,876031026l825767985,741684534l859385913,858861625l959982640,825439282l741749044,909194295l825241650,926444856l825243957,741618482l875706680,825504051l876045109,892614961l741355572,943206456l809056053,809053238l942682681,741618230l959525943,926299700l959982645,859060018l741750841,842608697l842414128,876045110l892876337,741880880l842412601,825505849l842607672,892877109l741880888,942748727l842216497,842607668l943272502,741880116l959787577,876098872l876045112,825767985l741684273,842412601l825505849,876162104l859191090,741619248l892417079,926495541l959982642,859060018l741750841,926037049l892351286,876045112l859125041,741684788l842412601,943206963l892939314,808727865l741685042,942748727l842413617,892939319l825374521,741881655l892941625,926036020l876045111,842150961l741749553,909718841l875705909,808987698l808531512,741619256l909194295,926496561l842607664,909324342l741619506,909652024l909652017,876045110l842150961,741947443l909259833,825504312l808987704,808531512l741488440,858862647l842413877,876162096l808726835,741617977l909652024,926429233l876045105,892614961l741751091,959591481l808662068,808987702l808531512,741946936l925971511,909127733l959982647,909194290l741356848,909652024l926429233,876045106l808793905,741815856l959983672,842019129l808987701,808531512l741881400,875639863l825635122,876162105l876099122,741684788l909652024,909652017l876045111,808793905l741815856,926234424l892940599,808987699l808531512,741553976l959525943,959657268l926428214,943077685l741683251,909652024l909652017,876045109l926233393,741356086l842347064,875836212l808987697,808531512l741750328,875639863l942879282,876162105l892614962,741422136l909652024,926429233l876045106,842150961l741947443,858929464l875573813,808987705l808531512,741946936l875639863,942879282l842542137,842217525l741553463,909652024l909652017,876045109l876099121,741750578l942815544,875900977l808987701,808531512l741881400,925971511l909127733,842542135l909325877,741684273l909652024,909652017l876045108,825767985l741946422,909261112l859386673,808987703l808531512,741750328l875639863,808530226l892873780,859388216l741946937,892941625l926036020,876045110l926233393,741815859l959984952,859060274l892939315,808727865l741488434,875639863l842412338,876096561l892874802,741423158l892941625,926036020l876045111,926233393l741619512,858929464l959918389,892939315l808727865,741423154l909194295,842151985l808987700,892744760l741552439,926037049l909128502,876045107l909456177,741947701l959592760,909324596l876162097,859191090l741357104,959525943l959657268,959982647l825506098,741422643l926037049,909128502l876045104,859321905l741488183,959592760l909324596,842607665l892877109,741618744l909194295,842018866l808987701,892744760l741552439,959787577l876098872,876045111l859125041,741945655l909259833,875836216l842607665,892877109l741684280,858862647l892876341,842607667l825702709,741422647l959787577,876098872l876045111,943207473l741684020,909652024l842215990,842607665l892877109,741880888l925971511,926232629l876096567,842543666l741947442,842608697l859191344,876045104l808990769,741816115l909261112,926169399l809053235,942682681l741421878,875639863l875967026,892873782l809054521,741816117l842608697,859191344l876045104,909392177l741685046,808662073l892745271,809053239l942682681,741487414l875639863,892417848l842542130,825243445l741423158,875706680l825504051,876045107l892418097,741488184l808662073,892745271l959982647,825439282l741749044,909194295l825241650,809053240l842151225,741683762l909457208,959525941l876045108,808793905l741553968,808662073l842084657,926428209l875902517,741685553l959525943,892745012l842607668,943075638l741946931,909457208l808596533,876045105l858928177,741618993l959984952,909718329l892873785,909588536l741357625,875639863l875967026,842607673l825702709,741422647l943207736,943273527l876045107,892876337l741881141,842216505l808465207,892873785l909588536,741816121l942748727,809054520l959982649,892811314l741683768,943207736l926496311,876045110l943207473,741488950l842609976,892876085l892873783,909588536l741881657,892417079l942945333,808987699l943011896,741553974l943207736,926496311l876045110,926430257l741684529,909261112l943076145,892873777l909588536,741488697l875639863,942879282l892939318,825832761l741553972,943207736l943273527,876045109l859321905,741748789l875706680,925906737l892873779,909588536l741423161,858862647l825636661,842607671l892941366,741815093l943207736,926496311l876045111,926233393l741814582,959983672l942946616,892873785l909588536,741816121l858862647,825636661l892939319,926431033l741683768,943207736l926496311,876045111l859321905,741748789l909718841,892810805l892873779,909588536l741423161,875639863l942879282,892939318l892482873,741423158l943207736,943273527l876045108,926430257l741684529,842347064l825504308,892873783l909588536,741423161l892417079,942945333l842607667,959591478l741684279,943207736l926496311,876045110l943207473,741488950l926233144,825831472l892873779,909588536l741947193,942748727l809054520,809053241l892679225,741421625l943207736,943273527l876045109,909456177l741553203,809055544l859256885,892873783l909588536,741619769l942748727,859190833l842542131,859255605l741552946,909457208l959525941,876045111l942749233,741554228l876097592,876164150l926428213,875902517l741816625,858862647l926431029,809053240l842348089,741553970l875706680,808726835l876045113,859125041l741486903,942815544l842348848,959982641l825439282,741617972l925971511,892680500l842607670,943272502l741814580,875706680l825504051,876045110l892614961,741355572l825832760,892680504l809053235,942682681l741487414,875639863l943077432,892873785l959983929,741553461l842608697,859191344l876045106,876099121l741552949,842412601l825505849,809053239l942682681,741487414l858862647,859321653l892873779,892678713l741947440,959787577l876098872,876045104l808990769,741488696l859387192,842412082l842607669,892877109l741684280,909194295l926496561,809053235l925972281,741945400l959787577,876098872l876045110,859125041l741945655,859124280l959854384,842607671l892877109,741356600l942748727,926103089l842542134,859255605l741552946,926037049l909128502,876045105l876099121,741619767l909652024,892678454l876162099,859191090l741553712,858862647l808531765,842542134l875574581,741683251l926037049,892351286l876045112,808990769l741880374,859385913l942878777,876162101l859191090,741357104l959525943,859387444l926428212,825243957l741947444,926037049l892351286,876045113l943207473,741751094l876163129,842609973l892939313,808727865l741423154,892417079l859058741,892939315l926431033,741946933l892941625,926036020l876045111,842150961l741553206,943206456l909195317,892939313l808727865,741357618l875639863,876165176l808987705,943011896l741422641,892941625l942813236,876045104l842150961,741749553l926496057,909457208l808987705,808531512l741946936,875639863l859060280,926428210l825243957,741947444l909652024,909652017l876045111,825373745l741945654,926496057l858796594,808987699l808531512,741619256l875639863,942879282l892873785,943009849l741815095,909652024l926429233,876045106l892678961,741750581l959984952,808596281l808987697,808531512l741815864,925971511l959459637,926428215l875575093,741423160l859124280,942684216l876045105,942749233l741880631,859124280l959854384,842542135l943207221,741357616l942748727,909193784l892873778,909719352l741554485,859124280l942684216,876045106l925972017,741749047l926494777,808990513l842542137,943207221l741750832,909194295l875574584,809053236l842348089,741553970l859124280,942684216l876045105,825373745l741684787,842609976l942683445,842542137l943207221,741357616l942748727,943010865l876162098,875837746l741422645,859124280l942684216,876045105l859125041,741488180l926037049,892942132l842542131,943207221l741357616,892417079l909390645,876096562l859059506,741553457l859124280,942684216l876045110,859125041l741488180,825635385l942683958,842542137l943207221,741488688l875639863,959854648l892939315,959788089l741816115,859124280l942684216,876045106l825373745,741684787l875706680,942879544l876096565,876097586l741488441,875705401l925905458,942746675l842151217,959592248l959461676,959918641l946026040,909587762l959527220,892614700l842085689,942422328l909391920,808989750l959789100,892678705l942422068,825636912m808925232,825505580l858927668,946026808l942944825,825832753l942684204,808793652l959198256,875967794l909455411,825766188l876163637,741421104l809055544,842346550l842542137,960050741l1664628531,825831992l875771191,809053241l825832249,741880377l892874808,959592249l876162098,859191090l741619248,909194295l909587256,876162098l842544690,1664694070l892940345,959919672l842607670,875836981l741422131,892418097l909193782,959197752l809055538,926103350l892483628,859388214l942421559,925972786l942814004,909588579l909654320,942421041l825504313,909326391l842610732,875639604l925643825,892809524l825505840,943011884l859191607,959198004l842479925,909326385l942684515,825636408l824980784,909455672l842348856,842542137l859255605,741684279l943273273,909455669l842542136,892809529l741355574,959592760l926429492,876110645l875836722,741619766l943207736,943273527l876031028,875640881l741423157,808596536l825831474,808987704l825636408,741750067l943206457,892548662l942760761,842282289l842019126,942684204l909324857,942421817l909718839,943207477l959592492,942946097l942422323,959527221l909520944,942684204l892483126,946025015l959459892,875968313l825505580,876034100l942422320,909194807l909259059,959789356l842347061,942422066l959459897,859256368l825766188,875966773l1664627255,859189817l892941110,809053235l875902009,741357875l825831992,825308727l876162102,925905459l741685305,892678712l909129008,842542136l842150709,1664562229l942748727,943010865l808987698,875900985l741814581,825831481l943010617,926428208l842085173,741684281l892418097,959657521l942420278,876032569l892877107,909261155l808859185,942421558l925972786,926234677l943011884,959984185l959198516,876163636l875705141,892483628l892482099,925644340l942944564,875575606l842610787,859125560l959198769,842348853l942813749,892811308l875770163,824981301l909455672,909261112l892939316,959788089l741947448,909718841l909718581,842556214l892809529,741881904l909259832,808597808l892873778,892678713l741751093,808596536l909588793,876031029l859321905,741553458l892679992,859321399l842621749,909324342l741487411,892876088l859386675,942746678l959460657,842217784l909261100,926495284l942421300,825373236l909456436,959592492l942880561,962802481l926429748,825702200l842283052,909717808l942422066,926431285l859322678,825505580l909587763,942421809l875770420,942879544l842283052,926232882l946026552,892809524l875967032,825766188l926233909,741356601l842150968,875705905l842542129,825701173l741882166,825831992l959460663,842607669l858993206,1664432435l875967033,942946610l892873780,909588536l741357625,925971511l859320373,876096564l943141938,741816632l875901496,926234675l842542130,959920436l1664233781,892418097l926168625,942420530l959920181,959723574l859060524,959461170l942422070,959459892l859191097,825505580l875967545,824980786l875901240,825636402l809001782,959985976l741552946,842609976l825766709,876096565l960049202,741553719l909194295,959919160l942746672,959722801l808925232,942684204l909261111,946025778l909456690,959460152l842283052,926497072l925643062,825766196l892549172,825766188l809055285,741486902l943207736,842084918l842542137,926102581l1664365362,859124280l875901490,876031032l875902257,741487410l892418097,943010356l942420532,876032569l892877107,842283308l909521975,942421047l842216754,926168370l825505635,858863672l824980793,859124024l859126069,808987703l808662328,741683762l825439289,943208755l876162105,842544690l741750580,808597816l909326392,809001784l892613944,741356339l909194295,876034097l842542128,876032313l741683763,842150968l909259064,942746676l842151217,808728377l942684204,909652535l828584755,909455672l909390642,926428216l858992694,741815091l892679992,875901751l876096568,925970994l741749560,875706680l842020145,808987705l959852601,1664299574l925971512,892811061l876162099,909194806l741618230,925971511l825768244,942746678l858928433,842018864l942684204,909326647l942421557,842479664l808727351,959789155l858797616,942420531l892352821,925905463l842283052,892876085l942421041,959459897l926298416,909392172l892612918,925644599l892547380,959853877l825766243,809055285l741357368,842412601l859386931,842607669l909130037,741487415l859387192,842150450l892873776,959525689l741815347,909717561l876097840,842556216l959920436,741748789l892418097,875836977l942421046,942813748l959655986,943011884l959592761,942420020l926038325,943272240l875706412,842020921l828585783,909455672l842348856,876162101l942946098,741422900l809054264,808793141l892873784,808923705l741488945,925971512l909588533,942746681l842282289,892745782l959789155,892613169l942421299,825635385l875966771,909588524l876033072,942422064l892809524,909324855l825766188,825832501l741814833,892874808l875575097,842621751l892941366,741750578l825439289,926037557l892873783,875771192l741814327,892418097l959656502,942421304l909718839,808596790l959789100,959984944l946026552,892678708l892417336,943011884l842347317,824980786l808792376,909195321l876162102,859321906l741880884,942815544l909456695,809053236l926299705,1664694067l859125560,959853105l942746678,943076657l875967033,842610732l808530232,942421046l859059506,909587001l859060524,942748210l942420017,825439543l842610226,825766243l875966773,741946932l859385913,842608953l842542136,909522741l741750073,842216505l808988978,959982648l943206450,741946931l892418097,876099638l946026041,926102834l808596788,959789356l925972789,942421042l959984185,892743984l842610732,909130032l824981815,859124024l909455414,809053237l825374009,1664102967l892940345,892811064l842542134,825767733l741486643,808597816l892746040,942746673l959722801,959460402l943011884,926169401l959198004,842348853l875836470,909588579l876033072,959199025l909654064,959657527l825766188,943207989l741684535,943273273l959787573,876096569l942945074,741750576l926038328,959461685l809067317,892745784l741554485,892418097l926168625,942421554l808858164,876164664l942684204,842021177l959197749,926169392l808924976,942684460l909522488,828585521l842346808,926169138l892873778,842611000l741946425,959983672l892481593,959982642l942814770,741880112l943206457,942880566l942746672,842151217l842478648,842283107l909719348,942421814l960051248,842347056l892483628,909325620l959199281,909654064l842085942,825766188l942813749,741488436l875705400,892875313l809001776,809056568l741487922,875706680l825504051,809053232l909523000,741881400l892418097,876098098l925643319,942944564l808794424,842283052l959459888,962803761l892746032,909456179l943011884,959984185l959197236,808728880l909324853,859060524l943272753,942422328l859255350,892547120l842283308,858862132l828584240,842346808l808662585,876031032l808990769,741488696l875967033,959723826l876096567,825766450l741618227,909717561l825439285,808987702l892613944,1664561971l892874808,892942386l942746672,842413361l943208755,825505580l926430263,959198520l926036788,892877105l942684204,859124789l942420275,808662322l909521206,825766243l859189557,741816369l892417079,859058741l876162100,875837746l741422645,875901496l825635637,842542135l909128501,741946929l892418097,842282545l929248305,825766196l942814774,859060524l825308209,959199542l909654325,892680503l892483628,825634867l824980022,859124024l808991029,876031025l842150961,1664561969l926430520,959788601l876096563,960049202l741488183,959722040l959590712,808987702l808662328,741749298l926429240,842281529l876096568,859320370l1664432179,892418097l842610742,942421302l909194807,858863924l842283052,825242929l942422072,892941620l876098097,825505580l942748212,959198007l892483888,858862393l892811363,926495031l942421299,943273010l892809776,892483628l875968055,942420021l892483893,875574325l842283052,858994736l824979768,892678456l943077173,959996722l943142450,741685553l825373752,942747701l909651000,942815026l741355573,942748727l808858929,876162099l942946098,741945394l859385913,808925491l842556213,808991028l741619506,808859448l943011641,842607670l808662070,741357104l859124280,909194800l942746674,943076657l925970489,943011884l859191607,962801716l876032564,942946615l959920172,926232629l925644849,876032308l859058233,942684204l875770425,942420276l842412601,808595512l875706412,808466489l946025522,942682676l926103861,909588524l909654320,942422070l808662322,959852854l825766188,876163637l741553975,943273273l892875317,959982643l909194290,1664102451l842414392,909390904l876031028,942946097l741947447,959591481l909456436,876162097l892481587,741421106l959722040,892678456l842607666,909130037l1664430642,909457208l842281012,842542136l909128501,741750321l892418097,959985968l942420787,875705650l875772210,959461676l892549425,959198769l909128497,959721776l825505635,825374005l959198264,875639604l959852849,892483628l926232887,942420790l943273010,876099376l942684204,943206967l942420280,875901497l842479928,842283107l858994736,824981815l808792376,875968313l926428217,943271990l741422904,959984952l808728370,842607668l926103609,741685048l942748727,909193784l892953399,926431033l741946933,960050489l959722291,842542131l808991028,741880112l959983672,858928434l876096564,808595506l741488441,943207736l808857654,942760752l842413361,892877107l892811308,892745273l942420018,875901497l842478391,909392172l943010102,925644853l943206708,943076144l909261100,875836979l962802998,859388213l859386931,875706412l808466489,959199281l926036788,825831988l959789356,960049465l942420024,859190583l909195319,825766188l926494773,1664495673l808859448,926431289l926428209,892549173l741488950,943272505l842086451,876031032l859125041,741946676l842412601,875967283l842542137,892417845l1664366135,959722040l943140920,876096564l925970994,741881394l959983672,825438265l926428214,926103093l741421368,892418097l909654320,942420024l875705650,875772210l959789411,925970999l959197751,909128497l925972784,825505580l943273015,942422320l959920181,825635639l859060524,842347056l942420784,943273010l842347825,842610787l942946104,942421296l959920176,842347571l842610732,808792372l824979507,875901240l842086194,892939312l842348601,741553464l926429240,909324857l926442292,925906233l741684791,959525943l842282548,808987700l892744760,741552439l909261112,842020914l842542131,808991028l741618224,808596536l925970738,842556210l959657013,741356595l909457208,825767731l942746676,909325617l825832753,943011884l859191607,959197236l959658288,875704624l842414124,842543671l929247284,825766196l959591220,959789100l842609968,959199540l858994992,909719097l875706412,942749753l959198001,875573302l909195065,842283052l942749746,946026035l859190583,909195319l825766188,825635637l741422136,960050489l942880817,842542135l875574581,741618736l959788088,858993461l876031024,842347825l1664169012,892874808l960049203,809053235l876032569,741488177l959722040,875573560l876096564,959524914l741618225,859385913l809055282,926428216l926103093,1664102712l892418097,926365750l959199538,825702704l875902263,892483628l808726581,942421044l925972786,842414133l825505580,858862132l959199286,858797618l825503799,842610787l875639604,942420273l943273010,943208240l859060524,909194289l942421048,859059506l842478904,892811308l943141686,824980017l875901240,825831993l959996726,859060018l741945911,859385913l842084409,876162100l892417590,741554480l959722040,825571639l842607665,909718582l741619253,842412601l842150963,892953392l825374521,741488439l892942136,842478896l842542128,825768244l741683251,859189817l892941110,808987703l892678201,741619760l959788856,842150192l876110648,825571637l741554487,959722040l859123768,809053238l892482361,741816120l959591481,926430260l892939318,926431033l741879859,959788088l942813493,842556209l808991028,741749557l909718841,808793653l892939314,892482873l741356599,926038328l943272756,926428208l909129017,741882169l959722040,808661304l809001781,926037816l741422387,909259832l942813233,842542132l909522741,741881905l943272505,842413875l842542129,825768244l741814584,926496057l875771960,959996724l842347314,741750584l960050489,825832248l909716534,859386675l741423413,959722040l825766200,926428211l943271990,741422643l825636664,942945590l842621748,892941366l741356080,858994233l808988985,876096561l926234417,741553463l842150968,842478897l892939320,959985465l741356084,892679992l808989495,909730612l842609459,741618232l925971512,943273525l892939312,875903033l741880369,959983672l959591730,876162098l842544690,741881398l943272505,926431027l876110643,959788849l741552944,959983672l942945586,876096568l808531506,741619762l892874808,926167091l842542134,892809529l741619256,909194295l808794417,909730616l959721520,741486642l825373752,808662326l876096563,909457201l741685305,892940345l960049714,808987698l808662328,741751095l892874808,942945337l942760760,892679473l960049464,892483884l842477625,959197493l809055538,842347573l959920172,926232629l925643825,892678452l842413107,959789356l892482872,946025529l858863925,892481849l825505836,926364983l942420021,876163641l842479665,942684204l892613177,942421042l959789104,825766964l825766188,859189557l1664562228,842412601l859189811,842607664l892352821,741487924l808661305,892416054l876031024,842347825l741423414,926233144l859387190,809053240l909325625,1664561203l925971512,808466485l876096562,808531506l741749559,808596536l859060529,876096566l926234417,741684279l875705400,842086455l892873785,875704633l1664497456,926233144l842479414,808987705l858796600,741619248l943273273,859386677l842607666,960049718l741684537,925971512l926365749,876096564l859059506,1664431670l959788856,959721776l809053239,808924217l741422903,892940345l892483384,876031031l825767985,741947699l942814265,959722289l959982640,859321394l1664104760,825831992l943010871,876096560l959524914,741751096l842216505,892614192l926428211,926103093l741879864,859387192l809054514,842607671l858993206,1664563507l808859448,809056057l808987696,842610488l741618230,858862647l842413877,809053236l892482361,741422643l825832760,859124786l876162102,909194806l1664561457,909261112l926169399,876096564l808531506,741882169l875706680,842412856l809053240,892940601l741946672,825831992l842085943,809053233l892679225,1664235318l875705400,942880823l926428214,909717558l741881397,858928184l808990260,942746674l892679473,808923447l959789100,842281521l959197240,892877109l876098356,909588579l808597041,942422073l825504313,809055543l825766188,842412341l741618489,909457208l909654323,809053235l842151225,741618743l892482616,858862132l842621748,892352821l741814583,892418097l876163634,959197753l825766452,875836725l959461676,842217777l942420791,959460919l892745014,909261100l875836210,828585777l909455672,825700914l926428209,892352309l741355572,909259833l926298680,876096563l842282290,741945905l808662073,925972279l942746675,909325617l808858928,842610787l942946104,959199280l876163636,926102325l842283308,909521975l942420535,926298681l859255865,909261100l909325106,959198773l825242420,942946609l892483683,959459383l959197490,959527221l876164151,859060524l943011632,959197753l925905716,875641142l959789100,909195569l942420022,959789104l825309239,892483939l892613686,959199033l808596276,942683958l892483628,959919671l959198264,909392181l808728369,892811308l892876345,959198518l842281524,909325616l842283107,892481844l959198777,842479925l875705649,892483628l959787061,959197232l959591986,926168121l959789356,892942641l959199283,842348853l909193783,942684259l875968052,959198264l909392181,808728369l909261100,909654322l959198519,842281524l909193264,959789356l825833527,942421040l909587762,875968822l892483683,842413623l959197749,808596276l959985975,825505580l892679475,959198007l959723058,926365492l842283052,892809522l942420274,825308727l859126066,959789411l959722037,925643825l942944564,892548152l943011884,842283321l942420787,959460919l825635640,909588524l876033072,942421553l926233906,825372977l825505635,875770420l942422064,909194807l959460404,909261100l942878769,942420278l959984185,943075632l892483628,909259826l925643064,892809524l842150704,959789411l808596023,959197236l875639604,808597808l842610732,926233913l942420528,859190578l926496821,825505580l876033081,942421556l842086709,808989236l842283363,875771958l942421812,892940857l808466229,943011884l876098105,925643060l825766196,842217014l842610732,808988980l942421817,808924471l909654068,909392227l909455670,959198512l959527216,925906996l959789356,925907253l942421808,825635380l842217264,842610732l892417331,959198516l959656758,842609971l892483683,875967286l942421040,892547641l859123762,892483628l892678197,942420024l825635385,808597810l859191596,942815539l959198258,808596276l875968822,959789155l942945586,959198003l909392181,909588017l959789100,859190578l959198263,825636404l942814004,909261100l926234932,959198265l909392181,892745264l842283107,808663090l942420533,842610741l842085431,909392172l909455670,959198256l858863920,926101552l842283052,842412338l942420020,942813748l942682931,959461731l959525429,942421303l925972786,959525174l942684204,858929463l942421559,842479664l926364472,842283052l909586486,942421302m909718839,909652535l825766243,809055285l741750328,926494777l909457201,809053233l959787577,741814579l825636664,808530486l959982644,925971506l741357877,892418097l909195572,962802995l959527216,892940852l892483628,909259826l959197240,842282546l892416568,892483628l825372727,824981305l842346808,942814521l808987705,875900985l1664366130,909259833l942748472,876096564l842282290,741815089l926233144,875706422l942746676,909325617l825374768,959789356l875641141,942420280l859059506,876098105l959461731,892743991l942420019,909456690l942814009,825766188l959590965,741618743l926496057,926234424l959982647,875640370l741750329,926037049l943076916,892953393l842151737,741421112l909718841,842348341l892939313,959985465l741619249,892482616l808596788,876162099l825373746,741816626l926430520,842413881l809001779,892744760l741486642,859385913l858927673,959982646l842085938,741880121l909455929,926233396l876162102,909128243l741879863,808662073l875640375,892953396l825635897,741356599l926429240,825504825l876162103,825373746l741552440,825439289l959525428,959982644l825570098,741423154l926234424,926168624l842621750,925907253l741421104,875705401l825766194,892939318l959985465,741617713l909457208,943206452l809053239,825635385l741619249,926233144l808924726,892953396l943272249,741881138l892941625,825374514l842607670,926298422l741486646,926233144l892483126,926428210l909523253,741553975l925971511,808663348l959996723,808728882l741684275,875705400l926431031,892939316l960051513,741618224l809055544,825241654l876031032,926233393l741683766,892940345l926495026,876110647l909193778,741816628l808859448,825505588l892873778,892481849l741422128,875639863l875837496,842607665l959591478,741356594l859124280,858929456l809001780,959852601l741945654,842412601l808925497,876031029l892876337,741947698l926496057,875573810l876162096,808726835l741356089,909259832l892351538,842556211l842020661,741945399l909194295,960051249l876096564,959460914l741750585,825636664l909521974,808987697l959852601,741749046l909259832,892942384l876045107,909392177l741880116,875706680l959461425,876096567l859320882,741617971l909521977,926103089l809053235,926430521l741488183,909259832l960049201,959996729l859321394,741880374l892678712,808529975l909716530,859386675l741553968,909718841l892810805,892873784l809054521,741881653l892678712,943011120l809067312,825374009l741816121,909521977l859321393,959982649l926168370,741422134l926496057,842346802l876096562,859320882l741487920,926429240l959461170,876176180l892417590,741554480l842216505,825242423l892873776,859388216l741881401,876164409l842281270,959982640l892614450,741879856l909521977,808858929l809067318,808661305l741815088,842216505l842479408,876096568l808531506,741487415l926429240,926102073l842542130,892809529l741749811,892678712l959789366,892953394l892482873,741750838l942815544,926364471l808987705,875900985l741421621,892418097l959657521,942420022l909522992,859254834l959789356,859387188l962803511,825702704l808662326,842283052l876163126,824981813l859124024,892350518l842607670,825702709l741421365,808662073l876099888,959982645l859256882,1664104503l859124280,959722295l942746679,943076657l909390392,842610732l942946104,942422064l960051253,842479923l909588524,808530736l959198514,859059762l926233136,825766243l909259829,741617974l960050489,926298936l808987698,875967544l741422132,959983672l959854392,959982647l858863154,741618745l892418097,858797619l946026288,859190583l859191353,892483628l892612661,942420534l943274032,926496311l959461420,892745008l824981558,825569592l842609206,959982648l876034098,1664626744l959984952,926495545l926428210,825438262l741880368,959983672l909586489,942746681l842282289,926300214l959789356,909326393l942420535,909391920l825504820,942684259l909588537,942421817l825635385,875837747l825766188,808858421l741814323,825831481l959591481,809053237l909456441,741751094l959983672,959854392l809001783,909455417l741881397,892418097l959591985,942422066l842086709,808989236l842610732,926431030l942421552,858797623l875704369,909261100l859387441,828584761l875901240,892744249l892873783,926430009l741488945,959788856l926365238,876096560l842282290,741815089l825373752,808923189l942746681,892679473l859255095,892483939l892417849,942420273l909587762,875835960l909588524,808597041l959199545,809055538l959788085,825766188l926430773,741684023l825832760,942814258l926442288,825243957l741357876,808859448l858796339,808987699l859387704,741683257l892418097,808859954l942420789,942881077l842608951,842283308l876164151,946026041l959460919,892745014l808859948,842609712l824980016,892678456l943077173,809053239l876163385,741685554l892940345,892483384l809053238,909195065l1664627253,926429240l825307705,942746674l909194545,808991028l942684204,892746037l959198771,943012144l859387704,909588524l808530736,942421042l926102834,892614451l825766243,825374261l741487673,959984952l909392178,926428212l859256117,741552440l808859448,909456953l909716537,959721520l741486642,892418097l909521460,962802993l959527216,892940852l842283308,859190329l942420789,926429753l808990515,959789100l858863921,824980021l842346808,942814521l808987697,909718840l1664496437,892940345l959920184,926428211l825438262,741880368l859124280,876032823l942746677,959722801l926167346,959789100l842281521,942420024l942944825,892417586l909588579,892746032l959199030,875573302l842019385,825766188l892940853,741553205l909457208,909654323l808987699,875900985l741357367,892482616l858862132,892953393l926234169,741552432l892418097,859191602l942420273,959789104l909325622,959461676l926431285,942420793l858797623,825438257l842283052,943141939l828585266,825569592l892941110,842607670l959591478,741356594l859124280,858929456l959982644,859256882l741947191,892940345l859125816,942746678l842282289,959590711l842283363,926430263l942421810,825504308l943206450,842283052l825373749,942420531l842610736,959853620l825766188,909259829l741749046,842216505l859256624,876176182l859255347,741814837l808859448,842019123l876096564,808792370l741422649,892418097l909261108,942422325l808858164,909588793l959461676,943010355l946026295,926429753l892876595,959461676l892876853,824981043l842346808,892352057l876162103,942946098l741814839,825635385l909455664,926428208l842412342,1664629040l842609976,875771189l942746679,909194545l892613683,859060524l926363698,959198771l926036788,926037299l909588524,808530736l942421554,875967799l825767984,825766243l875966773,741423161l842412601,842282035l809053236,876163385l741355576,942815544l926364471,809053239l943207737,741749557l892418097,892417587l962802489,876032564l926037816,959461420l892613936,942420018l959460919,959853878l842283308,808793145l824980535,892678456l825833013,876162101l925905459,1664496439l875967033,825439801l926428209,825438262l741552944,926233144l943273782,942746677l943076657,892482103l808859948,875574576l942422328,825635380l859388208,842610787l926103352,959199031l943012144,909325624l825766188,926037045l741945905,926037049l842479668,876162103l808529971,741684792l909259832,909522736l809067317,808661305l741815088,892418097l859191602,959198001l808596276,909326135l859060524,892548914l942421810,858797623l875704369,942684204l925907257,828586294l842346808,892481587l876096569,808792370l741881401,858928184l858994740,959982647l859256882,741816119l892940345,859125816l942746678,943076657l925970489,892483939l892417849,942420273l842217781,859255600l842283052,909586486l942422070,926364983l842150960,825766188l892940853,741882167l842216505,859256624l842621750,909718582l741421363,808859448l858796339,959982642l875640370,741422649l892418097,859191602l959199024,943274293l842479155,959461676l875968565,946026808l959460919,959853878l808859948,842609712l824980016,909455672l842150706,876162099l942946098,741814839l926038328,960049972l959982642,859256882l1664235575,842216505l943141687,942746676l842282289,858927415l942684204,892746037l959198771,943012144l859387704,909588524l808530736,959198514l876032564,858993209l825766243,825635637l741881909,909261112l825702455,892939314l808858681,741486905l808859448,909456953l909716535,959721520l741486642,892418097l875836977,946024759l859190583,859191353l942684204,859320887l942421559,926429753l892876595,909261100l825439026,824980788l892678456,825833013l808987699,909718840l1664496437,892940345l959920184,926428211l825438262,741487408l859387192,809054514l942746677,959460657l892549432,842283308l892678456,942421044l859125808,926299953l842283107,825373749l942420787,892416564l959461168,825766188l943271989,741816118l892941625,876164402l959982643,892614450l741486896,892482616l858862132,842556213l875574581,741945395l892418097,909654320l942422071,842086709l808989236,892811308l875638841,942420025l858797623,842215473l892811308,842149945l828585781,842346808l858929458,876162100l925905459,741749559l909455928,842085683l876096566,842282290l741749553,825373752l808923189,942746681l959722801,926103089l842610787,808923444l942422327,842610741l825766200,959461420l842216752,959198259l825242420,825635632l825766188,942813749l741488436,825832760l942814258,926442288l825243957,741357876l808859448,858796339l926428209,842021173l741815602,842217521l875966512,959197237l825702704,825505848l859060524,842217266l946026806,875901492l875770162,842283052l925906225,824981808l909455672,808923698l809053241,876163385l741685554,876097592l859256374,926428215l842412342,1664563504l943011640,876033843l942746678,959722801l825308720,942684204l892746037,959198771l943012144,859387704l909588524,808530736l942422322,892416564l825637168,825766243l943271989,741487156l875967033,892352057l959982647,842347314l741486899,808859448l909456953,909716536l959721520,741486642l892418097,959985968l962802995,959527216l892940852,959789356l925972789,942421555l859386425,959525689l842283052,909653043l824979760,859124024l876097846,808987701l909718840,1664496437l892940345,959920184l926428211,825438262l741945904,909457208l943206452,942746673l842282289,942946357l892483628,842609460l942422328,859321650l909587505,909588579l892746032,959198262l875573302,842019385l825766188,926233909l741816374,943207736l875967030,892939319l943208249,741816629l959592760,825440563l892887865,842150713l741423158,892418097l825375028,942420021l959789104,909325622l959461676,926431285l942420793,858797623l909258801,842283052l959460657,828584246l842346808,808465465l808987705,892744760l741816121,892874808l825767737,959982642l859256882,741881655l892940345,859125816l942746678,959591729l926232630,842610787l808923444,959199543l825702704,892482360l909588524,825374257l942421040,875901492l809055796,825766188l825374261,741356601l842216505,859256624l876176182,859255347l741814837,808859448l842019123,808987704l809056568,741946935l892418097,842019634l942422325,876163641l892483121,892483884l925972281,946025014l926429753,909588275l959461676,892876853l824981043,909455672l825243960,959982647l925971506,741947184l875967033,875902265l959982641,959658290l1664626995,809054264l875902261,942746677l959722801,892417584l959461676,842478900l942422064,959789104l858993974,909588524l808530736,942421042l875967799,825767984l825766243,959985205l741552432,926494777l876099633,926428209l892352309,741945401l875967033,825374770l926428208,842021173l741814581,892418097l925905714,962804022l876032564,926037816l842610732,959657015l942420537,892352816l926102067,959461420l808793392,824980275l808792376,909195321l926428209,909129525l1664104502,892678712l892351536,926428209l825438262,741356336l892874808,875575097l942746673,842413361l909326641,959789356l943208503,942421557l842610741,942683191l959789411,909260857l942421044,859059506l842543673,825766188l892482613,741487411l892941625,876164402l808987699,926037816l741357112,959983672l959854392,842621750l875770422,741357622l892418097,909130036l942421809,808858164l926496312,842283052l825504052,942422066l858797623,942813233l959461676,825375027l828585783,875901240l926430770,842607664l942878774,741880371l842216505,892809783l808987702,859123769l741880626,909259833l943075896,942746673l959722801,909259057l959461731,842283313l942421305,926233911l876098868,842283052l909586486,959197751l926036788,842020146l825766188,825374261l741356601,926496057l926234424,926442295l943271990,741488440l808859448,858796339l926428210,808728117l741423160,892418097l808465971,942420277l825504308,825243186l892483628,943009845l946026804,808858164l842479159,842610732l825702200,824981808l909455672,825700914l876162098,942946098l741814839,909457208l959461683,876096566l925906482,1664693814l842216505,808792631l942746674,842413361l808728881,909261100l808923952,959199540l842086704,842020152l909588524,808530736l942422066,842086709l825503797,825766243l808661557,741684786l808858169,842217523l876162104,842478131l741750071,825636664l808530486,892873778l825831737,741357872l892418097,959590966l946024502,825504313l959918135,959461676l909130035,942421300l808858164,959854135l842283052,959787314l824979513,842346808l842346547,959982640l825506098,1664430646l808858169,842020403l926428208,825438262l741945904,825831481l825439545,942746675l892679473,842413622l909261100,808859956l959199029,909325874l875903283,842610787l859386681,942420018l842479664,892745783l825766188,926233909l741880633,909457208l909654323,892873779l842414136,741356337l959592760,825440563l809067320,909456441l741553465,892418097l876163634,959197241l892746032,875704370l959461676,808596790l942421809,858797623l942813233,892483884l808597305,828585777l808792376,959527225l808987699,943011896l741946929,808858169l892679987,808987701l926431544,741355575l892874808,825569587l942746674,959722801l842346802,892811363l943272758,959198006l926429748,842543673l909588524,825374257l942421296,875901492l809055796,825766188l825374261,741356601l909717561,842019381l842621748,959591478l741552946,808859448l842019123,842607670l858993206,741554483l892418097,959920432l942420017,859059506l959984185,892483628l875639608,946026039l943274032,808466231l942684204,892416821l824980017,825569592l842478646,892939320l892482873,741553209l909718841,909260597l926428216,842412342l1664233521,943011640l876033843,942746678l959722801,825308720l959461676,808596790l959198258,892746032l925970482,909588524l808530736,942420787l959920176,892352819l825766243,926233909l741357622,926234424l943076912,959982640l842347314,741946416l959983672,959854392l808987702,825439544l741486901,892418097l842019634,962802742l926496050,825308465l959461676,926364209l942420787,943274032l858797879,892483628l926102328,824980536l875901240,943011122l809053236,842348089l1664365104,909717561l825242165,926428215l825438262,741487408l859124280,876032823l942746677,943076657l943141943,959461676l943273266,959198003l959658288,875575600l942684259,926365753l942420272,859125808l842085681,825766188l926233909,741881910l959787577,825569591l809053233,926036281l741552951,875967033l825374770,842556213l842020661,741816625l892418097,842348850l959199544,892746032l875704370,909261100l842609204,942420787l858797623,926036017l842610732,959721782l828584246,875901240l825831993,892939317l943208249,741750072l909652024,959460150l808987700,926431544l741421111,892874808l825569587,942746674l842282289,909194806l943011939,909260344l942421812,825504308l926365747,842283052l825373749,942422066l892352821,825505592l825766188,859189557l741750073,909717561l842019381,809067316l842348089,741814576l808859448,858796339l876096560,808792370l741422649,892418097l842610742,959199030l959789365,825766961l909588524,943208752l946026550,943274032l926496311,942684204l892416821,824980017l842346808,909258803l926428212,959657525l741553720,942814265l942815543,892939314l842545465,1664693302l858928184,825440052l942746676,943076657l808727096,959461676l808596790,959198258l892746032,925970482l909588524,808530736l942420787,892416564l825637168,825766243l959985205,741815858l808662073,909324337l959982640,959461426l741947191,959983672l959854392,808987705l825439544,741486901l892418097,909521460l962803249,959527216l892940852,909261100l808923952,959199284l943274293,909391410l942684204,808596277l824981553,875901240l808531506,809053233l842348089,1664365104l909717561,825242165l926428215,825438262l741487408,926429240l809055033,942746677l892679473,808990263l959461676,959788340l942422066,875967799l825701168,942684259l926365753,942420272l859125808,842085681l825766188,825635637l741357616,926037049l842479668,926428215l909523253,741750583l960050489,875967032l892887865,859191352l741618993,892418097l959853877,959197490l892746032,875704370l959461676,808596790l942421809,858797623l808661041,892483628l926103347,828585268l859124024,859126069l892939319,876099897l741487929,926494777l842217521,959982649l959658290,741421619l926429240,909653810l942746677,959722801l842019890,943011939l909260344,959199028l842217776,858992950l842610732,926103352l959198008,825766452l875836725,825766188l876163637,741488439l959592760,842412340l842621749,909324342l741356080,808859448l842019123,842542134l859255605,741684279l892418097,875771441l942421556,959789104l909325622,859060524l909522736,946025526l859386425,858862393l942684204,943141431l824980790,892678456l859387701,892873784l842414136,741815350l875967033,842019123l892939321,842545465l1664365622,892678712l959459383,942746680l959591729,825307958l842610732,909194297l959198514,825766452l909324851,909588524l808530736,959198514l876032564,858993209l825766243,808858421l741356848,808859448l959788857,842542130l825243445,741750838l825636664,959459894l892873785,825831737l741357872,892418097l892680498,946026035l909654069,926168626l959789356,892876855l959199033,943274293l959723058,892483628l808857653,824981561m825569592,909390902l842607671,926101558l1664693296,825831481l808794162,926428210l825438262,741618224l909261112,909718577l942746673,892679473l825570360,959789356l926038325,959197238l842217776,909718836l909588579,808597041l942421817,959527221l809054257,825766188l943271989,741880377l825831481,959591481l809053237,926430521l741750066,960050489l875967032,842556210l909129013,741882160l892418097,875836977l959199030,943143221l926364983,909588524l943208752,942420535l858797623,942813233l942684204,808925493l828584244,875901240l943011122,926428212l926494774,741488949l926233144,943075632l876096566,925906482l741815862,942815544l808531767,942746681l892679473,909586743l842610787,808923444l942422327,808924466l859255089,909588524l825374257,942421296l842217781,909130033l825766188,859189557l741750073,926496057l926234424,926442295l943271990,741488440l808859448,842019123l809053241,909456441l741816113,892418097l842348850,959199288l943143221,926364983l959461676,926300213l946025268,808858164l892745271,842610732l825702200,824981808l892678456,925972277l926428214,959657525l741553720,809055544l942813238,808987696l926431544,1664167991l875705400,842412849l942746676,909194545l859059251,959789356l892811319,942421815l959460919,842479672l909588524,808530736l942420531,959920176l892352819,825766243l926233909,741422137l825373752,909717557l876162104,858863666l741487927,809054264l875705141,876162097l842544690,741423158l892418097,825768240l962803254,876032564l926037816,909261100l892416049,959197238l943274293,926168626l959789356,909717817l824981046,842346808l959919417,876096566l942683698,1664563510l825832760,875770169l926428212,825438262l741683760,825373752l909717557,942746673l959722801,942880305l892483628,926036792l959197238,858928690l858994226,959461475l842216752,959199539l943075892,825767474l825766188,943271989l741750321,892941625l876164402,842607667l960049718,741355575l825636664,808530486l809067313,909653305l741554228,892418097l876033333,942420019l808858164,926496312l959789100,858863921l942421044,858797623l909258801,909261100l842019636,828585781l842346808,876034354l842607669,858993206l741618737,808662073l859190583,892939314l842545465,741422134l875901496,942815539l942746674,959591729l808858164,842283363l926430263,959199026l892746032,926495283l909588524,808597041l959199289,943012144l859321398,825766188l926233909,741356340l926234424,943076912l842556208,875574581l741422384,808859448l858796339,808987696l926496056,741422128l892418097,959525430l942421555,876163641l892613424,842283052l875574577,962801717l842282546,858862136l892811308,892481593l824981297,859124024l876097846,842607665l825702709,741421365l959787577,876164144l926428217,842412342l1664694576,859124280l942749488,942746679l909194545,825504819l959461676,842478900l959199280,842348853l825506101,909588524l808530736,942422322l825635385,825637172l825766243,808858421l741487160,909455928l942880051,809053237l909259577,741357875l875967033,825374770l926428215,842021173l741814581,892418097l959591985,946024499l859190583,859191353l842610732,943075636l942422065,926429753l808990515,959789100l842545203,824981041l909455672,909588536l876162097,925905459l1664496439,842216505l842347319,926428215l825438262,741618224l825373752,909717557l942746673,943076657l909390392,959789356l892811319,959199031l943012144,859060022l842610787,926103352l959199031,943012144l909325624,825766188l909718069,741815600l825831481,959591481l959982645,959919666l741357620,825636664l808530486,892887860l892678713,741815347l892418097,842479670l959198769,808596276l909326135,909261100l859191604,942420273l858797623,825438257l892483628,959919671l828585272,909455672l842151736,876162101l892418098,741618741l892482616,859059252l959982649,859256882l741423159,892940345l859125816,942746678l959722801,959460402l892811363,943272758l959198006,892877109l942945844,842610732l926103352,942422071l926298681,858863416l825766188,926233909l741487412,842216505l859256624,842621750l909718582,741421363l808859448,858796339l926428210,842021173l741815602,892418097l808859954,959197749l808596276,909456438l909261100,842018867l946025265,926429753l959919923,959461676l892876853,824981043l875901240,808727097l926428217,959657525l741553720,875706680l876099377,892939320l842545465,1664431158l943207736,892416822l942746676,909194545l842545460,859060524l926363698,959198771l926036788,926037299l909588524,808530736l942421554,892416564l825637168,825766243l842609717,741946678l959592760,842412340l842607669,926298422l741553459,942815544l926364471,809053241l943207737,741749557l892418097,825700916l962804018,959527216l892940852,942684204l942815543,959199288l943274293,909391410l892483884,892417849l824981040,842346808l959919417,876162098l925905459,1664496439l842216505,842347319l926428215,825438262l741683760,842412601l959656755,942746675l892679473,909128758l892811308,808924729l942420787,842086709l959721525,842610787l926103352,959198008l943012144,909325624l825766188,926233909l741684281,943207736l875967030,842542135l909325877,741422646l959983672,808924984l892953395,892877113l741750585,892418097l842610742,959199286l808596276,909326135l909261100,859191604l942420273,858797623l825438257,909261100l858993458,828584761l892678456,808728117l842607670,909718582l741815600,892482616l892941364,959982642l859256882,741423159l892940345,859125816l942746678,892679473l892614967,959461731l842283313,942421305l959920176,943208498l842610732,859386681l959199281,892614960l859126070,825766188l892940853,741816370l842216505,859256624l876176182,859255347l741814837,808859448l842019123,876096565l808792370,741422649l892418097,909261108l942422325,876163641l892483121,859060524l909522736,946026549l926429753,926365491l959461676,892876853l824981043,859124024l959787318,926428211l959657525,741553720l875706680,876099377l876096568,842282290l1664299825,842150968l842346808,942746677l892679473,875574326l859060524,926363698l959198771,926036788l926037299,909588524l808530736,942421298l809055543,926233138l825766243,909718069l741487920,959788856l858797878,926428211l875769910,741618995l942815544,943141687l809053233,943207737l741749557,892418097l875706676,946026800l859190583,859191353l959789356,909391160l942422068,875901492l808661298,942684204l842413620,824981810l842346808,909259833l876162101,925905459l1664496439,875967033l825439801,926428209l825438262,741552944l926233144,943273782l942746677,943076657l892482103,909588524l825439793,942422322l808858164,859257145l842610787,926103352l959199031,943012144l909325624,825766188l926037045,741945905l943207736,875967030l926428215,825702197l741684276,942815544l926364471,876176185l959459379,741946424l892418097,959853877l959199537,808596276l909326135,859060524l892548914,942421810l858797623,942813233l959461676,859126065l828584753,842346808l926364729,892873780l875704633,741357618l959984952,842610482l842607671,942814262l741421362,959788856l825569840,942746679l892679473,959722552l959461731,842283313l959198521,876163636l859124534,942684204l909588537,942422329l909718839,875836727l825766188,909259829l741683249,876163129l808597301,892953400l892482873,741422137l808859448,858796339l842607665,858993206l741554483,892418097l875770422,959197240l825702704,825636151l909261100,892744496l962802483,943274293l859059762,892483628l842609460,824980024l909455672,842151736l959982640,925971506l741947184,926233144l925970736,892939315l842545465,1664234550l876164409,842281270l942746678,909194545l892613683,892811308l909520951,942420024l808793394,825569332l909588524,808530736l959199282,842479925l858862387,825766243l825832501,741554488l875705400,808858161l842542129,892351797l741946424,960050489l875967032,842542135l959657013,741488690l892418097,942684468l962803766,842348853l859060533,942684204l943141431,942420022l926429753,909588275l959789356,959658041l824981810,842346808l942814521,876096565l942683698,1664563510l825832760,875770169l926428212,825438262l741749296,842216505l926168880,942746675l943076657,808923705l892483628,926036792l942420022,943075897l875574576,959461475l842216752,959198515l943075892,825767474l825766188,959590965l741880626,825831481l959591481,892873781l875704633,741488951l909259832,909522736l876176183,842478131l741486645,892418097l875967797,942421040l808858164,926496312l959789100,858863921l942421044,858797623l909258801,842610732l959985462,828584246l842346808,926364729l876096566,959460914l741750585,909259833l875836216,876096565l925906482,741553974l942815544,808531767l942746681,959460657l875705400,842283363l926430263,959199026l808596276,909456438l842610732,926103352l942422071,959789104l825766454,825766188l892482613,741357877l926496057,926234424l926442295,943271990l741488440,808859448l842019123,842607673l842479925,741814576l892418097,943012146l959197488,959723058l926365492,942684204l892352825,946025265l808858164,859256375l842610732,825702200l824981808,875901240l875966777,959982640l925971506,741947184l926233144,925970736l876096563,842282290l1664561969,959787577l825701680,942746679l892679473,875902008l959789356,892811319l942421815,959460919l842479672,909588524l808530736,959198258l959527216,858862389l825766243,842609717l741552180,825832760l942814258,892873776l926038328,741814841l825636664,959459894l892873785,825831737l741357872,892418097l875836977,962802742l959527216,892940852l859060524,959525937l942421044,943274032l808466231,892483628l875967286,824981552l842346808,942814521l842607669,926101558l1664693296,825831481l808794162,926428210l825438262,741814832l842412601,959656755l942746675,959722801l959460912,842610732l926431030,942420529l909522992,875966514l909588579,825374257l942420272,959527221l809054257,825766188l842151477,741357113l926037049,842479668l876096567,842085426l741881904,809054264l875705141,809001776l892678201,741552944l892418097,825700916l959198002,858797618l959721527,959461676l892875313,942420528l858797623,875704369l959461676,825375027l828585783,859124024l825438262,892939315l943208249,741750072l959591481,909456436l926428208,842412342l741683249,825832760l959459641,942746672l943076657,909718584l892811363,943272758l959198006,892877109l942945844,959461420l842216752,942422067l926298681,892482105l825766188,859189557l741946420,959592760l842412340,876176181l858863666,741749554l808859448,842019123l876096565,926167858l741683768,892418097l926169394,959197751l959723058,926232630l959461676,842478900l946026544,859386425l825373497,942684204l943141431,824980790l892678456,859387701l926428216,959657525l741553720,959788856l842020662,808987702l926431544,1664694582l808662073,959983921l942746678,909194545l892744756,842610732l909194297,959198514l825766452,909324851l909588524,808530736l959198258,808596276l859255863,825766243l943207989,741946418l842216505,892614192l809053238,892940601l741814579,959592760l825440563,808987699l926037816,741684792l892418097,876165424l946025012,859190583l859191353,943011884l825374264,942420019l859386425,942748473l909261100,808530740l824980275,909455672l892811320,809053239l842348089,1664365104l909717561,825242165l926428215,825438262l741552944,842216505l926168880,942746675l842151217,909324857l959789356,943208503l959198773,876163636l808858932,942684259l926365753,942421296l859125808,842085681l825766188,926233909l741881910,909457208l909654323,842542131l892548661,741487153l959592760,842217779l876110641,825569586l741815095,892418097l926169394,959199286l892746032,875704370l959461676,808596790l942421809,858797623l942813233,842283052l959460657,828584246l909455672,909261112l808987703,892678201l741618741,842609976l943207989,808987701l926431544,741552183l892874808,825569587l942746674,858928433l875967024,943011939l909260344,959199028l858928690,959461683l842610732,926103352l942420536,942881077l909193784,825766188l842412341,741356345l959722040,909588791l876110645,959524914l741618225,859385913l809055282,926428216l926103093,741355832l892418097,926365750l942422322,909194807l959852853,942684204l875836980,946025523l942814777,943076914l892483884,875575097l942420024,875770420l909325112,842283052l959723568,942422064l808858164,942682681l825766188,892940853l1832464944,842347064l892743988,959982643l959461426,1664169778l859124280,959852855l892939320,842609977l741882164,809055544l808794421,842542134l959920436,741619253l926494777,943011889l809053232,942813497l1664365616,909457208l825767731,942746675l959591729,909652533l825505580,859256115l959199286,825833781l859124025,842610732l809055543,942421305l859190583,892418103l825766243,875966773l741685305,942748727l842413617,842607672l825702709,741422647l909718841,892547383l959982641,892417074l741618224,892418097l842283314,929247286l825635124,842413881l959789100,892352817l942421815,825701687l875771705,842610732l808792372,824980019l825569592,959525686l876031027,959526449l1664235063,959984952l943077426,842542137l859124789,741683766l825831481,875704889l942746681,959722801l959721778,825505580l909521208,942422066l926364983,926496305l959789411,959919672l959197749,876032564l876033590,825766188l959590965,741684279l959525943,808924980l959982643,808990258l741422130,809054264l842414390,876176181l909391666,741816118l892418097,875770422l925643064,876163380l825767478,842283308l808532024,959198007l909127734,875967796l959789356,942879285l828584505,825569592l858928438,876031033l808597041,741683760l943207736,825635126l959982648,892680498l741882166,892874808l942945337,942746681l842282289,875704631l825505635,825373236l959199027,842348848l909392176,909261100l909390900,942420272l959789104,808989748l825766188,876163637l741619250,959525943l808924980,842621747l876164150,741357367l943273273,892942134l842542130,825701173l741882166,892418097l926102070,942422066l858797623,859254835l959789356,943273268l946025528,892941620l892483634,825505580l875770420,959197233l892746032,942747698l892483628,909325620l942420530,892809524l943077176,909261100l808530740,946025522l892352816,876097589l942684204,875837749l824981304,825569592l875836214,892873783l892481849,741355571l825831481,858929202l959982646,859320886l1664169529,909194295l892483889,892939313l842348601,741620021l842412601,943273780l876096569,909457201l741750585,859124280l825570359,959982642l842347314,1664626737l892874808,942945337l942746679,909194545l825701428,943011884l959918649,959198770l943075892,943076914l858863916,909129264l925644597,943075636l909522739,959789411l909326393,942421558l859058745,808530993l842283052,909652022l925643065,892809524l943206449,942684204l942682422,959198262l892483888,959853881l825505635,959985716l942422324,825701687l942815033,842283052l842019126,942420787l942682681,892352825l959461676,959525429l959197239,859126064l858862390,825505891l808990007,942420528l825635380,909326128l942684204,942748469l942420018,926102834l825243441,825766188l876163637,741486901l943207736,809054774l809001779,808662328l741750580,943272505l909195571,876031024l926430257,741422641l859124280,875837232l876096562,943011122l741814581,925971512l858928949,959996726l909194290,741683251l959788856,942682928l842542132,825701173l741355575,892418097l808465202,942420016l859125808,875704370l959789356,943273268l962802744,959656758l926102323,825505580l909260085,959199288l943274293,909522483l892483628,943076408l942421043,892809524l842479416,892483628l909521718,962803253l959789365,842086450l942684204,875837749l824979512,875901240l926429241,842542128l892548661,741422134l892679992,808989495l909716532,859386675l1664431160,925971511l959459637,876162097l858863666,741618482l876164408,926036272l876096563,943011633l741684786,909259832l943077424,876096568l925970994,1664496440l892941625,959984434l942746675,943076657l892482103,959789356l875901493,959198003l959723058,808595509l859191596,892549427l925644600,842412340l909193264,842610787l875575350,959199033l960051509,959590457l875706412,842086457l942421817,959460919l825635640,842610732l943010871,959198771l842348853,943208499l825766243,808661557l741421104,825635385l943010352,892939316l859322681,741749049l909521977,842216497l876031024,909195313l741617969,875705400l842085425,842556217l825767733,741355571l959722040,943140920l892939319,842151737l741751090,808596536l926494770,876162098l909391666,741357622l892418097,926036534l946025520,942881077l892416568,909261100l959657523,959199284l859322674,875836984l825505580,875836725l959199544,909194802l825767992,959461420l808726576,946024760l943273010,875902257l959789356,942814520l942421301,909654069l875706163,959461676l842152241,824980788l808792376,825833273l842607667,875967286l1664495922,892940345l959525170,876162102l875640374,741554229l925971511,842215477l926428211,842021173l741552437,825636664l876163633,842542132l808991028,1664694066l876164409,808726582l842542134,909325877l741488441,825831481l875704889,942746677l892679473,858797110l959789356,926364982l942421048,825504308l842216242,909392227l808792374,925645112l842281268,808857907l943011884,825439800l942420789,909130032l808597049,875706412l942749753,942420785l926298681,943272248l842610787,959658036l942422068,825504313l942813237,825766188l960049205,741683255l842150968,808793649l892939317,926431033l741879859,858994233l959918393,876045107l859125041,741880119l842216505,842479408l876162105,926429747l741946419,959722040l875573560,892873783l876165432,741422135l842347064,909717812l842556212,808991028l741356080,825831481l943143218,892873777l909719352,741751091l959722040,909588791l809053241,959590713l741423159,959787577l909260080,842556208l825768244,741618997l825831481,943143218l892939313,959788089l741488950,959722040l959918136,809053235l959590713,741423159l808596536,825701432l842556214,825768244l741683512,959984952l876033081,959982641l909194290,741619251l959722040,875573560l959982644,909588530l741553464,959787577l959918135,842556214l825768244,741815344l825635385,909652784l808987697,892941624l741356088,959722040l943140920,808987702l909455417,741684789l825373752,892481589l842556210,959920436l741488183,909261112l959526967,926428216l875575093,741619766l959722040,859123768l926428209,808924981l741750321,842608697l825309493,842556214l959920436,741422647l943207736,858862134l842607668,909324342l741487411,959722040l909588791,842607671l825702709,741618994l892941625,909586489l842556212,808991028l741553970,876164409l808726582,808987702l825636408,741750067l959722040,892678456l926428213,808728117l741880113,842150968l943142193,842556216l959920436,741684791l825635385,892547888l926428208,808924981l741356082,959722040l892678456,809053236l875902521,741749299l892483896,859060020l842556214,825768244l741816626,959591481l842544180,959982643l926168370,741749556l959722040,909455672l892873776,942815544l741946164,892483896l859060020,842556214l825768244,741357109l808465977,960049205l959982649,926168370l741749556,959722040l959590712,926428215l842215478,741750064l926234424,842149943l842556208,825768244l741618997,959984952l842610482,876096568l892416562,741881911l959722040,875573560l876096568,943141938l741617721,875901496l926234675,842556210l825768244,741879864l909259833,825373752l876162102,858863666l741880885,959722040l892678456,842542137l942879797,741684786l926234424,943076400l842556212,808991028l741421877,859124280l825374768,842542135l859255605,741749552l959722040,825241656l876162105,808990770l741946933,892874808l842544441,842556208l808991028,741750839l876163129,909391669l892939317,892482873l741880370,925971512l842021173,926428213l942880309,741487416l926037049,825243700l876110642,926234417l741751092,842150968l842478897,876162104l942946098,741486896l925971512,959723317l892873782,959983929l741879864,926037049l825243700,876110642l926234417,741751092l825636664,943207222l892939320,892482873l741880370,925971512l876033845,959982649l892811314,741618232l892874808,842544441l876110640,909457201l741488697,809054264l859125045,842542134l859255605,741749552m925971512,808466485c959982648,825506098,741488440,959984952,909391666,876110648c943011633,741617973,875967033,842019123,959982644,825766962c741355577,925971512,842479157,876096564,808531506,741749559c808858169,858994227,876110642,909457201,741554233,875967033c925906745,808987698,825636408,741750067,925971512,959723317c876162101,909128243,741946420,926234424,842149943,876110640c943011633,741357367,859387192,909194808,876162097,959920178c741619760,925971512,959723317,876162101,842478131,741816628c809055544,875903029,876110640,943011633,741552437,809054264c842020149,842607669,926298422,741617716,925971512,926365749c876162101,909586483,741421108,858928184,909653556,876110640c926234417,741553463,825635385,909326390,876162105,808529971c741750065,925971512,842021173,808987700,892744760,741946937c825832760,825637176,876110642,959788849,741945904,858928184c942684212,876162097,892809267,741488950,925971512,808466485c876162103,842281267,741946420,808859448,909324851,876110644c943011633,741486901,825439289,875835956,892939321,942750009c741618740,925971512,926365749,876162099,842281267,741946420c808859448,809056057,876110640,926234417,741685556,858928184c942684212,892939313,859322681,741357625,925971512,959723317c892873779,909455929,741552433,859387192,842151480,876110640c943011633,741421621,959592760,909324596,876162097,842478131c741355571,925971512,943273525,808987696,892678201,741683760c808596536,859060529,876110646,926234417,741684279,875705400c842086455,959982649,825570098,741619760,925971512,943273525c876162097,909128243,741946420,892679992,909652791,876110648c909457201,741880375,875967033,842019123,926428212,859256117c741881400,925971512,842021173,959982644,892811314,741618232c926430520,892745273,876110642,943011633,741422642,808662073c959459377,892873782,909719352,741487926,959722040,875573560c926428213,892810549,741553459,926430520,892745273,842556210c959920436,741488183,859387192,926101554,892873783,909719352c741487926,959722040,875573560,892939317,842151737,741751090c892679992,909652791,842556216,825768244,741879864,892678712c858993968,926428213,859256117,741881400,959722040,825571639c876096562,876097586,741814324,858929464,942682421,842556212c959920436,741684791,842216505,926168880,959982648,825570098c741619760,959722040,909588791,959982645,943142450,741882161c858929464,942682421,842556212,959920436,741684791,859124280c959723824,926428211,859256117,741881400,959722040,943140920c926428216,842021173,741553975,926430520,892745273,842556210c825768244,741684272,892874808,808792371,842542137,842281525c741356082,959722040,892678456,876096569,926167858,741553973c876097592,808465718,842556212,959920436,741357111,926234424c926298167,842607671,892941366,741619760,959722040,825571639c808987697,825636408,741815605,959592760,892743732,842556210c959920436,741488183,875706680,876097848,876096565,959460914c741617712,959722040,825571639,892939315,926431033,741422640c809054264,926233653,842556210,808991028,741356341,959787577c876164144,842607673,959591478,741880885,959722040,808794423c926428216,858798389,741619762,942815544,825308471,842556214c825768244,741879864,959788856,942814000,876096564,859059506c741881396,959722040,943140920,926428214,858798389,741619762c960050489,875837489,842556212,808991028,741815093,959787577c876164144,842607673,875967286,741486896,959722040,926036024c959982648,876034098,741683256,942815544,943012144,842556208c959920436,741945397,859189817,892941110,892873783,892678713c741880881,959722040,842018872,876162099,842544690,741552953c926233144,825700400,842556214,825768244,741815344,842608697c842545461,892939321,842348601,741879865,959722040,892678456c842607668,858993206,741945401,892940345,909259058,842556208c959920436,741750327,859385913,926430514,892873783,959983929c741486902,959722040,825766200,876162099,925905459,741947449c943206456,909719349,842556212,808991028,741880112,875706680c876099377,809053237,892679225,741618231,959722040,808661304c876162098,925905459,741947449,858928184,909653556,842556208c808991028,741815093,875705400,842412849,892939313,825374521c741749560,959722040,875573560,892873781,825373497,741553462c859385913,942747705,842556216,825768244,741945400,960050489c892418353,876096567,825766450,741618227,959722040,909588791c926428216,808924981,741816118,909718841,808662581,842556208c959920436,741750327,859189817,892941110,809053239,875705145c741487926,959722040,959918136,842542131,943077173,741618738c892483896,859060020,842556214,825768244,741357109,926429240c909194297,926428212,808924981,741356082,959722040,842018872c876096564,925970994,741881394,959984952,808465209,842556212c808991028,741423154,876097592,926496054,892873778,859388216c741617712,959722040,825241656,809053240,909456441,741749556c842150968,943142193,842556216,959920436,741684791,808465977c825702708,876096566,892416562,741881911,959722040,943140920c959982645,943142450,741487924,875901496,926234675,842556210c959920436,741486901,926233144,808923696,842542135,942879797c741488437,959722040,825571639,842542130,859058741,741947702c875901496,926234675,842556210,959920436,741486901,943010360c892809779,876096565,892416562,741881911,959722040,943140920m959982645,825506098c741814321,842150968,943142193,842556216,959920436,741684791c842216505,875704887,892873779,859388216,741617712,959722040c825241656,959982648,909194290,741422384,959984952,808465209c842556212,808991028,741423154,959983672,858928434,926428212c808924981,741356082,959722040,842018872,892873780,859191352c741355828,892483896,859060020,842556214,825768244,741357109c943273273,926430005,842607668,825241910,741881400,959722040c808794423,876162103,959920178,741620023,909718841,808662581c842556208,825768244,741683251,875706680,909456945,892873778c943009849,741356597,959722040,859123768,959982641,808792882c741617973,859385913,942747705,842556216,959920436,741552437c909455928,825833011,808987699,842610488,741880372,959722040c926036024,809053240,926233657,741421106,959788856,959590704c842556210,825768244,741553200,825439289,875835956,876162105c808529971,741750065,959722040,808988984,876162104,808990770c741683251,909455928,942748979,842556208,808991028,741618224c942814265,808661048,959982645,875837234,741618736,959722040c943140920,876162105,842281267,741946420,943273273,809054773c842556216,959920436,741683253,909652024,859320886,876096563c926364722,741487417,959722040,892678456,959982646,959722802c741946929,942815544,943012144,842556208,808991028,741945909c892940345,875705138,842607673,875967286,741486896,959722040c926036024,808987704,808662328,741749298,825439289,842150196c842556216,825768244,741617715,875706680,909456945,808987698c959985976,741749552,959722040,959918136,842607664,892352821c741617975,892482616,909390644,842556216,959920436,741355829c808596536,842282296,926428214,926494774,741355577,959722040c892678456,926428213,926300469,741880629,909717561,858993205c842556210,825768244,741617976,809055544,808794421,876162102c909128243,741619255,959722040,842018872,892939316,859125817c741619512,943010360,943141171,842556216,808991028,741553970c959592760,825635124,892873784,909652793,741356082,959722040c909588791,876162102,859321906,741882166,959592760,892743732c842556210,808991028,741683760,909259833,959853368,876162104c842478131,741355571,959722040,909588791,959982644,825506098c741880118,876097592,808465718,842556212,808991028,741552688c809055544,808794421,892873782,909719352,741487926,959722040c909588791,808987698,892678201,741488690,858929464,942682421c842556212,959920436,741684791,942814265,959920439,876162100c842544690,741487415,959722040,808794423,892873780,859388216c741881140,876164409,876165429,842556216,825768244,741946416c892678712,808662064,876096566,876097586,741488441,959722040c859123768,808987698,808662328,741749298,808596536,926495800c842556210,825768244,741422645,842150968,926168369,926428212c959657525,741617716,959722040,842346552,809053240,858928441c741946418,909457208,808728883,842556212,808991028,741423415c909455928,825833011,959982643,909194290,741356086,959722040c909588791,808987697,842413624,741552952,825831481,859321145c842556214,825768244,741816626,926233144,909719094,809053233c859386169,741749560,959722040,926036024,808987703,943208760c741816121,825831481,859321145,842556214,808991028,741816114c842608697,876097590,809053240,859386169,741749560,959722040c926036024,876096567,943141938,741356598,875706680,842413617c842556208,808991028,741618224,909259832,943077424,959982648c909194290,741356086,825832761,942946105,942746681,842282289c825832757,959789356,925907253,962803248,943274293,942945842c892614700,892417337,959199027,959591986,825635128,959789356c959853109,942421557,825636912,892745776,825505580,892679475c962803255,842217776,858928693,842610732,808531251,959198264c875967794,825634867,825766188,892482613,741619765,876097592c859059254,842542132,960050741,1664562995,825831992,926233655c876096566,909193778,741683253,875706680,859322161,876162102c859191090,741488176,925971511,825768244,876162102,842544690c1664694070,892482616,909390644,842607672,875836981,741488688c892418097,909193782,942420536,876032569,825374005,842283052c892745524,942422073,925972786,909457461,942684259,825438777c959197497,876032564,876098617,959461676,909652018,925644338c825635124,875968313,959461676,909456692,959197495,943143221c842478391,892483939,859059254,824980532,842346808,808465465c909716529,808792112,741683762,943273273,926232885,842542128c909586745,741421617,892874808,942944307,809001780,892678201c741881911,943207736,943273527,876031027,892876337,741881141c942814265,942814513,959982646,926168370,741749556,943206457c926103350,942760759,842151217,842478648,892483884,926232633c959198001,825571632,858929465,959592492,808793905,942420537c909391920,909259318,909261100,909653553,946024498,959459892c875968313,825505580,926102837,942421297,926233911,808923188c892483628,808662835,959198771,909654064,960049206,825766188c825635637,1664103480,943010360,842477875,876162105,942682163c741683768,825831992,925905975,809053233,943207737,741553970c959788856,943142710,842542136,842150709,1664300341,942748727c825831736,892873776,842414136,741684278,825831481,943010617c959982640,809054258,741422641,892418097,909719856,942421817c859190578,825372981,959789411,892351031,942420784,925972786c943075380,842283052,808989747,942420280,808924466,808596529c892483628,892482099,925643317,892678452,892941874,842283107c825504821,959197240,876032564,842084408,892811308,909193523c824980790,875901240,842086194,842542130,825440309,741945911c926429240,909456690,842556209,909586745,741356081,926494777c892679985,808987700,892678201,741356080,808596536,909588793c876031029,943207473,741749817,892483896,825833524,959996725c825766962,741355577,892876088,825374003,942746678,892548401c842282297,942684204,909324857,942421817,909587767,808990776c959592492,942880561,962802737,875639604,842414386,842610732c858929204,942422068,926431285,909588790,825505580,909129784c959198258,858797618,959524918,892483628,892875572,946025015c892809524,942815030,825766188,959590965,741422391,942814265c808465457,926428209,858797877,741356851,825831992,808858935c876096567,808792370,1664561207,959787577,943271991,892873784c909588536,741423161,942748727,808858929,926428211,875769910c741816624,842150968,943142193,842542136,825768244,1664627760c892418097,842019634,959197494,876032564,892744760,842283052c858994736,942421559,925972786,825700404,842283308,926431032c942420279,842217781,943076914,959789411,925907253,959198262c842281524,875705138,959592492,808793905,959198265,809055538c876165430,943011884,875837753,959198775,892483888,909193529c942684515,943076920,942420023,925972786,892613429,842610732c925971763,942421049,808662322,808858680,943011884,876032569c942422070,825439543,909392178,959592547,859125553,942421044c825373236,808662837,892811308,892941110,959198777,876032564c842084408,825505836,876033335,942421561,925972786,825831477c842283107,808989747,942420280,842217781,808597040,943011884c959526456,942420531,943273010,943011121,959592492,942946097c942420531,875705650,892352817,825766243,858928693,741881396c959983672,842479672,876096561,892613426,741356085,892679992c825635639,959982642,959983666,741751091,892874808,858993972c876045104,926430257,741684790,858994233,892351033,876031027c909456177,741355574,858994233,959787833,876031025,959526449c741945397,892418097,892941619,946026291,942944825,825635634c909261100,942814002,959198775,909392181,808728369,942684204c875837749,959198264,842150708,925972529,825505836,842544439c962801718,825636404,942880820,825505580,943076659,824980533c808792376,825505849,842607673,842019126,741619765,842150968c959723057,842607666,942878774,1664365105,892678712,825440310c842542129,825767733,741816626,943206457,943011126,842607668c942880825,741422134,942748727,808858929,942746681,892679473c825569590,943011939,926169401,959198004,943206964,842086448c842283052,959656244,942420531,842348592,875837752,959592748c859255608,925644342,942944564,943076919,959461731,825569843c942421296,875901497,842479928,842610732,808792372,959199026c859322674,925971513,825505580,825243704,942421297,909391920c926103350,892483683,825242676,942422064,926102834,875575089c959592748,859321144,925643065,892678452,959788083,942684204c825440567,942422067,859321655,842609207,909261155,959722288c959198265,859322674,842282552,825505580,808858931,942421560c825766457,808924465,959789100,842150451,942420018,859059506c892547639,909392227,859189558,925644599,825635124,942944825c943011884,926103865,959198513,959789365,909456690,959461676c858993203,959199025,825636404,858927924,825505635,943273784c942420278,842086709,825309237,859060524,876033840,942421048c842479664,943011125,909392172,909521206,925643315,943075636c926167093,842283107,825571376,942420535,959460919,842610233c842610732,909193526,959199283,825636404,842544436,825505580c943273015,942421553,859125808,808595506,892483683,808990263c942421044,959920176,943206449,909392172,909521206,925645106c842281268,858928689,842610732,942683193,959198005,858928690c842217268,842610787,825702198,959199031,825636404,942945077c825505580,858797367,959198002,842348848,825505586,943011884c926103096,959198258,943143221,926101558,959592803,909652792c925644596,892678452,842348850,808859948,876164144,959197750c909194802,808728888,959789100,842545201,959197240,859322674c875639865,825505635,959853625,959199282,858797618,842019639c959789356,909654071,959197749,825571632,808597817,858863916c825243184,925643061,942944564,875837752,842283107,959459888c959199281,925905716,909195062,859060524,859060016,942421557c942814777,876097843,825505580,959591733,942421300,842019380c942750000,892811363,808595513,959197238,925905716,959787828c842414124,926429751,925643317,942944564,808727608,842283052c959459888,942422065,859190583,808859193,859060579,859060016c942421557,892941620,909325617,825505580,825767988,942422327c842019380,942750000,892811308,842084409,959197753,925905716c926233396,858863971,875574832,959197232,909654064,892350774c825766188,942813749,741488436,925971511,859320373,926428215c808924981,741552692,909455928,876164403,892887864,842150713c741750065,892483896,942944822,926428215,909717558,741684789c959788088,808988981,892939313,960049465,741619762,892418097c825767221,929248057,942944564,892745271,959789356,909391160c959199540,842086704,875835448,892811308,892548917,942422068c925972786,892745781,875706412,808532025,946024500,842217781c842479154,959461676,808989233,942421044,909654069,943077425c892614700,842085689,942420280,943273010,859255344,892483628c959854135,962801974,842348853,808728373,959461676,892549425c942421553,808794423,925972277,875706412,858863673,942421296c842217781,825635122,842283052,842019126,962802744,842348853m875966773,859191596c892483891,942420278,926495794,875968313,842283052,875901234c942421047,959789104,808597557,842283052,858994736,828584760c808792376,875968313,892939321,808858681,741815606,859124280c926495287,842542130,909586745,741356081,909194295,842018866c926428211,875575093,1664170040,859124280,942684216,842542129c959920436,741553719,842412601,926300217,892873780,943009849c741751095,808596536,926102328,942746681,909194545,943143220c842610787,959984693,942421041,892416564,943206704,842414124c808465207,925644851,943075636,942814516,892811308,942944311c942420280,808466741,959721528,875706467,858863673,959197488c943274293,842152243,842283052,959590708,942422064,942682676c959918899,825766188,825635637,741619765,875705400,909523255c892953399,892482873,741619249,892942136,909588272,876031031c842347825,741816113,909717561,926036533,892873779,859254841c741685301,959722040,875573560,926442289,892810549,741947440c808662073,842608689,842542132,909128501,741488177,892418097c926429746,959198770,842479925,842478899,842610732,859189556c946024496,942814777,859059251,825505580,959853625,942422322c959920176,959853362,842610732,892549430,942422325,943273010c808726577,892483628,959854135,946024758,960051248,808857648c892483628,825634867,824981558,892678456,875640373,809053241c809055033,741618481,875706680,808662577,825830448,959787059c1664366904,875639863,808530226,959982649,859060018,741685305c808662073,859254841,842542135,808991028,741488434,859387192c909193778,808987697,825439544,1664102968,859124280,909194800c942746677,959460657,892482616,959789100,892613169,942421299c926102834,842479922,959592748,825701176,925644080,825635124c892745529,943011939,842217785,959197488,926103090,959787065c875706412,892418105,942420278,876163641,942749233,842283052c892350774,942420020,942682676,943141683,825766243,960049205c741488945,942814265,875705137,842542128,942879797,741879861c909521977,926103089,876031031,959526449,741880882,858928184c825440052,809001779,875573305,741750832,959722040,892678456c959982644,825309234,741946672,909259832,875900977,892873776c808859704,741620021,892418097,959656502,962802489,926036788c859322163,842283052,842086450,959197238,859322674,909127991c825505580,926495030,942421302,842479664,825243191,959789100c825243442,946026041,943273010,926364208,909588524,858993456c942420531,859125808,808597553,892811308,943141686,824980273c842346808,858929458,892873785,943273784,1664365361,959591481c892679220,825830454,959787059,741554488,875639863,808530226c959982649,825506098,741422643,909455928,842149941,842542136c825768244,1664365616,959984952,959853113,808987699,809056568c741357104,875706680,858797361,942746674,842282289,808595767c959461676,809054769,942420785,959920176,875967282,909719651c959658034,925642806,876163380,959592758,842610732,925971763c959198009,892940852,859256377,875706412,942749753,959197745c809055538,959723828,859060579,959459632,942421042,859190583c808532023,825766188,942813749,741553972,825831481,858797113c842607670,926298422,741356595,892942136,942945840,876045112c842347825,741816113,943206456,926300213,892939315,825701945c741618739,959722040,959590712,808987702,842413624,741881392c926038328,892679220,926442294,926103093,741814584,892418097c892942390,959197746,825766452,959787572,892483628,808726581c942421044,842478134,859255353,825505580,825701433,946025784c942682676,892482613,959789356,943009846,942421809,943273010c859255344,842283052,825831728,942421042,909718839,876097591c892811308,943141686,828585009,842346808,909391922,876096565c842085426,741356856,892678712,875574320,876096564,859126069c741356339,925971511,942682421,809053240,876163385,1664694322c926037049,909128502,842542132,959920436,741422647,842609976c875771189,926428216,825243957,741488946,909457208,825767731c942746675,842413361,892810291,892811363,909718326,942420272c859321655,842610229,959592492,859125553,925643573,943075636c876099380,842610732,926168119,959198005,875836978,892941620c892811363,943141686,824981552,892678456,892614709,876031029c892418097,741748790,842216505,808465207,892939321,909326137c741423160,875706680,858797361,942760753,892679473,926103863c825505580,943142195,942421303,808793394,859254837,842283308c892875320,942421305,825504313,942813237,825766188,825832501c1664235571,942748727,943206456,842542130,842217525,741553463c942814265,959789106,809053235,842608953,741618738,892418097c959920182,925644344,876163380,825570869,959461731,959853876c959198516,859257141,909654070,892483884,876164665,824980278c808792376,825505849,876031033,943207473,741356857,875706680c959461425,892953399,858995001,741357876,926037049,943076916c942746673,943076657,825242936,825505580,842217526,959199029c959723058,925972534,842610732,926233913,962802736,842348853c926496819,825766188,825635637,741816373,909194295,842018866c892939317,808597817,741552948,808465977,909456438,808987697c876164408,1664366644,892418097,842609202,925643571,876163380c825767478,842283308,859059257,942421552,925972023,892875832c942684204,875837749,824979768,909455672,892811320,876045112c926233393,741881395,926233144,859387190,892939320,858995001c741423412,892874808,942945337,942746681,959460657,859386169c825505580,959985716,962801717,943075892,942748722,892811308c842282294,942420016,892809524,825571127,909261100,808925492c959197751,959789365,808595505,942684204,875837749,828584248c875901240,892416569,876162098,842544690,741945652,959787577c892613936,909650994,808662834,741356592,942748727,842216497c876096569,926364722,1664626998,876163129,858928432,876096563c926234417,741554484,959592760,926429492,809053234,892482361c741750582,892874808,942945337,942746676,842282289,842543927c892483683,875770930,959198516,809055538,842347573,858863916c825243184,925644340,825766196,808465973,959461676,875968565c942420536,808597813,926234164,825505891,876033335,942420025c909654069,875968051,842283052,909324596,942421559,959789104c892875828,825766188,808661557,741750583,892418097,859191600c962803766,892877109,858798388,959789356,842086709,824980530c808792376,926103097,959982644,858863154,741684785,842412601c959854905,842542137,808991028,1664496437,808662073,875640375c959982648,942945586,741552180,959591481,926300469,926428209c909326389,741355826,858862647,825308981,876162099,858863666c1664104756,875706680,959984440,825764912,926495538,741619251c858927416,943011385,876162104,875640374,741749043,909261112c926169399,876096564,808531506,1664629049,875706680,842412856c809053240,892940601,741946672,825831992,842085943,809053233c892679225,741488438,875705400,942880823,926428214,909717558c1664628277,858928184,808990260,942746674,892679473,808923447c959789100,842281521,959197240,892877109,876098356,909588524c808597041,942422073,825504313,809055543,825766243,842412341c741618489,909457208,909654323,809053235,842151225,741618743c892482616,858862132,842607668,892352821,741814583,892418097c876163634,962802233,825766452,875836725,959461676,842217777c942420791,959460919,892745014,909261100,875836210,824981297c909455672,825700914,926428209,892352309,1664102452,909259833c926298680,876096563,842282290,741945905,808662073,925972279c942746675,909325617,808858928,842610732,942946104,959199280c876163636,926102325,842283363,909521975,942420535,926298681c859255865,909261100,909325106,959198773,825242420,942946609c892483628,959459383,959197490,959527221,876164151,859060579c943011632,959197753,925905716,875641142,959789100,909195569c942420022,959789104,825309239,892483884,892613686,959199033c808596276,942683958,892483683,959919671,959198264,909392181c808728369,892811308,892876345,959198518,842281524,909325616c842283052,892481844,959198777,842479925,875705649,892483683c959787061,959197232,959591986,926168121,959789356,892942641c959199283,842348853,909193783,942684204,875968052,959198264c909392181,808728369,909261155,909654322,959198519,842281524c909193264,959789356,825833527,942421040,909587762,875968822c892483628,842413623,959197749,808596276,959985975,825505635c892679475,959198007,959723058,926365492,842283052,892809522c942420274,825308727,859126066,959789356,959722037,925643825c942944564,892548152,943011939,842283321,942420787,959460919c825635640,909588524,876033072,942421553,926233906,825372977c825505580,875770420,942422064,909194807,959460404,909261155c942878769,942420278,959984185,943075632,892483628,909259826c925643064,892809524,842150704,959789356,808596023,959197236c875639604,808597808,842610787,926233913,942420528,859190578c926496821,825505580,876033081,942421556,842086709,808989236c842283308,875771958,942421812,892940857,808466229,943011939c876098105,925643060,825766196,842217014,842610732,808988980c942421817,808924471,909654068,909392172,909455670,959198512c959527216,925906996,959789411,925907253,942421808,825635380c842217264,842610732,892417331,959198516,959656758,842609971c892483628,875967286,942421040,892547641,859123762,892483683c892678197,942420024,825635385,808597810,859191596,942815539c959198258,808596276,875968822,959789100,942945586,959198003c909392181,909588017,959789155,859190578,959198263,825636404c942814004,909261100,926234932,959198265,909392181,892745264c842283052,808663090,942420533,842610741,842085431,909392227c909455670,959198256,858863920,926101552,842283052,842412338c942420020,942813748,942682931,959461676,959525429,942421303c925972786,959525174,942684259,858929463,942421559,842479664c926364472,842283052,909586486,942421302,909718839,909652535c825766188,809055285,741750328,926494777,909457201,809067313c959787577,741814579,825636664,808530486,959982644,925971506c741357877,892418097,909195572,959198515,959527216,892940852c892483628,909259826,962801720,842282546,892416568,892483628c825372727,824981305,842346808,942814521,808987705,875900985c741619250,909259833,942748472,876096564,842282290,1664561969c926233144,875706422,942746676,909325617,825374768,959789356c875641141,942420280,859059506,876098105,959461676,892743991c942420019,909456690,942814009,825766243,959590965,741618743c926496057,926234424,959982647,875640370,741750329,926037049c943076916,892939313,842151737,741421112,909718841,842348341c892953393,959985465,741619249,892482616,808596788,876162099c825373746,741816626,926430520,842413881,808987699,892744760c741486642,859385913,858927673,959996726,842085938,741880121c909455929,926233396,876162102,909128243,741879863,808662073c875640375,892939316,825635897,741356599,926429240,825504825c876176183,825373746,741552440,825439289,959525428,959982644c825570098,741423154,926234424,926168624,842607670,925907253c741421104,875705401,825766194,892953398,959985465,741617713c909457208,943206452,809053239,825635385,741619249,926233144c808924726,892939316,943272249,741881138,892941625,825374514c842621750,926298422,741486646,926233144,892483126,926428210c909523253,741553975,925971511,808663348,959982643,808728882c741684275,875705400,926431031,892953396,960051513,741618224c809055544,825241654,876031032,926233393,741683766,892940345c926495026,876096567,909193778,741816628,808859448,825505588c892887858,892481849,741422128,875639863,875837496,842607665c959591478,741356594,859124280,858929456,808987700,959852601c741945654,842412601,808925497,876045109,892876337,741947698c926496057,875573810,876162096,808726835,741356089,909259832c892351538,842542131,842020661,741945399,909194295,960051249c876110644,959460914,741750585,825636664,909521974,808987697c959852601,741749046,909259832,892942384,876031027,909392177c741880116,875706680,959461425,876110647,859320882,741617971c909521977,926103089,809053235,926430521,741488183,909259832c960049201,959982649,859321394,741880374,892678712,808529975c909730610,859386675,741553968,909718841,892810805,892873784c809054521,741881653,892678712,943011120,809053232,825374009c741816121,909521977,859321393,959996729,926168370,741422134c926496057,842346802,876096562,859320882,741487920,926429240c959461170,876162100,892417590,741554480,842216505,825242423c892887856,859388216,741881401,876164409,842281270,959982640c892614450,741879856,909521977,808858929,809053238,808661305c741815088,842216505,842479408,876110648,808531506,741487415c926429240,926102073,842542130,892809529,741749811,892678712c959789366,892939314,892482873,741750838,942815544,926364471c809001785,875900985,741421621,892418097,959657521,942420022c909522992,859254834,959789356,859387188,959199031,825702704c808662326,842283052,876163126,828586293,859124024,892350518c842607670,825702709,741421365,808662073,876099888,959982645c859256882,741357623,859124280,959722295,942746679,943076657c909390392,842610787,942946104,942422064,960051253,842479923c909588524,808530736,959198514,859059762,926233136,825766188c909259829,741617974,960050489,926298936,809001778,875967544c741422132,959983672,959854392,959982647,858863154,741618745c892418097,858797619,942421808,859190583,859191353,892483628c892612661,946025014,943274032,926496311,959461420,892745008c824981558,825569592,842609206,959982648,876034098,741879864c959984952,926495545,926428210,825438262,1664627248,959983672c909586489,942746681,842282289,926300214,959789356,909326393c942420535,909391920,825504820,942684204,909588537,942421817c825635385,875837747,825766243,808858421,741814323,825831481c959591481,809053237,909456441,741751094,959983672,959854392c808987703,909455417,741881397,892418097,959591985,946026546c842086709,808989236,842610732,926431030,942421552,858797623c875704369,909261100,859387441,824980281,875901240,892744249c892873783,926430009,1664235825,959788856,926365238,876096560c842282290,741815089,825373752,808923189,942746681,892679473c859255095,892483884,892417849,942420273,909587762,875835960c909588579,808597041,959199545,809055538,959788085,825766188c926430773,741684023,825832760,942814258,926428208,825243957c741357876,808859448,858796339,809001779,859387704,741683257c892418097,808859954,942420789,942881077,842608951,842283308c876164151,942421561,959460919,892745014,808859948,842609712c828584496,892678456,943077173,809053239,876163385,741685554c892940345,892483384,809053238,909195065,741880373,926429240c825307705,942746674,909194545,808991028,942684259,892746037c959198771,943012144,859387704,909588524,808530736,942421042c926102834,892614451,825766188,825374261,741487673,959984952c909392178,926442292,859256117,741552440,808859448,909456953c909716537,959721520,741486642,892418097,909521460,959198513c959527216,892940852,842283308,859190329,946025269,926429753c808990515,959789100,858863921,824980021,842346808,942814521c808987697,909718840,741749557,892940345,959920184,926428211c825438262,1664627248,859124280,876032823,942746677,959722801c926167346,959789100,842281521,942420024,942944825,892417586c909588524,892746032,959199030,875573302,842019385,825766243c892940853,741553205,909457208,909654323,808987699,875900985c741357367,892482616,858862132,892939313,926234169,741552432c892418097,859191602,946024753,959789104,909325622,959461676c926431285,942420793,858797623,825438257,842283052,943141939c824980786,825569592,892941110,842607670,959591478,1664103474c859124280,858929456,959982644,859256882,741947191,892940345c859125816,942746678,842282289,959590711,842283308,926430263c942421810,825504308,943206450,842283107,825373749,942420531c842610736,959853620,825766188,909259829,741749046,842216505c859256624,876162102,859255347,741814837,808859448,842019123c876110644,808792370,741422649,892418097,909261108,942422325c808858164,909588793,959461676,943010355,942421815,926429753c892876595,959461676,892876853,828585523,842346808,892352057c876162103,942946098,741814839,825635385,909455664,926428208c842412342,741882160,842609976,875771189,942746679,909194545c892613683,859060579,926363698,959198771,926036788,926037299c909588524,808530736,942421554,875967799,825767984,825766188c875966773,741423161,842412601,842282035,809067316,876163385c741355576,942815544,926364471,809053239,943207737,741749557c892418097,892417587,959198009,876032564,926037816,959461420c892613936,946024498,959460919,959853878,842283308,808793145c824980535,892678456,825833013,876162101,925905459,741749559c875967033,825439801,926428209,825438262,1664299824,926233144c943273782,942746677,943076657,892482103,808859948,875574576c942422328,825635380,859388208,842610732,926103352,959199031c943012144,909325624,825766243,926037045,741945905,926037049c842479668,876162103,808529971,741684792,909259832,909522736c809053237,808661305,741815088,892418097,859191602,962802481c808596276,909326135,859060524,892548914,942421810,858797623c875704369,942684204,925907257,824981814,842346808,892481587c876096569,808792370,1664628281,858928184,858994740,959982647c859256882,741816119,892940345,859125816,942746678,943076657c925970489,892483884,892417849,942420273,842217781,859255600c842283107,909586486,942422070,926364983,842150960,825766188c892940853,741882167,842216505,859256624,842607670,909718582c741421363,808859448,858796339,959996722,875640370,741422649c892418097,859191602,959199024,943274293,842479155,959461676c875968565,942422328,959460919,959853878,808859948,842609712c828584496,909455672,842150706,876162099,942946098,741814839m926038328,960049972c959982642,859256882,741488695,842216505,943141687,942746676c842282289,858927415,942684259,892746037,959198771,943012144c859387704,909588524,808530736,959198514,876032564,858993209c825766188,825635637,741881909,909261112,825702455,892953394c808858681,741486905,808859448,909456953,909716535,959721520c741486642,892418097,875836977,942420279,859190583,859191353c942684204,859320887,946026039,926429753,892876595,909261100c825439026,824980788,892678456,825833013,808987699,909718840c741749557,892940345,959920184,926428211,825438262,1664234288c859387192,809054514,942746677,959460657,892549432,842283308c892678456,942421044,859125808,926299953,842283052,825373749c942420787,892416564,959461168,825766243,943271989,741816118c892941625,876164402,959982643,892614450,741486896,892482616c858862132,842542133,875574581,741945395,892418097,909654320c946026551,842086709,808989236,892811308,875638841,942420025c858797623,842215473,892811308,842149945,824981301,842346808c858929458,876162100,925905459,1664496439,909455928,842085683c876096566,842282290,741749553,825373752,808923189,942746681c959722801,926103089,842610732,808923444,942422327,842610741c825766200,959461475,842216752,959198259,825242420,825635632c825766188,942813749,741488436,825832760,942814258,926428208c825243957,741357876,808859448,858796339,926442289,842021173c741815602,892418097,842609202,959198259,825702704,825505848c859060524,842217266,942422326,875901492,875770162,842283052c925906225,828586288,909455672,808923698,809053241,876163385c741685554,876097592,859256374,926428215,842412342,741816624c943011640,876033843,942746678,959722801,825308720,942684259c892746037,959198771,943012144,859387704,909588524,808530736c942422322,892416564,825637168,825766188,943271989,741487156c875967033,892352057,959996727,842347314,741486899,808859448c909456953,909716536,959721520,741486642,892418097,959985968c959198515,959527216,892940852,959789356,925972789,946026035c859386425,959525689,842283052,909653043,824979760,859124024c876097846,808987701,909718840,741749557,892940345,959920184c926428211,825438262,1664692784,909457208,943206452,942746673c842282289,942946357,892483628,842609460,942422328,859321650c909587505,909588524,892746032,959198262,875573302,842019385c825766243,926233909,741816374,943207736,875967030,892939319c943208249,741816629,959592760,825440563,892873785,842150713c741423158,892418097,825375028,946024501,959789104,909325622c959461676,926431285,942420793,858797623,909258801,842283052c959460657,824979766,959722808,942814004,1664101433,875639090c926365497,808202809,841756716,808595761,926300210,825830450c926167091,741487925,909194295,909587256,892953398,859322681c741750326,926233144,909587761,876096562,943011633,741355568c959984952,892417842,842542131,825701685,741357617,859124280c959852855,942760761,842413361,942815027,842283052,842151217c942421812,808662322,842610231,909392172,909455670,925643056c942944564,909522487,892483628,876032051,946025012,959984185c892743984,825505836,926364983,942422068,825504308,825765938c892483628,808990263,942421044,959789104,808989748,825766188c943011125,1664562484,959984952,909195058,876162097,842544690c741881398,858994233,892351033,876031031,808990769,741423160c892940345,942945848,876096562,875705906,1664693296,925971512c842479157,809053241,876163385,741355576,859385913,808924722c808987696,876164408,741423156,892418097,892876854,959197232c825702704,959591224,842283107,859386160,959197751,959656758c942946355,825505580,808531255,959197497,892614965,943141689c959789100,842084404,942421558,943273010,909653808,959789411c909194804,942422328,926102834,876097589,959789356,942879285c824981305,909455672,892613170,926428213,859189558,741945905c959592760,943009844,876176184,892417590,741683254,942748727c943010865,876162101,825767986,741553968,909717561,942880566c842542128,959920436,741945397,875705400,875770417,892887861c808857657,741487411,926037049,926299700,942746681,959460657c825242679,909261100,842282547,959198769,892746032,943075890c909392172,859124022,929248820,943075636,925970484,892811308c959526711,942420789,808466736,959983668,875706412,892418105c959198261,876163636,842085172,808859948,808531248,962802229c909718834,959788089,825766188,825832501,741946166,859387192c825374776,926428213,842215478,741355571,909521977,943010865c876031027,808990769,1664628275,825831481,892351801,842542135c825767733,741683251,959722040,943140920,808987703,926496056c741617976,808858169,842086451,809053236,842608953,1664562226c892418097,926168625,959198770,842348848,808597297,842610732c959657015,959197240,825636404,875705140,825505580,959657269c942420535,842479664,858861880,959461731,859256374,942421304c943273010,892876592,892483884,842086201,942421045,892483893c808728886,959461676,842152241,824981812,842346808,892482617c842556216,926299957,741488953,909455928,825308467,909716534c842609459,741553717,959525943,926299700,959982642,842347314c741946416,909259832,892351538,842556211,808991028,741552949c809054264,909456949,892873781,808857657,741881909,875706680c842020145,942746678,909194545,859386163,959789100,942684465c962801972,825242420,842608688,859191596,942815539,925643826c892809524,876098864,959789100,909193779,942422324,875903024c825439029,825505580,909588532,946025782,960051248,825241648c942684204,859124789,925643827,842281268,825308211,942684204c808466745,942420272,875903024,875770677,825505580,858798136c946025783,960051248,825241648,942684204,859124789,925643827c943075636,825636149,942684204,808466745,942420272,842216754c808793394,825505580,825701433,946026040,842217781,959723057c892483628,892482099,925644596,876032308,858863673,859060524c926363698,942422322,842216754,959722802,825505580,892351799c946025272,942881077,892875063,842283052,926497072,925644598c943075636,808859443,808859948,875574576,942420280,959459892c808859449,825505580,909193780,946026545,892547641,959721522c842283052,926497072,925644086,825635124,876098616,943011884c825439800,942420789,959459892,875968313,825505580,858862132c946026038,926102834,926233140,842283052,926497072,925643574c842281268,858798386,892483628,926495540,942420793,959459892c926299961,825505580,875705653,946024756,842479664,858861880c943011884,959854392,925644088,943206708,875705904,892483628c942683957,942421302,926431285,808991030,825505580,858927668c946026040,892483893,959853366,943011884,959854392,925643576c943206708,842478384,859060524,892548914,942420274,926431285c842545462,825505580,892612920,946024760,808924471,825635126c943011884,959854392,925643832,943206708,959461681,842283052c859321395,942421811,926431285,959920438,825505580,959526968c962804016,825833781,825375033,943011884,959854392,925644088c825766196,825767220,892483884,959852601,942420793,926431285c808991030,825505580,858798136,946025015,825373236,825374007c943011884,959854392,925645111,892809524,875771952,909261100c909390642,942420791,926431285,943143222,825505580,859124793c946025273,960051248,959854384,842283052,926497072,925644854c943206708,909456945,943011884,859322679,942421304,959459892c825636665,825505580,876097846,946025528,808793394,926494774c842283052,926497072,925643062,942944564,959460407,959789100c825701682,942421811,959459892,943077177,825505580,926103606c946024502,926429753,892350775,892483628,892482099,925642805c876163380,926234165,892483628,909194290,942420021,842216754c942945586,825505580,842282293,946025011,909654069,942749233c892483628,892482099,925644340,892678452,842215988,959461676c943207730,942420528,842216754,926168370,825505580,842282293c962802227,892746037,909654325,892483628,892482099,925644852c825635124,825241657,842283308,859059257,942421552,959459892c892745529,825505580,909259316,962801716,943143221,943009847c842283052,926497072,925642806,943075636,926495285,959789356c892482872,942421049,959459892,892745529,825505580,942944568c962802995,875639604,875641136,842283052,926497072,925644598c892547380,926496054,959789356,909326393,942421558,959459892c842413881,825505580,959590964,962802480,875573302,842019385c943011884,959854392,925643576,892678452,943077683,842283308c875706422,942422065,926431285,876099894,825505580,858798136c962802231,842348853,808923445,943011884,959854392,925645111c892678452,909588787,959789356,925907253,942421552,892745015c808464948,825505580,892612920,962804023,892746037,842281526c892811308,825505078,925643321,943206708,892679729,959461676c825243955,942420019,859058745,909194289,825505580,808464950c946026545,809055543,875770417,842610732,875639604,925644081c876163380,808465461,942684204,959919416,959198768,808597808c875705912,825505580,909521977,946025783,876032569,909654323c959461676,909652018,925644338,943075636,942944309,909261100c876099890,959199281,943273266,942946357,825505580,859058488c962802738,959591986,942748728,892483884,943011897,925644852c943206708,892612913,909261100,876099890,959199281,909586996c875966515,825505580,959657269,946025015,876032569,909654323c842283308,808662583,925644853,892678452,892744755,909261100c942814002,959197752,875903285,892809776,825505580,909521208c962803506,842479925,943142705,959789356,842019893,925644599c842281268,909324594,959789356,842413366,942420532,825636912c875968560,825505580,959918390,962801719,858797618,876032566c942684204,942682422,925644342,842281268,959984434,842283308c875706422,942422065,825636912,842479664,825505580,909587763c962801714,875639604,875641136,942684204,942682422,925643063c876163380,909718325,842283308,859059257,942421552,825636912c959854640,825505580,808465719,946026294,825504313,808792118c942684204,942682422,925643319,892809524,926298160,942684204c808532281,942421298,825636912,943077424,825505580,909193780c962804017,943075892,892744756,942684204,942682422,925644598c892809524,926298160,892811308,959526711,942420789,825636912c859256880,825505580,859124793,946026041,909718839,892351288c942684204,942682422,925644086,892547380,808597047,892483628c875770930,942420276,825636912,909522992,825505580,858927668c962804024,876163636,825505845,942684204,942682422,925643319c842281268,959984434,842610732,808596787,942422324,825636912c959854640,825505580,858927668,946026808,859321650,859125554c942684204,942682422,925644086,943075636,909586996,842610732c892350776,942421300,825636912,943077424,825505580,808465719c946026294,859190578,892612918,942684204,942682422,925643830c943206708,959723057,842610732,959656246,942421811,825636912c909522992,825505580,825307700,946025520,960051253,959854899c959789356,842019893,925644343,892547380,926298935,943011884c876098105,959198003,875903285,842478128,825505580,909193780c946024754,942682676,825767477,959789356,842019893,925644599c892547380,876034103,842610732,925971763,959198009,875903285c825766448,825505580,842543414,946025522,909391920,858863413c842283308,808662583,925643574,892547380,960050486,842610732c858862649,959197494,909586996,808857651,825505580,859124793c946026297,876163641,825635633,842283308,808662583,925642806c943075636,842413875,842610732,858862649,959197494,943273266c875837493,825505580,808464950,946025778,909391920,858863413c892483884,943011897,925644596,892678452,959526707,842283308c875771958,959197492,943273266,892614709,825505580,943076659c962802485,926496050,825636657,892483884,943011897,925644596c942944564,892548152,942684204,858928694,959197490,943273266c942946357,825505580,892351799,946026295,942813748,959984178c959461676,909652018,925642803,943206708,926364464,842610732c876164918,959198007,808597808,825439800,825505580,909259316c946026036,959527221,926364976,959461676,909652018,925642803c876163380,892810806,859060524,909522736,959199029,808597808c842217016,825505580,825702452,946025013,808924466,825767473c842610732,875639604,925643569,825766196,842414133,859060524c909522736,942421813,859058745,909194289,825505580,808464950c962803761,842348848,892482098,892811308,825505078,925643833c892809524,859254832,859060524,825307440,942420274,892745015c892940596,825505580,909456441,962802741,909194802,959853368c892811308,842282294,925643056,842281268,875901235,943011884c959658297,942422326,926431285,808991030,825505580,909259316c962804020,926496050,825636657,943011884,959854392,925643576c943075636,943011125,859060524,808662834,942422320,926431285c926366006,825505580,959526968,946026800,926429753,892483637c943011884,959854392,925644343,942944564,842610232,959789100c943011122,942421813,926431285,943143222,825505580,875836725c946025272,892876848,859256376,943011884,959854392,925644343c942944564,892678455,842610732,909324598,942420280,926431285c842545462,825505580,858927668,962803256,959789365,859255857c943011884,959854392,925644088,943075636,909129011,842610732c808923444,942420791,926431285,825768246,825505580,909587763c962803505,959723058,926102837,943011884,959854392,925644599c892547380,925972023,942684204,876165177,942422328,926431285c926366006,825505580,909587763,962803505,943143221,892483639c943011884,959854392,925644599,943075636,909129011,959789356c926299446,942420789,926431285,825768246,825505580,858927668c962803256,842348853,825767477,943011884,959854392,925643832c942944564,892678455,892483628,875705394,942421809,926431285c825768246,825505580,875836725,962802488,842282546,892614457c943011884,959854392,925644343,942944564,842610232,892483628c959459383,942420785,926431285,959920438,825505580,959526968c962804016,892614960,825375029,943011884,959854392,925644088c892547380,859058998,959789100,926430512,942421811,926431285c876099894,825505580,909521208,946025267,926102834,858993203c892811308,825505078,925644601,825635124,859321400,942684204c959723060,942421300,892745015,926495028,825505580,943142195c962803767,892746032,859255346,842610732,875639604,925645104c892678452,842086195,842610732,892940344,942420274,859058745c875639857,825505580,892941367,962803253,959591986,925971512c842610732,875639604,925644337,876163380,808465461,959789100c892942385,959198005,808597808,842217016,825505580,909654068c946026808,942750005,859125049,959461676,909652018,925643315c943075636,858993972,909261100,876099890,959199025,808597808c842217016,825505580,943011123,946025267,892483893,959983669c892483884,943011897,925642804,943206708,842545200,959789100c909128243,959198514,943273266,892614709,825505580,959918390c962802487,825702704,959461431,892483884,943011897,925644340c892678452,959526707,892483628,909586483,959199033,943273266c808728629,825505580,859189560,946026039,926102834,858993203c842283308,808662583,925643062,943075636,876099380,942684204c892417590,959198005,909586996,859189299,825505580,825701683c946026032,808793394,892351284,842283308,808662583,925644853c943206708,942814768,959461676,858798387,959198520,909586996c808857651,825505580,959853625,946025523,809055543,959984689c842283308,808662583,925645109,942944564,909719096,959461676c959788340,959197490,875903285,825766448,825505580,875705653c962802483,943143221,959853879,959789356,842019893,925644599c842281268,859059762,942684204,825767224,959197494,875903285c808989232,825505580,959985716,946026804,892876848,825635128c959789356,842019893,925642808,842281268,909324594,959789356c892811319,942422326,825636912,959854640,825505580,876099636c946025011,809055543,959984689,942684204,942682422,925644598c842281268,959526449,959789356,808596023,942420787,825636912c875968560,825505580,858927668,946026808,892352821,926103352c942684204,942682422,925643319,892547380,909587765,943011884c842217785,942420272,825636912,926300208,825505580,808531255c946026297,808924471,825767988,892483628,808990771,925643064c825635124,942880568,892483628,909586483,942421817,942880050c808988728,825505580,825374776,946025014,959920181,859387190c892483628,808990771,925643320,825635124,909195063,959461676c943141175,942422320,942880050,909652024,825505580,808794166c962802740,892746032,859255346,892483628,808990771,925643064c842281268,892744497,959789100,808793394,942422328,942880050c808988728,825505580,892612920,962802232,876163636,825636148c892483628,808990771,925643064,892678452,842413107,842283308c959919159,942420789,942880050,808988728,825505580,875771189c946025014,875901492,859124019,892483628,808990771,925644344c892678452,842413107,909261100,808924721,942422328,942880050c842543160,825505580,909654068,962802489,892614965,926364473c892483628,808990771,925643320,842281268,892744497,842610732c858994740,942421304,942682676,842479924,842283308,808596020c828584759,842346808,842479666,809053241,926036281,741750841c926233144,825832502,876096569,825571637,741947442,876097592c942945846,892873776,892481849,1664627765,909652024,926429233c876031024,842150961,741947443,875706680,959787320,808987697c892744760,741617712,909455929,892351284,942746678,959591729c825241652,959789155,892352048,942422322,959853874,943141689c959592492,859125553,959199540,959658288,942815537,942684204c842479925,959197753,909586996,875966515,825505635,926103606c959197750,943075892,959919666,959461676,926300213,959198777c875967794,825504564,825766188,825374261,741488694,959787577c859256368,842556215,960050741,741750579,825831992,842216503c926428216,943271990,741617974,875706680,859322161,959982646c825439282,741617972,925971511,876097589,892887857,909719352c741553203,926496057,859320626,809053238,909523000,741683249c892418097,892942390,942422322,926102834,892614451,959789356c892417336,946026550,925972786,808465973,842610732,942748729c942421303,875901492,876099124,943011884,959854392,925643832c825766196,825767220,842283052,959459888,946026545,909522992c909456177,942684460,859190840,824981813,875901240,808531506c808987698,858929464,741816630,959788856,942945590,842542136c876032313,1664693048,825832760,909127737,808987702,842413624c741488437,808596536,909588793,876031028,926430257,741945396c825636664,842085174,892939318,892482873,1664627250,808597816c926298169,942746675,909194545,942815028,909261100,959657523c959198005,892614960,809055028,959592492,825636657,959198769c808596276,892877111,892483683,808792117,942422070,842216754c926168370,825505580,892612920,942420536,892352816,925971764c959461676,892549425,942420024,825439543,892614962,825766243c859189557,741422649,926038328,943272756,842607669,909521206c741750320,825831992,892876087,892873783,942815544,741684281c959591481,842216756,842556212,842150709,741749813,875639863c809055800,959982644,892811314,741749043,892941625,842151218c926428216,858862389,741815604,892418097,842610742,962802742c892614965,959985721,959789356,959722806,942421558,925972786c943206453,842283052,842608694,942420528,892483893,909718837c842283052,926497072,929248566,943075636,859124275,892811308c942946101,959198515,858797618,842216246,943011884,959656757c824981043,808792376,859387961,842607666,959591478,1664431159c842150968,892613681,842542134,859255097,741552440,942814265c926365751,876096561,959524914,741880374,943207736,943273527c876031027,926233393,1664561462,858928184,858994740,876096568c892416562,741881911,925971512,909260853,942746676,892679473c808728887,842283052,842412338,942420276,926102834,943273521c959592547,808793905,959198521,858928690,892941107,909261100c876163636,942421048,926431285,808991030,825505580,942683447c942421043,926167604,926496824,892483683,892875572,942420535c926495794,842085689,825766188,875966773,741487159,926430520c876099129,876162105,808923699,741881401,808596536,909588793c876045107,909392177,741683764,892418097,909521460,942421553c943274032,858993209,959789100,942880050,942421297,959459892c859191097,825505580,926169142,828583993,875901240,926429241c808987696,842610488,741683766,892678712,808663094,876096569c960049202,741422647,942748727,859321393,942746677,959722801c842085936,943011939,825374264,942422322,859059506,875770423c892483628,892482099,925644852,892678452,842215988,825766188c892482613,741487672,926038328,943272756,876176181,909391666c741619510,859124280,875901490,876031031,825767985,741685555c892418097,892941619,942421811,859125808,892482096,859060524c943272753,962804024,943075892,909587506,842610732,859322416c942422070,875903024,808661813,825505580,926429494,942420020c925972786,892482356,842283052,842086450,828585014,842346808c876034354,808987696,942815032,741552950,892418097,875770422c942422070,858797623,926102323,892811308,892548917,942422068c825373236,909326391,842610787,808792372,942422322,909130032c858928697,825505836,926364983,959198005,825636404,875705910c825505580,943273015,824981041,842346808,808464435,809001778c859387704,741750070,926429240,875771698,892873776,808857657c741487411,809055544,808597301,876096567,943011122,741617973c808597816,909193273,876176183,875640374,741816117,858862647c909456693,942746681,959722801,808925232,909261100,959722290c959198515,809055538,842217270,959789100,842150451,946024498c825440565,926167865,959461676,942747702,942422068,926495794c909129017,825766188,875966773,741619252,842150968,858796600c892873785,842611000,1664103481,842609976,959524919,842542136c808991028,741816114,892418097,892942390,959198514,876032564c825701432,959461420,892613936,942422064,926038325,842608944c825505891,926430519,824981814,875901240,909653554,892873781c875704633,741684021,909261112,909194033,926428212,926167094c741879860,925971512,858928949,942760758,959722801,926036273c942684204,808925493,959199028,959723058,909586997,859060524c842413361,942421815,859125813,925906740,825766188,858928693c1664432185,959788856,842348086,892873776,943009849,741881913c892482616,825571381,892873781,892548408,741683762,892418097c825768240,959198774,943075892,942945331,842610787,892679992c959198262,909523248,959918903,892811308,909259059,824981049c909455672,909261112,959982644,825309234,741619248,875901496c926038323,876176182,825373235,741355832,859125560,959853105c942746674,909194545,959853620,959461676,959527219,942422066c909587762,909457718,859060524,942748210,946026544,942682681c959853368,825766188,943207989,741751092,859124280,842347575c892939312,825832761,741618231,942815544,909193273,959982645c809054258,1664694070,892418097,892352051,959198518,842348848c808597297,959461676,926365749,942421557,943142194,842019633c842610732,909719600,824979765,875901240,808727097,892887865c876165432,741553207,892941625,875836978,926428212,926167094c741814580,943206457,859191094,942746681,943076657,892679992c959789356,892482872,946026809,875770420,909586488,842610732c809055543,959198521,909654064,859387189,825766188,875966773c741749303,909259832,959854640,808987700,809056568,1664234802c876163129,926363703,809053232,909523000,741749046,892418097c876098098,942420535,960051253,959723826,942684204,842021177c942420533,842412601,942747704,942684515,859256376,824979512c842346808,926169138,876096562,959919154,741815862,959983672c892481593,842542130,859124789,741880118,943206457,825636406c942760754,842151217,842478648,842283052,942813492,942420021c960051248,842347056,842610732,875639604,959197233,909654064c943077430,825766188,942813749,1664235316,875639863,892942392c876096560,808595506,741880121,909717561,892547893,892873782c942815544,741356601,876163129,858928432,876162102,959656243c1664694328,926037560,858796083,876162101,825373746,741421107c892418097,859191602,925644848,943206708,842545200,909261100c876163636,942421817,942813748,875705137,959461731,859059510c942421553,875903024,926102325,942684204,959984181,824979509c909455672,943272754,876031032,942946097,741685303,842216505c943272247,809001781,892613944,741421875,859124280,909194800c942746678,909194545,926429491,825505580,875705653,959198259c876163636,825636148,892483628,909325620,946026289,808662322c959852854,825766188,875966773,741617970,942748727,842413617c876162104,825504051,741946929,943273273,892942134,842542133c909128501,1664235057,892418097,943273267,925643056,842281268c926101810,943011884,892746039,942420793,959459892,842413881c875706412,842086457,942421561,859125808,909259312,942684259c875706679,942422066,942682676,892875571,825766188,959985205c741684786,825636664,825832502,876096563,808792370,741881905c959788088,942813493,876045108,825373745,741553976,842608697c825440565,926428211,959526709,741684023,959722040,926036024c842542133,909522741,741356852,842609976,808727861,876110644c859320370,741423155,892418097,909587765,942420536,926298681c892940600,842283052,825242929,942422072,842478134,808465720c825505580,909455672,962802480,876032564,959459896,959461676c926495539,942421296,943273010,876032560,909588524,892811568c959198776,859059762,808857648,892483628,825634867,828584502c909455672,825243960,892873783,909719352,741356595,926037049c876164916,926428216,892351801,741880119,925971511,875575604c808987699,858929464,1664169012,909261112,842020914,842542128c808991028,741618224,808596536,859387192,926428215,943271990c741881398,859124280,909194800,942746681,959591729,859256628c959789411,942814520,942420789,825504313,808465206,909719596c875837490,925643830,876032308,959985464,842283308,892613689c959197494,842019636,825242165,875706467,892418105,959197749c809055538,892482102,892811308,875574326,942422066,808662322c909521206,825766188,943271989,741552953,842347064,859386420c809067316,859386169,741749045,808661305,875638838,876031033c842347825,741619761,825439289,909193524,842542137,892417845c741553719,959722040,943140920,809001780,942815032,741423160c892483896,926496820,876096562,859320370,741947187,892418097c909588784,942422324,959460919,825702456,943011884,876032569c962802736,859322674,892811319,825505580,825374776,959199030c943143221,959853879,959789356,875770681,942420793,943273010c942747696,942684204,842347065,946025523,842019380,842479920c943011884,909129272,824979504,909455672,943272754,926428213c909523253,741356085,892483896,926103348,876162098,892417590c1664628024,942748727,909324344,842607672,875967286,741684788c960050489,959722291,842542131,808991028,741880112,842216505c959591479,892939313,959527225,1664104505,909457208,825767731c942746678,959460657,909130039,909588524,943208752,942420279c859321655,842610229,959592748,825766712,925644850,892678452c959788083,909261155,909325106,942422324,825701682,875968309c875706412,925907001,942421048,825373236,943075895,942684204c858798393,942421553,859190583,825309239,825766243,943271989c741357622,842347064,859386420,892939316,825374521,741488439c808661305,825831478,876031031,959723313,741945400,926430520c909326137,876176177,892481587,741552178,959722040,892678456c959982642,876034098,741683256,926429240,892613433,959982642c892417074,741356336,892418097,825700916,962801714,892877109c859125810,942684204,858929463,942421046,808794423,892745527c825505580,875967545,942421042,909391920,858863413,842610732c808989238,946025266,943273010,875704368,842283052,825307696c942420535,859059506,808727353,892811308,943141686,824980529c859124024,959787318,892873777,909719352,1664103475,859385913c842084409,909650996,942815026,741356594,942748727,842216497c892873785,959787065,741946418,859385913,959854899,842542134c825768244,1664299320,808465977,825702708,876096566,825766450c741749560,909457208,825767731,942746678,909325617,825505841c959789356,859320633,942421816,808793394,875835444,892614755c858993977,925642803,892678452,825504818,942684204,959460149c959198009,926038320,842412340,875706412,808532025,942421044c825242164,875704633,959461731,959722035,942422064,859190583c808532023,825766188,926430773,741945911,926494777,892679985c842542132,875574581,741618736,825831992,909653303,876045106c825373745,741881395,808858169,875575091,959982641,825439282c741421364,959722040,943140920,876162104,825504051,741619766c875901496,926234675,926442290,926103093,741486904,892418097c959592756,942421553,876032569,959592243,959461676,825243955c959198258,825636404,859385909,875706412,892942137,962801969c959723058,875967798,909261100,842281778,959197234,842479925c842479409,959920172,926232629,942420018,943273010,892351281c909261100,959657523,946026293,892352816,876097589,892811308c842084409,942422066,892941620,859387697,875706412,892352569c959198771,842217776,926365749,842283308,942945337,962803255c943143221,942682935,892614700,842085689,942420280,943273010c909325616,959789356,892745014,959197744,842348853,808728373c842610732,959657015,946024504,808794423,943274294,875706412c858863673,942421296,842479664,825570103,842283052,842019126c942421048,909587762,943206710,959592748,909587256,946024754c943273010,925972529,959789356,859322423,942421044,892547641c909588530,959789356,959658041,959198769,959656758,825832755c875706412,942749753,946025265,959460919,825635640,909588524c875902513,959198264,959723058,808595509,859191596,942750003c942420272,892809524,859125559,842283052,926232882,962803762c943143221,808596537,892811308,942880565,959198256,959656758c875706418,825505836,959853879,959197240,892877109,942813492c942684204,842347065,962802233,943075892,943076914,959592748c943141688,942420791,892809524,858992697,942684204,875901497c942422072,825635380,876098096,942684204,875574069,946026039c925972786,875968565,825505580,892940598,959199280,875573302c842019385,842283052,859125297,942420784,892809524,892877110c959461676,959590965,946025017,859125808,909719344,942684204c875837749,824981560,892678456,959526965,842607673,925907253c741422386,959787577,892613936,926428210,892351801,1664364855c892417079,909390645,892939314,842348601,741620021,825832760c842086707,876096565,926234417,741356855,959592760,926429492c808987698,875706680,1664365109,892874808,942945337,942746673c909194545,926168115,909261100,909259570,959197235,809055538c842347573,858863916,825243184,925642805,892678452,825833010c892483683,959788599,959199283,859126064,925905718,825505836c808990007,942420528,825635380,909326128,842283052,876163376c942421555,892809524,892614455,842283107,825767732,942422322c842086709,909586484,892483628,926365239,942422322,808597552c875966515,959789356,959657272,959197747,959591986,892680505c825505891,926430519,942421047,875901492,892745267,892811308c875638841,959199033,926169392,825702192,959461676,842479669c925644597,943206708,960049969,842283363,875770168,942420025c942944825,809056307,959592492,892614449,942420024,825242164c909719609,859060524,875966514,942420789,859190583,942684215c959789155,959525427,959199024,858928690,926495539,909588524c959920432,942420016,959920176,875705906,825505580,909587763c959198258,842217776,825635637,959789155,892613169,959198771c825636404,925970742,842610732,876164918,942421047,825635380c943274288,842610732,909326388,959199282,959527216,959787061c959592547,825636657,959197490,892614960,842479157,842283052c859322164,942421560,959460919,943076662,842283052,943076403c824980016,892678456,925972277,892887856,875704633,741357618c943273273,942879797,926428212,842412342,741882160,875706680c959788849,942746672,909194545,875772210,892811308,943272758c962802486,842348848,875837234,842283052,825373749,959198259c809055538,925972277,825766188,959590965,741488948,942814265c875902257,809053236,859386169,1664300850,808859448,909456953c842607669,875770422,741814580,892418097,926036534,942420273c808924471,808465461,842283308,909260854,942420791,875901492c959590706,859060579,825702192,824980279,859124024,909455414c959982640,876034098,741879864,959591481,858993972,876162103c909391666,741488438,909261112,926169399,842621747,858993206c741750070,808662073,876163377,842542136,808466229,741421625c825832761,959723321,876162100,892809267,741488952,808662073c825833015,892887860,825831737,741357110,892874808,825767737c842607665,875836981,741816629,842216505,808924720,842542136c926299957,741619769,876164409,876032310,926442288,943077685c741684789,875705401,859123762,876096566,842085426,741751093c926496057,842346802,842542132,892351797,741355577,842412601c875837753,892953399,960049465,741880629,892941625,825374514c808987702,909521976,741619764,876164409,876032310,842607664c943272502,741685046,875705401,825241650,892953398,959985465c741617713,926233144,909719094,842542132,909522741,741487922c842216505,943273776,876031033,892678961,741553973,875967033c926364729,876110647,925970994,741421621,825636664,892940849c892939315,875705657,741617977,875639863,859060280,892873781c876165432,741552946,808859448,909326393,926442289,926167094c741749044,892678712,842084663,876031025,858928177,741879860c825636664,808727606,842607673,858796342,741422648,942815544c909193273,842556216,842281525,741423158,925971511,842215477c892939314,842151737,741356592,825439289,842608692,959982640c892680498,741486647,909455928,959984947,876045111,926169393c741749812,825832760,942814258,876162096,859321906,741815348c959592760,808924469,892873776,942815544,741422132,942748727c859190833,959996722,942748722,741816624,926234424,943207472c876162102,892417590,741683254,825831481,808989753,892939319c809055545,741814327,909259832,859254833,959996722,825570098c741684277,858994233,959787833,842542130,909325877,741617716c858929464,892351029,842542131,892351797,741357621,909261112c842609201,909730608,842609459,741618232,842216505,909719088c892873780,875901497,741552952,876164409,926298422,892873782c909455929,741619507,909521977,842216497,842621752,892941366c741620023,876164409,909520950,876096565,859320882,741487920c959984952,825505586,876162098,892417590,741617718,825831481c858796083,876110647,909193778,741356594,842150968,808661816c809053240,825374009,741685049,825831992,825308727,808987705c842610488,741750579,926429240,926103602,876110647,925906482c741684790,959788856,942815030,942746678,959722801,909522992c959461676,892809527,959197494,892483888,925971257,909588524c825374257,946025520,825504313,809055543,825766188,825832501c741684022,825831481,959591481,842542133,842281525,741357622c875967033,825374770,842542133,842020661,1664563505,892418097c842348850,942422328,892352816,875967028,842283308,825440310c942421048,875901492,926101810,892483628,842544695,824980532c859124024,842543158,892953393,825832761,741423156,875901496c942815539,809053236,909195065,741356341,892678712,842217782c942746680,842151217,875837241,959789356,892811319,946026295c825635385,909523252,842283308,909521975,959197496,842479925c825243698,959789356,892810550,959197490,943143221,875966777c842283052,842347573,962802480,842281524,926495281,943011884c909588791,942420786,909391920,842019381,959461676,842152243c942421555,825635385,942750002,892483884,892548150,962803255c808596276,942683958,859060524,825636656,959198260,909392181c808728369,942684204,875837751,959199025,842281524,858863665c859060524,825373745,946025529,892547641,825766449,892811308c875966519,959198775,809055538,825241655,842283308,942748212c959198769,943143221,875573561,892811308,942683190,962803512c909261104,875966769,892483628,926299703,959198256,959527221c943010360,959789356,842478133,959198769,909194802,842020407c892483628,842413623,946025013,909718839,859256630,825505580c859386935,942420784,876163641,892613424,842283052,943142708c959198263,960051509,875704377,959789100,808465968,929249329c892547380,892483127,959461676,959525429,942421815,825373236c926495798,909588524,876033072,942420529,842086709,825503797c825505580,876099636,962801972,842282546,808727097,892483628c842608691,942421043,909130032,959526457,909261100,926497074c925644080,943075636,960049717,959789356,808596023,962801716c875639604,808597808,842283052,808727094,942420789,808924466c959461170,825505580,959983926,942421049,808858164,909588793c909588524,909391409,946024758,909130032,909194809,842283052c959983670,925643573,876163380,942748726,842610732,808988980c942421817,942813748,875639603,909392172,859189558,962802487c943012144,842413879,842283052,959459638,942422329,942944825c942814771,892483628,825243445,959197744,959656758,859254835c959789356,926299446,946026549,959527221,943142192,892483628c892678197,959197240,842348848,926366001,909392172,942944566c942422323,875901497,825505335,959789356,892416567,946025010c942813748,842346547,942684204,808923703,959198265,825636404c859385909,859060524,808662834,942420017,960051253,943077683c959789356,875640372,946024498,876032569,942682165,909392172c909455670,959198768,858863920,926101552,859060524,926363698c942422066,825635380,842217264,942684204,858929463,946025015c925972786,909390645,892483628,892941877,959197753,842348853c909653557,842610732,926103352,942422327,892352816,825374004c825766188,859189557,1664103993,909652024,925905462,892939315c959788089,741816115,926494777,859125297,876096560,959460914c741946676,892418097,808465971,959198773,926496050,825308465c859060579,943271984,942421300,926429753,808990515,892483628c875771699,824981305,909455672,875706424,959982646,876034098c741879864,959984952,926495545,926442290,825438262,741683760c875967033,892481587,942746679,842282289,875640374,959789356c909326393,942420535,909391920,825504820,942684204,909588537c946026297,825635385,875837747,825766188,808858421,741814323c909457208,909654323,842542131,875574581,741488181,959983672c959854392,808987703,909455417,1664628277,892418097,959591985c942422066,926429753,942684212,943011884,959658297,942420535c858797623,942813233,942684204,925907257,824981814,875901240c909653554,892953399,859322681,741488438,876097592,875836470c808987697,926431544,741816630,909261112,876163889,942746676c909325617,925905712,959461676,842283313,962803001,892614960c909719094,942684204,909588537,942421817,892352816,943076662c825766188,842412341,741880377,825832760,942814258,959982640c943142450,1664495671,808859448,842019123,842607668,959852854c741554483,892418097,909261108,942421813,942881077,842608951c892811308,926299705,942420023,875901492,926101810,842283107c925906225,824981808,892678456,925972277,842607667,825702709c741421365,926233144,875706422,926428212,842412342,741947696c959787577,892613936,942760761,943076657,892548919,959789100c842281521,942420024,809055543,809055281,909588524,808530736c942420787,959920176,892352819,825766188,909718069,1664300336c859387192,959526712,876162098,959723314,741751092,808859448c909456953,909716533,959721520,741486642,892418097,909587765c959199032,959527216,892940852,959461731,842479669,959198773c825702704,942814518,942684204,825375031,824980017,825569592c943273014,808987696,909718840,741749557,892940345,959920184c926442291,825438262,741618224,859124280,876032823,942746677c842413361,842283313,943011884,876163641,942421046,926233911c858863667,909588524,892746032,962804022,875573302,842019385c825766188,909259829,741683510,825831481,959591481,876162101c909392178,741553459,942815544,943141687,892873776,825831737c1664234803,892418097,842348850,942420280,959789104,909325622c959461676,926431285,942420793,858797623,942813233,892483628c926103347,824980788,875901240,875639353,892887863,875704633c741357618,875706680,825635384,926428213,909717558,741815861c808465977,808597812,942746674,959591729,859059509,892811308c943272758,946025270,892352816,808924980,842283052,825373749c959197491,892746037,858861623,825766188,909718069,741421363c892874808,859125305,809053238,943207737,1664301367,808859448c858796339,876096561,926167858,741683768,892418097,959657521c959198773,842282546,808727097,892483628,842608691,942421043c926429753,959919923,959461731,892876853,824981043,875901240c842086194,876162105,942946098,741814839,875705400,942682673c876096568,842282290,741487409,959983672,909390898,942760761c842282289,909194806,859060524,926363698,959198771,926036788c926037299,909588524,808530736,942421042,892416564,825637168c825766188,842609717,1664693558,909259832,926497072,809053238c892482361,741816120,942815544,943141687,809053237,943207737c741749557,892418097,808859954,959199029,876032564,926037816c909261155,892416049,942420022,909194807,943271986,959789100c859125042,824981300,825569592,875836214,876162101,925905459c741749559,842216505,842347319,926442295,825438262,741749296c909457208,943206452,942746673,909194545,825768244,909261100c875836210,959198258,959527216,808466484,842610732,926103352c962803511,943012144,909325624,825766188,825635637,741554485c926037049,842479668,808987703,875900985,741356085,808859448c909456953,876162105,892614962,1664366384,892418097,959853877c959198513,808596276,909326135,909261100,859191604,942420273c858797623,858992689,892483628,959919671,824980792,909455672c842151736,909730613,808792112,741947444,909259832,960049201c959982643,859256882,741816119,892940345,859125816,942746678c842282289,959590711,842283308,926430263,962803506,825242420c892745776,842283052,909586486,959198518,858863920,926101552c825766188,909718069,741552435,842216505,859256624,876162102c859255347,1664561717,808859448,842019123,808987700,809056568c741946935,892418097,842019634,942422325,892416564,943077680c842283052,859321395,942421811,926429753,926365491,959461731c892876853,824981043,909455672,825243960,842607671,825702709c741421365,859387192,926101554,876096563,925906482,741881398c926234424,842281015,942760754,959591729,943273781,859060524c926363698,959198771,959723058,825307958,909588524,808530736c942420531,825635385,825637172,825766188,909718069,1664561203c960050489,926298936,809053234,909653305,741947444,808859448c909456953,909716537,959721520,741486642,892418097,842215990c959198002,876032564,926037816,842610787,959657015,942420537c926429753,842544947,859060524,926103346,824980536,875901240c842086194,808987699,909718840,741749557,892940345,959920184c926442291,825438262,741683760,926037049,858929460,942746675c909325617,943207729,842610732,926431030,959197745,909392181c842086704,909588524,892746032,962803510,875573302,842019385c825766188,875966773,741422900,909457208,909654323,808987699c942815032,741750579,942815544,943141687,842607669,858993206c1664431153,892418097,959853877,942420785,959789104,909325622c959461676,926431285,942420793,858797623,842215473,959789100c959525427,824980784,808792376,859387961,876176181,892418098c741618741,892874808,909586739,876096567,842282290,741552945c825373752,808923189,942746681,959460657,926365240,959789356c959787573,946025268,876032569,842084405,842283052,825373749c942421299,808793394,959460148,825766188,943271989,741881654c825832760,942814258,926428208,825243957,1664104756,808859448c858796339,926428210,842021173,741815602,892418097,842609202c959198259,808596276,909326135,892483628,825570102,942421554c875901492,909324594,842283107,925906225,824981808,875901240c859189561,959982647,925971506,741947184,959984952,942749746c808987697,859123769,741618482,808662073,909324337,942760753c842151217,842478648,959789100,842281521,942420024,809055543c809055281,909588524,808530736,942420275,809055543,926233138c859320620,909127730,1664103732,926494777,876099633,876162097c859255347,741946930,892482616,858862132,876096564,808792370c741945399,892418097,926036534,959199536,959527216,892940852c942684259,926299700,942421811,909194807,926494770,892811308c926364472,824981044,875901240,825634873,808987697,909718840c741749557,892940345,959920184,926442291,825438262,741945904c825373752,909717557,942746673,959460657,842150968,909261100c808859956,942421813,892547641,842085170,909588524,892746032c962803766,875573302,842019385,825766188,943271989,741684025c825831481,959591481,892939317,825832761,741749559,959592760c825440563,876096569,942945074,1664167990,892418097,942749235c942421300,959789104,909325622,959461676,926431285,942420793c858797623,959590449,892811308,942683190,824979768,875901240c876098866,842556216,959657013,741947442,943010360,926167347c926428214,909717558,741619253,808465977,808597812,942746674c892679473,926430775,943011884,909260344,962803508,943143221c926496056,842610732,859386681,942422321,842217781,825767474c825766188,842609717,741356849,892874808,859125305,809053238c943207737,1664301367,808859448,842019123,876096566,808792370c741422649,892418097,808728882,942422320,909391920,926366005c942684204,943143221,942420529,926429753,943142707,959461731c892876853,824981043,842346808,892352057,959982647,925971506c741947184,926494777,842217521,926428213,842412342,741617713c892482616,959853620,942760752,842413361,808728881,859060524c926363698,959198771,926036788,926037299,909588524,808530736c942422066,960051248,959854384,825766188,808661557,1664693554c959592760,842412340,842607669,825702709,741488183,942815544c926364471,809053238,943207737,741749557,892418097,809056310c942421809,825504313,959918135,909261155,892680500,942420276c859386425,942748473,959461420,892679472,824980788,875901240c825634873,809053237,926233657,741879858,892874808,859125305c926442291,825438262,741618224,909457208,943206452,942746673c943076657,858861625,959461676,943206711,942420276,808924471c959461685,909261100,842543668,946024497,809055543,925971762c825766188,808661557,741946935,926037049,842479668,959982647c859060018,741488953,809054264,858927925,808987703,892678201c1664299824,892418097,825768240,942420278,808924471,808990262c892483628,808726581,942420277,858797623,808661041,942684204c808925493,824979764,909455672,859386162,892953398,943208249c741750072,959984952,808728370,892939320,842545465,741618742c875901496,942815539,942746674,842282289,842216245,959789356c959787573,946025268,842479664,808859703,942684204,909588537c959198777,858928690,808990260,825766188,809055285,741814582c909259832,959854640,876096567,875639858,1664627249,808859448c842019123,809053240,842609465,741816113,892418097,943075892c959197239,858797618,942814008,859060524,926037810,942421557c892352816,942879283,842283363,909260854,824979768,875901240c842084665,809053238,876163385,741685554,892679992,943010871c876096564,925906482,741488438,842216505,808792631,942760754c842413361,808728881,959789356,892811319,942421815,959460919c842479672,909588524,808530736,942420531,875967799,825767984c825766188,808858421,1664169264,875705400,808858161,842542129c892351797,741946424,909259832,926299952,959982642,926365746c741945393,892418097,926036534,959197745,876032564,926037816c892811363,809055030,942421561,808858164,959854135,859060524c892483378,824980016,909455672,876163378,842607664,926101558c741946416,825831481,808794162,926442290,825438262,741880368c825832760,875574578,942746673,858928433,892744240,909261100c859321136,959199282,926036788,909457202,909588524,825374257c946025008,959527221,809054257,825766188,842151477,741357113c875706680,925906737,809053241,809055033,741684278,909259832c909522736,876096569,892416562,1664104761,892418097,892351282c942420018,876163641,892483121,909261100,808858416,942420018c858797623,959590449,959461676,859126065,824980273,892678456c909522485,842621746,909718582,741815600,859189817,892941110c959982644,959658290,741356083,926429240,909653810,942746677c892679473,942881079,892811308,943272758,946025270,909654069c808661298,842610732,859386681,959199281,892614960,859126070c825766188,959590965,741357876,909717561,842019381,809053236c842348089,1664561456,808859448,842019123,842607672,842479925c741814576,892418097,825833776,942420793,892876848,959852856c909261100,892810032,942421301,943274032,808466231,942684259c892416821,824980017,875901240,892416569,926428210,959657525c741553720,942814265,942815543,926428210,842412342,741683249c892482616,959853620,942760752,842413361,808728881,959461676c808596790,959198258,842282546,858993209,909588524,808530736c959198770,858928690,859386675,825766188,926494773,1664102713c875901496,942815539,842542137,825440309,741750580,959983672c808924984,808987696,825439544,741486901,892418097,926168625c959199282,842348853,859060533,959789411,842478902,942422070c909194807,842019122,892811308,926364472,824981044,875901240c825634873,809053233,842348089,741618224,909717561,825242165c926442295,825438262,741552944,926429240,809055033,942746677c892679473,808990263,892811308,909520951,942420024,892547641c959721522,942684204,909588537,946026041,859125808,842085681c825766188,808661557,741619250,959787577,825569591,809053233c926036281,741552951,959983672,808924984,842542131,858994741c1664366647,892418097,892678708,959198264,892746032,875704370c959461676,808596790,942421809,858797623,842215473,892483628c926103347,824980788,909455672,926168888,809067320,959787577c741552952,859385913,809054265,808987700,926431544,741421111c892874808,825569587,942746674,892679473,943207991,892483884c892417849,962801969,842086704,858994487,909261100,842543668c942421297,808924466,926495026,825766188,892940853,741947442c909717561,842019381,842607668,959591478,1664299826,808859448c842019123,959982647,875640370,741422649,892418097,959592756c959198513,943143221,909457464,942684204,808662582,942421049c943274032,825243447,942684259,892416821,824980017,875901240c825636402,892873782,842414136,741815350,875705400,926430001c876096567,842282290,741880369,809055544,876034101,942760753c909194545,909457715,959461676,808596790,959198258,892746032c925970482,909588524,808530736,942420019,892416564,825637168c825766188,959985205,1664562738,892941625,942944569,926428209c943271990,741881400,959983672,959854392,808987703,825439544c741486901,892418097,842019634,942421046,859190583,859191353c842283363,842610488,959197752,943274293,959723058,842283052c859255859,824980529,909455672,875706424,809053232,842348089c741618224,909717561,825242165,926442295,825438262,741552944c825373752,909717557,942746673,943076657,926298681,859060524c858796336,942420022,808989241,959919929,942684204,909588537c946026809,859125808,842085681,825766188,909259829,741749046c825831481,959591481,842607669,926101558,741880880,960050489c875967032,808987702,842216760,1664626992,892418097,825635380c959197488,892746032,875704370,959461676,808596790,942421809c858797623,842215473,942684204,959658295,824980784,892678456c943077173,809067312,892679225,741880377,909457208,926101556c808987697,926431544,741421111,892874808,825569587,942746674c909325617,808988721,842283308,926430263,946026290,909718839c909588278,959789356,909260857,942422324,909654069,875901235c825766188,909456693,741421625,909717561,842019381,809053236c842348089,1664561456,808859448,858796339,842542128,859255605c741684279,892418097,892941619,959199027,943274293,842348852c959461676,859320631,942422322,859386425,825373497,942684259c943141431,824980790,875901240,808727097,892873778,842414136c741815350,859385913,858863154,959982643,859256882,741554231c942814265,875902257,942760756,959591729,842479412,842610732c909194297,959198514,858797618,808595510,909588524,808530736c942421554,926102834,892614451,825766188,859189557,1664496692c892874808,859125305,876162102,909586483,741619254,959592760c825440563,808987699,926037816,741684792,892418097,959919413c942422067,909654069,926168626,909261155,808530740,959199538c943274293,875836978,892483628,808466229,824981561,842346808c825439801,959982641,825506098,741683766,942814265,858927921c926442294,825438262,741683760,926037049,858929460,942746675c909325617,808792112,909588524,892811568,942420537,808924466c909653553,909588524,808597041,946026809,959527221,809054257c825766188,892940853,741749557,943207736,875967030,892939319c943208249,741816629,960050489,875967032,842542137,909129013c1664629040,892418097,875836977,959199030,858797618,959721527c959461676,892875313,942420528,858797623,875704369,842610732c959721782,824979766,892678456,892614709,892953393,842609977c741357111,859385913,959788082,926428214,842412342,741816624c825832760,959459641,942746672,959460657,942815544,959461676c842283313,962803001,943012144,909455927,959789356,909260857c942420532,808793394,943271990,825766188,875966773,741815860c926496057,926234424,926428215,943271990,1664235320,808859448c842019123,808987704,926496056,741422128,892418097,892678708c942421048,959460919,842609975,892483628,909193271,942421560c808858164,926299703,842610787,825702200,824981808,892678456c925972277,959982646,925971506,741947184,926233144,925970736c926428211,842412342,741683249,859387192,809054514,942760758c909194545,909457715,959789356,892811319,942421815,959460919c842479672,909588524,808530736,959199538,892614960,926363958c825766188,892940853,1664628786,926496057,926234424,809053239c909653305,741553207,909259832,909522736,959982645,926365746c741945393,892418097,825701685,942421559,859190583,859191353c959789155,842020400,942420024,943274032,825243447,842283052c909324596,824980530,825569592,875836214,892939315,926431033c741816117,808859448,926431289,926442290,825438262,741487408c926429240,809055033,942746677,892679473,825506103,842283052c959460657,959199286,825766452,842348339,959461420,842216752c962801972,943075892,825767474,825766188,943271989,741750321c926037049,842479668,842607671,825241910,741357109,960050489c875967032,892939319,959527225,1664497206,892418097,926234930c942421561,808858164,926496312,959789100,858863921,942421044c858797623,892481585,842283052,959460657,824979766,875901240c859189561,842556216,842217525,741357111,842412601,859189811c808987699,859123769,741946162,909259833,943075896,942746673c959460657,909521208,959789356,959787573,962802484,959591986c808466233,909588524,825374257,959197488,943012144,859321398c825766188,926233909,741356340,909259832,959854640,892873783c825831737,1664365619,808859448,842019123,842607670,808662070c741815602,892418097,926495282,959198516,858928690,875835699c859060524,909457200,959197747,943274293,825505330,892483683c842609460,824980024,842346808,909259833,876162096,942946098c741814839,909717561,959591221,926428215,842412342,741882160c892940345,942945848,942760755,892679473,808662071,892811308c909520951,942420024,808793394,825569332,909588524,808530736c942420019,959789104,825503799,825766188,825374261,1664496441c959592760,875769908,876096565,808792370,741356852,875967033c825374770,926428211,842021173,741814581,892418097,942749235c959197492,926496050,825308465,892483939,959721529,942422324c909194807,960049202,892483628,825700403,824981304,825569592c875836214,809053233,926233657,741879858,892941625,876164402c926442289,825438262,741945904,909261112,909718577,942746673c909325617,842151984,892483628,859124534,959198520,842217776c809055030,909261100,842543668,946026289,809055543,925971762c825766188,842412341,741356345,909457208,909654323,959982643c909194290,741880120,942815544,943141687,892873776,943207225c1664495922,892418097,926431286,959197494,808596276,909326135c859060524,892548914,942421810,858797623,875704369,842283052c959460657,824979766,909455672,875706424,892953398,926431033c741816117,892940345,876033592,959982643,859256882,741816119c892940345,859125816,942746678,959591729,926232630,959461676c842283313,946025785,926298681,808989753,909588524,825374257c942421040,892483893,926167861,825766188,926430773,741749042c842216505,859256624,842607670,909718582,1831940403,808859448c858796339,842542129,926299957,1664432185,892418097,842479670c959198514,825766452,875836725,842283052,875836469,942422323c926429753,825767731,959461676,892876853,824981043,875901240c808727097,926442297,959657525,741553720,943273273,875967541c959982648,859256882,741881655,909261112,825702455,942746675c892679473,842216503,859060524,926363698,962803251,959723058c825307958,909588524,808530736,942420531,809055543,926233138c825766188,909718069,741487920,842216505,892614192,842607670c808465206,1664299314,942815544,926364471,809053241,943207737c741749557,892418097,875706676,942422320,859190583,859191353c842610732,943141172,959199284,943274293,892614194,943011939c825439800,824980533,825569592,943273014,876162098,925905459c741749559,842216505,842347319,926428215,825438262,741749296c825373752,909717557,942760753,959722801,959788594,842610732c909194297,959198514,909194802,859124535,842610732,926103352c959199543,943012144,909325624,825766188,926037045,1664692785c825831481,959591481,808987701,842610488,741881912,960050489c875967032,842607670,825702709,741748789,892418097,926234930c959197753,808596276,909326135,859060579,892548914,942421810c858797623,892481585,909261100,858993458,824980281,892678456c808728117,926428214,926300469,741552944,825832760,875574578c959996729,859256882,741554231,892940345,859125816,942746678c892679473,892614967,943011884,909260344,942421812,859190578c825636406,942684204,926365753,962802480,943274293,909588789c825766188,959985205,741881394,842216505,859256624,842607670c909718582,741421363,808859448,858796339,842607665,858993206c1664301363,892418097,875967797,959198768,959723058,926232630c842283052,959722549,942420533,926429753,825767731,959461676c892876853,824981043,892678456,876164917,809067317,876163385c741685554,926429240,943206969,959982648,959658290,741880115c876163129,892941877,942746675,959591729,926429749,859060524c926363698,962803251,926036788,926037299,909588524,808530736c942421298,892416564,825637168,825766188,842609717,741946678c959592760,842412340,876162101,909586483,1664628022,942815544c926364471,809053239,943207737,741749557,892418097,892417587c942420793,859190583,859191353,842610732,943141172,942422068c875901492,858992946,842283107,892418098,824980786,892678456c808728117,876162100,925905459,741749559,842216505,842347319c926428215,825438262,741683760,959788856,892482096,942760759c959591729,842346550,892811308,808924729,942420787,858797623c875901748,842610732,926103352,959197496,943012144,909325624c825766188,842609717,1664692276,909457208,909654323,892939315c875903033,741880886,892482616,858862132,808987696,909521976c741945906,892418097,842283314,959198518,808596276,909326135c909261155,859191604,942420273,858797623,858992689,892483628c959919671,824980792,909455672,842151736,926428213,859189558c741945905,909259832,926497072,959996723,859256882,741816119c892940345,859125816,942746678,842282289,959590711,943011884c909260344,942421812,926364983,892613681,842610732,926103352c962804023,808465204,959723577,825766188,909456693,741945657c842216505,859256624,876162102,859255347,741814837,808859448c842019123,809053240,892940601,1664299315,892418097,926169394c942421047,842086709,808989236,943011884,959918649,959199026c842282546,825307704,892811308,892481593,824981297,892678456c875837493,809067321,876163385,741685554,959591481,892548660c808987699,926431544,741947702,959788856,875902774,942746676c842282289,892350774,959461676,842478900,962803760,842348853c825506101,909588524,808530736,959197491,858928690,859386675c825766188,858928693,741357620,926494777,909457201,842607665c909324342,1664299829,960050489,875967032,842542131,959657013c741488690,892418097,842479670,942420018,825504313,959918135c892483628,825307191,959198007,943274293,842282546,959789411c875640372,824981042,825569592,875836214,926428213,909129525c741357622,892678712,892351536,926428209,825438262,741880368c926496057,825439026,942760755,959722801,859387953,842283052c909259060,942420272,808793394,959723573,959789356,909260857c942421812,859059506,842543673,825766188,809055285,1664628280c892941625,876164402,808987699,926037816,741357112,942815544c926364471,892939318,859322681,741945913,892418097,842348850c942421304,808858164,926496312,959789155,858863921,942421044c858797623,909258801,859060524,876032050,824980279,909455672c926038328,842542128,842217525,741357111,909261112,808792120c809001780,859123769,741684018,909259833,943075896,942746673c842151217,942879289,959461676,842283313,942421305,842086709c842610484,842283052,909586486,962803510,926036788,842020146c825766188,909456693,741617716,909259832,959854640,892873783c825831737,741618739,808859448,842019123,959982646,943142450c1664169529,892418097,926169394,942421559,808858164,909588793c842283308,875771958,942421300,808858164,859256375,842610732c825702200,824981808,808792376,842283065,876176180,942946098c741814839,842216505,892614192,959982646,859256882,741881655c892874808,942814777,942746673,842282289,809055541,959789356c892811319,946026295,959460919,842479672,909588524,808530736c959199538,926496050,925970482,825766188,892940853,741421112c875967033,926364729,808987703,809056568,1664299317,909259832c926299952,959982643,926365746,741945393,892418097,909195572c942420020,825504313,959918135,892483628,825307191,942420791c875901492,926101810,892483939,926232633,824981297,892678456c892614709,892939316,926431033,741816117,808859448,926431289c926428210,825438262,741618224,825831481,825439545,942760755c959722801,858797106,959789100,842281521,942420024,842610741c926038327,909588524,808597041,942422329,959527221,809054257c825766188,875966773,1664366132,825831481,959591481,876162101c825504051,741618745,959983672,808924984,842542128,909325877c741879860,892418097,842348850,959198520,858797618,959721527c959461731,892875313,942420528,858797623,926036017,909261100c858993458,824980281,875901240,808857657,959982649,943142450c741486903,909652024,909128246,926442292,842412342,741421105c825832760,959459641,942746672,842413361,808859954,842283308c926430263,942421810,825504308,943206450,959461420,842216752c946024500,892352816,858992693,825766188,926037045,741552689c808858169,875575091,809053241,942813497,741486645,808859448c842019123,809053236,842609465,1664562993,892418097,858797619c959198001,943143221,909457464,842283308,892613689,942420022c909194807,892350770,959789100,808532273,824979513,909455672c959723576,926442294,959657525,741553720,943273273,875967541c808987704,859123769,741880626,909261112,842152247,942746677c909194545,959722547,842610732,909194297,962802994,825766452c909324851,909588524,808530736,942421298,875770420,892483639c825766188,876163637,741488439,875967033,892352057,809053239c926233657,1664626738,959592760,842217779,808987697,926037816c741684792,892418097,959919413,942422067,859190583,859191353c892811308,808924729,942421554,943274032,960050743,859060579c942747952,824981049,825569592,909390902,959982645,825506098c741683766,942814265,858927921,926428214,825438262,741618224c842216505,926168880,942760755,943076657,959722040,859060524c875966514,959198773,959527216,925971253,842610732,859386681c942420785,842479664,892745783,825766188,960049205,1664234548c909457208,909654323,892873779,842414136,741356337,959592760c825440563,842607672,825439286,741552944,892418097,926431286c959199029,892746032,875704370,959461731,808596790,942421809c858797623,858992689,859060524,876032050,824980279,842346808c858929458,892939318,943208249,741750072,959591481,909456436c809001776,926431544,741683255,892874808,825569587,942746674c892679473,943207991,892811308,943272758,942420790,859190578c842150197,842610732,859386681,946024754,892416564,926103345c825766188,876163637,741881399,909717561,842019381,809053236c842348089,741814576,808859448,842019123,876096568,808792370c1664169529,892418097,842610742,942421814,892352816,875836725c959789100,943076658,942421304,943274032,858797879,942684204c892416821,824980017,842346808,909258803,892887860,842414136c741815350,842412601,809055027,959982649,859256882,741488695c859387192,825374776,942746678,909194545,808663346,875706412c926496569,946025782,825242164,875704633,959461676,959722035c942422064,859190583,808532023,825766188,926430773,741945911c825636664,909194550,808987705,875967544,1664365364,842414392c909521464,842607672,808925493,741357620,858928184,858994740c876096566,876097586,741879865,909259832,808597808,942746680c959591729,959590453,892483683,909194290,942420789,808989241c825700921,892483628,909195059,959199289,959789365,943273010c959789100,892941616,942421552,926495794,875967801,959461731c892875063,959197240,842086704,875835448,892811308,943141686c824980273,842346808,942814521,876031030,926233393,741881395c960050489,892418353,959996723,959788850,741685552,909457208c825767731,942746677,909194545,892877108,825505580,909521208c959199282,926496050,825636657,959789356,858863414,946024757c825504313,875704373,825766188,876163637,741357106,909194295c909588785,892873778,809054521,741816117,926234424,859257137c959982644,892417074,1664234288,892418097,825439793,925643577c825635124,842413881,943011884,909652537,942422328,892613938c892483123,959461676,842152241,824981812,875901240,875639353c876045113,909195313,741880374,926234424,959852855,892939319c926300217,741487929,926037049,926299700,942746676,842151217c892614457,825505580,926364729,946025264,943075897,825504304c959461420,909719088,959198514,876032564,926365238,825766188c858928693,741423156,959525943,943076916,876162097,825767986c1664300848,808465977,909456438,892939316,858928441,741488952c892418097,842348081,925645107,842412340,892481584,943011884c909194808,942422065,892940857,943273525,942684259,875837749c824981816,875901240,842086194,876031028,842150961,741815089c892940345,876163122,842607670,875836470,741421110,892874808c942945337,942760752,959591729,875967028,825505580,926364729c959198000,959723058,808924980,959789356,959919672,942420533c926102834,943273521,825766188,858928693,1664627255,808859448c925905715,892939315,959788089,741619768,959788088,842543669c876031029,858928177,741355828,909717561,825242165,842542136c859124789,1664234038,925971512,909588533,842607672,825439286c741618224,809054264,942683445,808987700,876164408,741816372c892418097,875771441,942421812,842086709,808465205,959461731c842543665,942421555,942814777,825637171,825505580,842608950c959197493,892877109,876164402,909261100,959919154,942422328c892809524,909588790,892483683,892614451,942420529,892547641c942682418,942684204,875837749,824981304,825569592,926168118c892873777,926038328,741749305,909259833,909521464,825844536c808857651,741815606,909194295,909587256,892939318,859322681c741750326,875706680,825504051,876096560,942683698,741423414c925971511,942682421,809001784,808531512,741619256,842608697c909457717,876031033,943207473,741946425,926234424,842479921c876096568,808531506,741552946,808597816,809056568,809067317c825374009,741357369,892940345,825439795,876096563,943011633c741486640,909259832,859254833,808987702,825439544,741356088c859124280,808923447,942760753,959591729,842085684,943011884c959591992,942420784,859125808,909587504,959592748,825832248c925642806,942944564,825635127,892483628,876032051,946025012c892678708,925971768,825505836,842478903,942421555,825504313c892351286,892811308,808661049,942421048,926102834,808466225c825766188,808661557,1664102448,892874808,842019379,892939316c959788089,741619768,858994233,858993465,876031031,842347825c741881910,960050489,909521720,842542134,909391925,1664365368c925971512,926365749,842542130,909325877,741750070,892941625c825766457,808987698,876164408,741357620,892418097,942684468c942420023,859190578,825505333,892811363,942880565,959198256c959656758,892614707,825505580,808531255,959197497,825766452c875770419,959789100,842084404,942420791,892809524,892744248c842283107,909652022,942422072,825373236,909326391,959789356c942879285,824980281,909455672,842151736,892939317,892482873c741552948,875967033,842020153,909730608,859386675,741816373c909194295,825241650,959982646,808990258,741816628,960050489c842021177,842542137,825768244,741816626,808859448,909326393c959996721,892614450,741749560,892941625,943207218,942746680c858928433,825241648,909261100,892481585,959198264,943274293c909195571,909392172,859058486,929247282,825766196,875639094c842283052,825504052,942422322,943142194,808465201,875706412c925907001,959199032,842479925,909718066,842283052,959459888c962802231,876032564,808990262,825766188,842151477,741617719c859387192,825374776,842607669,859190070,741880889,943272505c875968563,876031028,875902257,1664694324,825635385,943208502c808987697,875573305,741423152,959722040,892678456,892939316c842348601,741684536,943207736,842478390,809053236,842608953c1664431154,892418097,959920432,959198001,909325874,909193780c959461676,825307701,959198777,825636404,859321652,825505580c858797367,942420786,809055543,858862898,909588579,959590705c942421044,943273010,959918640,959789356,875574836,942421552c859190578,842479926,959461676,842152241,824980788,892678456c808728117,892953395,926234169,741619767,875705400,858993201c876162098,892417590,741947440,875639863,909194034,892873776c859191352,741553457,809054264,842414390,842556208,825768244c741552440,909261112,959526967,959982648,859321394,741880889c875706680,842020145,942746680,959460657,892352313,842283052c892743986,962802992,943143221,942682935,859191596,925972787c925643577,892678452,942749491,859060524,926363698,959199538c942814004,959722295,875706412,808532025,946026292,960051253c825505588,892483628,959525938,942421046,943273010,808595504c959461676,926495281,942420280,959920181,909718326,875706412c926496569,962804022,842086704,825767737,892483884,842346553c942420022,943273010,875902257,959461676,926495281,959197496c892614965,842610233,875706412,925907001,962802489,842086704c825767737,842283052,926169136,942421553,943273010,892418097c943011884,926169401,942420276,825504313,875967286,875706412c808532025,946025524,926429753,859125814,892483884,925906745c942421561,943273010,926167089,909261100,942878769,942420278c959789104,808597557,875706412,925907001,946026040,892352816c892745014,842283052,842020145,942420533,926495794,842413881c842610732,825767734,942422073,808924471,876099124,875706412c892352569,946024755,926364983,909521200,959461676,825832754c942421553,926495794,825636665,943011884,825374264,959198259c858797618,842216246,875706412,926496569,962803510,926496050c875901489,959789356,925907253,942421046,943273010,859255344c959789356,875574836,942421552,909522992,909456177,875706412c892418105,946025781,875967799,942747952,842283052,926232882c942422072,926495794,892745529,909261100,858992689,942420021c926364983,808596016,875706412,892418105,962802741,892746032c909259572,842610732,876033077,942421555,943273010,926495281c842283308,942945337,942420786,875901497,909325367,875706412c892418105,946024502,842610741,959657016,842610732,876033077c942421555,943273010,808858929,808859948,959460656,942422329c875901497,909325367,875706412,842086457,946026297,858797623c909455410,892811308,842020663,942420018,943273010,875902257c943011884,959918649,942422066,825373236,943208245,875706412c808532025,946026548,926167604,875575608,892483628,892875572c942420535,943273010,942684209,842283308,842283062,959198769c825766452,942945587,875706412,892418105,946026805,859059506c892744248,892811308,909389879,942421048,943273010,825439536c892483628,842543155,942421809,926102834,909324339,875706412c808466489,962804017,943206964,959853872,942684204,943012149c942420018,943273010,909653808,959461676,876033332,959198518c842348853,942813749,825505836,809055543,946025778,859190583c842217528,842283308,808989751,942420529,892809524,909718583c842283052,926232882,959199282,876032564,842084408,825505836c876033335,946026041,942750005,942684217,842283308,808989751c942420529,892809524,909718583,909588524,942880305,959199288c842348853,942813749,825505836,926364983,946026804,926429753c875706421,942684204,943012149,942420018,892809524,842545462c959461420,892679472,942421555,926102834,909324339,825505836c808990007,946026544,876163641,842479665,943011884,876032569c942422070,892809524,875640120,909261100,808530740,942421042c942944825,808466737,825505836,926299447,946025522,825635380c909326128,909261100,859190064,942420531,892809524,859322678c909261100,808925492,942420535,909522992,909456177,825505836c876033335,962803001,808596276,959722550,892811308,842020663c942420018,892809524,808924984,959789100,825636915,959197494c926429748,876097593,825505836,876033335,962803001,926036788c926495794,959789100,892876080,942420020,892809524,858862904c959461420,808793392,959198514,909194802,875574327,825505836c926430519,962802999,925905716,825242678,842283052,943076403c942420022,892809524,859125559,909261100,859321905,959199542c825242420,909455664,825505836,809055543,946025522,909391920c959854901,959789100,909719601,942420529,892809524,959590457c842283052,808989747,959197496,925905716,842610229,825505836c808990007,962803504,875639604,959722546,909588524,858927920c942421046,892809524,842085688,859060524,875705393,959199540c825833781,875836472,825505836,926430519,962802487,875639604c959722546,909588524,959920432,942420016,892809524,892941367c842283052,808989747,959197496,943274293,808991027,825505836c876033335,946025273,892483893,858861878,959789100,842414131c942420018,892809524,825374008,842610732,858862649,959197494c926036788,808465202,825505836,959853879,946024504,892352816c892481589,842283052,876163376,942421555,892809524,892614455c842283052,825767732,942422322,892547641,876097585,825505836c959853879,962801976,808596276,959722550,892811308,942880565c942422070,892809524,942815030,909261100,808530740,942421042c926233911,943077427,825505836,809055543,946025522,926429753c875706421,943011884,909523255,942420533,892809524,825635384c859060524,808464688,942421561,959920181,842348086,875706412c808532025,946025780,926233911,859124533,943011884,909523255c942420533,926495794,842413881,959789100,858796595,942421815c959920181,842348086,875706412,808532025,962802996,842479925c909718066,892811308,942880565,942422070,943273010,942684209c892483628,859123765,942421299,926233911,943077427,875706412c892942137,946025009,942682676,925905972,842610732,808531251c942421048,926495794,892745529,859060524,876032050,942422071c892547641,876097585,875706412,926496569,946025782,926298681c943272248,842610732,808531251,942421048,926495794,892745529c892483628,876163123,942420793,926233911,943077427,875706412c925907001,946026552,809055543,859256626,943011884,909523255c942420533,943273010,892612657,942684204,892416821,942422320c875705650,808596018,875706412,892418105,946026805,875770420c859256119,942684204,808793652,942421040,926495794,808859449c892811308,909129527,959199031,959723058,876097589,875706412c892942137,946024753,909522992,926233905,842610732,909128761c942420533,926495794,842413881,842610732,942749748,942421300c808858164,875573305,875706412,892942137,962802481,943143221c825634871,959461420,892613936,942420535,943273010,808662320c892483884,959721529,959199540,842282546,942945593,875706412c892942137,946026544,809055543,876098099,842610732,825571128c942421553,943273010,942684209,892811308,842215481,942421048c875901492,943076403,875706412,925907001,946026040,809055543c876098099,959789356,876097849,942421044,943273010,926102832c892483884,959721529,959199540,909325874,842084404,875706412c842020921,946026551,926429753,892352564,842610732,892940344c942420024,926495794,959460665,909261100,959657523,942421813c892483893,942944565,875706412,808466489,962802482,943075892c858994994,892483628,925904951,942421553,943273010,926167089c959461676,943273266,959199538,892877109,942684466,875706412c892418105,962802741,858928690,959461683,959461676,842084917c942420022,926495794,909522745,959461676,943010355,942421815c942750005,842085945,875706412,942749753,962802481,808596276c959985975,942684204,959919416,942421046,943273010,942747696c842610732,943141172,959198516,892614960,875706165,875706412c858863673,962802224,808596276,959985975,842283052,943076403c942420022,943273010,926102832,842283052,909324596,959197490c842479925,909326385,875706412,808532025,946025780,842217781c859125297,959461676,825243955,942422072,943273010,959461425c959789356,825831737,942421813,942813748,875705137,875706412c926496569,946026550,926364983,926365232,959789356,859190582c942420016,926495794,909522745,909261100,959657523,959199029c842217776,842348084,875706412,925907001,946025273,909587762c875835960,842610732,876033077,942421555,943273010,808858929c942684204,825506103,942421046,926364983,808596016,875706412c808466489,946025522,825373236,943075895,943011884,808663353c942421040,943273010,825766448,942684204,959788596,942420535c960051253,875573299,875706412,808466489,962803761,892614960c909325366,842283052,926232882,942422072,926495794,892745529c808859948,926495792,942421553,825373236,943208245,875706412c925907001,946025784,926298681,842347576,892483628,892875572c942420535,926495794,842085689,892483628,926036023,942421808c859059506,842478904,875706412,892942137,946025009,875705650c960050739,892483628,892875572,942420535,926495794,842085689c892483628,926036792,942421301,825373236,943208245,875706412c925907001,946025784,876163641,925905201,842283052,926232882c942422072,926495794,892745529,859060524,842151730,942420788c960051253,875573299,875706412,808466489,946026545,825504313c825569334,943011884,808663353,942421040,943273010,825766448c942684204,842347065,942421043,926364983,808596016,875706412c808466489,946025522,909654069,808530995,842610732,876033077c942421555,943273010,808858929,959789356,942880056,959198263c808531506,943077425,875706412,892942137,962803504,926429748c876164921,959789356,859190582,942420016,943273010,892351281c842610732,892743988,942420534,892352821,808727864,875706412c892352569,946024755,892547641,875640112,959461676,825243955c942422072,926495794,858862905,892483628,959853366,942420785c959920176,942814258,875706412,842020921,962803767,892614960c825242167,892811308,842084409,942420537,943273010,859058225c859060524,875705393,959199540,825242420,909455664,875706412c942749753,962803760,943206964,892351280,892483628,825570102c942420024,943273010,875704368,842283308,858798136,942421296c876032569,875835444,875706412,925907001,962804024,875639604c959722546,959789356,959591736,942422064,926495794,892351801c942684204,942814774,942420787,926167604,842217783,875706412c892418105,946026037,875901497,959852857,842610732,892940344c942420024,943273010,959591728,959461676,842215989,959199540c909325874,842084404,875706412,842020921,946026551,859125808c909259312,859060524,842085425,942422066,943273010,875574065c842610732,892743988,942420534,943274032,909324345,875706412c925907001,962801721,809055538,875640629,842283052,875770933c942422070,926495794,808531257,842283052,875903024,942421554c959460919,808466743,875706412,892418105,946025781,909718839c942880055,959461676,858928438,942420531,943273010,875640881c959789100,892941616,959198768,808596276,875968310,875706412c808466489,962802738,892877109,876034099,892483628,925971256c942422072,943273010,859255344,842610732,909194297,942422065c942881077,808596022,875706412,926496569,962803254,943075892c943273523,842610732,909128761,942420533,943273010,892481584c842283308,909326390,959199289,926036788,808465202,875706412c926496569,946025526,876163641,942749233,942684204,808793652c942421040,943273010,858927152,959789100,892941616,942421552c959920181,842348086,875706412,926496569,946025014,892352816c842543669,842610732,808531251,942421048,926495794,892745529c842283308,926496568,959198265,943075892,842217266,875706412c892942137,946025520,960051253,943010867,959789356,960050484c942422068,943273010,959721521,892483628,859058229,942421552c942682676,842479924,875706412,892352569,946025011,859125808c909259312,842283052,959723568,942420535,943273010,825636145c842283052,875901234,942421047,859190583,875574329,875706412c892352569,962803762,842348848,959722035,892811308,876163894c942421040,943273010,825833264,892483628,959853366,942420785c825504313,808597046,875706412,926496569,946024758,909522992c858994738,959461676,942881073,942421555,943273010,926495281c892483628,959854135,959197494,959527216,909326387,875706412c842020921,946026295,943274032,926366008,959461676,942881073c942421555,943273010,926364208,959461676,942683698,959199284c959527216,909326387,875706412,842020921,946026295,926167604c808728120,842610732,909521204,942420018,943273010,875704368c842283052,909652022,942422072,825504313,808597046,959789356c876034353,828586296,875901240,959788338,892939313,809055545c741748791,960050489,875967032,876096568,825571637,741815093c842412601,909195321,892939313,909260089,1664496953,909652024c909652017,876031029,892678961,741750581,859385913,842413362c959982643,825570098,741619760,909455929,909128500,942746673c842282289,876098869,942684259,875836980,942421043,959853874c926364473,959592492,892614449,942421559,825373236,892351798c842610732,943141172,959198771,909586996,842412083,825505635c943273015,959198769,943075892,959919666,842283052,875770933c959199286,875967794,842543156,825766188,825374261,741488694c926038328,842347828,876110641,909587506,741882165,825831992c892876087,808987702,858929464,741423409,926037049,942946612c809053236,942682681,741749302,909194295,909588785,809067316c892679225,741422902,926496057,926103352,842607666,875836981c741618739,892418097,808728882,959197488,892350518,892482096c959789356,892417336,946024503,925972786,825372982,942684204c875574069,942421048,892352816,943208245,943011884,959854392c925643576,943075636,943011125,842283308,842346808,946026040c875901497,909325367,942684460,859256376,824981303,842346808c926169138,842607666,892352821,741552439,892940345,842610993c842542131,892809529,1664235824,876097592,842151478,842607670c943075638,741356086,808596536,909588793,876031028,859125041c741683511,892679992,925905975,842542128,859255605,1664496432c943206457,959460918,942746681,909325617,808728625,892483628c925971256,959199538,808465204,892483640,959592492,808728369c959197495,943012144,859255352,892811363,926365241,942422072c842216754,859125042,825505580,959526968,942420017,909654069c892614194,959461676,892549425,942420024,959459897,825635120c825766243,960049205,741816630,909455928,842085683,892939313c808597305,741552181,825831992,909128759,876096568,942945074c741423152,926233144,842281264,842556208,842150709,741487925c892417079,959853109,876096565,875836722,741357617,926037049c825243700,926428210,825307957,741684790,892418097,825700916c946025010,859321650,959592241,942684204,892678711,942420278c925972786,808595766,959461676,892809527,942421045,892352816c808595509,842283052,926497072,929248566,942944564,909392184c842610732,959984693,942421297,942944825,808466737,943011884c842347317,824981041,859124024,875903285,808987698,858929464c1664563510,926234424,943208502,842542128,859255097,741617976c825439289,909718068,959982642,842544178,741880883,943207736c926496311,876031030,808990769,1664365110,808858169,825243187c842542137,942879797,741488437,925971512,842479157,942746680c842151217,825571129,842283308,808726840,942420272,808924471c808792883,959592547,909457201,942421808,892416564,925906736c892483884,959461177,942422072,926431285,825768246,825505580c909455672,942420784,858797623,926494772,842283107,926232882c942422072,943273010,942944305,825766188,808661557,741422642c926037049,909391924,876096565,859320370,741750579,825831992c925905975,876176177,943142962,741422903,859387192,909521458c892939320,809055545,741619255,875705401,842215986,842542132c892809529,741620016,959787577,960050736,892887860,876165432c741750580,842608697,825309493,809053238,909523000,741357368c825831992,875771191,959982645,825570098,741620023,859124280c909391920,892887856,926038328,741881396,859125560,876163633c842542134,892809529,741618739,842150968,859256113,926428208c959657525,741751093,926037049,825243700,876110642,926234417c741751092,825831992,959460663,876096561,942945074,741423152c859387192,842412082,892873776,825636920,741487417,959722040c892678456,842556216,876032313,741487416,842347064,809054516c942746677,842413361,943076403,942684204,926431289,942420274c875770420,808596789,892811308,909326133,946025009,942682681c909718329,942684204,859124789,925642803,942944564,892745271c859191596,808597811,925643573,892547380,808465974,859191596c892549427,929247545,825635124,959460665,825766188,959787829c741815093,875706680,909324856,842607665,842215990,741750584c876164409,876032310,808987696,876164408,1664366644,842216505c825766194,876096567,943011633,741357106,909521977,859321393c876031032,909456177,741619000,892418097,876099888,959199537c808531506,876098866,842283107,875966770,959197753,858797618c875704632,892483628,859321909,942420273,943142194,926495281c942684460,892679736,959198264,859322674,825505336,825505635c909455672,824981808,892678456,892417589,892873777,876165432c741553207,942814265,825765944,876096562,858862642,741487417c892874808,876165170,842621748,926103609,741750323,875639863c909522744,809053240,892482361,741683249,892483896,926496820c959982642,892417074,741814832,943272505,825506099,876045111c808990769,741683505,876097592,859256374,842542135,808727605c741879857,859124280,808923447,842607668,942880825,741423411c892417079,892613429,809001785,859387704,741880625,943011640c959592243,842607666,875769910,741620025,943272505,875968563c876031026,909456177,741750832,942815544,926232881,892887856c842150713,741356082,875901496,858928947,876162101,909194806c741816115,909194295,875706673,892873784,859388216,741683511c892941625,892678713,809067318,858927929,741814579,909521977c842216497,876031027,959920177,741422648,825832760,825767218c876162097,926363699,741619764,926429240,892679474,876176184c909194806,741487414,909194295,875574584,876096567,892874802c741488433,808859448,959854905,959982642,825308722,741880630c909521977,943010865,876045106,959723313,741749048,892874808c842019379,842542128,943077173,741618736,926429240,942682425c876162104,909194806,741945910,875639863,842412338,959996723c808728882,741553464,842412601,859255859,959982642,926365234c741816113,909521977,875771185,876031032,808793905,741552691c892940345,876032562,892887857,859191352,741618231,926496057c858797624,842607671,942880825,741815350,892417079,892940853c909716530,959721520,741488180,825635385,876165174,892887856c943206713,741357618,943272505,825506099,876031028,909392177c741880377,808858169,808662835,892939314,943208249,741487926c892940345,842610993,825844528,808857651,741422385,875639863c876165176,876096564,808595506,741880121,808662073,825701943c876162102,876032051,741750067,842414392,942748472,876045108c842347825,741684281,808596536,825831474,926428216,842021173c741357104,808662073,892548151,909651001,942815026,741487927c875639863,875837496,876110640,808595506,741880121,909457208c909523251,876162096,876032051,741750067,959788088,859124021c876031030,943207473,741947185,808596536,825831474,926442296c825243957,741488946,808662073,892548151,825830455,808857651c741355572,943206457,808531510,942746677,842151217,842478648c825505580,942683447,946026291,926364983,858928176,892483628c959787830,942422068,842217781,909455666,842610732,875705909c942421816,959460919,892745014,892614700,942748985,962801968c959527221,876098105,825766188,943011125,741554481,875639863c909522744,892939317,875903033,741946422,825831481,875575346c926428212,859256117,1664627765,825831992,909653303,842542133c825768244,741356592,859387192,926298674,809053234,942813497c741618736,943207736,909652278,876096568,825571637,1664170034c959722040,926036024,842542131,909522741,741422649,892941625c876033330,809053232,859386169,741749045,892942136,825701680c842542135,825768244,1664430131,859387192,909193778,876096561c808531506,741619762,892941625,909194546,909716532,842609459c741422645,959722040,909588791,876096564,892416562,1664366388c892874808,842544441,876096560,859320370,741554227,892418097c909588784,959199540,909392181,926234160,892483628,959592243c942420535,925972786,808595766,825505635,808464950,942420786c808924471,825767988,892483628,808990771,942420280,926495794c859191097,909261100,909654322,942421047,892352821,909719352c842283107,858994736,824981815,825569592,926495798,959982648c942945586,741617977,825373752,942747701,909651000,808662834c741880624,909194295,842347576,926442296,875575093,741423160c809055544,875575344,842542137,825768244,741421107,960050489c842609464,876096562,842085426,741879865,808596536,926102328c942760761,909325617,876098865,842283052,909719348,959199030c842348853,875966773,959920172,926363701,925644598,892678452c926363954,959461676,842151222,946025271,925907253,892876083c875706412,808532025,942420276,926233911,959983669,859060524c959459632,942421042,808662322,842412342,825766188,942813749c1664496183,926496057,926233394,959982642,909194290,741355571c842414392,875836216,876031027,909392177,741945913,926429240c909324857,959982649,859387442,1664693557,959722040,875573560c842542128,909522741,741422649,959983672,909127737,842542128c909128501,741881393,892418097,825636149,959199540,959658288c875770160,842610787,859189556,959197232,892351281,876165177c825505580,825307700,942422320,876032569,892877107,859060524c925907248,942421811,943273010,842478128,959789155,825373235c942420278,859125808,808597553,892483628,825634867,824980790c808792376,842283065,892873781,875704633,741684021,859124280c926495287,842621746,926103609,741683249,909194295,909588785c892873781,859388216,741421106,859189817,892352823,842542137c825768244,741422645,959592760,825635124,876110648,808531506c741356597,808596536,926102328,942746680,959460657,842608953c842283308,842215736,942420020,859059506,942683448,909392172c859189558,929249079,825635124,942944825,842283052,859255859c942420785,808466736,909652020,875706412,892418105,942421045c825766457,959787057,842283052,892350774,946024500,909654069c876164400,825766188,858928693,741554489,842216505,943141687c876096563,825766450,741357106,943272505,808531763,876031030c959526449,1664431671,926429240,808859442,892873777,808923705c741751089,959722040,926036024,926428215,858992694,741487411c892874808,842543411,926428208,926103093,1664299320,892418097c842609202,942422323,959920181,875770168,842283308,892613689c959198773,892351281,859387961,825505580,825307700,942422320c876163641,825635633,892483683,842020150,942422066,943273010c875835441,943011884,909261113,942420793,960051248,808857648c842610732,808792372,824980019,875901240,842086194,809067312c959590713,741552432,926429240,909324857,959982644,859320886c741357113,959525943,842610228,959982649,825570098,741554487c959591481,926300469,842556211,825768244,741486904,959787577c876164144,876162105,808529971,741618233,909457208,825767731c942746672,842151217,859255864,959461676,808728881,962803251c909194802,808727351,959920172,875966517,925644856,892678452c926363954,942684204,909653304,959198007,926300469,875836209c875706412,842086457,946026041,909522992,943075378,842610732c892613687,942421557,859190583,925972535,825766188,959985205c741487157,942814265,892482609,842542137,875574581,1664365616c926037560,926038322,876031027,926169393,741685297,808596536c842282296,892939317,892352057,741814584,959722040,926036024c876096563,959524914,1664365105,959788856,942683958,926428212c926103093,741617976,892418097,876098098,942421302,825504308c808794162,892483628,808726581,942421044,892941620,808661811c825505635,808531255,959199288,959527216,959984180,842283308c808662583,942421046,926495794,825636665,959789100,859125042c942422068,809055543,842609201,892811363,943141686,824980273c909455672,926167858,926428213,959657525,741421110,943011640c959853875,842542130,892809529,741553459,909194295,943141944c959996724,875837234,741553463,875967033,959788084,926428213c926103093,741879864,892418097,876098869,925644085,825766196c909129269,859060524,808662834,962804016,859257141,825767990c842610732,808792372,824979763,892678456,859387701,876031031c926233393,741685048,892678712,925906224,876162099,942815282c1664432437,875706680,842020145,942746680,959722801,842543921c825505580,942684216,942420536,859321650,859125554,842283308c892875320,959198009,959527216,875835954,825766243,926430773c741750841,959525943,892745012,809053233,909456441,741684281c926496057,943207987,842607670,959854901,741553716,892418097c876099888,929249585,942944564,808794424,842610732,808988980c959199033,859388213,809055283,842283308,909521975,824979768c909455672,808794168,876031025,859321905,1664562482,875967033c825767481,959982647,892680498,741617719,892941625,959984434c942746679,909325617,926430513,825505580,808464950,959198514c842610997,858993712,808860003,892614192,942420278,959789104c876098612,825766188,959590965,741552946,959525943,943076916c876162097,875837746,741748787,825636664,942946359,809001781c876164408,741423156,892418097,926431286,925644853,892547380c943076151,892483628,959788599,959199283,859388213,825832499c942684204,875837749,828586296,808792376,959527225,876031027c943207473,741356857,909259833,825504312,926428216,875902517c741355570,925971512,892811061,842607665,926495798,1664235312c892941625,842019129,808987696,876164408,741423156,892418097c825375028,959197749,943075892,959525938,892483884,875900985c942420533,859255350,808726576,825505635,859058488,942422322c926167604,942749239,959461676,842346548,942420787,892809524c859386935,842610732,942748729,959197751,842217776,909588021c942684259,875837749,824980536,875901240,942880562,842542130c859058741,741684276,959787577,892613936,825830450,808857651c741749809,942748727,808858929,809067312,909653305,741488692c842609976,892744752,876096567,926234417,741357876,943207736c909521718,876096564,858862642,741750582,892874808,942945337c942760757,858928433,909588272,825766188,909717557,741881395c943273273,809055285,892939315,825832761,741618226,892418097c859191600,942421047,825635385,892743987,909261155,909719858c942422329,943273010,909325616,859060524,825636656,942422068c875901497,858797112,842283308,909718841,942420279,859321655c808530486,825505635,825701683,959198001,825766452,809055283c842610732,942880820,942420025,959656497,875967287,842086444c892746035,959199288,825636404,909194036,842610787,876164918c942421047,825635380,943274288,842610732,909326388,959199282c959527216,959787061,959592492,825636657,959197490,892614960c842479157,842283107,859322164,942421560,959460919,943076662c842283052,943076403,824980016,892678456,925972277,892873776c875704633,741357618,943273273,942879797,926442292,842412342c741882160,875706680,959788849,942746672,909194545,875772210c892811308,943272758,959198006,842348848,875837234,842283052c825373749,962802739,809055538,925972277,825766188,959590965c741488948,942814265,875902257,809053236,859386169,741553970c808859448,909456953,842607669,875770422,1664561460,892418097c926036534,942420273,808924471,808465461,842283308,909260854c942420791,875901492,959590706,859060524,825702192,824980279c859124024,909455414,959996720,876034098,741879864,959591481c858993972,876162103,909391666,741488438,909261112,926169399c842607667,858993206,741750070,808662073,876163377,842556216c808466229,741421625,825832761,959723321,876162100,892809267c741488952,808662073,825833015,892873780,825831737,741357110c892874808,825767737,842621745,875836981,741816629,842216505c808924720,842542136,926299957,741619769,876164409,876032310c926428208,943077685,741684789,875705401,859123762,876110646c842085426,741751093,926496057,842346802,842542132,892351797c741355577,842412601,875837753,892939319,960049465,741880629c892941625,825374514,809001782,909521976,741619764,876164409c876032310,842607664,943272502,741685046,875705401,825241650c892939318,959985465,741617713,926233144,909719094,842556212c909522741,741487922,842216505,943273776,876031033,892678961c741553973,875967033,926364729,876096567,925970994,741421621c825636664,892940849,892953395,875705657,741617977,875639863c859060280,892873781,876165432,741552946,808859448,909326393c926428209,926167094,741749044,892678712,842084663,876045105c858928177,741879860,825636664,808727606,842607673,858796342c741422648,942815544,909193273,842542136,842281525,741423158c925971511,842215477,892953394,842151737,741356592,825439289c842608692,959982640,892680498,741486647,909455928,959984947c876031031,926169393,741749812,825832760,942814258,876176176c859321906,741815348,959592760,808924469,892873776,942815544c741422132,942748727,859190833,959982642,942748722,741816624c926234424,943207472,876176182,892417590,741683254,825831481c808989753,892939319,809055545,741814327,909259832,859254833c959982642,825570098,741684277,858994233,959787833,842556210c909325877,741617716,858929464,892351029,842542131,892351797c741357621,909261112,842609201,909716528,842609459,741618232c842216505,909719088,892887860,875901497,741552952,876164409c926298422,892873782,909455929,741619507,909521977,842216497c842607672,892941366,741620023,876164409,909520950,876110645c859320882,741487920,959984952,825505586,876162098,892417590c741617718,825831481,858796083,876096567,909193778,741356594c842150968,808661816,809067320,825374009,741685049,825831992c825308727,808987705,842610488,741750579,926429240,926103602c876096567,925906482,741684790,959788856,942815030,942760758c959722801,909522992,959461676,892809527,959197494,892483888c925971257,909588524,825374257,942421040,825504313,809055543c825766188,825832501,1664430902,825831481,959591481,842542133c842281525,741357622,875967033,825374770,842542133,842020661c741816625,892418097,842348850,942422328,892352816,875967028c842283363,825440310,942421048,875901492,926101810,892483628c842544695,824980532,859124024,842543158,892939313,825832761c741423156,875901496,942815539,809067316,909195065,741356341c892678712,842217782,942746680,842151217,875837241,959789356c892811319,942421815,825635385,909523252,842283308,909521975c962801976,842479925,825243698,959789356,892810550,959197490c943143221,875966777,842283052,842347573,959198000,842281524c926495281,943011884,909588791,946025266,909391920,842019381c959461676,842152243,942421555,825635385,942750002,892483884c892548150,959198775,808596276,942683958,859060524,825636656c962802740,909392181,808728369,942684204,875837751,959199025c842281524,858863665,859060524,825373745,942421049,892547641c825766449,892811308,875966519,962803255,809055538,825241655c842283308,942748212,959198769,943143221,875573561,892811308c942683190,959199032,909261104,875966769,892483628,926299703c962802736,959527221,943010360,959789356,842478133,959198769c909194802,842020407,892483628,842413623,942420533,909718839c859256630,825505580,859386935,946025264,876163641,892613424c842283052,943142708,959198263,960051509,875704377,959789100c808465968,925644849,892547380,892483127,959461676,959525429c946026295,825373236,926495798,909588524,876033072,942420529c842086709,825503797,825505580,876099636,959197492,842282546c808727097,892483628,842608691,946025523,909130032,959526457c909261100,926497074,925644080,943075636,960049717,959789356c808596023,959197236,875639604,808597808,842283052,808727094c946025269,808924466,959461170,825505580,959983926,942421049c808858164,909588793,909588524,909391409,942420278,909130032c909194809,842283052,959983670,929248053,876163380,942748726c842610732,808988980,942421817,942813748,875639603,909392172c859189558,959198007,943012144,842413879,842283052,959459638c946026809,942944825,942814771,892483628,825243445,959197744c959656758,859254835,959789356,926299446,942422069,959527221c943142192,892483628,892678197,962801720,842348848,926366001c909392172,942944566,942422323,875901497,825505335,959789356c892416567,942420530,942813748,842346547,942684204,808923703c962802745,825636404,859385909,859060524,808662834,942420017c960051253,943077683,959789356,875640372,942420018,876032569c942682165,909392172,909455670,962803248,858863920,926101552c859060524,926363698,942422066,825635380,842217264,942684204c858929463,942420535,925972786,909390645,892483628,892941877c962802233,842348853,909653557,842610732,926103352,942422327c892352816,825374004,825766188,859189557,741357113,909652024c925905462,892939315,959788089,1664562995,926494777,859125297c876096560,959460914,741946676,892418097,808465971,959198773c926496050,825308465,859060524,943271984,942421300,926429753c808990515,892483683,875771699,824981305,909455672,875706424c959982646,876034098,741879864,959984952,926495545,926428210c825438262,741683760,875967033,892481587,942760759,842282289c875640374,959789356,909326393,942420535,909391920,825504820c942684204,909588537,942421817,825635385,875837747,825766188c808858421,1664561203,909457208,909654323,842542131,875574581c741488181,959983672,959854392,808987703,909455417,741881397c892418097,959591985,942422066,926429753,942684212,943011939c959658297,942420535,858797623,942813233,942684204,925907257c824981814,875901240,909653554,892939319,859322681,741488438c876097592,875836470,809001777,926431544,741816630,909261112c876163889,942746676,909325617,925905712,959461676,842283313c959198521,892614960,909719094,942684204,909588537,946026297c892352816,943076662,825766188,842412341,741880377,825832760c942814258,959982640,943142450,741748791,808859448,842019123c842607668,959852854,1664301363,892418097,909261108,942421813c942881077,842608951,892811308,926299705,942420023,875901492c926101810,842283052,925906225,824981808,892678456,925972277c842621747,825702709,741421365,926233144,875706422,926428212c842412342,741947696,959787577,892613936,942746681,943076657c892548919,959789100,842281521,946024504,809055543,809055281c909588524,808530736,942420787,959920176,892352819,825766188c909718069,741553456,859387192,959526712,876162098,959723314c1664497972,808859448,909456953,909716533,959721520,741486642c892418097,909587765,959199032,959527216,892940852,959461676c842479669,959198773,825702704,942814518,942684259,825375031c824980017,825569592,943273014,808987696,909718840,741749557c892940345,959920184,926428211,825438262,741618224,859124280c876032823,942760757,842413361,842283313,943011884,876163641c942421046,926233911,858863667,909588524,892746032,959199542c875573302,842019385,825766188,909259829,1664430390,825831481c959591481,876162101,909392178,741553459,942815544,943141687c892873776,825831737,741487923,892418097,842348850,942420280c959789104,909325622,959461731,926431285,942420793,858797623c942813233,892483628,926103347,824980788,875901240,875639353c892873783,875704633,741357618,875706680,825635384,926442293c909717558,741815861,808465977,808597812,942746674,959591729c859059509,892811308,943272758,942420790,892352816,808924980c842283052,825373749,962801971,892746037,858861623,825766188c909718069,741421363,892874808,859125305,809053238,943207737c741554487,808859448,858796339,876096561,926167858,1664430648c892418097,959657521,959198773,842282546,808727097,892483628c842608691,942421043,926429753,959919923,959461676,892876853c824981043,875901240,842086194,876176185,942946098,741814839c875705400,942682673,876096568,842282290,741487409,959983672c909390898,942746681,842282289,909194806,859060524,926363698c962803251,926036788,926037299,909588524,808530736,942421042c892416564,825637168,825766188,842609717,741946678,909259832c926497072,809053238,892482361,1664563000,942815544,943141687c809053237,943207737,741749557,892418097,808859954,959199029c876032564,926037816,909261100,892416049,942420022,909194807c943271986,959789155,859125042,824981300,825569592,875836214c876162101,925905459,741749559,842216505,842347319,926428215c825438262,741749296,909457208,943206452,942760753,909194545c825768244,909261100,875836210,959198258,959527216,808466484c842610732,926103352,959199031,943012144,909325624,825766188c825635637,1664301365,926037049,842479668,808987703,875900985c741356085,808859448,909456953,876162105,892614962,741619504c892418097,959853877,959198513,808596276,909326135,909261155c859191604,942420273,858797623,858992689,892483628,959919671c824980792,909455672,842151736,909716533,808792112,741947444c909259832,960049201,959996723,859256882,741816119,892940345c859125816,942746678,842282289,959590711,842283308,926430263c959199026,825242420,892745776,842283052,909586486,962802998c858863920,926101552,825766188,909718069,741552435,842216505c859256624,876162102,859255347,741814837,808859448,842019123c808987700,809056568,1664693815,892418097,842019634,942422325c892416564,943077680,842283052,859321395,942421811,926429753c926365491,959461676,892876853,824981043,909455672,825243960c842621751,825702709,741421365,859387192,926101554,876096563c925906482,741881398,926234424,842281015,942746674,959591729c943273781,859060524,926363698,962803251,959723058,825307958c909588524,808530736,942420531,825635385,825637172,825766188c909718069,741814323,960050489,926298936,809053234,909653305c1664694324,808859448,909456953,909716537,959721520,741486642c892418097,842215990,959198002,876032564,926037816,842610732c959657015,942420537,926429753,842544947,859060579,926103346c824980536,875901240,842086194,808987699,909718840,741749557c892940345,959920184,926428211,825438262,741683760,926037049c858929460,942760755,909325617,943207729,842610732,926431030c959197745,909392181,842086704,909588524,892746032,959199030c875573302,842019385,825766188,875966773,1664169780,909457208c909654323,808987699,942815032,741750579,942815544,943141687c842607669,858993206,741684273,892418097,959853877,942420785c959789104,909325622,959461731,926431285,942420793,858797623c842215473,959789100,959525427,824980784,808792376,859387961c876162101,892418098,741618741,892874808,909586739,876110647c842282290,741552945,825373752,808923189,942746681,959460657c926365240,959789356,959787573,942420788,876032569,842084405c842283052,825373749,946025779,808793394,959460148,825766188c943271989,741881654,825832760,942814258,926428208,825243957c741357876,808859448,858796339,926428210,842021173,1664562482c892418097,842609202,959198259,808596276,909326135,892483628c825570102,942421554,875901492,909324594,842283052,925906225c824981808,875901240,859189561,959996727,925971506,741947184c959984952,942749746,808987697,859123769,741618482,808662073c909324337,942746673,842151217,842478648,959789100,842281521c946024504,809055543,809055281,909588524,808530736,942420275c809055543,926233138,825766188,959590965,741618482,926494777c876099633,876162097,859255347,1664693810,892482616,858862132c876096564,808792370,741945399,892418097,926036534,959199536c959527216,892940852,942684204,926299700,942421811,909194807c926494770,892811363,926364472,824981044,875901240,825634873c808987697,909718840,741749557,892940345,959920184,926428211c825438262,741945904,825373752,909717557,942760753,959460657c842150968,909261100,808859956,942421813,892547641,842085170c909588524,892746032,959199286,875573302,842019385,825766188c943271989,1664430905,825831481,959591481,892939317,825832761c741749559,959592760,825440563,876096569,942945074,741421110c892418097,942749235,942421300,959789104,909325622,959461731c926431285,942420793,858797623,959590449,892811308,942683190c824979768,875901240,876098866,842542136,959657013,741947442c943010360,926167347,926442294,909717558,741619253,808465977c808597812,942746674,892679473,926430775,943011884,909260344c959199028,943143221,926496056,842610732,859386681,946026801c842217781,825767474,825766188,842609717,741356849,892874808c859125305,809053238,943207737,741554487,808859448,842019123c876096566,808792370,1664169529,892418097,808728882,942422320c909391920,926366005,942684204,943143221,942420529,926429753c943142707,959461676,892876853,824981043,842346808,892352057c959996727,925971506,741947184,926494777,842217521,926428213c842412342,741617713,892482616,959853620,942746672,842413361c808728881,859060524,926363698,962803251,926036788,926037299c909588524,808530736,942422066,960051248,959854384,825766188c808661557,741946674,959592760,842412340,842607669,825702709c1664235063,942815544,926364471,809053238,943207737,741749557c892418097,809056310,942421809,825504313,959918135,909261100c892680500,942420276,859386425,942748473,959461475,892679472c824980788,875901240,825634873,809053237,926233657,741879858c892874808,859125305,926428211,825438262,741618224,909457208c943206452,942760753,943076657,858861625,959461676,943206711c942420276,808924471,959461685,909261100,842543668,942420017c809055543,925971762,825766188,808661557,1664693815,926037049c842479668,959982647,859060018,741488953,809054264,858927925c808987703,892678201,741552944,892418097,825768240,942420278c808924471,808990262,892483683,808726581,942420277,858797623c808661041,942684204,808925493,824979764,909455672,859386162c892939318,943208249,741750072,959984952,808728370,892953400c842545465,741618742,875901496,942815539,942746674,842282289c842216245,959789356,959787573,942420788,842479664,808859703c942684204,909588537,962803257,858928690,808990260,825766188c809055285,741814582,909259832,959854640,876096567,875639858c741880369,808859448,842019123,809053240,842609465,1664562993c892418097,943075892,959197239,858797618,942814008,859060524c926037810,942421557,892352816,942879283,842283308,909260854c824979768,875901240,842084665,809067318,876163385,741685554c892679992,943010871,876096564,925906482,741488438,842216505c808792631,942746674,842413361,808728881,959789356,892811319c946026295,959460919,842479672,909588524,808530736,942420531c875967799,825767984,825766188,808858421,741422384,875705400c808858161,842542129,892351797,1664693304,909259832,926299952c959982642,926365746,741945393,892418097,926036534,959197745c876032564,926037816,892811308,809055030,942421561,808858164c959854135,859060579,892483378,824980016,909455672,876163378c842607664,926101558,741946416,825831481,808794162,926428210c825438262,741880368,825832760,875574578,942760753,858928433c892744240,909261100,859321136,959199282,926036788,909457202c909588524,825374257,942420528,959527221,809054257,825766188c842151477,1664103993,875706680,925906737,809053241,809055033c741684278,909259832,909522736,876096569,892416562,741357881c892418097,892351282,942420018,876163641,892483121,909261155c808858416,942420018,858797623,959590449,959461676,859126065c824980273,892678456,909522485,842607666,909718582,741815600c859189817,892941110,959996724,959658290,741356083,926429240c909653810,942746677,892679473,942881079,892811308,943272758c942420790,909654069,808661298,842610732,859386681,962803761c892614960,859126070,825766188,959590965,741357876,909717561c842019381,809053236,842348089,741814576,808859448,842019123c842607672,842479925,1664561456,892418097,825833776,942420793c892876848,959852856,909261100,892810032,942421301,943274032c808466231,942684204,892416821,824980017,875901240,892416569c926442290,959657525,741553720,942814265,942815543,926428210c842412342,741683249,892482616,959853620,942746672,842413361c808728881,959461676,808596790,962802738,842282546,858993209c909588524,808530736,959198770,858928690,859386675,825766188c926494773,741355833,875901496,942815539,842542137,825440309c1664497460,959983672,808924984,808987696,825439544,741486901c892418097,926168625,959199282,842348853,859060533,959789356c842478902,942422070,909194807,842019122,892811363,926364472c824981044,875901240,825634873,809053233,842348089,741618224c909717561,825242165,926428215,825438262,741552944,926429240c809055033,942760757,892679473,808990263,892811308,909520951c942420024,892547641,959721522,942684204,909588537,942421561c859125808,842085681,825766188,808661557,1664366130,959787577c825569591,809053233,926036281,741552951,959983672,808924984c842542131,858994741,741619767,892418097,892678708,959198264c892746032,875704370,959461731,808596790,942421809,858797623c842215473,892483628,926103347,824980788,909455672,926168888c809053240,959787577,741552952,859385913,809054265,809001780c926431544,741421111,892874808,825569587,942746674,892679473c943207991,892483884,892417849,959197489,842086704,858994487c909261100,842543668,946025777,808924466,926495026,825766188c892940853,741947442,909717561,842019381,842607668,959591478c741552946,808859448,842019123,959982647,875640370,1664169529c892418097,959592756,959198513,943143221,909457464,942684204c808662582,942421049,943274032,825243447,942684204,892416821c824980017,875901240,825636402,892887862,842414136,741815350c875705400,926430001,876096567,842282290,741880369,809055544c876034101,942746673,909194545,909457715,959461676,808596790c962802738,892746032,925970482,909588524,808530736,942420019c892416564,825637168,825766188,959985205,741815858,892941625c942944569,926428209,943271990,1664628280,959983672,959854392c808987703,825439544,741486901,892418097,842019634,942421046c859190583,859191353,842283308,842610488,959197752,943274293c959723058,842283107,859255859,824980529,909455672,875706424c809053232,842348089,741618224,909717561,825242165,926428215c825438262,741552944,825373752,909717557,942760753,943076657c926298681,859060524,858796336,942420022,808989241,959919929c942684204,909588537,942422329,859125808,842085681,825766188c909259829,1664495926,825831481,959591481,842607669,926101558c741880880,960050489,875967032,808987702,842216760,741880112c892418097,825635380,959197488,892746032,875704370,959461731c808596790,942421809,858797623,842215473,942684204,959658295c824980784,892678456,943077173,809053232,892679225,741880377c909457208,926101556,809001777,926431544,741421111,892874808c825569587,942746674,909325617,808988721,842283308,926430263c942421810,909718839,909588278,959789356,909260857,946026804c909654069,875901235,825766188,909456693,741421625,909717561c842019381,809053236,842348089,741814576,808859448,858796339c842542128,859255605,1664431159,892418097,892941619,959199027c943274293,842348852,959461676,859320631,942422322,859386425c825373497,942684204,943141431,824980790,875901240,808727097c892887858,842414136,741815350,859385913,858863154,959982643c859256882,741554231,942814265,875902257,942746676,959591729c842479412,842610732,909194297,962802994,858797618,808595510c909588524,808530736,942421554,926102834,892614451,825766188c859189557,741749812,892874808,859125305,876162102,909586483c1664366134,959592760,825440563,808987699,926037816,741684792c892418097,959919413,942422067,909654069,926168626,909261100c808530740,959199538,943274293,875836978,0,0c0,0,0,0,0,0c0,0,-541065216,3,-299892736,3c0,-305856512,913047555,741683766,959983666,825715762c841758000,858927153,825571180,825371699,1815623728,842152247c825307692,946615601,741487666,825307442,892890165,841757748c842412081,825768044,808594480,1815558457,858927161,942682668c963392057,741880881,909586482,842624049,841756729,909194800c909326700,808594481,1815688500,909718329,842019372,963393848c741751091,959459378,859401266,824980786,959461689,825375084c959523897,1815622455,876163129,892940588,946615605,741814585c942881073,909667380,824979509,842412345,859060332,942746679c1815097401,926364216,909652268,946615346,741684017,875771953c809004089,824981554,942944312,960051052,925969459,1815491639c859388215,876032300,946614583,741880368,909195057,825781305c824980787,808597814,926038124,909192247,1815164726,909521720c892743980,946614324,741553972,808728113,909667385,824980785c925971254,859256940,909192249,1815294258,825767992,825635116c963392563,741946672,892352049,842624053,824980533,809056565c859060588,892415026,1815163193,859190841,943010092,963392824c741750584,859321649,808545331,741487665,808990001,808545334c741423411,808990001,808545334,741880375,808990001,808545334c741685561,808990001,825322550,741947186,859321649,825322547c741749813,943207729,825322549,741750583,859387185,842099767c741683760,960050481,842099760,741421618,892352049,842099765c741618484,858863153,842099764,741421366,825374257,842099763c741422903,825439793,842099767,741552441,808728113,858876985c741880624,825570865,858876980,741422386,859256369,858876983c741880372,943273521,858876982,741814581,875706161,858876984c741881909,842348337,858876979,741881909,959919921,858876985c741814581,925906993,858876980,741880372,842217521,858876979c741750834,926234673,858876978,741945393,808990769,842099768c741881656,858798385,842099761,741618484,825506097,842099761c741487409,859257137,842099768,741683760,892877105,825322550c741945657,825241650,825322548,741554232,858861618,825322546c741554232,909258802,825322547,741554232,959655986,825322548c741619001,942944306,842099765,741422640,959787058,842099760c741685297,959852594,842099765,741814835,943140914,842099767c741356597,959983666,842099762,741422903,960049202,858876983c741553968,942682418,858876984,741880372,959525170,858876979c741553976,959590706,875654200,741814579,959656242,875654192c741881655,909390130,892431416,741620018,875901234,892431415c741945400,808857906,909208624,741946675,892743986,909208626c741685048,926298418,925985848,741814324,926298418,925985848c741881145,926298418,942763064,741553972,892743986,942763058c741553465,926232882,959540275,741816627,959721778,959540277c741422136,959656242,808610864,741617970,926036274,808610866c741422389,942682418,808610872,741357620,943140914,808610871c741945396,942944306,808610869,741750067,892416050,808610872c741750067,808991025,808610868,741421619,942684465,808610867c741750067,875771953,808610873,741945396,875968305,808610865c741357620,825243441,808610866,741422389,942945841,808610872c741422389,892352049,808610869,741422389,825832753,808610865c741684276,892810545,808610868,741750067,825636145,808610864c741881649,892613937,808610866,741421104,858993969,959540276c741357367,858928433,959540272,741421621,842085681,959540277c741357874,892351793,959540281,741618224,808465713,942763063c741356599,892941361,942763060,741945397,892941361,942763060c741683762,892941361,925985844,741620025,808465713,925985847c741553719,942683441,925985845,741356853,925971761,925985847c741488435,808662321,925985848,741750577,842282289,909208630c741880377,892679473,909208631,741422646,859190577,909208630c741946675,943076657,909208632,741487152,825701681,892431413c741815862,943076657,892431416,741620018,909522225,875654194c741750073,943011121,875654195,741945654,926168369,875654201c741423154,858993969,858876980,741422649,925971761,858876983c741685558,943273009,858876977,741881909,892875825,858876976c741488692,859255857,858876978,741554483,808858673,858876976c741487155,892613681,858876982,741422386,959591473,858876985c741683506,892417073,858876981,741357617,926495537,858876977c741357617,808989489,858876977,741357617,959787825,858876977c741683506,959656753,858876981,741422386,959525681,858876984c741487155,825242417,858876981,741554483,926429745,858876976c741488692,825700913,858876979,741881909,909455921,858876985c741356343,859058737,858876984,741816633,825373233,875654197c741618483,808464945,875654197,741357878,909652273,892431409c741553712,892809521,892431414,741749556,926298417,892431416c741945400,859189553,909208632,741488689,859189553,909208632c741684533,926298417,909208632,741355833,859255089,925985840c741880882,859320625,925985845,741617973,909717809,925985846c741553719,825307697,925985840,741816376,825373233,942763061c741684784,808661553,942763063,741357106,825504305,942763058c741880628,909390385,942763060,741946934,875901489,942763059c741488696,909455921,959540281,741552433,959787569,959540277c741422643,808858161,959540280,741488949,808858161,959540280c741422136,959787569,808610869,741488432,875901489,808610867c741421619,959722033,808610864,741422389,859058737,808610872c741355576,858993201,808610867,741751097,875704881,825388081c741618738,825307697,825388080,741882162,858796593,825388082c741617716,909717809,825388086,741685044,909652273,825388081c741421365,859255089,825388080,741814582,942944561,825388081c741553462,942747953,825388080,741553462,842543153,825388086c741553462,926167089,825388082,741488693,959459377,825388082c741421365,892483385,842084972,942422073,1815228729,909127986c825764919,845951289,808466480,859125548,808610870,741422389c892481591,808465004,925643056,1815294001,859060529,825699378c829175349,909391928,808597292,942763064,741683762,942682679c909586796,925644341,1815621682,925906737,825699376,829174328c876098614,892417836,892431414,741750841,858796343,959721836c908866105,1815689529,825373745,959851568,829175600,892941875c842544684,858876984,741814581,842020918,808661356,908866359c1815426102,808923697,875965488,829174839,859190066,808662572c842099764,741487409,876163126,959525228,892090673,1815164728c926363953,909454390,829176116,943207985,825505068,825322547c741814582,809054517,909193580,875312945,1815163961,892743985c926166066,829175857,858928945,942945324,825322546,741486904c892875316,959525228,875313457,1815689264,959459889,959654966c829175088,842609202,859255596,842099765,741683253,875574835c926036332,858533936,1815098932,926429745,842214456,829173813c942878771,842019628,858876983,741357617,842348338,842215788c841758264,1815557940,842216241,825371698,829175095,926233395c926429484,858876980,741750834,842478897,825438572,824979512c1815164722,858796849,943270968,842099763,741946425,1815426616c808989233,859253815,842099763,741684790,1815490870,808792625c825568309,842099761,741814835,1815490612,858862129,825437234c825322548,741554232,1815425842,892743985,942746674,825322547c741881395,1815359537,808530225,943139889,942682476,892088368c808545330,741618740,829174325,842281264,1815229740,808728633c1815623468,876033337,875573548,842217836,892415029,809069623c841757753,946616624,741749816,1815230002,808793656,808727340c859060332,859057207,842558514,892090167,946614577,741355569c1815490870,926234935,925906732,859322220,859319347,909601848c824979506,1815164464,842282039,858992940,859270198,824980277c1815689525,942748471,809054508,859270192,841758769,1815426865c859124535,892613164,876047408,841757236,1815491127,808597047c926495276,943156277,858534707,1815623985,875966520,859058988c842558515,858535225,1815098166,942683448,892875564,909667379c875312696,1815689264,892811064,825439276,943221810,875312692c1815164469,909391928,825766956,943221808,892088369,1815688496c825374520,959591724,892890165,892090679,1815360565,909521720c909587756,825781302,892089651,1815492409,858994743,959526444c876047417,908867639,1815688755,959852599,842348076,892759095c908865593,1815164726,842608694,808990252,909470770,908866616c1815228472,858992949,808990252,892628018,908867380,1815228472c842479667,808990252,825453618,908866612,1815228472,842412850c808990252,892431410,908866868,1815228472,741488950,842020918c909653356,858928940,909405236,943139889,862730035,942421301c1815296308,741880882,926429497,842281324,909654316,808545337c808528950,1815623988,741748785,943271985,808545331,825306166c1815163187,741552434,942944561,825453617,825306169,1815164214c741816628,943141169,959867955,825306162,1815359801,741422137c858796593,842099762,824981296,808530226,808792428,842083385c1815689265,876164913,842150188,845951284,741421873,909259313c875719735,824980275,825766450,859255404,842083381,1815557682c892678195,842150188,862728500,741815603,942748209,909339705c824980274,876097586,926430060,825306162,1815689017,858796340c942747948,879505718,741749043,808923441,892628020,824980024c842085937,876098668,825306169,1815294773,959852853,892416300c896284464,741748789,942944561,943025201,824981552,925906225c875640428,825306166,1815098933,825242934,909193516,913060149c741552184,943141169,825715763,824980784,808728881,892548972c842083379,1815097649,876098871,858927404,929837875,741882167c959787569,959933493,824980018,808925234,842020972,858860600c1815623985,875966520,892547372,946615858,741880368,926364465c959933493,824980018,943274291,959919980,875637816,1815097906c876098871,875835692,929838128,741553459,926233649,825715764c824980784,842217268,808990316,875637811,1815098680,825242934c959721772,913060917,741749809,858797361,943025203,824981552c892874805,808793452,892415030,1815427120,959852853,808792364c879507765,741946424,808465713,892628023,824980024,842021172c825439340,875637814,1815361591,858796340,909390124,862728240c741814329,859059249,909339696,824981813,960049716,842281836c875637816,1815361841,959918387,825504044,845953330,741552441c808530993,909274162,824981044,842019124,909324908,875637810c1815687729,909717554,825504044,829175862,741421368,926037041c892431411,824980788,943141684,825438572,875637812,1815492916c892743729,909390124,946615093,824979511,926496564,926234220c959721772,879505720,824981305,926363957,809055084,875901228c845951793,824980536,909325877,942944876,959787308,845951281c824980536,959656502,959525740,892743980,879506998,824981305c808727351,842610284,825766188,929837621,824981817,959788344c892352876,959983916,963393591,824981813,876098361,876165484c926495020,963391801,841757753,842215728,959789420,875573804c963392824,841756980,959854128,808925292,942682668,929837873c841759033,808925488,842610284,808530476,829175864,741619508c960049202,842165303,841756985,909522992,808530796,808594488c1815558199,925907251,925905452,879505714,741553462,959852594c859139125,841757750,892941872,808924524,808594481,1815163447c926232630,925905452,913060150,741552691,825765938,909536307c841758002,842610736,842019436,841757745,842478129,859124076c825767729,808203064,959853932,926299955,841758774,842543665c875901497,909470771,909587257,741881399,942813490,892483890c829174580,842019896,943206453,875637808,859321907,926233397c876097900,808792624,741357624,909325361,859124536,946616117c892679474,842610998,892483628,909195059,829176121,909455672c842478386,876096568,842346802,1815557170,859124280,959854384c876162098,892417590,1815162934,875639863,909522744,842542134c925905717,1815229492,942815544,909193273,876096565,926234417c1815622711,875705400,942682673,842542129,943077173,1815360560c892874808,942945337,942746672,892679473,926233656,943011948c825700921,959197494,943075892,943076914,859191660,808597811c925644597,943206708,825767984,959461740,875968565,942420536c842412596,959721524,825505900,926299447,959199538,959527216c808466484,959461740,926298675,942420016,959789104,825766964c825766252,943207989,741355573,926494777,842217521,876112953c959524914,741488435,858994233,876098361,876047416,825571121c741423408,876164409,926103861,892890168,825242681,741750322c959722040,943140920,892955702,825635897,741947446,859124280c942683447,892955700,858928441,741816632,892418097,875704886c946615605,909194807,959590707,842610732,892351545,963393592c825636404,892352053,825505580,892612920,963392824,943206964c859254833,959461676,859256374,946614328,926495794,959460665c842283052,858927412,946615604,909130037,842216240,842283308c909521975,829176119,808792376,808728377,842607665,875967286c1815490866,909717561,909259317,876162104,892417590,1815491635c909194295,825242680,926428215,825702197,1815295289,809054264c942683184,842542137,825768244,1815360821,959591481,825439284c909716530,825569328,1815229744,959787577,892614966,942746681c959722801,959657521,959789164,842545203,942421297,858797623c808465202,909392236,892612918,925643576,943206708,943076144c959461740,808794417,942421813,943142194,892351281,875706476c925907001,942421816,959789104,875640887,909261164,825766704c959198258,959527216,926167602,825766252,875966773,741749303c892940345,842477874,959999024,859060018,741357625,909521977c842216497,876047412,859125041,741488441,926429240,825309234c809069619,926299705,741685299,959722040,943140920,842624053c825702709,741618994,842609976,876164661,809069616,842608953c741946418,892418097,842283314,946616373,909587762,842610999c892483628,825570102,963393073,959656758,859190578,825505580c909521977,946614839,892547641,959721522,842283052,808727094c946615093,943273010,858993968,959461420,892745008,946615606c909130037,943207728,842610732,808792372,829175346,825569592c959525686,892873779,809054521,1815163960,808662073,959459377c909716530,842609459,1815360056,925971511,943009845,892873780c825373497,1815688246,892874808,858993972,876031025,926430257c1815426614,959983672,808464441,808987697,892613944,1815360307c875639863,825504562,808987697,809056568,1815162928,892874808c858993972,876031028,808990769,1815426867,959983672,808464441c808987697,892613944,1815360307,909194295,909456696,808987697c809056568,1815162928,859124280,892678706,876031024,926169393c1815492657,859387192,875966770,842542137,842150709,1815557173c925971511,825768244,876162099,925905459,1815687735,859124280c875901490,876031033,808793905,1815296053,859387192,942749496c876096565,960049202,1815557687,909194295,909587256,909716528c808792112,1815164980,808596536,909588793,876031024,825373745c1815621942,858929464,875573813,876096569,960049202,1815426615c909194295,942946353,892873780,859191352,1815295281,808596536c909588793,876031028,825373745,1815492147,859124280,892482615c876096567,960049202,1815295543,875639863,809054770,842542131c959657013,1815296311,808596536,909588793,876031031,842347825c1815163956,926429240,825309234,892873779,909588536,1815427129c942748727,842412088,842542132,808924469,1815426616,943207736c943273527,876031024,842150961,1815492659,842609976,909325877c892873785,909588536,1815296057,942748727,926101560,876162098c859255347,1815163445,943207736,943273527,876031026,875640881c1815164981,926234424,909194800,892873777,909588536,1815361593c942748727,809054520,876096569,942945074,1815556915,943207736c926496311,876031033,825767985,1815687225,960050489,842610993c892873777,909588536,1815427129,942748727,943010865,842607665c909130037,1815296313,943207736,943273527,876031024,808990769c1815230259,842150968,842348337,892873777,909588536,1815689017c925971511,859320373,842607668,875770422,1815295798,943207736c926496311,876031032,892614961,1815296307,959983672,909586489c876096569,960049202,1815623223,942748727,892743992,892873782c943273784,1815427123,808596536,909588793,876031025,942749233c1815361588,892678712,959460912,876096567,960049202,1815164471c875639863,808728376,892873785,926233145,1815556913,808596536c909588793,876031032,859321905,1815098935,942815544,808531767c842542133,842150709,1815098677,959525943,892745012,842542135c825504309,1815098678,859124280,875901490,876031032,875902257c1815229234,943207736,825635126,842542136,842150709,1815491637c892417079,858928181,809053234,943010361,1815228472,859124280c875901490,876031031,875902257,1832006450,909718841,943273269c842542134,842150709,1815622709,909194295,808466737,876162097c875837746,1815490611,808596536,909588793,876031029,842150961c1815098422,926496057,892352312,876096568,960049202,1815098935c909194295,959591736,892939319,842348601,1815361845,808596536c909588793,876031029,875640881,1815425848,825439289,825831476c876096564,960049202,1815557687,858862647,959788597,892939319c859322681,1815492150,808596536,909588793,876031026,842150961c1815294009,808465977,808597812,892873778,909588536,1815296057c892417079,909718325,876162104,842544690,1815621940,943207736c943273527,876031028,808990769,1815230259,892941625,925971762c892873776,909588536,1815689017,892417079,926495541,892939318c809055545,1815490615,909457208,808596533,876031024,875640881c1815689013,909718841,875705909,926428210,875902517,1815230769c942748727,892743992,809053237,809055033,1815098161,875706680c825504051,876031030,808597041,1815621936,959788856,858927408c959982644,825439282,1815425332,959525943,808727860,808987696c926234680,1815490617,842608697,842414128,876031028,909392177c1815426870,926038328,943272756,809053238,942682681,1815491126c909194295,875574584,842607672,943272502,1815621940,959787577c876098872,876031032,875640881,1815360051,842412601,825505849c842607672,892877109,1815622712,942748727,875639096,842607669c943272502,1815621940,926037049,909128502,876031028,859125041c1815230265,926038328,943272756,876162102,859191090,1815622960c892417079,909390645,842607669,842215990,1815230520,892941625c926036020,876031029,909195313,1815556662,926496057,926363954c892939320,808727865,1815557938,875639863,858862130,892939318c909456953,1815229490,909652024,909652017,876031028,925972017c1815099193,808858169,926037555,808987700,808531512,1815492152c875639863,942879282,876162105,842544690,1815621940,909652024c926429233,876031026,926233393,1815097910,825439289,825831476c808987700,808531512,1815164728,959525943,959657268,876162102c875837746,1815490611,909652024,909652017,876031033,808793905c1815557680,875706680,892352049,808987696,808531512,1815230264c925971511,909127733,808987703,825833784,1815425584,909652024c909652017,876031032,825373745,1815687478,909259833,909390904c808987701,808531512,1815557688,925971511,909127733,926428215c825702197,1815295289,909652024,926429233,876031027,892614961c1815492915,959788856,808663094,808987701,808531512,1815426616c858862647,842413877,842542128,859058741,1815163956,909652024c909652017,876031030,842150961,1815689267,959591481,876098868c808987697,808531512,1815230264,875639863,942879282,959982649c842347314,1815688240,909652024,909652017,876031033,842150961c1815689267,943010360,892809779,808987699,808531512,1815426616c909194295,926037048,959982646,808532018,1815426101,909652024c909652017,876031032,808793905,1815557680,909455928,875640371c808987701,808531512,1815361080,942748727,875966776,959982649c858863154,1815556921,909652024,909652017,876031030,825373745c1815359537,959984952,909718329,892939321,808727865,1815492402c858862647,909326133,892873783,942815544,1815294772,892941625c926036020,876031026,825373745,1815163446,808596536,943076664c892939313,808727865,1815557938,858862647,926431029,959982644c825570098,1815296311,892941625,942813236,876031025,942749233c1815360050,876097592,825701686,876162099,859191090,1815295536c858862647,959788597,959982649,825506098,1815164467,926037049c909128502,876031024,892614961,1815558451,959592760,909324596c876162097,859191090,1815098928,909194295,909587256,959982642c825506098,1815164467,959787577,876098872,876031028,808597041c1815425584,876097592,825701686,842607667,892877109,1815557176c892417079,825701173,876162105,859321906,1815163956,959787577c876098872,876031029,909456177,1815295288,959787577,909586743c842607665,892877109,1815557176,875639863,859060280,808987701c842413624,1815163443,959787577,876098872,876031032,808793905c1815557941,842150968,942813752,809053241,942682681,1815098166c942748727,926101560,959982647,959919666,1815295796,842608697c859191344,876031025,842150961,1815491638,825832760,926232633c809053239,942682681,1815098166,959525943,926299700,876162101c909586483,1815557430,842608697,859191344,876031026,926430257c1815229745,926233144,943075632,959982641,825439282,1815294260c942748727,909653297,876162098,909586483,1815557430,875706680c825504051,876031030,808597041,1815621936,892940345,842150450c926428213,875902517,1815361841,925971511,925904949,876162099c825307187,1815163441,909457208,959525941,876031029,892614961c1815360822,825635385,909326390,926428217,875902517,1815162930c875639863,892416818,892873780,859388216,1815688761,943207736c943273527,876031024,842150961,1815688246,959787577,909586743c892873777,909588536,1815296057,909194295,892679480,876162104c859255347,1815687216,943207736,926496311,876031031,825767985c1815687225,942815544,842544439,892873781,909588536,1815492409c875639863,959854648,892873778,892678713,1815557432,943207736c926496311,876031032,875902257,1815296052,943206456,926300213c892873779,909588536,1815492409,875639863,892417848,959982645c858863154,1815164982,943207736,943273527,876031026,842150961c1815492659,892941625,926167353,892873779,909588536,1815427129c909194295,808792888,959982646,925971506,1815295792,943207736c943273527,876031025,926233393,1815556406,875967033,859125049c892873783,909588536,1815557945,858862647,825636661,808987703c959985976,1815689268,943207736,926496311,876031031,926233393c1815556406,926496057,842544952,892873781,909588536,1815557945c909194295,808792888,892939318,909456953,1815295287,943207736c943273527,876031025,842150961,1815492659,892941625,943076658c892873777,909588536,1815361593,875639863,892417848,842542133c842281525,1815556404,943207736,943273527,876031025,875902257c1815296052,875967033,876034354,892873781,909588536,1815492409c875639863,959854648,842542130,808466229,1815294265,943207736c926496311,876031033,825767985,1815687225,876163129,842609973c892873777,909588536,1815427129,858862647,875771445,892873779c943009849,1815556919,943207736,943273527,876031028,909195313c1815294774,859124280,858927927,926428211,875902517,1815558449c909194295,942946353,808987699,875967544,1815426105,909457208c959525941,876031031,926233393,1815623480,909717561,926036533c959982643,825439282,1815687220,892417079,825701173,959982642c959461426,1815163445,875706680,825504051,876031028,959723313c1815491893,842412601,825505849,959982647,825439282,1815490868c959525943,808727860,892873776,959983929,1815295285,842608697c859191344,876031026,943207473,1815689270,825832760,892680504c809053235,942682681,1815229238,909194295,859124792,842607667c943272502,1815556404,842608697,859191344,876031026,892678961c1815294776,842609976,942683445,842607673,892877109,1815098424c942748727,943206456,892873778,808596281,1815425590,959787577c876098872,876031029,925972017,1815295801,926494777,808990513c842607673,892877109,1815491640,892417079,825701173,842542137c925905717,1815558454,959787577,876098872,876031024,909195313c1815492403,859124280,858927927,876162099,859191090,1815164464c909194295,943141944,808987700,825636408,1815295285,926037049c909128502,876031027,926233393,1815490609,892678712,808662064c876162101,859191090,1815622960,942748727,842412088,809053240c809055033,1815427123,926037049,909128502,876031024,909392177c1815360313,959788856,942944560,876162105,859191090,1815688496c875639863,959854648,809053238,892679225,1815163449,892941625c942813236,876031025,842347825,1815294772,926496057,909457208c892939321,808727865,1815557938,875639863,875967026,808987699c943011896,1815164465,892941625,942813236,876031024,943207473c1815688249,943206456,909195317,892939313,808727865,1815099442c875639863,858862130,892939318,926431033,1815688757,909652024c909652017,876031033,943207473,1815229236,959788856,942944560c808987705,808531512,1815557688,875639863,825635122,892939321c842151737,1815294768,909652024,909652017,876031028,842150961c1815689267,809055544,859256885,808987703,808531512,1815230264c858862647,926233909,892873782,859388216,1815162930,824979765c842019124,909324908,875637810,1815687729,876165169,808464434c896282668,925970480,842348336,842084908,842609208,1815295029c825241653,892809271,825371698,959592498,859059506,824979564c909718580,909128044,875637813,1815295286,741357368,959919153c892759095,875637815,1815164985,741816628,925971761,959671351c892415024,1815294260,741619762,859190577,875719734,892415032c1815163193,741619762,858928689,825453625,909192249,1815492149c741816628,875771697,959867952,942746674,1815229745,741947703c892680241,809069625,942746677,1815623481,741946681,942881073c960064564,959523892,1815165239,741620025,858861618,892955698c808594489,1815427124,741422137,909520946,926444601,808594480c1815294264,741947703,926494770,959867952,825371698,1815623728c876033073,959459884,845952825,741423410,909652018,825453622c841758768,926431024,809055084,808594487,1815163447,859125300c909128236,896283961,741619251,959852594,926247989,841756976c825374512,892352108,808594487,1815164471,858927926,942682668c913060657,741683766,959983666,892431410,842608691,741751088c808610864,909259569,741488949,875719728,842610233,892089905c909521970,909536313,841758002,842610736,808531820,825371701c1815294512,858862903,808530476,929839160,741487161,825307442c842558517,841757236,892416305,875903084,825371700,1815230000c808532024,959459884,963393337,741552688,959983666,825846834c841758772,825636656,959592812,808594480,1815490870,825635641c875573804,963393845,741751091,942813234,859401273,841758265c842608688,842217836,959523893,1815687225,959525433,926495020c963393587,741620016,892680497,959999029,824981297,876098361c892745836,959523888,1815230001,926102584,959983916,946614320c741816114,842414129,825781300,824980787,959722296,842020972c942746680,1815622704,859388215,926363948,929838644,741554489c926168881,809004081,824981554,959852855,858863724,909192245c1815097913,926364216,909521196,946614583,741750323,875902513c876112944,824980279,959460406,825636972,909192245,1815556403c959657784,842412332,946615089,741423160,858863153,809069620c824981813,892678198,892483948,892415028,1815099705,842216505c959787308,963391793,741553718,943207729,943287349,824981047c858994741,825241964,824980020,909129781,858796396,824979769c909129781,925905260,824981554,909129781,959459692,824980793c909129781,842084716,824981815,858994741,892416364,824981044c892876853,925970796,824981047,926103861,808595820,824980786c809056565,842150252,824979762,892678198,875704684,824980531c875770166,909259116,824979761,858862134,926036332,824979767c925971254,959590764,824980273,959460406,808661356,824981555c875640118,842215788,824979765,926103350,875770220,824981554c909654326,892547436,824981297,942944823,892547436,824981560c858928439,892547436,824981560,960050999,892547436,824981297c876032056,875770220,824981554,858927928,842215788,824981048c842478904,825438572,824981808,942684216,942813548,824981559c825438265,875704684,824980531,825308217,825373036,824980019c942880569,808595820,824980786,909457465,959525228,841759025c875638832,942748012,841757496,842215728,942748012,841757496c859189808,942748012,841757496,876163888,959525228,841757749c892875824,808595820,841756982,809055536,825373036,841758008c892941872,858927468,841758514,926431024,892481900,841756724c842610736,926036332,841756983,926497072,808661356,841757495c943206449,875770220,841758770,859386161,942879084,841757495c943272497,859058540,841758513,809055025,926167404,841758775c943076401,842346860,841757753,926168369,943010156,841759024c808465969,859189612,841759029,842348081,943075692,841758007c943142449,876032364,841758512,943142449,959918444,841758773c943142449,876097900,841757495,842348081,959983980,841757493c859256113,859386220,841758521,892941361,943272300,841756980c809055025,842019436,841757745,842478129,892351084,841756981c943206449,875573868,841756728,926431024,875573868,841759024c892875824,858796652,841758261,943010096,858796652,824981045c875575353,858796652,824979762,859320377,858796652,824981045c959722296,875573868,824981808,825505335,875573868,824979512c842084407,892351084,824979765,943207478,892351084,824979765c892678198,892351084,824979765,825309493,875573868,824980788c875902773,858796652,824981045,808531509,825242220,824981559c842347573,808465004,824979760,875770677,926495084,824979511c808661557,892940652,824979762,892481845,842609004,824979513c959787061,809054572,824980530,925904949,926429548,824979508c875903284,892875116,824981808,875903284,842543468,824980786c875903284,959918444,824980537,925904949,926364012,824980278c892874805,892809580,824979509,926363957,859255148,824980023c942682933,825700716,824981047,909259829,959852908,824981554c926233909,909521260,824979766,909325877,859189612,824981813c943207989,808857964,824980018,892417845,909455724,824981302c943207989,842346860,824980537,842413621,959721836,824981045c859321653,909390188,824981809,959919157,842281324,824979768c875770677,959656300,824979766,926363957,909324652,824980793c825768244,892547436,824981560,808794164,875770220,824980024c842217268,858993004,824980281,808465972,858993004,824980018c909456436,842215788,824979765,960049716,842215788,824980785c892678452,825438572,824979512,825702707,825438572,824979512c825243699,825438572,824979512,825832755,842215788,824980785c892941107,842215788,824979765,943272243,858993004,824980018c892416051,858993004,824980281,808925234,875770220,824980024c858863410,892547436,824981560,959853874,926101868,824979507c942879794,959656300,824981305,892416562,859058540,824980531c892350514,909390188,824979513,825636913,808792428,824980278c909457201,875901292,824981043,943142449,943010156,824981808c942880305,825635180,824980024,942880305,892744044,824980789c943142449,959852908,824979505,808662833,842477932,824981556c892549169,892809580,824980529,909523249,926364012,824980278c808530226,943141228,824981304,892416562,808989036,824980790c925905714,842543468,824979510,842085426,876097900,824981555c875967538,909652332,824981814,859059506,943206764,824980024c959853874,825831788,824980273,892941618,859386220,824979766c942683698,892940652,824980025,942683698,943272300,824979764c892941618,808465004,824980023,859059506,858796652,824979762c809055282,892351084,824979765,942879794,942682732,824979504c858993458,959459948,824981049,825504306,842084972,824980532c808530226,842084972,824981561,842215474,875639404,824980528c909523249,875639404,824980791,825636913,892416620,824979761c808662833,909193836,824981297,825766961,909193836,824980277c808988977,909193836,824980277,909260848,909193836,824980277c842478640,892416620,824980024,842608688,892416620,959197489c1815425591,959590706,959982648,845951537,926298161,959526956c808610865,741355576,909325623,892351084,925643061,1815425584c808464434,825699377,829174576,842216505,892417836,942763062c741749816,942682679,842543468,925644082,1815621682,892745521c842476598,829175856,808923191,942749484,909208626,741619764c909455671,959787372,925644344,1815294001,960050225,959851570c829176121,808530484,809055788,858876983,741685558,942815286c892547436,908867377,1815228472,925905713,909519923,829175092c808466226,926168620,842099764,741553715,875574070,825373036c908866099,1815361840,825831729,943008825,829174071,909588273c875967788,825322553,741881910,858862645,909193580,892090161c1815099697,825635121,959720503,829174068,842348081,825701420c825322552,741552695,842544180,942748012,875311665,1815427122c825831729,808725561,829176120,909717554,809055020,842099765c741488946,892548915,892481900,858535216,1815359542,808923697c875768880,829173814,943142962,892482348,858876976,741880624c926036019,825438572,841756728,1815229751,942814001,875703350c829175607,842150707,925970988,858876981,741815603,876034097c842215788,824981048,1815230261,942748465,842083376,829174071c942878771,859322668,959590764,942422324,829175094,925906994c858994476,909259116,908866870,829175345,892351794,825308460c858927468,875312946,829175344,842215730,875639596,942748012c841757496,829175091,842348081,859320620,858861932,824981558c829174832,825241905,1815623468,808988721,842345520,875573612c892089396,808545330,741487665,963392053,741356600,963393591c741619509,1815359537,892482361,926232876,959461740,808594484c943221817,841758260,946614838,741356854,1815098419,926102584c842216492,926038124,825568311,825781297,908865584,929838641c741815609,1815556151,858994743,942880812,842413932,808528944c929837366,741487668,909325105,892548972,892415027,929839417c741880115,808466737,825440108,825371704,929838391,741553459c808793138,875837292,926034994,929838642,741356086,892811570c859322220,825437235,946616377,741619248,858993715,959592556c909323317,946614323,741879861,859125811,943077484,808725558c946616632,741685047,842085172,876099692,892611638,946614582c741749816,808532020,825768044,808791088,946616629,741421623c892940853,926234732,892677177,946615348,741750323,909522741c858863724,959786037,929838647,741552952,960049462,926168940c859188280,929839414,741946928,926037302,959788652,909519920c913060151,741488944,842020918,943076716,943074356,896283184c741552945,842020918,875902060,943074359,862728752,741488440c842020918,875639660,943074356,845951536,741488179,842020918c875901292,943074357,913060400,908866105,1815228472,741750837c875770423,825635948,859322156,892562487,876096565,845951801c959199284,1815558193,741487665,959854649,909128044,875573548c829175865,824981040,859322672,909128044,858861868,845951281c824980273,825766961,959525740,909193516,879505717,824981305c859322161,842610284,959525164,963392561,824979764,842215474c808595820,842083383,1815097649,959460657,825372972,829176120c741620023,875704881,825388081,824979763,926298674,859058796c842083379,1815164978,892548914,842150188,862730038,741684528c875704881,859008049,824981301,959983922,842412908,842083379c1815361584,842479667,959525164,879507767,741552177,909652273c859073585,824981041,875575089,943010924,825306162,1815228726c959723572,892416300,896283443,741946929,808792369,892693559c824981040,825766961,808990060,825306168,1815556149,909390134c892416300,913059894,741421109,892743985,943090737,824980272c859322161,808531820,825306165,1815098425,859124535,825372972c929837105,741619765,858993201,926379059,824981561,892941618c842610540,842083378,1815099192,942813240,825438508,946616377c741619248,842347313,809004086,824981554,892811059,842610540c858860594,1815623993,943273783,842281260,929837106,741619765c808727601,859270196,824980277,876033332,808531820,875637813c1815229239,858798134,942944556,913059893,741421109,892941361c825650228,824981044,858992693,808990060,892415032,1815427120c909129013,808792364,896283960,741946929,892351793,942959673c824981812,925904949,943010924,875637810,1815228473,909194036c926167340,879506488,741552177,808858673,959671344,824981296c808662068,892744556,875637817,1815689522,942814259,825504044c862729273,741947185,842085425,959605817,824980273,842019124c875967084,875637814,1815228465,842412850,825504044,845953330c741751088,909194289,942763064,824979761,859255348,875901292c875637813,1815623475,875639601,875835692,829175353,741684784c892744753,926444595,875637808,1815558455,741815606,943273009c959736881,892415031,1815557937,741357875,825505073,942828595c892415028,1815491382,741880882,825832753,942828593,909192244c1815687986,741945651,909456945,959736886,925969463,1815098419c741488950,892418097,959933490,942746681,1815688501,741683257c926496817,892955704,959523897,1815361587,741620025,959920433c960064561,808594484,1815229233,741946681,942944306,876178485c808594481,1815688758,741357368,825765938,959933491,808594489c1815099193,741488950,942682418,875654200,841757751,926497072c959591020,808594481,1815492152,942682419,925905452,862730040c741814329,842477618,909405233,841757493,892941872,909325676c808594484,1815427382,825243445,925905452,913060146,741815600c909586482,859204657,841757490,858863664,842413676,808594485c1815230776,1815096368,959854903,959591224,1815096374,892613165c926299699,824980536,943076148,892548403,942959671,875836210c741357113,942813490,892483890,812397364,812396588,946614316c892679474,842610998,892483628,909195059,829176121,909455672c842478386,876096568,842346802,1815557170,859124280,959854384c876162098,892417590,1815162934,875639863,909522744,842542134c925905717,1815229492,942815544,909193273,876096565,926234417c1815622711,875705400,942682673,842542129,943077173,1815360560c892874808,942945337,942746672,892679473,926233656,943011948c825700921,959197494,943075892,943076914,859191660,808597811c925644597,943206708,825767984,959461740,875968565,942420536c842412596,959721524,825505900,926299447,959199538,959527216c808466484,959461740,926298675,942420016,959789104,825766964c825766252,943207989,741355573,926494777,842217521,876112953c959524914,741488435,858994233,876098361,876047416,825571121c741423408,876164409,926103861,892890168,825242681,741750322c959722040,943140920,892955702,825635897,741947446,859124280c942683447,892955700,858928441,741816632,892418097,875704886c946615605,909194807,959590707,842610732,892351545,963393592c825636404,892352053,825505580,892612920,963392824,943206964c859254833,959461676,859256374,946614328,926495794,959460665c842283052,858927412,946615604,909130037,842216240,842283308c909521975,829176119,808792376,808728377,842607665,875967286c1815490866,909717561,909259317,876162104,892417590,1815491635c909194295,825242680,926428215,825702197,1815295289,809054264c942683184,842542137,825768244,1815360821,959591481,825439284c909716530,825569328,1815229744,959787577,892614966,942746681c959722801,959657521,959789164,842545203,942421297,858797623c808465202,909392236,892612918,925643576,943206708,943076144c959461740,808794417,942421813,943142194,892351281,875706476c925907001,942421816,959789104,875640887,909261164,825766704c959198258,959527216,926167602,825766252,875966773,741749303c892940345,842477874,959999024,859060018,741357625,909521977c842216497,876047412,859125041,741488441,926429240,825309234c809069619,926299705,741685299,959722040,943140920,842624053c825702709,741618994,842609976,876164661,809069616,842608953c741946418,892418097,842283314,946616373,909587762,842610999c892483628,825570102,963393073,959656758,859190578,825505580c909521977,946614839,892547641,959721522,842283052,808727094c946615093,943273010,858993968,959461420,892745008,946615606c909130037,943207728,842610732,808792372,829175346,825569592c959525686,892873779,809054521,1815163960,808662073,959459377c909716530,842609459,1815360056,925971511,943009845,892873780c825373497,1815688246,892874808,858993972,876031025,926430257c1815426614,959983672,808464441,808987697,892613944,1815360307c875639863,825504562,808987697,809056568,1815162928,892874808c858993972,876031028,808990769,1815426867,959983672,808464441c808987697,892613944,1815360307,909194295,909456696,808987697c809056568,1815162928,859124280,892678706,876031024,926169393c1815492657,859387192,875966770,842542137,842150709,1815557173c925971511,825768244,876162099,925905459,1815687735,859124280c875901490,876031033,808793905,1815296053,859387192,942749496c876096565,960049202,1815557687,909194295,909587256,909716528c808792112,1815164980,808596536,909588793,876031024,825373745c1815621942,858929464,875573813,876096569,960049202,1815426615c909194295,942946353,892873780,859191352,1815295281,808596536c909588793,876031028,825373745,1815492147,859124280,892482615c876096567,960049202,1815295543,875639863,809054770,842542131c959657013,1815296311,808596536,909588793,876031031,842347825c1815163956,926429240,825309234,892873779,909588536,1815427129c942748727,842412088,842542132,808924469,1815426616,943207736c943273527,876031024,842150961,1815492659,842609976,909325877c892873785,909588536,1815296057,942748727,926101560,876162098c859255347,1815163445,943207736,943273527,876031026,875640881c1815164981,926234424,909194800,892873777,909588536,1815361593c942748727,809054520,876096569,942945074,1815556915,943207736c926496311,876031033,825767985,1815687225,960050489,842610993c892873777,909588536,1815427129,942748727,943010865,842607665c909130037,1815296313,943207736,943273527,876031024,808990769c1815230259,842150968,842348337,892873777,909588536,1815689017c925971511,859320373,842607668,875770422,1815295798,943207736c926496311,876031032,892614961,1815296307,959983672,909586489c876096569,960049202,1815623223,942748727,892743992,892873782c943273784,1815427123,808596536,909588793,876031025,942749233c1815361588,892678712,959460912,876096567,960049202,1815164471c875639863,808728376,892873785,926233145,1815556913,808596536c909588793,876031032,859321905,1815098935,942815544,808531767c842542133,842150709,1815098677,959525943,892745012,842542135c825504309,1815098678,859124280,875901490,876031032,875902257c1815229234,943207736,825635126,842542136,842150709,1815491637c892417079,858928181,809053234,943010361,1815228472,859124280c875901490,876031031,875902257,1815229234,909718841,943273269c842542134,842150709,1815622709,909194295,808466737,876162097c875837746,1815490611,808596536,909588793,876031029,842150961c1815098422,926496057,892352312,876096568,960049202,1815098935c909194295,959591736,892939319,842348601,1815361845,808596536c909588793,876031029,875640881,1815425848,825439289,825831476c876096564,960049202,1815557687,858862647,959788597,892939319c859322681,1815492150,808596536,909588793,876031026,842150961c1815294009,808465977,808597812,892873778,909588536,1815296057c892417079,909718325,876162104,842544690,1815621940,943207736c943273527,876031028,808990769,1815230259,892941625,925971762c892873776,909588536,1815689017,892417079,926495541,892939318c809055545,1815490615,909457208,808596533,876031024,875640881c1815689013,909718841,875705909,926428210,875902517,1815230769c942748727,892743992,809053237,809055033,1815098161,875706680c825504051,876031030,808597041,1815621936,959788856,858927408c959982644,825439282,1815425332,959525943,808727860,808987696c926234680,1815490617,842608697,842414128,876031028,909392177c1815426870,926038328,943272756,809053238,942682681,1815491126c909194295,875574584,842607672,943272502,1815621940,959787577c876098872,876031032,875640881,1815360051,842412601,825505849c842607672,892877109,1815622712,942748727,875639096,842607669c943272502,1815621940,926037049,909128502,876031028,859125041c1815230265,926038328,943272756,876162102,859191090,1815622960c892417079,909390645,842607669,842215990,1815230520,892941625c926036020,876031029,909195313,1815556662,926496057,926363954c892939320,808727865,1815557938,875639863,858862130,892939318c909456953,1815229490,909652024,909652017,876031028,925972017c1815099193,808858169,926037555,808987700,808531512,1815492152c875639863,942879282,876162105,842544690,1815621940,909652024c926429233,876031026,926233393,1815097910,825439289,825831476c808987700,808531512,1815164728,959525943,959657268,876162102c875837746,1815490611,909652024,909652017,876031033,808793905c1815557680,875706680,892352049,808987696,808531512,1815230264c925971511,909127733,808987703,825833784,1815425584,909652024c909652017,876031032,825373745,1815687478,909259833,909390904c808987701,808531512,1815557688,925971511,909127733,926428215c825702197,1815295289,909652024,926429233,876031027,892614961c1815492915,959788856,808663094,808987701,808531512,1815426616c858862647,842413877,842542128,859058741,1815163956,909652024c909652017,876031030,842150961,1815689267,959591481,876098868c808987697,808531512,1815230264,875639863,942879282,959982649c842347314,1815688240,909652024,909652017,876031033,842150961c1815689267,943010360,892809779,808987699,808531512,1815426616c909194295,926037048,959982646,808532018,1815426101,909652024c909652017,876031032,808793905,1815557680,909455928,875640371c808987701,808531512,1815361080,942748727,875966776,959982649c858863154,1815556921,909652024,909652017,876031030,825373745c1815359537,959984952,909718329,892939321,808727865,1815492402c858862647,909326133,892873783,942815544,1815294772,892941625c926036020,876031026,825373745,1815163446,808596536,943076664c892939313,808727865,1815557938,858862647,926431029,959982644c825570098,1815296311,892941625,942813236,876031025,942749233c1815360050,876097592,825701686,876162099,859191090,1815295536c858862647,959788597,959982649,825506098,1815164467,926037049c909128502,876031024,892614961,1815558451,959592760,909324596c876162097,859191090,1815098928,909194295,909587256,959982642c825506098,1815164467,959787577,876098872,876031028,808597041c1815425584,876097592,825701686,842607667,892877109,1815557176c892417079,825701173,876162105,859321906,1815163956,959787577c876098872,876031029,909456177,1815295288,959787577,909586743c842607665,892877109,1815557176,875639863,859060280,808987701c842413624,1815163443,959787577,876098872,876031032,808793905c1815557941,842150968,942813752,809053241,942682681,1815098166c942748727,926101560,959982647,959919666,1815295796,842608697c859191344,876031025,842150961,1815491638,825832760,926232633c809053239,942682681,1815098166,959525943,926299700,876162101c909586483,1815557430,842608697,859191344,876031026,926430257c1815229745,926233144,943075632,959982641,825439282,1815294260c942748727,909653297,876162098,909586483,1815557430,875706680c825504051,876031030,808597041,1815621936,892940345,842150450c926428213,875902517,1815361841,925971511,925904949,876162099c825307187,1815163441,909457208,959525941,876031029,892614961c1815360822,825635385,909326390,926428217,875902517,1815162930c875639863,892416818,892873780,859388216,1815688761,943207736c943273527,876031024,842150961,1815688246,959787577,909586743c892873777,909588536,1815296057,909194295,892679480,876162104c859255347,1815687216,943207736,926496311,876031031,825767985c1815687225,942815544,842544439,892873781,909588536,1815492409c875639863,959854648,892873778,892678713,1815557432,943207736c926496311,876031032,875902257,1815296052,943206456,926300213c892873779,909588536,1815492409,875639863,892417848,959982645c858863154,1815164982,943207736,943273527,876031026,842150961c1815492659,892941625,926167353,892873779,909588536,1815427129c909194295,808792888,959982646,925971506,1815295792,943207736c943273527,876031025,926233393,1815556406,875967033,859125049c892873783,909588536,1815557945,858862647,825636661,808987703c959985976,1815689268,943207736,926496311,876031031,926233393c1815556406,926496057,842544952,892873781,909588536,1815557945c909194295,808792888,892939318,909456953,1815295287,943207736c943273527,876031025,842150961,1815492659,892941625,943076658c892873777,909588536,1815361593,875639863,892417848,842542133c842281525,1815556404,943207736,943273527,876031025,875902257c1815296052,875967033,876034354,892873781,909588536,1815492409c875639863,959854648,842542130,808466229,1815294265,943207736c926496311,876031033,825767985,1815687225,876163129,842609973c892873777,909588536,1815427129,858862647,875771445,892873779c943009849,1815556919,943207736,943273527,876031028,909195313c1815294774,859124280,858927927,926428211,875902517,1815558449c909194295,942946353,808987699,875967544,1815426105,909457208c959525941,876031031,926233393,1815623480,909717561,926036533c959982643,825439282,1815687220,892417079,825701173,959982642c959461426,1815163445,875706680,825504051,876031028,959723313c1815491893,842412601,825505849,959982647,825439282,1815490868c959525943,808727860,892873776,959983929,1815295285,842608697c859191344,876031026,943207473,1815689270,825832760,892680504c809053235,942682681,1815229238,909194295,859124792,842607667c943272502,1815556404,842608697,859191344,876031026,892678961c1815294776,842609976,942683445,842607673,892877109,1815098424c942748727,943206456,892873778,808596281,1815425590,959787577c876098872,876031029,925972017,1815295801,926494777,808990513c842607673,892877109,1815491640,892417079,825701173,842542137c925905717,1815558454,959787577,876098872,876031024,909195313c1815492403,859124280,858927927,876162099,859191090,1815164464c909194295,943141944,808987700,825636408,1815295285,926037049c909128502,876031027,926233393,1815490609,892678712,808662064c876162101,859191090,1815622960,942748727,842412088,809053240c809055033,1815427123,926037049,909128502,876031024,909392177c1815360313,959788856,942944560,876162105,859191090,1815688496c875639863,959854648,809053238,892679225,1815163449,892941625c942813236,876031025,842347825,1815294772,926496057,909457208c892939321,808727865,1815557938,875639863,875967026,808987699c943011896,1815164465,892941625,942813236,876031024,943207473c1815688249,943206456,909195317,892939313,808727865,1815099442c875639863,858862130,892939318,926431033,1815688757,909652024c909652017,876031033,943207473,1815229236,959788856,942944560c808987705,808531512,1815557688,875639863,825635122,892939321c842151737,1815294768,909652024,909652017,876031028,842150961c1815689267,809055544,859256885,808987703,808531512,1815230264c858862647,926233909,892873782,859388216,1815162930,909652024c909652017,876031031,825571121,1815558448,926234424,943207472c842542129,943207221,1815164976,909194295,859256881,842542136c925905717,1815558454,859124280,942684216,876031024,842545201c1815230001,926430520,959788601,842542131,943207221,1815230512c909194295,825702193,809053238,925972281,1815687224,859124280c942684216,876031030,892876337,1815360560,909717561,926036533c842542131,943207221,1815164976,875639863,909324594,892873781c892678713,1815689264,859124280,942684216,876031024,875640881c1815230517,959591481,909456436,842542129,943207221,1815164976c892417079,909390645,876162098,926168882,1815295289,859124280c942684216,876031024,859125041,1815230004,892482616,892416820c842542131,943207221,1815492656,892417079,909390645,842607666c926298422,1815689264,859124280,942684216,876031026,943207473c1815296310,876164409,926103861,842542135,943207221,1815230512c875639863,909324594,959982645,859321394,1815427123,808596536c926495800,876162098,842150962,1815295792,892418097,926429746c959199538,842086704,909654327,892483692,959723063,942422321c892941620,959984177,942684268,875968052,942420024,842086709c942945589,942684268,942682422,925642807,842281268,959984434c842610796,892418100,942420281,909391920,875573301,892483948c808662070,824981045,842346808,808465465,892890161,808857657c741945909,909455928,926103865,842558520,892809529,741946419c859385913,842608953,809004088,926496056,741488946,926037049c909128502,876047412,859321905,741488183,909259833,926298680c809069625,909653305,741751095,909455929,875770932,942763057c842413361,842544689,892483884,926298169,946616115,959853874c909587257,959592492,859060017,946616370,959460919,875640376c842610732,943141172,946615859,859058745,875639857,825505580c942683447,946614580,959920181,859058998,959789356,942748215c963393075,909654064,892350774,825766188,959985205,1815687733c859124280,876032823,892939317,825571385,1815623221,825831992c808858935,959982640,825506098,1815426872,892482616,943076404c892873780,909588536,1815361593,942748727,943010865,876096561c808595506,1815621945,909652024,892547382,809053238,909523000c1815688499,892418097,825635380,942420528,842610736,926496307c892811372,875902521,942422072,925972786,959658036,959789164c808466737,942421558,909522992,842478898,842283116,926497072c925643830,942944564,959460407,909588588,825439793,959198770c842348853,942813749,842610796,909130032,824980279,825569592c842478646,842624056,859190070,741553465,876163129,959657013c842558512,909586745,741749041,842216505,943273776,842558517c892351797,741881392,859124280,875901490,876047415,875640881c741488693,809054264,825570357,809069623,859386169,741357621c859125560,876163633,942763061,909194545,825637171,842610732c959657015,963392824,909194802,909520950,959592492,943011633c946616117,842610741,892614968,842283308,859124793,946615346c842216754,909391154,825505580,959854644,946615344,926429753c909194037,959789356,842347061,946616370,825439543,926233651c825766188,959985205,1815361074,876164409,943208757,892939321c875902521,1815492153,825831992,942683447,876096568,959460914c1815228466,842609976,959788341,876096566,960049202,1815426615c909194295,892482360,926428211,876033333,1815425848,808858169c858994227,892873778,858993976,1815491385,892418097,959985968c959197747,842282546,892614457,842283116,875835698,942421557c925972786,858863667,842283372,926431032,942420279,825242164c942814777,943011948,959854392,925643576,892547380,925972023c842283116,859321395,942422067,825373236,943208245,825505900c842544439,824980534,892678456,876164917,876112944,909193778c741422130,859124280,959852855,842558520,892809529,741685552c842412601,959656755,842624053,959591478,741619764,943207736c943273527,876047408,808793905,741618488,875705400,959985719c842558519,942879797,741488437,959722040,825571639,942763058c909194545,842151732,943011884,943077687,963393844,926036788c943077680,842283052,926497072,929837878,876163380,892482614c825766188,909259829,1815490870,959983672,858929464,892873779c859124281,1815425336,808596536,909588793,876031027,876099121c1815099703,892418097,942684468,942420023,959920176,892483122c892483692,859321909,942422320,959459892,825636665,825505644c942944568,824980787,875901240,825634873,892890162,842414136c741945905,875901496,858928947,842558516,842150709,741880885c892417079,858928181,942763058,842282289,842283061,842610732c959657015,963392824,876032564,876033590,892483628,892482099c929838900,943206708,892941105,825766188,959787829,1815556917c892874808,842149939,876162101,959656243,1815689272,909259833c926167608,959982646,943206450,1815623219,892874808,858993972c876031024,942749233,1815098423,825831992,842216503,876096565c825766450,1815361074,892418097,926495282,942420020,842479664c858994232,825766252,858928693,741881396,808859448,858993459c926444599,859256117,741880885,842150968,859322161,959999030c892417074,741945904,809054264,842414390,876112947,926234417c741553463,909521977,842413617,876047412,959723313,741749048c892418097,808465202,946614832,959920176,909456947,942684204c859255351,946614324,909130037,842216240,959789100,842478896c946616112,892678708,875640120,842610732,825243952,963393334c825636404,926364980,825505580,892679475,829176118,875901240c926429241,842607664,875770422,1815425849,959787577,859256368c892873778,842150713,1815097906,859387192,875772209,809053239c825243193,1815622712,959722040,808794423,942746678,909194545c875967540,842283116,808597554,942422323,960051253,808728882c959789164,825243442,942422073,943273010,926364208,825766252c959985205,741683765,926037049,926169140,809004081,875900985c741879861,842609976,959524919,876112946,943011633,741946935c892418097,943075892,946615606,842086709,892548404,842610732c825438518,946615350,875574839,942683191,825505836,842478903c829175347,875901240,842084665,808987703,926496056,1815557168c875967033,926037305,876162102,909455667,1815557938,892876088c808924211,942746679,842413361,892877107,892811372,892745273c942420018,892352821,943208760,842283116,892876085,942421297c859125813,892482101,825766252,943271989,741750321,909259833c875836216,959999032,892811314,741619253,909717561,926103350c926444601,842085173,741751094,892418097,842610742,946615350c825766457,875966513,892483628,842609460,963393079,842150708c808532017,892811308,909259059,829174329,825569592,909390902c809053241,825832249,1815622201,926233144,892941878,876162102c825373235,1815621688,808597816,909326392,942746681,943076657c909718584,892483692,892614451,959197234,959789365,875706161c842610796,825243960,942421302,959459897,959919664,825766252c808858421,741684789,892940345,842477874,809069616,926430521c741750071,926233144,808661304,959999026,959983666,741422390c892418097,875706676,946616624,960051253,859060020,959789356c875967029,946680884,875574839,925971511,942684460,909588024c829176115,909455672,892811320,892939317,842348601,1815689525c858928184,925906996,959982646,959788850,1815427376,943206457c959788342,942746675,909194545,909260596,842283116,909652022c942421049,960051248,842347056,959461740,925906740,959197239c909654064,909194806,825766252,942813749,741488436,959984952c876163641,809004089,809056568,741487922,909261112,825243698c809069624,926300216,741357619,892418097,876098098,946614839c926167604,926299705,942684204,842021177,946614837,892613938c942749235,942684460,909522488,829174321,842346808,926169138c876096562,842085426,1815098680,959983672,892481593,959982642c825439282,1815097652,943206457,909653558,942746680,842151217c842478648,825505644,959985716,942420021,842019380,942750000c959461740,858993974,942421557,842610741,808728888,959461740c842346548,959198771,858862388,959985721,842414188,808465207c959198515,842281524,825242417,825766252,909718069,741879859c942748727,943206456,842624050,959591478,741816628,842150968c842215736,809069620,875902521,741749043,892874808,858993972c809004087,942814520,741356857,892418097,959656502,929839160c876032308,892876600,859060524,959526706,946615608,875903024c825439029,892483628,825634867,829175350,825569592,942748470c876031031,842347825,1815360308,959591481,909456436,842542129c859124789,1815556406,859124280,909194800,942746681,909194545c875639348,825505644,909521208,959199282,875639604,959852849c959789420,959919672,942421301,808662322,842412342,825766252c959787829,741421112,875639863,858862130,892890167,909719352c741554485,808596536,909588793,842558514,825768244,741751090c892874808,842149939,809004086,842610488,741880372,808596536c942879544,942763061,943076657,892744249,909588524,959723057c946615089,892416564,943206704,892614700,842085689,929838136c842281268,859256881,959461676,859387186,946615089,825701687c892548921,875706412,842020921,946615607,909587762,808793142c959789100,875902258,946615344,942682676,825766707,825766188c926233909,1815230518,909261112,959526967,876096565,808792370c1815623729,926037560,808794162,876031024,892418097,1815294006c926037049,808597556,809053241,959656761,1815425079,959722040c926036024,926428212,926494774,1815492661,875967033,909127731c842542128,909128501,1815230001,892418097,809056310,942421809c959920181,808727350,842283372,959919159,942422068,808794423c942749493,825505644,809055287,942420788,842610736,825504819c842610796,808989238,942420018,943273010,875704368,842283116c959789104,942421811,959460919,943076920,892483692,825634867c824981814,842346808,926364729,892955699,842348601,741553464c875706680,808662577,959999024,876098102,741619252,925971511c943142964,876178489,875837746,741422645,808662073,808596786c842558513,825768244,741487925,959787577,842151472,926444597c808728117,741880372,859124280,909194800,942763062,959460657c858995000,892483628,959591474,963392563,959527216,909194547c858863916,825243184,929839412,892678452,876097842,859060524c825308209,946616630,825701682,859191093,875706412,925907001c946615352,842479664,825767992,842610732,959984693,946614839c942682676,959918899,825766188,926494773,1815688246,808859448c926431289,892873777,926038328,1815359540,943272505,926431027c876031029,842545201,1815557681,926496057,909457208,892939321c858995001,1815296308,959722040,825241656,808987704,892483896c1815360306,808596536,926494770,892873778,808859704,1815097398c892418097,959656502,942421304,909718839,808596790,842610796c859255861,959197751,825636404,943011893,825505644,858798136c959199286,909325874,892744756,959789420,875770681,942420793c943273010,942747696,859060588,842282802,959197497,825833781c808991033,892811372,943141686,824981041,808792376,809056057c926444598,943271990,741422904,943011640,959853875,842624050c942880825,741880369,892417079,892613429,842624057,858993206c741946422,926233144,909587761,842558516,808991028,741619767c842150968,909260593,809004088,809056568,741749043,909457208c825767731,942763057,959460657,808990264,892483628,959591474c963392563,842479925,842479409,858863916,959460912,929838897c876032308,959461433,943011884,859257143,963391798,842019636c858796597,875706412,892418105,946614837,926429753,892352564c942684204,875772215,946614837,825504313,808661045,825766188c926037045,1815097905,943273273,892875317,808987699,842610488c1815361075,892942136,909588272,876031029,909392177,1815360052c876097592,825701686,959982643,942814770,1815294512,959722040c842018872,876096564,825372722,1815230257,875901496,875772211c926428208,926103093,1815359800,892418097,892417587,942420281c959920181,808727350,959461740,825243955,942421042,842478134c808727096,825505644,859058488,942422322,892352821,959722041c959461740,909718323,942421561,943273010,858863665,808860012c926495792,942421553,942813748,909326385,892811372,943141686c824981041,859124024,876097846,892955697,942750009,741816371c892678712,875574320,876112948,859126069,741356339,892417079c875835957,809004081,808662328,741554489,842608697,909194295c842558514,825768244,741618736,808596536,842086705,809069620c875705145,741879865,909457208,825767731,942763056,943076657c959592247,959461676,892809527,946615349,808793394,875835444c959592492,943011633,929837622,842281268,943076145,909261100c808923952,946614580,859058745,825308209,875706412,925907001c963393592,875639604,876099121,892483628,892875572,946614839c859190583,842086455,825766188,842609717,1815490873,926038328c842478388,809053241,809055033,1815360049,909521977,959460657c842542131,959920436,1815163189,875967033,909456953,842607668c875770422,1815097906,926496057,926363954,926428210,892351801c1815097911,959722040,808661304,842607669,859190070,1815557433c809054264,942683445,926428212,825243957,1815622194,959788088c959918389,842542131,808991028,1815491381,859385913,926430514c876162103,875837746,1815492408,926496057,808662840,876096568c825571637,1815164978,959722040,859123768,892939318,909456953c1815228469,892941625,876033330,959982640,859060018,1815099449c892942136,960050736,842542136,825768244,1815425075,926429240c892548914,876096561,808531506,1815361586,926233144,942749238c842607672,926103609,1815163446,959722040,825766200,892939319c943208249,1815360563,858929464,926429749,892939318,859322681c1815490873,959657009,1815096369,859190834,808663091,1815096372c892351285,892614967,1815096374,842345520,892875320,1815492918c808661305,892679988,876031026,859321905,1815492151,960050489c909521720,842542134,892417845,1815230007,925971512,808466485c892873776,926038328,1815295281,892678712,942747959,842542128c825701173,1815689526,892418097,926102070,942422066,892416564c926167602,892483692,909586483,959197753,825636404,825243189c825505644,909588532,942421558,808662322,842282039,842610796c825243960,942421302,892809524,942946103,842283116,808595764c942420280,909587762,875835448,942684268,875837749,824979512c892678456,892614709,892890167,926038328,741422641,909259833c909521464,909732920,842609459,741815600,942748727,943206456c809069617,909653305,741488692,909259832,875574322,876112953c909457201,741945911,825831481,808989753,809069616,909259577c741355575,892874808,942945337,942763057,943076657,808465720c959461676,859320631,946616626,825242164,842478393,859191596c942881075,929839156,892809524,825831473,959789356,859387188c946616375,808728885,909521457,875706412,925907001,963393080c909392181,959985201,892483628,808793907,963392568,842348853c926496819,825766188,842151477,1815426356,825636664,842085174c959982649,808728882,1815623733,909521977,808858929,876031029c875640881,1815427125,942814265,925905208,809053235,926299705c1815099443,959722040,808794423,876096569,842085426,1815426099c809055544,858992694,876162098,909391666,1815689014,892418097c876034352,959197488,909325874,909193780,959461740,842151222c959199286,825636404,909390645,825505644,808728630,942421809c926364983,859126065,959461484,808726576,942422328,943273010c875902257,842283372,859059257,959197745,892350518,842346545c892483948,876164665,824981813,875901240,859189561,892890169c943207225,741683506,808859448,808661555,876178480,875640374c741554229,942748727,909324344,809069624,892940601,741815600c926233144,808661304,842558517,808991028,741816375,892874808c825767737,842624052,942878774,741618225,825831481,875704889c942763063,909194545,909260596,959461676,925970997,946614322c876032569,808991027,909392172,859058486,929838130,892678452c842479923,942684204,825766455,963392305,909523248,892875575c875706412,925907001,963392824,926496050,875901489,959789100c959853874,963391540,959527216,959722034,825766188,876163637c1815622962,926233144,960050998,842542130,892548661,1815490865c858994233,909455929,876031027,909392177,1815230262,858929464c875573813,876096569,875705906,1815295280,959722040,859123768c808987699,909455417,1815426613,809055544,943009846,959982648c892417074,1815491120,892418097,825439793,942420793,959527221c825505840,859060588,808464688,959197753,959656758,875706418c825505644,892351799,942421048,842217781,959723057,942684268c859124789,925643059,942944564,892745271,942684268,808466745c942420272,875903024,875770677,825505644,875770420,942420273c960051248,825241648,942684268,859124789,925643827,943206708c892810032,942684268,808466745,942420272,875903024,875770677c825505644,892680246,942420278,960051248,825241648,892483692c892482099,925642805,876163380,909652279,959789164,909193779c942422324,842216754,926168370,825505644,943273015,959198001c808596276,959592247,892483692,892482099,925645108,892809524c859321648,959789164,825702451,942421304,959459892,926299961c825505644,926103606,959197238,892350518,825766960,842283116c926497072,925642806,842281268,942749233,842610796,808596787c942422324,959459892,892745529,825505644,876097846,942421048c909654069,859124019,842283116,926497072,925643830,842281268c909521713,892483692,842282803,942421813,959459892,859191097c825505644,959590964,942420784,859059506,859387705,842283116c926497072,925644598,892678452,825504818,942684268,825766455c942420785,926431285,892877110,825505644,909129784,942421042c926233906,892745776,943011948,959854392,925642808,842281268c909652786,959789164,859190578,942422326,926431285,859322678c825505644,858798136,959197751,926036788,825374003,943011948c959854392,925643320,825766196,825767220,892811372,825634871c942420278,926431285,876099894,825505644,959526968,942422320c875770420,926102328,943011948,959854392,925645111,943206708c959461681,959789420,960049465,942420274,926431285,892877110c825505644,892612920,959197496,809055538,859388214,943011948c959854392,925642808,943206708,842478384,842283116,892809522c942420274,926431285,959920438,825505644,942683447,959198259c858928690,859256372,943011948,959854392,925644855,876163380c859386677,942684268,925907257,942422326,959459892,943077177c825505644,909195320,942421557,959920181,892875576,842283116c926497072,925643062,825635124,876098616,892483692,808857653c942421817,959459892,825636665,825505644,876034100,942422320c892483893,926101815,842283116,926497072,925644854,943075636c808859443,842610796,825702200,942421296,842216754,808793394c825505644,909456441,942421813,875705650,808793649,892483692c892482099,925644852,892678452,842215988,943011948,909194808c942422065,842216754,909391154,825505644,842282293,959197747c892483888,842020920,892483692,892482099,925644596,892678452c842215988,959789420,959788342,942421560,842216754,942945586c825505644,809054518,959197488,876163636,909128500,842283116c926497072,925644086,842281268,808728114,959789420,808925239c942422069,959459892,808859449,825505644,842348598,959199033c892877109,876164402,842283116,926497072,925644086,825766196c892549172,859060588,959460401,942421041,959459892,926299961c825505644,892745011,959199033,943274293,909522483,842283116c926497072,925643318,842281268,858798386,808860012,842609712c942420528,926431285,859322678,825505644,959657269,959199286c943075892,942748722,943011948,959854392,925643832,943206708c842478384,959789420,825569845,942420023,926431285,959920438c825505644,959657269,959198775,959789365,909129520,892811372c842282294,925642800,825766196,959919412,959789420,842413366c942420532,892745015,842608948,825505644,909195320,959198517c959658288,808661296,842610796,875639604,925644337,842412340c942747696,892811372,842084409,942421043,859058745,892417073c825505644,875902009,942420016,892876848,909130039,959461740c909652018,925643826,876163380,892810806,842610796,959657015c959198776,808597808,909260344,825505644,808794166,959199284c959591986,942748728,892483948,943011897,925644852,825766196c875705140,909261164,876099890,959199281,943273266,942946357c825505644,825309240,959198516,959591986,942748728,842283372c808662583,925643830,892678452,842479923,842610796,959657015c959198776,909586996,943009843,825505644,875771189,959198518c858928690,842545202,959789420,842019893,925644087,825766196c926037558,959789420,925970999,959199287,875903285,926364208c825505644,825373236,959198771,892746037,842281526,942684268c942682422,925643830,825635124,808925495,909261164,842412848c942421047,825636912,909522992,825505644,858927668,959199544c943075892,942748722,942684268,942682422,925643319,892547380c808597047,859060588,959460401,942421041,825636912,825702448c825505644,859124793,959198777,876163636,909128500,942684268c942682422,925645110,892809524,926298160,842610796,808857908c942420021,825636912,842479664,825505644,808465719,942421814c960051248,892481585,942684268,942682422,925644854,842281268c959526449,842283372,875837494,942421302,825636912,926300208c825505644,808465719,942421814,926364983,859126065,942684268c942682422,925643575,876163380,909718325,892811372,859321913c942421296,825636912,892745776,825505644,909587763,942420018c875705650,825504819,942684268,942682422,925644342,842281268c959984434,842283372,943010873,942420276,825636912,842479664c825505644,858927668,942422328,892547641,959721522,942684268c942682422,925645110,842281268,959984434,892483692,926036792c942420789,825636912,892745776,825505644,842283062,942421559c825766457,892613936,942684268,942682422,925644854,892809524c926298160,892483692,825635638,942421300,825636912,875968560c825505644,909195320,942422324,825635385,926103859,942684268c942682422,925644342,842281268,875573553,943011948,959658297c959199542,875903285,909586992,825505644,859256115,942421814c842610741,858993720,959789420,842019893,925643319,842281268c825374257,842283116,909457456,959197496,875903285,926364208c825505644,943142195,942421047,892547641,859387697,959789420c842019893,925643064,825635124,875704888,942684268,926234164c959198001,909586996,859189299,825505644,892745011,942422329c876163641,825635633,842283372,808662583,925642806,876163380c926495541,842610796,858862649,959197494,909586996,808857651c825505644,926103606,942420534,876163641,825635633,892483948c943011897,925643828,842412340,892481584,942684268,926234164c959198001,943273266,926169141,825505644,926102837,959199537c943075892,825504819,892483948,943011897,925644084,892547380c859125814,892483948,925972281,959197494,943273266,926169141c825505644,876099636,942421299,909522992,825373490,892483948c943011897,925644852,892809524,926364976,842283116,842151986c959199544,808597808,808662584,825505644,858798136,942421815c926298681,859255865,959461740,909652018,925643059,842281268c909391410,959789164,892352817,959199031,808597808,808662584c825505644,909521977,959198519,925905716,926234166,959461740c909652018,925643315,942944564,842346807,892483692,909193271c942420280,859058745,858862641,825505644,943010104,959197750c925905716,926234166,842610796,875639604,925644337,842412340c942747696,959461740,842150453,942421298,892745015,876163380c825505644,808465719,959198007,825242420,825372977,892811372c825505078,925644089,876163380,875902517,909261164,859321905c942422326,892745015,825242164,825505644,825438772,942421045c960051253,959854899,943011948,959854392,925642808,842281268c959723058,892483948,925972281,942420278,926431285,859322678c825505644,892680246,959199285,926036788,959459379,943011948c959854392,925644599,943206708,959461681,842610796,943011640c942421298,926431285,909588790,825505644,909654068,942420537c892483893,926234677,943011948,959854392,925644855,892678452c859321396,942684268,909653304,942420791,926431285,909588790c825505644,825702452,942421301,825635385,825767475,943011948c959854392,925643320,842281268,909652786,959789420,875641141c942420791,926431285,892877110,825505644,892549174,942421552c825504313,859254839,943011948,959854392,925643064,892547380c925972023,909261164,892680500,942421811,926431285,926366006c825505644,909587763,942421809,943274032,959984697,943011948c959854392,925644599,892547380,925972023,959789420,943142967c942421298,926431285,926366006,825505644,892549174,959198768c892746037,859125558,943011948,959854392,925643064,842281268c909652786,959789420,909455925,942420280,926431285,876099894c825505644,825702452,942421301,875705650,925971506,943011948c959854392,925643064,892678452,859321396,909261164,926495284c942421300,926431285,909588790,825505644,909654068,942420537c808924466,858863920,943011948,959854392,925645111,943206708c959461681,959461740,959788340,942420274,926431285,892877110c825505644,859190579,942420788,892352821,926103352,943011948c959854392,925643832,825766196,858994230,892483692,842217267c942420787,892745015,926495028,825505644,876097846,942420792c909391920,892614964,892811372,825505078,925644601,892547380c943142967,959461740,842151222,942420791,859058745,959460401c825505644,926102837,942420529,808989241,825374009,842610796c875639604,925643825,876032308,909456697,909261164,876099890c942421809,859058745,909194289,825505645,875902009,942420016c942750005,859125049,959461740,909652018,925643315,942944564c959985208,959789164,892942385,959198005,808597808,842217016c825505644,892614710,959198003,959591986,925971512,959461740c909652018,925643315,892547380,858994741,959789164,808793394c959199544,943273266,808728629,825505644,942684216,942420536c842217781,892483120,892483948,943011897,925644084,825635124c859257143,959461740,943141175,959199536,943273266,909391925c825505644,926102837,942422321,808662322,926496311,892483948c943011897,925642804,825766196,909587254,892483692,842217267c959198003,909586996,825634867,825505644,926169142,942421048c909522992,859125041,842283372,808662583,925643574,892547380c909127991,892483692,859058229,959198512,909586996,943009843c825505644,909129784,959199282,959658288,892875568,842283372c808662583,925642806,876163380,875772214,892811372,875638841c959199544,909586996,959787059,825505644,909654068,959198777c892614960,825375029,959789420,842019893,925643064,892678452c858993714,959789420,892811319,959199542,875903285,926364208c825505644,909259316,942420788,892876848,825635128,959789420c842019893,925642808,942944564,959723832,942684268,825767224c959197494,875903285,808989232,825505644,825373236,959198771c943143221,959853879,942684268,942682422,925645110,942944564c842216504,892811372,875638841,942422328,825636912,926300208c825505644,909193780,959199537,842479925,858992690,942684268c942682422,925643830,842281268,959984434,959789164,926430512c942421811,825636912,842479664,825505644,892679475,942421559c960051253,825242163,942684268,942682422,925644598,892809524c926494769,892811372,942944311,942420280,942880050,825765944c825505644,926429494,942422067,808662322,926496311,892483692c808990771,925642808,943206708,842412338,943011948,892746039c942420793,942880050,842543160,825505644,926363958,959198769c825702704,959461431,892483692,808990771,925644344,943075636c875835445,959461740,842151222,942420791,942880050,825765944c825505644,858862132,942421302,892483893,959983669,892483692c808990771,925642808,825766196,842544436,842283372,892613689c942420278,942880050,825765944,825505644,875771189,959197750c876032564,859126071,892483692,808990771,925642808,892678452c842413107,842283116,825439285,942420789,942880050,909652024c825505644,875771189,959197750,909194802,959983671,892483692c808990771,925643320,942944564,859387448,959789420,859387188c942421815,942880050,842543160,825505644,858862132,942421302c942944825,892875571,842283116,959723568,959197751,842281524c859254834,825766252,942813749,741945911,825831481,943273778c842558518,875968309,741945657,959788088,942813493,809004089c909521976,741357620,825832760,875902258,809004088,808531512c741357368,875639863,942879282,959999033,825766962,741423413c876097592,808465718,842624052,859059765,741750064,892418097c808728882,946614576,909130037,959591728,892483628,859388214c946616375,925972786,959722293,959461676,959527219,946616370c959789104,842609207,842283308,808662583,929838134,943075636c842413875,842283308,909260854,963393847,943012144,909719350c892483884,859059254,829174068,909455672,943075634,842607666c909130037,1815556919,909455928,926103865,842542134,876032313c1815622195,808859448,825636921,959982644,925971506,1815491384c875706680,825504051,876031028,808793905,1815163960,926430520c875771449,892939315,825374521,1815491384,943206457,808531510c942746677,943076657,959591737,892483692,926103347,959198516c892877109,943076657,959592556,909457201,942420016,876163641c892811313,842283116,909390901,942421048,926431285,876099894c825505644,892612920,942420280,842019380,942750000,942684268c858863158,959198773,909654064,959787830,825766252,909259829c741486641,959983672,959853362,926444599,892746037,741881908c825831992,859321399,892890169,809054521,741750320,909652024c926233142,876112946,960049202,741619255,875639863,808728376c926444601,859189558,741749297,892941625,842151218,959999032c809054258,741553974,892418097,926168625,963393586,909325874c859126067,959461676,859059508,946614329,925972786,909193526c859060524,959918130,946615608,808793394,943075381,892483628c892482099,929838900,825766196,842544436,959461420,892613936c963393329,959527216,808990003,892811308,959590707,829175092c825569592,909718326,959982641,859060018,1815427129,825635385c909129270,842542134,892809529,1815557432,959984952,876165170c876162101,892614962,1815360051,859124280,875901490,876031030c909653041,1815359545,942815544,825439543,892939318,892482873c1815622194,859125560,892613425,942746679,943076657,875967033c959789420,943273268,959199544,892746037,909523252,959592556c808793905,942422072,808858164,842019385,959789164,892679474c942421561,959459892,892745529,825505644,842217526,942420789c926233911,892549172,909261164,859190064,942420531,859125813c909326643,825766252,943271989,741487417,875967033,876034354c876112949,875639346,741750068,825831992,825766711,876178483c943142962,741422903,808596536,842414385,892890168,909588536c741554233,858862647,825636661,876112951,942945074,741880627c842150968,943142193,876112952,943011633,741619250,892418097c959919413,946614324,825373236,825504310,892483628,909195059c946616377,925972786,892940341,909261100,858993458,963392825c842282546,876098617,943011884,959854392,929837112,892809524c875771952,842283052,943208244,946616121,859059506,842478904c875706412,892942137,829174321,825569592,842478646,892873778c909719352,1815688248,842216505,909717559,876096568,960049202c1815295543,959525943,842282548,942746677,842282289,909194806c942684268,842610745,942420787,892483893,892418099,842283116c926497072,925643574,943075636,809056052,825766252,809055285c741357368,926429240,842412601,842558517,943076661,741945395c808596536,909588793,876047409,875640881,741684024,892418097c909130036,946614833,909654069,959590706,892483628,842478388c946615347,842216754,942945586,825505580,842282293,829174323c875901240,876098866,959982642,859060018,1815427129,926037049c926299700,842542132,842150709,1815557173,942748727,959656248c942746677,892548401,926102841,942684268,842019637,959198514c858862388,959985721,842283372,875706422,942421559,942682681c943076152,942684268,859124789,925642803,825635124,808728376c959592556,859060017,942421298,942813748,875967025,825766252c959590965,741356599,926429240,859191346,942763059,842413361c943076403,909588524,858993456,946616115,926233911,942945587c842283052,943141170,946615859,825504313,959590453,959461420c909719088,946615090,892809524,859125559,909392172,909521206c929838130,876032308,909195321,825766188,808661557,1815228464c926429240,892744505,808987702,926037816,1815098419,809055544c858992694,892873778,926232633,1815556146,892482616,825571381c959982644,809054258,1815557681,909521977,926233649,876031031c892678961,1815688757,892418097,942684468,959197239,858928690c892549428,892483948,926298169,942420531,842217781,808596018c959789164,859386163,959199028,808859952,942946353,875706476c892942137,824981040,825569592,909390902,876112948,842543666c741946160,959984952,876163641,892890160,808923705,741882161c959722040,926036024,942763063,943076657,892482873,842283308c876098615,946614583,892352816,942683444,959789100,825243442c946614841,892809524,959854392,825766188,909259829,1815426616c825832760,859124786,959982645,858863154,1815361073,808859448c808728372,876096568,926234417,1815491378,892418097,825309492c942421810,959789104,926167095,909261164,842348852,959198775c892416820,926364214,943011948,926167861,824981296,909455672c943272754,926444597,909523253,741356085,809055544,943274037c876112952,943011122,741683509,892876088,842151219,942763061c959460657,909521208,842283308,875771958,946616372,926429753c875967797,959461676,859256374,946616631,825439543,909719090c825766188,959985205,1815361074,942815544,909127985,842542132c959657013,1815492402,842216505,825766194,926428208,842085173c1815230774,892418097,875836977,959199542,959658288,942815537c892483692,959854135,959198773,842150708,942684209,842610796c859322416,824981814,909455672,959723576,842558518,876032821c741356085,892941625,842477881,959999028,809056306,741684785c808597816,926298169,942763065,909325617,892745008,959461676c925970997,963391538,943012144,909457207,892483628,858863671c946614832,942682681,825570873,825766188,842609717,1815687220c959984952,876033081,892939315,909260089,1815360564,808859448c825505588,809053239,926300216,1815687990,892418097,926431286c959198517,892877109,960050482,842283116,808989747,942421559c892809785,892940345,942684524,892679736,824980281,825569592c842478646,876112950,942683698,741620022,959983672,892481593c809069618,808924217,741357367,943206457,825636406,942763062c842151217,842478648,943011884,959592761,946616628,960051248c842347056,842610732,808989238,963393585,909654064,808989495c825766188,942813749,1815230260,875705400,909523255,808987703c809056568,1815229746,875901496,825635637,809053240,909523000c1815228726,892418097,876098098,942420535,825504308,808794162c942684268,842021177,942420533,859058745,808530993,942684524c943076920,824981558,842346808,926169138,876047410,943207473c741356857,808596536,825831474,809069624,859125305,741750067c959984952,876165170,809069616,892351545,741749554,825439289c943208755,909667385,808662834,741684016,875705401,808661298c942763057,959591729,942682934,825505580,942684216,963392056c842282546,926495801,842283052,858863666,963392562,892746032c909194036,942684204,859124789,946616115,842348592,808794424c825766188,858928693,1815623737,925971511,943142964,876162101c825700915,1815427129,892874808,858993972,842542129,909128501c1815492145,892418097,825439793,925644600,892678452,875770930c842283372,892613689,942420278,892613938,925972019,892483692c825634867,824981814,825569592,825373750,876047412,909195313c741880374,825439289,909193524,892955705,926300217,741684537c859124280,909194800,942763058,892548401,825243705,825505580c825373236,946616115,959920181,859387190,842283052,926497072c946614838,943273010,909718065,942684204,842019637,946615858c959920176,942814258,842283052,858994736,829175096,909455672c909261112,926428213,875966774,1815294265,825373752,942747701c876096568,825571637,1815361586,875639863,926429490,809053235c959787577,1815294259,926234424,859257137,842542133,808991028c1815426866,926233144,892614198,892873776,892678713,1815359540c808596536,942879544,942746673,892679473,842544695,842610796c825767734,942421305,892416564,943206704,842414188,892875319c925642800,825766196,858797621,842283372,842544183,959199536c858994992,892352313,875706476,842020921,942421047,959460919c909653303,909261164,808465204,942420022,808662322,842412342c825766252,959985205,741814576,926430520,875771449,876178480c926168882,741880889,892942136,825701680,876047416,959723313c741553200,959983672,875836210,959999025,942814770,741356080c959722040,842018872,876112948,892874802,741815097,808859448c909523001,842558520,909128501,741946929,892418097,926169394c963392311,892877109,859125810,842610732,859189556,946614320c942814777,875967540,825505580,926430263,963393848,876163636c825636148,859060524,842347056,946614576,943273010,842347825c892483884,842412089,946615602,875967799,942814256,892483628c825634867,829175350,808792376,859387961,842542131,842281525c1815360313,825831481,825570105,825830454,808857651,1815688241c892417079,942748213,876162100,825504051,1815688753,926233144c909587761,842542131,808991028,1815361591,926429240,943208498c959982641,942945586,1815230265,808596536,926102328,942746681c959460657,959723063,909588588,943208752,942420279,842610741c875574327,959592812,943141688,925644087,943206708,926298418c959789420,892811319,959199542,859388213,859386931,875706476c808466489,942422065,842610736,875770421,842283116,959459888c942420535,909654069,808465968,825766252,858928693,741685305c959788856,842348086,959999024,926168370,741488435,909521977c892876081,876047416,808990769,741881395,859189817,909390902c892955701,858995001,741554484,959722040,825241656,876178488c876032563,741423410,960050489,943274289,926444592,926103093c741749048,892418097,959920432,946615856,959460919,825702456c892811308,909456184,963392057,859322674,942813496,825505580c875771189,963393845,858928690,959723059,892483628,926232887c946615350,943273010,876099376,842283052,842477874,946616374c960051248,909194032,892811308,943141686,829174065,808792376c943077433,842542128,842281525,1815360313,926496057,926363954c825830450,808857651,1815556409,925971511,808991028,892873785c926496568,1815164467,808662073,808596786,842542131,825768244c1815229749,942815544,808989751,808987701,859387704,1815229748c875706680,858797361,942746672,842282289,808595767,959789420c942814520,942420789,959920176,875967282,959920236,926363701c925644086,876163380,875705398,942684268,926234164,942420785c842412601,858927160,875706476,808466489,942421042,842019380c842477873,892483692,859386676,942420020,859190583,875640887c825766252,825635637,741423413,926430520,875771449,809069616c809055033,741618225,926037560,875706418,876047408,875640881c741945907,809055544,875706677,809069625,959656761,741751094c959722040,825766200,909732915,959721520,741749047,842150968c859320632,926444598,926103093,741749048,892418097,942749235c963391796,825833781,926430008,892483628,808726581,946615348c892941620,808661811,825505580,875705653,946614580,859125808c859388208,959461676,825505586,946614838,943273010,875835441c842283052,825831728,963392562,842217776,942684468,892811308c943141686,829173809,909455672,842479416,809053241,925972281c1815360821,892678712,875574320,842542132,892809529,1815230008c875639863,909324594,842607672,926101558,1815163952,875706680c825504051,842542129,808991028,1815623735,825439289,943075636c842542132,942879797,1815230261,909457208,825767731,942746674c959722801,909195570,842610796,926102583,959199538,959658288c875704624,909392236,808792374,942420793,926495794,825308473c909261164,892746036,959198262,858928690,808596020,959789420c925970999,942420535,808794423,808597301,875706476,858863673c959198512,909325874,926234931,959461484,808793392,942421048c809055543,942813745,892614764,925971769,942420793,943273010c909325616,959461740,943010355,959199031,876163636,909588532c959789420,859256887,942422064,892941620,825766449,875706476c892352569,959198771,892746037,842020150,959789420,926233141c942420020,876032569,808991027,959920236,959852597,942422073c943273010,892351281,942684268,859255351,942420277,825635380c876098096,892483692,825636407,959199288,859322674,825374263c875706476,942749753,959199025,943143221,875836216,842610796c942814515,959198775,943274293,909195571,859191660,892549427c942420281,943273010,858863665,909588588,859322672,942420278c909194807,876098613,909261164,808794420,959197234,959656758c825243697,825505900,926364983,942420789,825373236,942815029c959789420,876165175,942420018,926233911,875575347,859191660c942815539,942421042,892809524,808991030,959789420,825505080c942422066,842610736,842609205,842283372,909260854,959199286c859322674,859256887,825505900,809055543,942420787,842610736c943207477,842283116,842019126,942421048,859125808,909587504c959592556,943011633,925643830,825635124,942683449,808860012c842609712,942420528,909193780,858796853,825505900,959853879c959198520,842348848,842610994,942684268,925905717,942421561c959789104,943207476,825766252,943011125,741947697,959787577c892483376,842624049,892352821,741487924,892942136,825701680c876047412,859125041,741488180,943273273,959787573,892890164c959656249,741683761,925971512,892811061,959999024,825506098c741488440,959983672,842347570,809004084,876164408,741423156c892418097,875771441,963393332,858928690,808662578,892483884c875900985,963392053,909128497,808792368,825505580,909260085c946614585,909587762,942881077,959461676,859190069,946616112c892809524,842018872,842283052,925905206,946615859,825242164c909325369,825505836,926364983,946615604,926167604,959590712c959789100,808727089,946615863,909587762,959592247,942684204c808661042,963392566,892877109,842217779,909261100,960051506c946615605,892809524,876033848,842283052,909325365,946615606c809055543,926495793,959461676,925906740,963391799,943012144c926233143,825505580,858863672,963393849,825766452,809055283c842610732,942880820,946614329,925972786,808990004,842283052c943272240,963393081,808596276,859124790,892811308,943141686c946616368,842217781,925907249,909261100,858993458,946616121c959460919,808466743,942684204,909261111,929838130,892547380c875705911,959461676,859124275,946614582,842086709,909325620c909392172,825635126,946616113,926298681,876033081,842283052c959459638,946616377,942944825,942814771,959461676,808794417c946616629,925972786,825372982,959461676,909456692,946614839c926167604,909652792,909588524,892746032,946616374,875770420c842020918,825766188,926233909,1815099185,825832760,942814258c892939312,875903033,1815361587,825636664,959459894,959982648c925971506,1815099701,892418097,959591985,942421043,859190583c859191353,959461740,926036533,942421044,875901492,875770162c892483948,926232633,824981297,842346808,959723826,876178482c892418098,741618741,825831481,926036793,926444595,909717558c741684789,842412601,825504819,942763063,842413361,825308978c892811308,875900983,963391536,943075892,859256370,842283052c825373749,963393842,925905716,859255095,825766188,808858421c1815098933,942815544,808989751,876162104,892614962,1815556915c926037049,926299700,959982642,959919666,1815295796,842412601c892744499,876162102,825307187,1815622713,926233144,842608688c892939313,926495033,1815361844,808662073,959984951,876162098c909586483,1815359801,825832760,909521209,808987696,926496056c1815163192,909455929,959788084,876162103,909128243,1815621687c926233144,943273782,892939316,825635897,1815098423,959788856c909457462,876162101,808596530,1815491381,875705400,959787569c892939318,825374521,1815360053,892678712,809055536,842607664c960049718,1815557172,825832761,859126073,892939320,926037305c1815490866,876097592,942945846,892939316,825635897,1815098423c842412601,926300217,876162101,808596530,1815490864,926496057c808532280,842542132,909522741,1815361081,926233144,892483126c876162098,925905459,1815689273,858862647,926233909,842607667c876164150,1815557943,842150968,842348337,926428209,842084662c1815295289,892941625,825832498,876031028,943207473,1815425844c959984952,858928185,926428211,943271990,1815164467,808859448c825505588,842542134,825701685,1815163441,875639863,808727346c926428216,875966774,1815687220,825635385,909652784,959982641c809056306,1815623217,842347064,943075892,876031025,808793905c1815228979,926496057,875573810,876162096,808726835,1815097913c959592760,808924469,842542130,892548661,1815558456,959525943c875837236,892873782,875704633,1815099442,909259833,875836216c959982647,892680498,1815097399,959984952,875837490,876031025c909195313,1815229238,875706680,959461425,926428215,875575093c1815492664,909521977,808858929,809053237,876163385,1815556152c892941625,808923193,876096567,808531506,1815229239,858929464c875901237,909716533,859386675,1815230773,909455928,808728115c959982644,842347314,1815295280,892678712,943011120,959982640c842085938,1815097913,858994233,842543673,876162100,909128243c1815361081,842609976,859321397,892939315,825635897,1815492406c842609976,926103093,876162100,875640374,1815622195,875967033c959919417,892939316,808858681,1815426614,842150968,892351288c892873778,926038328,1815228724,909521977,808858929,809053236c808661305,1815556912,842150968,875705905,876096560,859320882c1815621683,892940345,926495026,842542133,909586745,1815687473c926429240,926102073,808987702,942815032,1815557939,909259832c909522736,926428213,926300469,1815492658,892418097,942684468c959198774,825702704,825636151,959461740,859387186,942421809c909194807,875573554,842610796,892809524,824979513,875901240c859189561,809069621,876163385,741685554,842347064,943075892c842624048,942814262,741683506,926233144,959525424,942763063c959591729,959984181,959461420,842282288,963392566,943075892c876097843,842283052,825373749,946616115,909587762,875835960c825766188,808858421,1815163448,892941625,942944569,842542129c959657013,1815361586,926494777,859125297,842542128,959853877c1815622195,892418097,926495282,959198260,943143221,926364983c842610796,959721782,959198774,876032564,825767478,959789420c942813751,959197488,892746037,825374007,959789420,825833527c942421046,875901492,858796597,842283372,842084916,942421817c959920181,858928695,942684268,842348084,959197744,959658288c909324850,842610796,959590710,959199281,875967794,909587763c859060588,926298162,959199280,925905716,875835702,959789420c925972020,942420020,959920176,925971508,842283372,942748212c959198001,875639604,876163378,842610796,842085683,942420280c808924471,909587510,892483948,808923193,959197488,842281524c909195313,959789420,825833527,942421040,875967799,926431280c959461740,825308722,942421046,909587762,875575094,959789420c842545457,959199285,842348853,909193783,909261164,909588017c942420528,909587762,842347062,892811372,926299705,925643575c876032308,858796857,842610796,858797113,942421300,926167604c876034103,959789420,809056569,942421042,909130037,942747696c825505644,909587763,959198514,842348848,926366001,842283116c875966770,942421817,875574839,842085431,959789164,808792625c925643060,942944564,825504824,909261164,842609204,942420020c808662322,875770425,959461484,909719088,959199537,959591986c892352313,825505644,842348598,959199545,842479925,808726578c859060588,959460401,942420018,842412596,859123764,892483692c926036023,925645104,825635124,876165432,842283116,960049206c942421559,909194807,825636404,959461484,909719088,942421553c808858164,859126072,825505644,875967545,942422065,825504313c926494776,842283116,858994738,959198257,825636404,859255606c959461740,926365749,942420534,825635380,960051504,842610796c909326388,942422066,926233906,842019120,859191660,808663347c959198007,892746037,943011638,959789164,892352817,942422071c808793394,808990005,959461740,959525429,959199031,825636404c959658036,842610796,909587509,959197492,842479925,842151217c842283116,808663090,942420533,842479664,876163127,909392236c808792374,959198009,926036788,808529971,943011948,959658297c959199286,909392181,808596529,842610796,808793143,959199280c825636404,909129269,959461740,808465201,959199027,808596276c942815031,842283116,925905206,942420531,959920176,842478386c959592556,859125553,942421556,909456690,842609977,959789420c909455925,942421560,926429753,959919923,959461484,892613936c824979762,825569592,909718326,809004080,842413624,741553968c876164409,926103861,809069623,909195065,741356341,909259832c892614960,942763065,909325617,909455408,892483884,892417849c963391793,808465204,892614713,842610732,926103352,946614328c926102834,926495795,825766188,943207989,1815491634,942815544c808989751,892873784,859388216,1815230265,808859448,842019123c842607669,808662070,1815557426,892418097,909521460,959198257c943274293,842479155,942684268,875836980,942420276,943274032c926496311,842610796,959656246,824980532,859124024,808661046c926444599,959657525,741553720,892678712,909456432,809004082c926431544,741816630,809054264,909456949,942763064,909194545c942815538,842610732,942946104,946616368,960051253,842479923c909588524,808530736,946616370,960051248,959854384,825766188c909259829,1815557688,960050489,926298936,808987698,875967544c1815163956,959983672,959854392,959982647,858863154,1815360569c892418097,858797619,959199024,959527216,892940852,959461740c909522228,942421561,943274032,926496311,959461484,892745008c824981558,825569592,842609206,892890168,875704633,741357618c909261112,808925239,926444598,825438262,741618224,825635385c959658294,942763059,959722801,926234162,959789100,825702451c946614841,909718839,808924982,842283052,825373749,946616115c892416564,959461168,825766188,926233909,1815295793,959787577c825569591,842542129,943077173,1815360562,825636664,959459894c842607673,892352821,1815688500,892418097,926365750,942421299c842086709,808989236,892811372,875638841,942420025,858797623c858992689,942684268,959658295,824980784,842346808,892352057c892890163,926430009,741488945,926037049,959723828,926444598c909717558,741684789,808465977,808597812,942763058,892679473c926430775,959461676,842283313,963392825,943012144,909455927c959461676,892743991,946616370,959920176,842084658,825766188c875966773,1815099449,892874808,859125305,809053238,943207737c1815296311,808859448,842019123,842542132,859255605,1815426103c892418097,959525430,942420532,842610741,875967545,892811372c942880565,942420785,959460919,959853878,808860012,842609712c824980016,875901240,825636402,809069621,876163385,741685554c959591481,892548660,959999027,859256882,741357623,825832760c892547385,942763058,959591729,825766453,942684204,892746037c963393075,943012144,859387704,909588524,808530736,946616370c926102834,892614451,825766188,842609717,1815557169,825832760c942814258,959982640,842544178,1815425334,808859448,909456953c909716535,959721520,1815228466,892418097,892680498,942420788c859190583,859191353,959461484,926168368,942420023,875901492c825438514,959789420,808924470,824980273,842346808,825439801c809004081,909718840,741749557,892940345,959920184,926444595c825438262,741421872,858928184,842544948,942763061,909194545c909457715,909261100,842609204,946614324,808662322,875770425c842610732,926103352,963393847,943012144,909325624,825766188c926037045,1815687729,926037049,842479668,876096567,842085426c1815623728,892482616,858862132,808987698,875706680,1815688756c892418097,909521460,959198769,808596276,909326135,859060588c892548914,942421810,858797623,875704369,842283116,959460657c824979766,875901240,892744249,876112953,959460914,741750585c859385913,926430514,959999031,859256882,741685303,892940345c859125816,942763062,959591729,926232630,842283308,926430263c963393330,808531506,808858929,909588524,808597041,946616377c892483893,926167861,825766188,859189557,1815426100,842216505c859256624,876162102,859255347,1815556661,808859448,842019123c926428214,808728117,1815164984,892418097,959723057,959197496c858928690,875705396,959461740,942946609,942420016,926429753c926365491,959461740,892876853,824981043,859124024,959787318c876178483,942946098,741814839,809054264,842347573,926444592c909717558,741946933,959591481,925906228,942763060,892679473c892418358,859060524,926363698,963393075,959723058,825307958c909588524,808530736,946615091,909587762,892877111,825766188c926430773,1815425586,808465977,942944309,876096569,808531506c1815296313,942815544,926364471,809053239,943207737,1815491381c892418097,825700916,959199538,876032564,926037816,859060588c942682416,942421302,808858164,892745271,959461740,808465201c824981299,842346808,825439801,876178483,925905459,741749559c842216505,842347319,926444599,825438262,741618224,959983672c909586489,942763065,858928433,959787568,842283052,959460657c946616374,875770420,926102328,842610732,926103352,963393335c943012144,909325624,825766188,959985205,1815556400,959787577c825569591,892873777,808596281,1815295795,909259832,909522736c926428216,808924981,1815228980,892418097,926234930,959199289c808596276,909326135,909261164,859191604,942420273,858797623c842215473,842610796,959721782,824979766,842346808,808662585c892955703,859322681,741488438,892940345,942945848,926444601c909717558,741946933,808465977,808597812,942763058,842413361c858927667,842283308,926430263,946616114,876032569,842610995c842610732,926103352,963392056,926036788,876099379,825766188c926037045,1815294513,892874808,859125305,809053238,943207737c1815296311,808859448,842019123,876162101,959723314,1815294770c892418097,892417587,942422072,926298681,842086200,959789420c959460916,942420529,959460919,926299446,808860012,842609712c824980016,825569592,926168118,926444593,959657525,741553720c926429240,926103602,959999030,859256882,741685303,842412601c875639603,942763061,892679473,858863926,942684204,892746037c963393075,943012144,859387704,909588524,808530736,946614835c842217781,892352817,825766188,943271989,1815425849,942814265c875902257,808987700,825439544,1815557687,892482616,858862132c876096563,808792370,1815687223,892418097,909654320,959199031c842348853,859060533,842610796,808793143,942420529,875901492c892547378,892483692,859058229,824981808,808792376,926300217c892890168,875704633,741357618,959788856,959721776,926444592c825438262,741487408,959788856,892482096,942763063,842151217c875770425,859060524,926363698,946615859,859190578,909259061c842283052,825373749,946615859,892416564,959461168,825766188c825832501,1815556918,875706680,925906737,892873785,942815544c1815164977,809054264,858927925,876162100,808529971,1815164467c892418097,876098098,942420535,842086709,808989236,892811372c875638841,942420025,858797623,825438257,892811372,842149945c824981301,808596280,892614192,809069616,942749497,741422136c842216505,909259575,876112953,842282290,741618481,825373752c808923189,942763065,842413361,959461170,959461676,842283313c946615609,909391920,926103350,909588524,808597041,946616121c859321655,909391671,825766188,809055285,1815163190,892874808c859125305,809053238,943207737,1815296311,808859448,842019123c876096569,808792370,1815164473,892418097,876099888,959197746c959723058,926232630,842610796,858928435,942420529,959460919c943076662,808860012,842609712,824980016,808792376,859387961c809069621,876163385,741685554,892941625,859255097,959999030c959658290,741945651,858928184,808859700,942763057,909325617c892614705,942684204,892746037,963393075,943012144,859387704c909588524,808530736,946616626,875967799,825767984,825766188c892482613,1815622712,875901496,942815539,842542137,825440309c1815492404,808859448,909456953,909716532,959721520,1815228466c892418097,909587765,942421816,909654069,926168626,959789420c892876855,942421817,859386425,959525689,959789164,909259315c824979768,875901240,892416569,809004080,909718840,741749557c892940345,959920184,926444595,825438262,741749296,825373752c909717557,942763057,959591729,959459380,942684204,959788596c946616119,959789104,842086455,842610732,926103352,963393591c943012144,909325624,825766188,909718069,1815557424,875706680c925906737,809053241,942749497,1815425587,825636664,808530486c876096564,875836722,1815099702,892418097,959525430,959197236c808596276,909326135,859060588,892548914,942421810,858797623c942813233,942684268,925907257,824981814,842346808,892481587c959999033,825506098,741683766,959787577,909586743,959999026c859256882,741750583,892940345,859125816,942763062,943076657c925970489,842610732,808923444,963393847,959723058,825505077c842610732,859386681,946616369,892352816,892613941,825766188c809055285,1815425334,876163129,808597301,808987704,909718840c1815294773,808859448,842019123,926428212,808728117,1815164984c892418097,809056310,959198001,825702704,825505848,892811372c959787063,959199536,842282546,808530488,892811372,892481593c824981297,842346808,909586483,876178489,942946098,741814839c926038328,960049972,809004082,859123769,741815090,809054264c858797365,942763059,959460657,825635128,892811308,909520951c946614328,808793394,825569332,909588524,808530736,946614323c959789104,825503799,825766188,825374261,1815491385,926496057c892876856,892873782,926038328,1815621684,960050489,875967032c842542132,959657013,1815230514,892418097,859124276,959197747c842348853,859060533,942684268,943141431,942420022,943274032c909719095,909261164,909390642,824979512,875901240,825634873c876112951,942683698,741816630,875705400,842085425,926444600c825438262,741880368,859385913,925971001,942763063,842282289c808925238,909261100,859321136,963393586,926036788,909457202c959461420,842216752,963393587,943075892,825767474,825766188c825832501,1815491121,825831481,959591481,926428213,876033333c1815361589,909259832,926299952,876162098,842478131,1815228469c892418097,959525430,959197236,943143221,926364983,909588588c943208752,942420535,858797623,842215473,892811372,942683190c824979768,859124024,892350518,876112945,842085426,741421110c892678712,876098864,876112953,925906482,741488438,942815544c808531767,942763065,842413361,842086194,842283308,926430263c946616114,859190583,909717561,842283052,909586486,963393846c926036788,842020146,825766188,825374261,1815098425,808858169c875575091,809053241,942813497,1815228469,808859448,842019123c892873784,892481849,1815163952,892418097,842019634,959198518c858797618,942814008,859060588,926037810,942421557,909194807c842019122,959789164,808532273,824979513,909455672,909718066c959999024,925971506,741947184,859385913,875966521,876112949c925906482,741946934,842150968,960050481,942763056,858928433c808596784,842610732,909194297,963392818,858797618,808595510c909588524,808530736,963393842,959527216,858862389,825766188c909456693,1815230006,875967033,892352057,842607671,859190070c1815360825,959592760,842217779,808987696,926037816,1815426616c892418097,959919413,942422067,859190583,859191353,943011948c825374264,942420019,859386425,942748473,959461740,959853876c824980277,842346808,959723826,809069616,842348089,741618224c909717561,825242165,926444599,825438262,741880368,959787577c825242167,942763063,959460657,859386169,942684204,825767224c963393846,858797618,892679479,942684204,926365753,946614320c859125808,842085681,825766188,842609717,1815229745,909457208c909654323,876162099,959920178,1815230514,825636664,808530486c876096565,875836722,1815099702,892418097,959525430,959197236c892746032,875704370,909261164,842609204,942420787,858797623c909258801,909261164,858993458,824980281,808792376,825833273c842558512,959657013,741947442,943010360,926167347,809004086c926431544,741355575,892874808,825569587,942763058,909194545c942815028,959789356,959787573,963392308,892746037,943075895c909588524,825374257,946614832,859321655,909391671,825766188c809055285,1815163190,909717561,842019381,809053236,842348089c1815556400,808859448,858796339,808987699,859387704,1815425081c892418097,909587765,942420024,808924471,808990262,842610796c808596787,942422324,943274032,909719095,942684268,892416821c824980017,842346808,909258803,842624052,825702709,741421365c825831481,859256626,809004083,926431544,741552183,943010360c943141683,942763060,842282289,876098869,959461676,808596790c963392562,892746032,925970482,909588524,808530736,946614835c926102834,892614451,825766188,926430773,1815623476,842608697c859322677,809053235,809055033,1815359545,959983672,808924984c808987697,825439544,1815228725,892418097,909587765,959199288c926496050,825308465,959461740,926364209,959198003,842282546c892416568,892483692,825372727,824981305,842346808,942814521c809069625,842348089,741618224,875967033,858929458,926444595c825438262,741814832,909261112,909718577,942763057,959722801c892418354,959789356,943208503,946615861,909522992,876163123c942684204,926365753,946614576,859125808,842085681,825766188c909259829,1815490870,943207736,875967030,876096567,858862642c1815557944,892482616,842084916,892873784,943009849,1815163959c892418097,959657521,959198773,892746032,875704370,959461740c808596790,942421809,858797623,808661041,842283116,959460657c824979766,909455672,909261112,892955703,825832761,741423156c808859448,909654073,809004088,926431544,741816630,892874808c825569587,942763058,858928433,875967024,892811308,943272758c963392310,926429748,842543673,959789356,909260857,946616628c875770420,875639607,825766188,943207989,1815098418,909717561c842019381,809053236,842348089,1815556400,808859448,858796339c876096563,808792370,1815164473,892418097,842610742,959199030c825242420,808858416,842610796,926494776,942422327,943274032c960050743,942684268,892416821,824980017,875901240,825636402c809069622,876163385,741685554,808858169,875575091,892955704c842545465,741749814,892874808,825242163,942763064,842282289c825241910,959461676,808596790,963392562,892746032,925970482c909588524,808530736,946614835,959920176,892352819,825766188c926233909,1815099446,876163129,842609973,926428216,808728117c1815164723,959983672,808924984,808987697,825439544,1815228725c892418097,808531507,959197240,876032564,926037816,892811372c926299705,959198775,943274293,959723058,943011948,825439800c824980533,892678456,842610229,809069617,842348089,741618224c909717561,825242165,926444599,825438262,741356336,859124280c876032823,942763061,892548401,926102841,959789356,959723577c963392053,825702704,959591224,842610732,859386681,946614578c842479664,892745783,825766188,842609717,1815228468,943207736c875967030,809053239,909259577,1815294769,942815544,943141687c876162099,892418098,1815360565,892418097,926169394,942420535c876163641,892483121,909261164,808858416,942420018,858797623c909258801,892483692,926103347,824980788,825569592,875836214c809004086,909718840,741749557,808662073,909522487,959999028c959658290,741552435,926429240,909653810,942763061,892679473c942881079,943011884,909260344,963393332,859059762,959590449c959789356,909260857,946615348,926233906,943271984,825766188c909718069,1815163187,959592760,842412340,876162101,858863666c1815491378,808859448,842019123,876162101,959723314,1815294770c892418097,808465971,942420021,959460919,842609975,892483692c909193271,942421560,909194807,960049202,959789164,808532273c824979513,842346808,859125049,892890166,842414136,741815350c926496057,959789112,892955703,842545465,741946422,892678712c959460912,942763064,909194545,926299188,909261100,808923952c963393844,842086704,842020152,909588524,808530736,946615346c825635385,825637172,825766188,943011125,1815164212,892941625c909587001,809053232,875705145,1815492917,825636664,959459894c892873783,825831737,1815099696,892418097,959985968,959199282c959527216,892940852,959461740,842479669,959198773,943274293c842282546,892483692,808857653,824981561,825569592,909390902c892955703,926431033,741816117,808859448,926431289,926444594c825438262,741880368,892874808,875575097,942763057,842282289c876098869,909588524,892811568,946614841,808924466,909653553c842283052,909586486,946616118,926429753,959459639,825766188c926233909,1815492401,875706680,925906737,842542137,825243445c1815295793,825636664,808530486,892873781,825373497,1815490617c892418097,959657521,959198773,943143221,926364983,909588588c943208752,942420535,858797623,959590449,959461740,825636148c824981303,842346808,942814521,892955704,926431033,741816117c892940345,876033592,876112947,925906482,741684790,942815544c808531767,942763065,892679473,909586743,892811308,943272758c946615094,909130037,808989232,942684204,926365753,946614576c825504308,875705907,825766188,859189557,1815295028,926496057c926234424,926428215,943271990,1815230264,808859448,858796339c808987698,859387704,1815425081,892418097,959919413,942420276c892416564,943077680,842283372,926101816,942420533,892352816c825504307,842283372,909260854,824979768,808792376,909195321c876178486,942946098,741814839,825635385,909455664,892955696c842545465,741815350,960050489,909523249,942763062,959591729c909719349,842283052,909652022,946616121,959527221,875836209c909588524,808530736,946615602,892416564,825637168,825766188c825832501,1815622454,943010360,909586995,842607664,842215990c1815294774,809054264,858927925,876162105,842544690,1815164982c892418097,825768240,959198774,842348853,859060533,909261165c926497074,942420016,909194807,825241906,959461731,875968565c824980280,892678456,859060021,876096560,942683698,741816630c825832760,875770169,926428212,825438262,741749296,875967033c892481587,942760759,842151217,892614457,909261100,825439026c959198260,925905716,842217013,959789356,909260857,942420276c859059506,842543673,825766188,876163637,1664103986,926037049c842479668,809053239,859125305,741816626,825636664,959459894c809053240,909653305,741554228,892418097,876033333,942420019c808924471,808990262,892483683,808726581,942420277,858797623c808661041,942684204,808925493,824979764,909455672,859386162c959982646,808728882,741684275,825373752,892612661,842621744c942814262,741552434,959788856,825569840,942746679,909325617c825505841,892483884,892417849,959197489,809055538,959723828c909588524,808597041,946026809,808662322,926429495,825766188c859189557,741422132,876163129,808597301,892939320,892482873c741422137,808859448,842019123,959982649,875640370,1664169529c892418097,942683699,942420530,859190578,892875573,959461676c859189811,959197241,842282546,925971000,892811308,892481593c824981297,825569592,859386422,926442288,959657525,741553720c875706680,825767473,959982648,859256882,741357623,859387192c825374776,942746678,943076657,825636664,859060524,926363698c962803251,926036788,926037299,909588524,808530736,942421042c892416564,825637168,825766188,943207989,741749810,926496057c926234424,809053239,909653305,1664300087,942815544,926364471c809053239,943207737,741749557,892418097,808859954,959199029c959527216,892940852,842610732,876164918,942420024,909194807c875573554,959789155,859125042,858535732,943141943,808204344c925642796,825833017,808859447,828583980,808990000,942748465c741354548,808528944,808793653,909457461,858863916,892810288c925643317,943075636,909522739,959789411,909326393,942421558c825701682,842413877,825505836,808990007,942420016,842610741c859124023,892483628,825308981,942420024,926102834,960050737c825766243,858928693,741880375,825373752,875704885,842542135c925905717,741488950,909521977,808858929,876031025,926430257c741750326,859124280,875837232,959996722,809056306,741684785c925971512,876033845,876096568,842085426,741423152,926233144c875575350,808987700,876164408,741357620,892418097,876098869c946026293,842610741,825635127,842283308,909260854,959199286c959656758,926232626,825505580,942684216,959197496,943012144c842544182,842283052,808727094,946026804,892809524,959592246c959461676,942946609,959197232,842217776,808466230,942684204c875837749,824979768,909455672,808794168,809053232,942749497c1664692787,808596536,926103857,909716530,859386675,741880888c925971511,959459637,892939313,959788089,741881651,876164408c909259056,842542134,808991028,1664497719,876164409,943075638c842542137,892810037,741619760,892941625,959984434,942746679c842413361,892679218,909588524,825439793,942422322,876163641c943207728,909392227,909455670,925644080,825766196,892876084c842283308,808532024,959198007,909523248,808989495,875706412c892942137,942422320,825504308,892613426,959789155,858797616c959197747,876032564,959919670,825766188,926494773,741421108c859189817,825373750,809053238,842348089,741881394,909521977c875771185,876045110,876099121,741814576,926234424,892940599c808987699,875573305,741947440,959722040,892678456,876162100c875837746,741486899,808465977,892350773,842621746,959854901c741946676,892418097,909195572,942422323,942881077,892416568c909588524,858927920,959197232,825636404,859321652,825505580c858798136,962803766,959527216,926232629,892483628,858863671c942421296,943273010,926431024,942684204,943143221,959198257c858797618,875704632,959461676,842152241,828585780,825569592c842478646,809053238,825374009,741356087,926038328,943272756c876162096,875640374,741618227,892417079,926495541,808987698c942815032,1664299313,909717561,942880566,842542133,808991028c741685303,959787577,892481847,892873780,909455929,741356601c825831481,875704889,942746681,959591729,943010356,892483683c959919671,942420537,859190578,909193525,859191596,892483891c925643574,876163380,842479158,842610732,808596787,942422324c842412596,859123764,875706467,892352569,942420787,892352816c892745014,959789100,892352048,942422072,825504313,909258805c825766188,859189557,741554481,825832760,876097593,876176177c808529971,741488944,858994233,842543673,876031028,808793905c741619765,859387192,875966770,808987705,892613944,741421875c875639863,909522744,809001781,809056568,741421104,892874808c858993972,876031028,858928177,741421364,959983672,808464441c808987697,892613944,741618483,942748727,926101560,809001781c809056568,741421104,892874808,858993972,876031028,892876337c741422645,959983672,808464441,842542129,842150709,741356853c959525943,942749492,892887862,825373497,741946422,859124280c875901490,876031031,959723313,741552440,842216505,842479408c842542137,842150709,741946421,925971511,943009845,892887859c926430009,741685297,808596536,909588793,876031031,859321905c741357111,808465977,942944309,876096561,960049202,741357111c875639863,825635122,959996728,842347314,741946416,808596536c909588793,876031029,942749233,741619764,943207736,892416822c876096563,960049202,741619255,875639863,909324594,842556214c876032821,741815602,808596536,909588793,876031027,842150961c741552185,875901496,959920435,876096563,960049202,741815863c892417079,875835957,809001777,942815032,741552433,943207736c943273527,876031029,808990769,741618230,892678712,909652023c892873781,909588536,741357625,875639863,942879282,892887862c909455929,741946931,943207736,943273527,876031027,808990769c741488435,842216505,842347319,892873777,909588536,741488697c942748727,943010865,926442289,909129525,741422641,943207736c943273527,876031028,825767985,741945401,858928184,858994740c892873783,909588536,741947193,942748727,809054520,892953401c959527225,741421625,943207736,943273527,876031029,875640881c741423157,959787577,960050736,892873779,909588536,741357625c942748727,926101560,876110642,925970994,741421621,943207736c926496311,876031033,808793905,741618488,842412601,926299187c892873779,909588536,741881657,959525943,959657268,809001779c809056568,741946935,808596536,909588793,876031032,825767985c741750070,926430520,942880825,876096565,960049202,741422647c909194295,942946353,842556212,909129013,741816624,808596536c909588793,876031025,926430257,741945396,842609976,858863413c876096567,960049202,741881399,909194295,909587256,959996720c926365746,741683249,859124280,892678706,876031024,892614961c741815606,842347064,892743988,842542128,842150709,741880885c892417079,858928181,892887858,825636920,741880118,859124280c875901490,876031030,875902257,741487410,842608697,808990773c842542130,842150709,741815349,892417079,858928181,892953394c892679737,741750841,859124280,875901490,876031032,959526449c741421104,959591481,808662068,876096566,960049202,741684791c875639863,875967026,892953392,926431033,741881136,808596536c909588793,876031024,892876337,741816626,943273273,959787573c876096564,960049202,741684791,942748727,859321393,876176181c808726835,741617977,808596536,909588793,876031031,909456177c741816629,960050489,909521720,876096566,960049202,741488183c875639863,809054770,909730611,959721520,741486642,943207736c943273527,876031027,859125041,741881401,909259833,825504312c892873784,909588536,741619769,942748727,926101560,892953394c892482873,741357361,943207736,926496311,876031033,859125041c741750585,892941625,808923193,926428214,875902517,741355570c942748727,926233649,892953401,909456953,741487666,909457208c959525941,876031026,825767985,741684534,859385913,858861625c959982640,825439282,741749044,909194295,825241650,926444856c825243957,741618482,875706680,825504051,876045109,892614961c741355572,943206456,809056053,809053238,942682681,741618230c959525943,926299700,959982645,859060018,741750841,842608697c842414128,876045110,892876337,741880880,842412601,825505849c842607672,892877109,741880888,942748727,842216497,842607668c943272502,741880116,959787577,876098872,876045112,825767985c741684273,842412601,825505849,876162104,859191090,741619248c892417079,926495541,959982642,859060018,741750841,926037049c892351286,876045112,859125041,741684788,842412601,943206963c892939314,808727865,741685042,942748727,842413617,892939319c825374521,741881655,892941625,926036020,876045111,842150961c741749553,909718841,875705909,808987698,808531512,741619256c909194295,926496561,842607664,909324342,741619506,909652024c909652017,876045110,842150961,741947443,909259833,825504312c808987704,808531512,741488440,858862647,842413877,876162096c808726835,741617977,909652024,926429233,876045105,892614961c741751091,959591481,808662068,808987702,808531512,741946936c925971511,909127733,959982647,909194290,741356848,909652024c926429233,876045106,808793905,741815856,959983672,842019129c808987701,808531512,741881400,875639863,825635122,876162105c876099122,741684788,909652024,909652017,876045111,808793905c741815856,926234424,892940599,808987699,808531512,741553976c959525943,959657268,926428214,943077685,741683251,909652024c909652017,876045109,926233393,741356086,842347064,875836212c808987697,808531512,741750328,875639863,942879282,876162105c892614962,741422136,909652024,926429233,876045106,842150961c741947443,858929464,875573813,808987705,808531512,741946936c875639863,942879282,842542137,842217525,741553463,909652024c909652017,876045109,876099121,741750578,942815544,875900977c808987701,808531512,741881400,925971511,909127733,842542135c909325877,741684273,909652024,909652017,876045108,825767985c741946422,909261112,859386673,808987703,808531512,741750328c875639863,808530226,892873780,859388216,741946937,892941625c926036020,876045110,926233393,741815859,959984952,859060274c892939315,808727865,741488434,875639863,842412338,876096561c892874802,741423158,892941625,926036020,876045111,926233393c741619512,858929464,959918389,892939315,808727865,741423154c909194295,842151985,808987700,892744760,741552439,926037049c909128502,876045107,909456177,741947701,959592760,909324596c876162097,859191090,741357104,959525943,959657268,959982647c825506098,741422643,926037049,909128502,876045104,859321905c741488183,959592760,909324596,842607665,892877109,741618744c909194295,842018866,808987701,892744760,741552439,959787577c876098872,876045111,859125041,741945655,909259833,875836216c842607665,892877109,741684280,858862647,892876341,842607667c825702709,741422647,959787577,876098872,876045111,943207473c741684020,909652024,842215990,842607665,892877109,741880888c925971511,926232629,876096567,842543666,741947442,842608697c859191344,876045104,808990769,741816115,909261112,926169399c809053235,942682681,741421878,875639863,875967026,892873782c809054521,741816117,842608697,859191344,876045104,909392177c741685046,808662073,892745271,809053239,942682681,741487414c875639863,892417848,842542130,825243445,741423158,875706680c825504051,876045107,892418097,741488184,808662073,892745271c959982647,825439282,741749044,909194295,825241650,809053240c842151225,741683762,909457208,959525941,876045108,808793905c741553968,808662073,842084657,926428209,875902517,741685553c959525943,892745012,842607668,943075638,741946931,909457208c808596533,876045105,858928177,741618993,959984952,909718329c892873785,909588536,741357625,875639863,875967026,842607673c825702709,741422647,943207736,943273527,876045107,892876337c741881141,842216505,808465207,892873785,909588536,741816121c942748727,809054520,959982649,892811314,741683768,943207736c926496311,876045110,943207473,741488950,842609976,892876085c892873783,909588536,741881657,892417079,942945333,808987699c943011896,741553974,943207736,926496311,876045110,926430257c741684529,909261112,943076145,892873777,909588536,741488697c875639863,942879282,892939318,825832761,741553972,943207736c943273527,876045109,859321905,741748789,875706680,925906737c892873779,909588536,741423161,858862647,825636661,842607671c892941366,741815093,943207736,926496311,876045111,926233393c741814582,959983672,942946616,892873785,909588536,741816121c858862647,825636661,892939319,926431033,741683768,943207736c926496311,876045111,859321905,741748789,909718841,892810805c892873779,909588536,741423161,875639863,942879282,892939318c892482873,741423158,943207736,943273527,876045108,926430257c741684529,842347064,825504308,892873783,909588536,741423161c892417079,942945333,842607667,959591478,741684279,943207736c926496311,876045110,943207473,741488950,926233144,825831472c892873779,909588536,741947193,942748727,809054520,809053241c892679225,741421625,943207736,943273527,876045109,909456177c741553203,809055544,859256885,892873783,909588536,741619769c942748727,859190833,842542131,859255605,741552946,909457208c959525941,876045111,942749233,741554228,876097592,876164150c926428213,875902517,741816625,858862647,926431029,809053240c842348089,741553970,875706680,808726835,876045113,859125041c741486903,942815544,842348848,959982641,825439282,741617972c925971511,892680500,842607670,943272502,741814580,875706680c825504051,876045110,892614961,741355572,825832760,892680504c809053235,942682681,741487414,875639863,943077432,892873785c959983929,741553461,842608697,859191344,876045106,876099121c741552949,842412601,825505849,809053239,942682681,741487414c858862647,859321653,892873779,892678713,741947440,959787577c876098872,876045104,808990769,741488696,859387192,842412082c842607669,892877109,741684280,909194295,926496561,809053235c925972281,741945400,959787577,876098872,876045110,859125041c741945655,859124280,959854384,842607671,892877109,741356600c942748727,926103089,842542134,859255605,741552946,926037049c909128502,876045105,876099121,741619767,909652024,892678454c876162099,859191090,741553712,858862647,808531765,842542134c875574581,741683251,926037049,892351286,876045112,808990769c741880374,859385913,942878777,876162101,859191090,741357104c959525943,859387444,926428212,825243957,741947444,926037049c892351286,876045113,943207473,741751094,876163129,842609973c892939313,808727865,741423154,892417079,859058741,892939315c926431033,741946933,892941625,926036020,876045111,842150961c741553206,943206456,909195317,892939313,808727865,741357618c875639863,876165176,808987705,943011896,741422641,892941625c942813236,876045104,842150961,741749553,926496057,909457208c808987705,808531512,741946936,875639863,859060280,926428210c825243957,741947444,909652024,909652017,876045111,825373745c741945654,926496057,858796594,808987699,808531512,741619256c875639863,942879282,892873785,943009849,741815095,909652024c926429233,876045106,892678961,741750581,959984952,808596281c808987697,808531512,741815864,925971511,959459637,926428215c875575093,741423160,859124280,942684216,876045105,942749233c741880631,859124280,959854384,842542135,943207221,741357616c942748727,909193784,892873778,909719352,741554485,859124280c942684216,876045106,925972017,741749047,926494777,808990513c842542137,943207221,741750832,909194295,875574584,809053236c842348089,741553970,859124280,942684216,876045105,825373745c741684787,842609976,942683445,842542137,943207221,741357616c942748727,943010865,876162098,875837746,741422645,859124280c942684216,876045105,859125041,741488180,926037049,892942132c842542131,943207221,741357616,892417079,909390645,876096562c859059506,741553457,859124280,942684216,876045110,859125041c741488180,825635385,942683958,842542137,943207221,741488688c875639863,959854648,892939315,959788089,741816115,859124280c942684216,876045106,825373745,741684787,875706680,942879544c876096565,876097586,741488441,875705401,925905458,942746675c842151217,959592248,959461676,959918641,946026040,909587762c959527220,892614700,842085689,942422328,909391920,808989750c959789100,892678705,942422068,825636912,808925232,825505580c858927668,946026808,942944825,825832753,942684204,808793652c959198256,875967794,909455411,825766188,876163637,741421104c809055544,842346550,842542137,960050741,1664628531,825831992c875771191,809053241,825832249,741880377,892874808,959592249c876162098,859191090,741619248,909194295,909587256,876162098c842544690,1664694070,892940345,959919672,842607670,875836981c741422131,892418097,909193782,959197752,809055538,926103350c892483628,859388214,942421559,925972786,942814004,909588579c909654320,942421041,825504313,909326391,842610732,875639604c925643825,892809524,825505840,943011884,859191607,959198004c842479925,909326385,942684515,825636408,824980784,909455672c842348856,842542137,859255605,741684279,943273273,909455669c842542136,892809529,741355574,959592760,926429492,876110645c875836722,741619766,943207736,943273527,876031028,875640881c741423157,808596536,825831474,808987704,825636408,741750067c943206457,892548662,942760761,842282289,842019126,942684204c909324857,942421817,909718839,943207477,959592492,942946097c942422323,959527221,909520944,942684204,892483126,946025015c959459892,875968313,825505580,876034100,942422320,909194807c909259059,959789356,842347061,942422066,959459897,859256368c825766188,875966773,1664627255,859189817,892941110,809053235c875902009,741357875,825831992,825308727,876162102,925905459c741685305,892678712,909129008,842542136,842150709,1664562229c942748727,943010865,808987698,875900985,741814581,825831481c943010617,926428208,842085173,741684281,892418097,959657521c942420278,876032569,892877107,909261155,808859185,942421558c925972786,926234677,943011884,959984185,959198516,876163636c875705141,892483628,892482099,925644340,942944564,875575606c842610787,859125560,959198769,842348853,942813749,892811308c875770163,824981301,909455672,909261112,892939316,959788089c741947448,909718841,909718581,842556214,892809529,741881904c909259832,808597808,892873778,892678713,741751093,808596536c909588793,876031029,859321905,741553458,892679992,859321399c842621749,909324342,741487411,892876088,859386675,942746678c959460657,842217784,909261100,926495284,942421300,825373236c909456436,959592492,942880561,962802481,926429748,825702200c842283052,909717808,942422066,926431285,859322678,825505580c909587763,942421809,875770420,942879544,842283052,926232882c946026552,892809524,875967032,825766188,926233909,741356601c842150968,875705905,842542129,825701173,741882166,825831992c959460663,842607669,858993206,1664432435,875967033,942946610c892873780,909588536,741357625,925971511,859320373,876096564c943141938,741816632,875901496,926234675,842542130,959920436c1664233781,892418097,926168625,942420530,959920181,959723574c859060524,959461170,942422070,959459892,859191097,825505580c875967545,824980786,875901240,825636402,809001782,959985976c741552946,842609976,825766709,876096565,960049202,741553719c909194295,959919160,942746672,959722801,808925232,942684204c909261111,946025778,909456690,959460152,842283052,926497072c925643062,825766196,892549172,825766188,809055285,741486902c943207736,842084918,842542137,926102581,1664365362,859124280c875901490,876031032,875902257,741487410,892418097,943010356c942420532,876032569,892877107,842283308,909521975,942421047c842216754,926168370,825505635,858863672,824980793,859124024c859126069,808987703,808662328,741683762,825439289,943208755c876162105,842544690,741750580,808597816,909326392,809001784c892613944,741356339,909194295,876034097,842542128,876032313c741683763,842150968,909259064,942746676,842151217,808728377c942684204,909652535,828584755,909455672,909390642,926428216c858992694,741815091,892679992,875901751,876096568,925970994c741749560,875706680,842020145,808987705,959852601,1664299574c925971512,892811061,876162099,909194806,741618230,925971511c825768244,942746678,858928433,842018864,942684204,909326647c942421557,842479664,808727351,959789155,858797616,942420531c892352821,925905463,842283052,892876085,942421041,959459897c926298416,909392172,892612918,925644599,892547380,959853877c825766243,809055285,741357368,842412601,859386931,842607669c909130037,741487415,859387192,842150450,892873776,959525689c741815347,909717561,876097840,842556216,959920436,741748789c892418097,875836977,942421046,942813748,959655986,943011884c959592761,942420020,926038325,943272240,875706412,842020921c828585783,909455672,842348856,876162101,942946098,741422900c809054264,808793141,892873784,808923705,741488945,925971512c909588533,942746681,842282289,892745782,959789155,892613169c942421299,825635385,875966771,909588524,876033072,942422064c892809524,909324855,825766188,825832501,741814833,892874808c875575097,842621751,892941366,741750578,825439289,926037557c892873783,875771192,741814327,892418097,959656502,942421304c909718839,808596790,959789100,959984944,946026552,892678708c892417336,943011884,842347317,824980786,808792376,909195321c876162102,859321906,741880884,942815544,909456695,809053236c926299705,1664694067,859125560,959853105,942746678,943076657c875967033,842610732,808530232,942421046,859059506,909587001c859060524,942748210,942420017,825439543,842610226,825766243c875966773,741946932,859385913,842608953,842542136,909522741c741750073,842216505,808988978,959982648,943206450,741946931c892418097,876099638,946026041,926102834,808596788,959789356c925972789,942421042,959984185,892743984,842610732,909130032c824981815,859124024,909455414,809053237,825374009,1664102967c892940345,892811064,842542134,825767733,741486643,808597816c892746040,942746673,959722801,959460402,943011884,926169401c959198004,842348853,875836470,909588579,876033072,959199025c909654064,959657527,825766188,943207989,741684535,943273273c959787573,876096569,942945074,741750576,926038328,959461685c809067317,892745784,741554485,892418097,926168625,942421554c808858164,876164664,942684204,842021177,959197749,926169392c808924976,942684460,909522488,828585521,842346808,926169138c892873778,842611000,741946425,959983672,892481593,959982642c942814770,741880112,943206457,942880566,942746672,842151217c842478648,842283107,909719348,942421814,960051248,842347056c892483628,909325620,959199281,909654064,842085942,825766188c942813749,741488436,875705400,892875313,809001776,809056568c741487922,875706680,825504051,809053232,909523000,741881400c892418097,876098098,925643319,942944564,808794424,842283052c959459888,962803761,892746032,909456179,943011884,959984185c959197236,808728880,909324853,859060524,943272753,942422328c859255350,892547120,842283308,858862132,828584240,842346808c808662585,876031032,808990769,741488696,875967033,959723826c876096567,825766450,741618227,909717561,825439285,808987702c892613944,1664561971,892874808,892942386,942746672,842413361c943208755,825505580,926430263,959198520,926036788,892877105c942684204,859124789,942420275,808662322,909521206,825766243c859189557,741816369,892417079,859058741,876162100,875837746c741422645,875901496,825635637,842542135,909128501,741946929c892418097,842282545,929248305,825766196,942814774,859060524c825308209,959199542,909654325,892680503,892483628,825634867c824980022,859124024,808991029,876031025,842150961,1664561969c926430520,959788601,876096563,960049202,741488183,959722040c959590712,808987702,808662328,741749298,926429240,842281529c876096568,859320370,1664432179,892418097,842610742,942421302c909194807,858863924,842283052,825242929,942422072,892941620c876098097,825505580,942748212,959198007,892483888,858862393c892811363,926495031,942421299,943273010,892809776,892483628c875968055,942420021,892483893,875574325,842283052,858994736c824979768,892678456,943077173,959996722,943142450,741685553c825373752,942747701,909651000,942815026,741355573,942748727c808858929,876162099,942946098,741945394,859385913,808925491c842556213,808991028,741619506,808859448,943011641,842607670c808662070,741357104,859124280,909194800,942746674,943076657c925970489,943011884,859191607,962801716,876032564,942946615c959920172,926232629,925644849,876032308,859058233,942684204c875770425,942420276,842412601,808595512,875706412,808466489c946025522,942682676,926103861,909588524,909654320,942422070c808662322,959852854,825766188,876163637,741553975,943273273c892875317,959982643,909194290,1664102451,842414392,909390904c876031028,942946097,741947447,959591481,909456436,876162097c892481587,741421106,959722040,892678456,842607666,909130037c1664430642,909457208,842281012,842542136,909128501,741750321c892418097,959985968,942420787,875705650,875772210,959461676c892549425,959198769,909128497,959721776,825505635,825374005c959198264,875639604,959852849,892483628,926232887,942420790c943273010,876099376,942684204,943206967,942420280,875901497c842479928,842283107,858994736,824981815,808792376,875968313c926428217,943271990,741422904,959984952,808728370,842607668c926103609,741685048,942748727,909193784,892953399,926431033c741946933,960050489,959722291,842542131,808991028,741880112c959983672,858928434,876096564,808595506,741488441,943207736c808857654,942760752,842413361,892877107,892811308,892745273c942420018,875901497,842478391,909392172,943010102,925644853c943206708,943076144,909261100,875836979,962802998,859388213c859386931,875706412,808466489,959199281,926036788,825831988c959789356,960049465,942420024,859190583,909195319,825766188c926494773,1664495673,808859448,926431289,926428209,892549173c741488950,943272505,842086451,876031032,859125041,741946676c842412601,875967283,842542137,892417845,1664366135,959722040c943140920,876096564,925970994,741881394,959983672,825438265c926428214,926103093,741421368,892418097,909654320,942420024c875705650,875772210,959789411,925970999,959197751,909128497c925972784,825505580,943273015,942422320,959920181,825635639c859060524,842347056,942420784,943273010,842347825,842610787c942946104,942421296,959920176,842347571,842610732,808792372c824979507,875901240,842086194,892939312,842348601,741553464c926429240,909324857,926442292,925906233,741684791,959525943c842282548,808987700,892744760,741552439,909261112,842020914c842542131,808991028,741618224,808596536,925970738,842556210c959657013,741356595,909457208,825767731,942746676,909325617c825832753,943011884,859191607,959197236,959658288,875704624c842414124,842543671,929247284,825766196,959591220,959789100c842609968,959199540,858994992,909719097,875706412,942749753c959198001,875573302,909195065,842283052,942749746,946026035c859190583,909195319,825766188,825635637,741422136,960050489c942880817,842542135,875574581,741618736,959788088,858993461c876031024,842347825,1664169012,892874808,960049203,809053235c876032569,741488177,959722040,875573560,876096564,959524914c741618225,859385913,809055282,926428216,926103093,1664102712c892418097,926365750,959199538,825702704,875902263,892483628c808726581,942421044,925972786,842414133,825505580,858862132c959199286,858797618,825503799,842610787,875639604,942420273c943273010,943208240,859060524,909194289,942421048,859059506c842478904,892811308,943141686,824980017,875901240,825831993c959996726,859060018,741945911,859385913,842084409,876162100c892417590,741554480,959722040,825571639,842607665,909718582c741619253,842412601,842150963,892953392,825374521,741488439c892942136,842478896,842542128,825768244,741683251,859189817c892941110,808987703,892678201,741619760,959788856,842150192c876110648,825571637,741554487,959722040,859123768,809053238c892482361,741816120,959591481,926430260,892939318,926431033c741879859,959788088,942813493,842556209,808991028,741749557c909718841,808793653,892939314,892482873,741356599,926038328c943272756,926428208,909129017,741882169,959722040,808661304c809001781,926037816,741422387,909259832,942813233,842542132c909522741,741881905,943272505,842413875,842542129,825768244c741814584,926496057,875771960,959996724,842347314,741750584c960050489,825832248,909716534,859386675,741423413,959722040c825766200,926428211,943271990,741422643,825636664,942945590c842621748,892941366,741356080,858994233,808988985,876096561c926234417,741553463,842150968,842478897,892939320,959985465c741356084,892679992,808989495,909730612,842609459,741618232c925971512,943273525,892939312,875903033,741880369,959983672c959591730,876162098,842544690,741881398,943272505,926431027c876110643,959788849,741552944,959983672,942945586,876096568c808531506,741619762,892874808,926167091,842542134,892809529c741619256,909194295,808794417,909730616,959721520,741486642c825373752,808662326,876096563,909457201,741685305,892940345c960049714,808987698,808662328,741751095,892874808,942945337c942760760,892679473,960049464,892483884,842477625,959197493c809055538,842347573,959920172,926232629,925643825,892678452c842413107,959789356,892482872,946025529,858863925,892481849c825505836,926364983,942420021,876163641,842479665,942684204c892613177,942421042,959789104,825766964,825766188,859189557c1664562228,842412601,859189811,842607664,892352821,741487924c808661305,892416054,876031024,842347825,741423414,926233144c859387190,809053240,909325625,1664561203,925971512,808466485c876096562,808531506,741749559,808596536,859060529,876096566c926234417,741684279,875705400,842086455,892873785,875704633c1664497456,926233144,842479414,808987705,858796600,741619248c943273273,859386677,842607666,960049718,741684537,925971512c926365749,876096564,859059506,1664431670,959788856,959721776c809053239,808924217,741422903,892940345,892483384,876031031c825767985,741947699,942814265,959722289,959982640,859321394c1664104760,825831992,943010871,876096560,959524914,741751096c842216505,892614192,926428211,926103093,741879864,859387192c809054514,842607671,858993206,1664563507,808859448,809056057c808987696,842610488,741618230,858862647,842413877,809053236c892482361,741422643,825832760,859124786,876162102,909194806c1664561457,909261112,926169399,876096564,808531506,741882169c875706680,842412856,809053240,892940601,741946672,825831992c842085943,809053233,892679225,1664235318,875705400,942880823c926428214,909717558,741881397,858928184,808990260,942746674c892679473,808923447,959789100,842281521,959197240,892877109c876098356,909588579,808597041,942422073,825504313,809055543c825766188,842412341,741618489,909457208,909654323,809053235c842151225,741618743,892482616,858862132,842621748,892352821c741814583,892418097,876163634,959197753,825766452,875836725c959461676,842217777,942420791,959460919,892745014,909261100c875836210,828585777,909455672,825700914,926428209,892352309c741355572,909259833,926298680,876096563,842282290,741945905c808662073,925972279,942746675,909325617,808858928,842610787c942946104,959199280,876163636,926102325,842283308,909521975c942420535,926298681,859255865,909261100,909325106,959198773c825242420,942946609,892483683,959459383,959197490,959527221c876164151,859060524,943011632,959197753,925905716,875641142c959789100,909195569,942420022,959789104,825309239,892483939c892613686,959199033,808596276,942683958,892483628,959919671c959198264,909392181,808728369,892811308,892876345,959198518c842281524,909325616,842283107,892481844,959198777,842479925c875705649,892483628,959787061,959197232,959591986,926168121c959789356,892942641,959199283,842348853,909193783,942684259c875968052,959198264,909392181,808728369,909261100,909654322c959198519,842281524,909193264,959789356,825833527,942421040c909587762,875968822,892483683,842413623,959197749,808596276c959985975,825505580,892679475,959198007,959723058,926365492c842283052,892809522,942420274,825308727,859126066,959789411c959722037,925643825,942944564,892548152,943011884,842283321c942420787,959460919,825635640,909588524,876033072,942421553c926233906,825372977,825505635,875770420,942422064,909194807c959460404,909261100,942878769,942420278,959984185,943075632c892483628,909259826,925643064,892809524,842150704,959789411c808596023,959197236,875639604,808597808,842610732,926233913c942420528,859190578,926496821,825505580,876033081,942421556c842086709,808989236,842283363,875771958,942421812,892940857c808466229,943011884,876098105,925643060,825766196,842217014c842610732,808988980,942421817,808924471,909654068,909392227c909455670,959198512,959527216,925906996,959789356,925907253c942421808,825635380,842217264,842610732,892417331,959198516c959656758,842609971,892483683,875967286,942421040,892547641c859123762,892483628,892678197,942420024,825635385,808597810c859191596,942815539,959198258,808596276,875968822,959789155c942945586,959198003,909392181,909588017,959789100,859190578c959198263,825636404,942814004,909261100,926234932,959198265c909392181,892745264,842283107,808663090,942420533,842610741c842085431,909392172,909455670,959198256,858863920,926101552c842283052,842412338,942420020,942813748,942682931,959461731c959525429,942421303,925972786,959525174,942684204,858929463c942421559,842479664,926364472,842283052,909586486,942421302c909718839,909652535,825766243,809055285,741750328,926494777c909457201,809053233,959787577,741814579,825636664,808530486c959982644,925971506,741357877,892418097,909195572,962802995c959527216,892940852,892483628,909259826,959197240,842282546c892416568,892483628,825372727,824981305,842346808,942814521c808987705,875900985,1664366130,909259833,942748472,876096564c842282290,741815089,926233144,875706422,942746676,909325617c825374768,959789356,875641141,942420280,859059506,876098105c959461731,892743991,942420019,909456690,942814009,825766188c959590965,741618743,926496057,926234424,959982647,875640370c741750329,926037049,943076916,892953393,842151737,741421112c909718841,842348341,892939313,959985465,741619249,892482616c808596788,876162099,825373746,741816626,926430520,842413881c809001779,892744760,741486642,859385913,858927673,959982646c842085938,741880121,909455929,926233396,876162102,909128243c741879863,808662073,875640375,892953396,825635897,741356599c926429240,825504825,876162103,825373746,741552440,825439289c959525428,959982644,825570098,741423154,926234424,926168624c842621750,925907253,741421104,875705401,825766194,892939318c959985465,741617713,909457208,943206452,809053239,825635385c741619249,926233144,808924726,892953396,943272249,741881138c892941625,825374514,842607670,926298422,741486646,926233144c892483126,926428210,909523253,741553975,925971511,808663348c959996723,808728882,741684275,875705400,926431031,892939316c960051513,741618224,809055544,825241654,876031032,926233393c741683766,892940345,926495026,876110647,909193778,741816628c808859448,825505588,892873778,892481849,741422128,875639863c875837496,842607665,959591478,741356594,859124280,858929456c809001780,959852601,741945654,842412601,808925497,876031029c892876337,741947698,926496057,875573810,876162096,808726835c741356089,909259832,892351538,842556211,842020661,741945399c909194295,960051249,876096564,959460914,741750585,825636664c909521974,808987697,959852601,741749046,909259832,892942384c876045107,909392177,741880116,875706680,959461425,876096567c859320882,741617971,909521977,926103089,809053235,926430521c741488183,909259832,960049201,959996729,859321394,741880374c892678712,808529975,909716530,859386675,741553968,909718841c892810805,892873784,809054521,741881653,892678712,943011120c809067312,825374009,741816121,909521977,859321393,959982649c926168370,741422134,926496057,842346802,876096562,859320882c741487920,926429240,959461170,876176180,892417590,741554480c842216505,825242423,892873776,859388216,741881401,876164409c842281270,959982640,892614450,741879856,909521977,808858929c809067318,808661305,741815088,842216505,842479408,876096568c808531506,741487415,926429240,926102073,842542130,892809529c741749811,892678712,959789366,892953394,892482873,741750838c942815544,926364471,808987705,875900985,741421621,892418097c959657521,942420022,909522992,859254834,959789356,859387188c962803511,825702704,808662326,842283052,876163126,824981813c859124024,892350518,842607670,825702709,741421365,808662073c876099888,959982645,859256882,1664104503,859124280,959722295c942746679,943076657,909390392,842610732,942946104,942422064c960051253,842479923,909588524,808530736,959198514,859059762c926233136,825766243,909259829,741617974,960050489,926298936c808987698,875967544,741422132,959983672,959854392,959982647c858863154,741618745,892418097,858797619,946026288,859190583c859191353,892483628,892612661,942420534,943274032,926496311c959461420,892745008,824981558,825569592,842609206,959982648c876034098,1664626744,959984952,926495545,926428210,825438262c741880368,959983672,909586489,942746681,842282289,926300214c959789356,909326393,942420535,909391920,825504820,942684259c909588537,942421817,825635385,875837747,825766188,808858421c741814323,825831481,959591481,809053237,909456441,741751094c959983672,959854392,809001783,909455417,741881397,892418097c959591985,942422066,842086709,808989236,842610732,926431030c942421552,858797623,875704369,909261100,859387441,828584761c875901240,892744249,892873783,926430009,741488945,959788856c926365238,876096560,842282290,741815089,825373752,808923189c942746681,892679473,859255095,892483939,892417849,942420273c909587762,875835960,909588524,808597041,959199545,809055538c959788085,825766188,926430773,741684023,825832760,942814258c926442288,825243957,741357876,808859448,858796339,808987699c859387704,741683257,892418097,808859954,942420789,942881077c842608951,842283308,876164151,946026041,959460919,892745014c808859948,842609712,824980016,892678456,943077173,809053239c876163385,741685554,892940345,892483384,809053238,909195065c1664627253,926429240,825307705,942746674,909194545,808991028c942684204,892746037,959198771,943012144,859387704,909588524c808530736,942421042,926102834,892614451,825766243,825374261c741487673,959984952,909392178,926428212,859256117,741552440c808859448,909456953,909716537,959721520,741486642,892418097c909521460,962802993,959527216,892940852,842283308,859190329c942420789,926429753,808990515,959789100,858863921,824980021c842346808,942814521,808987697,909718840,1664496437,892940345c959920184,926428211,825438262,741880368,859124280,876032823c942746677,959722801,926167346,959789100,842281521,942420024c942944825,892417586,909588579,892746032,959199030,875573302c842019385,825766188,892940853,741553205,909457208,909654323c808987699,875900985,741357367,892482616,858862132,892953393c926234169,741552432,892418097,859191602,942420273,959789104c909325622,959461676,926431285,942420793,858797623,825438257c842283052,943141939,828585266,825569592,892941110,842607670c959591478,741356594,859124280,858929456,959982644,859256882c741947191,892940345,859125816,942746678,842282289,959590711c842283363,926430263,942421810,825504308,943206450,842283052c825373749,942420531,842610736,959853620,825766188,909259829c741749046,842216505,859256624,876176182,859255347,741814837c808859448,842019123,876096564,808792370,741422649,892418097c909261108,942422325,808858164,909588793,959461676,943010355c946026295,926429753,892876595,959461676,892876853,824981043c842346808,892352057,876162103,942946098,741814839,825635385c909455664,926428208,842412342,1664629040,842609976,875771189c942746679,909194545,892613683,859060524,926363698,959198771c926036788,926037299,909588524,808530736,942421554,875967799c825767984,825766243,875966773,741423161,842412601,842282035c809053236,876163385,741355576,942815544,926364471,809053239c943207737,741749557,892418097,892417587,962802489,876032564c926037816,959461420,892613936,942420018,959460919,959853878c842283308,808793145,824980535,892678456,825833013,876162101c925905459,1664496439,875967033,825439801,926428209,825438262c741552944,926233144,943273782,942746677,943076657,892482103c808859948,875574576,942422328,825635380,859388208,842610787c926103352,959199031,943012144,909325624,825766188,926037045c741945905,926037049,842479668,876162103,808529971,741684792c909259832,909522736,809067317,808661305,741815088,892418097c859191602,959198001,808596276,909326135,859060524,892548914c942421810,858797623,875704369,942684204,925907257,828586294c842346808,892481587,876096569,808792370,741881401,858928184c858994740,959982647,859256882,741816119,892940345,859125816c942746678,943076657,925970489,892483939,892417849,942420273c842217781,859255600,842283052,909586486,942422070,926364983c842150960,825766188,892940853,741882167,842216505,859256624c842621750,909718582,741421363,808859448,858796339,959982642c875640370,741422649,892418097,859191602,959199024,943274293c842479155,959461676,875968565,946026808,959460919,959853878c808859948,842609712,824980016,909455672,842150706,876162099c942946098,741814839,926038328,960049972,959982642,859256882c1664235575,842216505,943141687,942746676,842282289,858927415c942684204,892746037,959198771,943012144,859387704,909588524c808530736,959198514,876032564,858993209,825766243,825635637c741881909,909261112,825702455,892939314,808858681,741486905c808859448,909456953,909716535,959721520,741486642,892418097c875836977,946024759,859190583,859191353,942684204,859320887c942421559,926429753,892876595,909261100,825439026,824980788c892678456,825833013,808987699,909718840,1664496437,892940345c959920184,926428211,825438262,741487408,859387192,809054514c942746677,959460657,892549432,842283308,892678456,942421044c859125808,926299953,842283107,825373749,942420787,892416564c959461168,825766188,943271989,741816118,892941625,876164402c959982643,892614450,741486896,892482616,858862132,842556213c875574581,741945395,892418097,909654320,942422071,842086709c808989236,892811308,875638841,942420025,858797623,842215473c892811308,842149945,828585781,842346808,858929458,876162100c925905459,741749559,909455928,842085683,876096566,842282290c741749553,825373752,808923189,942746681,959722801,926103089c842610787,808923444,942422327,842610741,825766200,959461420c842216752,959198259,825242420,825635632,825766188,942813749c741488436,825832760,942814258,926442288,825243957,741357876c808859448,858796339,926428209,842021173,741815602,842217521c875966512,959197237,825702704,825505848,859060524,842217266c946026806,875901492,875770162,842283052,925906225,824981808c909455672,808923698,809053241,876163385,741685554,876097592c859256374,926428215,842412342,1664563504,943011640,876033843c942746678,959722801,825308720,942684204,892746037,959198771c943012144,859387704,909588524,808530736,942422322,892416564c825637168,825766243,943271989,741487156,875967033,892352057c959982647,842347314,741486899,808859448,909456953,909716536c959721520,741486642,892418097,959985968,962802995,959527216c892940852,959789356,925972789,942421555,859386425,959525689c842283052,909653043,824979760,859124024,876097846,808987701c909718840,1664496437,892940345,959920184,926428211,825438262c741945904,909457208,943206452,942746673,842282289,942946357c892483628,842609460,942422328,859321650,909587505,909588579c892746032,959198262,875573302,842019385,825766188,926233909c741816374,943207736,875967030,892939319,943208249,741816629c959592760,825440563,892887865,842150713,741423158,892418097c825375028,942420021,959789104,909325622,959461676,926431285c942420793,858797623,909258801,842283052,959460657,828584246c842346808,808465465,808987705,892744760,741816121,892874808c825767737,959982642,859256882,741881655,892940345,859125816c942746678,959591729,926232630,842610787,808923444,959199543c825702704,892482360,909588524,825374257,942421040,875901492c809055796,825766188,825374261,741356601,842216505,859256624c876176182,859255347,741814837,808859448,842019123,808987704c809056568,741946935,892418097,842019634,942422325,876163641c892483121,892483884,925972281,946025014,926429753,909588275c959461676,892876853,824981043,909455672,825243960,959982647c925971506,741947184,875967033,875902265,959982641,959658290c1664626995,809054264,875902261,942746677,959722801,892417584c959461676,842478900,942422064,959789104,858993974,909588524c808530736,942421042,875967799,825767984,825766243,959985205c741552432,926494777,876099633,926428209,892352309,741945401c875967033,825374770,926428208,842021173,741814581,892418097c925905714,962804022,876032564,926037816,842610732,959657015c942420537,892352816,926102067,959461420,808793392,824980275c808792376,909195321,926428209,909129525,1664104502,892678712c892351536,926428209,825438262,741356336,892874808,875575097c942746673,842413361,909326641,959789356,943208503,942421557c842610741,942683191,959789411,909260857,942421044,859059506c842543673,825766188,892482613,741487411,892941625,876164402c808987699,926037816,741357112,959983672,959854392,842621750c875770422,741357622,892418097,909130036,942421809,808858164c926496312,842283052,825504052,942422066,858797623,942813233c959461676,825375027,828585783,875901240,926430770,842607664c942878774,741880371,842216505,892809783,808987702,859123769c741880626,909259833,943075896,942746673,959722801,909259057c959461731,842283313,942421305,926233911,876098868,842283052c909586486,959197751,926036788,842020146,825766188,825374261c741356601,926496057,926234424,926442295,943271990,741488440c808859448,858796339,926428210,808728117,741423160,892418097c808465971,942420277,825504308,825243186,892483628,943009845c946026804,808858164,842479159,842610732,825702200,824981808c909455672,825700914,876162098,942946098,741814839,909457208c959461683,876096566,925906482,1664693814,842216505,808792631c942746674,842413361,808728881,909261100,808923952,959199540c842086704,842020152,909588524,808530736,942422066,842086709c825503797,825766243,808661557,741684786,808858169,842217523c876162104,842478131,741750071,825636664,808530486,892873778c825831737,741357872,892418097,959590966,946024502,825504313c959918135,959461676,909130035,942421300,808858164,959854135c842283052,959787314,824979513,842346808,842346547,959982640c825506098,1664430646,808858169,842020403,926428208,825438262c741945904,825831481,825439545,942746675,892679473,842413622c909261100,808859956,959199029,909325874,875903283,842610787c859386681,942420018,842479664,892745783,825766188,926233909c741880633,909457208,909654323,892873779,842414136,741356337c959592760,825440563,809067320,909456441,741553465,892418097c876163634,959197241,892746032,875704370,959461676,808596790c942421809,858797623,942813233,892483884,808597305,828585777c808792376,959527225,808987699,943011896,741946929,808858169c892679987,808987701,926431544,741355575,892874808,825569587c942746674,959722801,842346802,892811363,943272758,959198006c926429748,842543673,909588524,825374257,942421296,875901492c809055796,825766188,825374261,741356601,909717561,842019381c842621748,959591478,741552946,808859448,842019123,842607670c858993206,741554483,892418097,959920432,942420017,859059506c959984185,892483628,875639608,946026039,943274032,808466231c942684204,892416821,824980017,825569592,842478646,892939320c892482873,741553209,909718841,909260597,926428216,842412342c1664233521,943011640,876033843,942746678,959722801,825308720c959461676,808596790,959198258,892746032,925970482,909588524c808530736,942420787,959920176,892352819,825766243,926233909c741357622,926234424,943076912,959982640,842347314,741946416c959983672,959854392,808987702,825439544,741486901,892418097c842019634,962802742,926496050,825308465,959461676,926364209c942420787,943274032,858797879,892483628,926102328,824980536c875901240,943011122,809053236,842348089,1664365104,909717561c825242165,926428215,825438262,741487408,859124280,876032823c942746677,943076657,943141943,959461676,943273266,959198003c959658288,875575600,942684259,926365753,942420272,859125808c842085681,825766188,926233909,741881910,959787577,825569591c809053233,926036281,741552951,875967033,825374770,842556213c842020661,741816625,892418097,842348850,959199544,892746032c875704370,909261100,842609204,942420787,858797623,926036017c842610732,959721782,828584246,875901240,825831993,892939317c943208249,741750072,909652024,959460150,808987700,926431544c741421111,892874808,825569587,942746674,842282289,909194806c943011939,909260344,942421812,825504308,926365747,842283052c825373749,942422066,892352821,825505592,825766188,859189557c741750073,909717561,842019381,809067316,842348089,741814576c808859448,858796339,876096560,808792370,741422649,892418097c842610742,959199030,959789365,825766961,909588524,943208752c946026550,943274032,926496311,942684204,892416821,824980017c842346808,909258803,926428212,959657525,741553720,942814265c942815543,892939314,842545465,1664693302,858928184,825440052c942746676,943076657,808727096,959461676,808596790,959198258c892746032,925970482,909588524,808530736,942420787,892416564c825637168,825766243,959985205,741815858,808662073,909324337c959982640,959461426,741947191,959983672,959854392,808987705c825439544,741486901,892418097,909521460,962803249,959527216c892940852,909261100,808923952,959199284,943274293,909391410c942684204,808596277,824981553,875901240,808531506,809053233c842348089,1664365104,909717561,825242165,926428215,825438262c741487408,926429240,809055033,942746677,892679473,808990263c959461676,959788340,942422066,875967799,825701168,942684259c926365753,942420272,859125808,842085681,825766188,825635637c741357616,926037049,842479668,926428215,909523253,741750583c960050489,875967032,892887865,859191352,741618993,892418097c959853877,959197490,892746032,875704370,959461676,808596790c942421809,858797623,808661041,892483628,926103347,828585268c859124024,859126069,892939319,876099897,741487929,926494777c842217521,959982649,959658290,741421619,926429240,909653810c942746677,959722801,842019890,943011939,909260344,959199028c842217776,858992950,842610732,926103352,959198008,825766452c875836725,825766188,876163637,741488439,959592760,842412340c842621749,909324342,741356080,808859448,842019123,842542134c859255605,741684279,892418097,875771441,942421556,959789104c909325622,859060524,909522736,946025526,859386425,858862393c942684204,943141431,824980790,892678456,859387701,892873784c842414136,741815350,875967033,842019123,892939321,842545465c1664365622,892678712,959459383,942746680,959591729,825307958c842610732,909194297,959198514,825766452,909324851,909588524c808530736,959198514,876032564,858993209,825766243,808858421c741356848,808859448,959788857,842542130,825243445,741750838c825636664,959459894,892873785,825831737,741357872,892418097c892680498,946026035,909654069,926168626,959789356,892876855c959199033,943274293,959723058,892483628,808857653,824981561c825569592,909390902,842607671,926101558,1664693296,825831481c808794162,926428210,825438262,741618224,909261112,909718577c942746673,892679473,825570360,959789356,926038325,959197238c842217776,909718836,909588579,808597041,942421817,959527221c809054257,825766188,943271989,741880377,825831481,959591481c809053237,926430521,741750066,960050489,875967032,842556210c909129013,741882160,892418097,875836977,959199030,943143221c926364983,909588524,943208752,942420535,858797623,942813233c942684204,808925493,828584244,875901240,943011122,926428212c926494774,741488949,926233144,943075632,876096566,925906482c741815862,942815544,808531767,942746681,892679473,909586743c842610787,808923444,942422327,808924466,859255089,909588524c825374257,942421296,842217781,909130033,825766188,859189557c741750073,926496057,926234424,926442295,943271990,741488440c808859448,842019123,809053241,909456441,741816113,892418097c842348850,959199288,943143221,926364983,959461676,926300213c946025268,808858164,892745271,842610732,825702200,824981808c892678456,925972277,926428214,959657525,741553720,809055544c942813238,808987696,926431544,1664167991,875705400,842412849c942746676,909194545,859059251,959789356,892811319,942421815c959460919,842479672,909588524,808530736,942420531,959920176c892352819,825766243,926233909,741422137,825373752,909717557c876162104,858863666,741487927,809054264,875705141,876162097c842544690,741423158,892418097,825768240,962803254,876032564c926037816,909261100,892416049,959197238,943274293,926168626c959789356,909717817,824981046,842346808,959919417,876096566c942683698,1664563510,825832760,875770169,926428212,825438262c741683760,825373752,909717557,942746673,959722801,942880305c892483628,926036792,959197238,858928690,858994226,959461475c842216752,959199539,943075892,825767474,825766188,943271989c741750321,892941625,876164402,842607667,960049718,741355575c825636664,808530486,809067313,909653305,741554228,892418097c876033333,942420019,808858164,926496312,959789100,858863921c942421044,858797623,909258801,909261100,842019636,828585781c842346808,876034354,842607669,858993206,741618737,808662073c859190583,892939314,842545465,741422134,875901496,942815539c942746674,959591729,808858164,842283363,926430263,959199026c892746032,926495283,909588524,808597041,959199289,943012144c859321398,825766188,926233909,741356340,926234424,943076912c842556208,875574581,741422384,808859448,858796339,808987696c926496056,741422128,892418097,959525430,942421555,876163641c892613424,842283052,875574577,962801717,842282546,858862136c892811308,892481593,824981297,859124024,876097846,842607665c825702709,741421365,959787577,876164144,926428217,842412342c1664694576,859124280,942749488,942746679,909194545,825504819c959461676,842478900,959199280,842348853,825506101,909588524c808530736,942422322,825635385,825637172,825766243,808858421c741487160,909455928,942880051,809053237,909259577,741357875c875967033,825374770,926428215,842021173,741814581,892418097c959591985,946024499,859190583,859191353,842610732,943075636c942422065,926429753,808990515,959789100,842545203,824981041c909455672,909588536,876162097,925905459,1664496439,842216505c842347319,926428215,825438262,741618224,825373752,909717557c942746673,943076657,909390392,959789356,892811319,959199031c943012144,859060022,842610787,926103352,959199031,943012144c909325624,825766188,909718069,741815600,825831481,959591481c959982645,959919666,741357620,825636664,808530486,892887860c892678713,741815347,892418097,842479670,959198769,808596276c909326135,909261100,859191604,942420273,858797623,825438257c892483628,959919671,828585272,909455672,842151736,876162101c892418098,741618741,892482616,859059252,959982649,859256882c741423159,892940345,859125816,942746678,959722801,959460402c892811363,943272758,959198006,892877109,942945844,842610732c926103352,942422071,926298681,858863416,825766188,926233909c741487412,842216505,859256624,842621750,909718582,741421363c808859448,858796339,926428210,842021173,741815602,892418097c808859954,959197749,808596276,909456438,909261100,842018867c946025265,926429753,959919923,959461676,892876853,824981043c875901240,808727097,926428217,959657525,741553720,875706680c876099377,892939320,842545465,1664431158,943207736,892416822c942746676,909194545,842545460,859060524,926363698,959198771c926036788,926037299,909588524,808530736,942421554,892416564c825637168,825766243,842609717,741946678,959592760,842412340c842607669,926298422,741553459,942815544,926364471,809053241c943207737,741749557,892418097,825700916,962804018,959527216c892940852,942684204,942815543,959199288,943274293,909391410c892483884,892417849,824981040,842346808,959919417,876162098c925905459,1664496439,842216505,842347319,926428215,825438262c741683760,842412601,959656755,942746675,892679473,909128758c892811308,808924729,942420787,842086709,959721525,842610787c926103352,959198008,943012144,909325624,825766188,926233909c741684281,943207736,875967030,842542135,909325877,741422646c959983672,808924984,892953395,892877113,741750585,892418097c842610742,959199286,808596276,909326135,909261100,859191604c942420273,858797623,825438257,909261100,858993458,828584761c892678456,808728117,842607670,909718582,741815600,892482616c892941364,959982642,859256882,741423159,892940345,859125816c942746678,892679473,892614967,959461731,842283313,942421305c959920176,943208498,842610732,859386681,959199281,892614960c859126070,825766188,892940853,741816370,842216505,859256624c876176182,859255347,741814837,808859448,842019123,876096565c808792370,741422649,892418097,909261108,942422325,876163641c892483121,859060524,909522736,946026549,926429753,926365491c959461676,892876853,824981043,859124024,959787318,926428211c959657525,741553720,875706680,876099377,876096568,842282290c1664299825,842150968,842346808,942746677,892679473,875574326c859060524,926363698,959198771,926036788,926037299,909588524c808530736,942421298,809055543,926233138,825766243,909718069c741487920,959788856,858797878,926428211,875769910,741618995c942815544,943141687,809053233,943207737,741749557,892418097c875706676,946026800,859190583,859191353,959789356,909391160c942422068,875901492,808661298,942684204,842413620,824981810c842346808,909259833,876162101,925905459,1664496439,875967033c825439801,926428209,825438262,741552944,926233144,943273782c942746677,943076657,892482103,909588524,825439793,942422322c808858164,859257145,842610787,926103352,959199031,943012144c909325624,825766188,926037045,741945905,943207736,875967030c926428215,825702197,741684276,942815544,926364471,876176185c959459379,741946424,892418097,959853877,959199537,808596276c909326135,859060524,892548914,942421810,858797623,942813233c959461676,859126065,828584753,842346808,926364729,892873780c875704633,741357618,959984952,842610482,842607671,942814262c741421362,959788856,825569840,942746679,892679473,959722552c959461731,842283313,959198521,876163636,859124534,942684204c909588537,942422329,909718839,875836727,825766188,909259829c741683249,876163129,808597301,892953400,892482873,741422137c808859448,858796339,842607665,858993206,741554483,892418097c875770422,959197240,825702704,825636151,909261100,892744496c962802483,943274293,859059762,892483628,842609460,824980024c909455672,842151736,959982640,925971506,741947184,926233144c925970736,892939315,842545465,1664234550,876164409,842281270c942746678,909194545,892613683,892811308,909520951,942420024c808793394,825569332,909588524,808530736,959199282,842479925c858862387,825766243,825832501,741554488,875705400,808858161c842542129,892351797,741946424,960050489,875967032,842542135c959657013,741488690,892418097,942684468,962803766,842348853c859060533,942684204,943141431,942420022,926429753,909588275c959789356,959658041,824981810,842346808,942814521,876096565c942683698,1664563510,825832760,875770169,926428212,825438262c741749296,842216505,926168880,942746675,943076657,808923705c892483628,926036792,942420022,943075897,875574576,959461475c842216752,959198515,943075892,825767474,825766188,959590965c741880626,825831481,959591481,892873781,875704633,741488951c909259832,909522736,876176183,842478131,741486645,892418097c875967797,942421040,808858164,926496312,959789100,858863921c942421044,858797623,909258801,842610732,959985462,828584246c842346808,926364729,876096566,959460914,741750585,909259833c875836216,876096565,925906482,741553974,942815544,808531767c942746681,959460657,875705400,842283363,926430263,959199026c808596276,909456438,842610732,926103352,942422071,959789104c825766454,825766188,892482613,741357877,926496057,926234424c926442295,943271990,741488440,808859448,842019123,842607673c842479925,741814576,892418097,943012146,959197488,959723058c926365492,942684204,892352825,946025265,808858164,859256375c842610732,825702200,824981808,875901240,875966777,959982640c925971506,741947184,926233144,925970736,876096563,842282290c1664561969,959787577,825701680,942746679,892679473,875902008c959789356,892811319,942421815,959460919,842479672,909588524c808530736,959198258,959527216,858862389,825766243,842609717c741552180,825832760,942814258,892873776,926038328,741814841c825636664,959459894,892873785,825831737,741357872,892418097c875836977,962802742,959527216,892940852,859060524,959525937c942421044,943274032,808466231,892483628,875967286,824981552c842346808,942814521,842607669,926101558,1664693296,825831481c808794162,926428210,825438262,741814832,842412601,959656755c942746675,959722801,959460912,842610732,926431030,942420529c909522992,875966514,909588579,825374257,942420272,959527221c809054257,825766188,842151477,741357113,926037049,842479668c876096567,842085426,741881904,809054264,875705141,809001776c892678201,741552944,892418097,825700916,959198002,858797618c959721527,959461676,892875313,942420528,858797623,875704369c959461676,825375027,828585783,859124024,825438262,892939315c943208249,741750072,959591481,909456436,926428208,842412342c741683249,825832760,959459641,942746672,943076657,909718584c892811363,943272758,959198006,892877109,942945844,959461420c842216752,942422067,926298681,892482105,825766188,859189557c741946420,959592760,842412340,876176181,858863666,741749554c808859448,842019123,876096565,926167858,741683768,892418097c926169394,959197751,959723058,926232630,959461676,842478900c946026544,859386425,825373497,942684204,943141431,824980790c892678456,859387701,926428216,959657525,741553720,959788856c842020662,808987702,926431544,1664694582,808662073,959983921c942746678,909194545,892744756,842610732,909194297,959198514c825766452,909324851,909588524,808530736,959198258,808596276c859255863,825766243,943207989,741946418,842216505,892614192c809053238,892940601,741814579,959592760,825440563,808987699c926037816,741684792,892418097,876165424,946025012,859190583c859191353,943011884,825374264,942420019,859386425,942748473c909261100,808530740,824980275,909455672,892811320,809053239c842348089,1664365104,909717561,825242165,926428215,825438262c741552944,842216505,926168880,942746675,842151217,909324857c959789356,943208503,959198773,876163636,808858932,942684259c926365753,942421296,859125808,842085681,825766188,926233909c741881910,909457208,909654323,842542131,892548661,741487153c959592760,842217779,876110641,825569586,741815095,892418097c926169394,959199286,892746032,875704370,959461676,808596790c942421809,858797623,942813233,842283052,959460657,828584246c909455672,909261112,808987703,892678201,741618741,842609976c943207989,808987701,926431544,741552183,892874808,825569587c942746674,858928433,875967024,943011939,909260344,959199028c858928690,959461683,842610732,926103352,942420536,942881077c909193784,825766188,842412341,741356345,959722040,909588791c876110645,959524914,741618225,859385913,809055282,926428216c926103093,741355832,892418097,926365750,942422322,909194807c959852853,942684204,875836980,946025523,942814777,943076914c892483884,875575097,942420024,875770420,909325112,842283052c959723568,942422064,808858164,942682681,825766188,892940853c1832464944,842347064,892743988,959982643,959461426,1664169778c859124280,959852855,892939320,842609977,741882164,809055544c808794421,842542134,959920436,741619253,926494777,943011889c809053232,942813497,1664365616,909457208,825767731,942746675c959591729,909652533,825505580,859256115,959199286,825833781c859124025,842610732,809055543,942421305,859190583,892418103c825766243,875966773,741685305,942748727,842413617,842607672c825702709,741422647,909718841,892547383,959982641,892417074c741618224,892418097,842283314,929247286,825635124,842413881c959789100,892352817,942421815,825701687,875771705,842610732c808792372,824980019,825569592,959525686,876031027,959526449c1664235063,959984952,943077426,842542137,859124789,741683766c825831481,875704889,942746681,959722801,959721778,825505580c909521208,942422066,926364983,926496305,959789411,959919672c959197749,876032564,876033590,825766188,959590965,741684279c959525943,808924980,959982643,808990258,741422130,809054264c842414390,876176181,909391666,741816118,892418097,875770422c925643064,876163380,825767478,842283308,808532024,959198007c909127734,875967796,959789356,942879285,828584505,825569592c858928438,876031033,808597041,741683760,943207736,825635126c959982648,892680498,741882166,892874808,942945337,942746681c842282289,875704631,825505635,825373236,959199027,842348848c909392176,909261100,909390900,942420272,959789104,808989748c825766188,876163637,741619250,959525943,808924980,842621747c876164150,741357367,943273273,892942134,842542130,825701173c741882166,892418097,926102070,942422066,858797623,859254835c959789356,943273268,946025528,892941620,892483634,825505580c875770420,959197233,892746032,942747698,892483628,909325620c942420530,892809524,943077176,909261100,808530740,946025522c892352816,876097589,942684204,875837749,824981304,825569592c875836214,892873783,892481849,741355571,825831481,858929202c959982646,859320886,1664169529,909194295,892483889,892939313c842348601,741620021,842412601,943273780,876096569,909457201c741750585,859124280,825570359,959982642,842347314,1664626737c892874808,942945337,942746679,909194545,825701428,943011884c959918649,959198770,943075892,943076914,858863916,909129264c925644597,943075636,909522739,959789411,909326393,942421558c859058745,808530993,842283052,909652022,925643065,892809524c943206449,942684204,942682422,959198262,892483888,959853881c825505635,959985716,942422324,825701687,942815033,842283052c842019126,942420787,942682681,892352825,959461676,959525429c959197239,859126064,858862390,825505891,808990007,942420528c825635380,909326128,942684204,942748469,942420018,926102834c825243441,825766188,876163637,741486901,943207736,809054774c809001779,808662328,741750580,943272505,909195571,876031024c926430257,741422641,859124280,875837232,876096562,943011122c741814581,925971512,858928949,959996726,909194290,741683251c959788856,942682928,842542132,825701173,741355575,892418097c808465202,942420016,859125808,875704370,959789356,943273268c962802744,959656758,926102323,825505580,909260085,959199288c943274293,909522483,892483628,943076408,942421043,892809524c842479416,892483628,909521718,962803253,959789365,842086450c942684204,875837749,824979512,875901240,926429241,842542128c892548661,741422134,892679992,808989495,909716532,859386675c1664431160,925971511,959459637,876162097,858863666,741618482c876164408,926036272,876096563,943011633,741684786,909259832c943077424,876096568,925970994,1664496440,892941625,959984434c942746675,943076657,892482103,959789356,875901493,959198003c959723058,808595509,859191596,892549427,925644600,842412340c909193264,842610787,875575350,959199033,960051509,959590457c875706412,842086457,942421817,959460919,825635640,842610732c943010871,959198771,842348853,943208499,825766243,808661557c741421104,825635385,943010352,892939316,859322681,741749049c909521977,842216497,876031024,909195313,741617969,875705400c842085425,842556217,825767733,741355571,959722040,943140920c892939319,842151737,741751090,808596536,926494770,876162098c909391666,741357622,892418097,926036534,946025520,942881077c892416568,909261100,959657523,959199284,859322674,875836984c825505580,875836725,959199544,909194802,825767992,959461420c808726576,946024760,943273010,875902257,959789356,942814520c942421301,909654069,875706163,959461676,842152241,824980788c808792376,825833273,842607667,875967286,1664495922,892940345c959525170,876162102,875640374,741554229,925971511,842215477c926428211,842021173,741552437,825636664,876163633,842542132c808991028,1664694066,876164409,808726582,842542134,909325877c741488441,825831481,875704889,942746677,892679473,858797110c959789356,926364982,942421048,825504308,842216242,909392227c808792374,925645112,842281268,808857907,943011884,825439800c942420789,909130032,808597049,875706412,942749753,942420785c926298681,943272248,842610787,959658036,942422068,825504313c942813237,825766188,960049205,741683255,842150968,808793649c892939317,926431033,741879859,858994233,959918393,876045107c859125041,741880119,842216505,842479408,876162105,926429747c741946419,959722040,875573560,892873783,876165432,741422135c842347064,909717812,842556212,808991028,741356080,825831481c943143218,892873777,909719352,741751091,959722040,909588791c809053241,959590713,741423159,959787577,909260080,842556208c825768244,741618997,825831481,943143218,892939313,959788089c741488950,959722040,959918136,809053235,959590713,741423159c808596536,825701432,842556214,825768244,741683512,959984952c876033081,959982641,909194290,741619251,959722040,875573560c959982644,909588530,741553464,959787577,959918135,842556214c825768244,741815344,825635385,909652784,808987697,892941624c741356088,959722040,943140920,808987702,909455417,741684789c825373752,892481589,842556210,959920436,741488183,909261112c959526967,926428216,875575093,741619766,959722040,859123768c926428209,808924981,741750321,842608697,825309493,842556214c959920436,741422647,943207736,858862134,842607668,909324342c741487411,959722040,909588791,842607671,825702709,741618994c892941625,909586489,842556212,808991028,741553970,876164409c808726582,808987702,825636408,741750067,959722040,892678456c926428213,808728117,741880113,842150968,943142193,842556216c959920436,741684791,825635385,892547888,926428208,808924981c741356082,959722040,892678456,809053236,875902521,741749299c892483896,859060020,842556214,825768244,741816626,959591481c842544180,959982643,926168370,741749556,959722040,909455672c892873776,942815544,741946164,892483896,859060020,842556214c825768244,741357109,808465977,960049205,959982649,926168370c741749556,959722040,959590712,926428215,842215478,741750064c926234424,842149943,842556208,825768244,741618997,959984952c842610482,876096568,892416562,741881911,959722040,875573560c876096568,943141938,741617721,875901496,926234675,842556210c825768244,741879864,909259833,825373752,876162102,858863666c741880885,959722040,892678456,842542137,942879797,741684786c926234424,943076400,842556212,808991028,741421877,859124280c825374768,842542135,859255605,741749552,959722040,825241656c876162105,808990770,741946933,892874808,842544441,842556208c808991028,741750839,876163129,909391669,892939317,892482873c741880370,925971512,842021173,926428213,942880309,741487416c926037049,825243700,876110642,926234417,741751092,842150968c842478897,876162104,942946098,741486896,925971512,959723317c892873782,959983929,741879864,926037049,825243700,876110642c926234417,741751092,825636664,943207222,892939320,892482873c741880370,925971512,876033845,959982649,892811314,741618232c892874808,842544441,876110640,909457201,741488697,809054264c859125045,842542134,859255605,741749552,925971512,808466485c959982648,825506098,741488440,959984952,909391666,876110648c943011633,741617973,875967033,842019123,959982644,825766962c741355577,925971512,842479157,876096564,808531506,741749559c808858169,858994227,876110642,909457201,741554233,875967033c925906745,808987698,825636408,741750067,925971512,959723317c876162101,909128243,741946420,926234424,842149943,876110640c943011633,741357367,859387192,909194808,876162097,959920178c741619760,925971512,959723317,876162101,842478131,741816628c809055544,875903029,876110640,943011633,741552437,809054264c842020149,842607669,926298422,741617716,925971512,926365749c876162101,909586483,741421108,858928184,909653556,876110640c926234417,741553463,825635385,909326390,876162105,808529971c741750065,925971512,842021173,808987700,892744760,741946937c825832760,825637176,876110642,959788849,741945904,858928184c942684212,876162097,892809267,741488950,925971512,808466485c876162103,842281267,741946420,808859448,909324851,876110644c943011633,741486901,825439289,875835956,892939321,942750009c741618740,925971512,926365749,876162099,842281267,741946420c808859448,809056057,876110640,926234417,741685556,858928184c942684212,892939313,859322681,741357625,925971512,959723317c892873779,909455929,741552433,859387192,842151480,876110640c943011633,741421621,959592760,909324596,876162097,842478131c741355571,925971512,943273525,808987696,892678201,741683760c808596536,859060529,876110646,926234417,741684279,875705400c842086455,959982649,825570098,741619760,925971512,943273525c876162097,909128243,741946420,892679992,909652791,876110648c909457201,741880375,875967033,842019123,926428212,859256117c741881400,925971512,842021173,959982644,892811314,741618232c926430520,892745273,876110642,943011633,741422642,808662073c959459377,892873782,909719352,741487926,959722040,875573560c926428213,892810549,741553459,926430520,892745273,842556210c959920436,741488183,859387192,926101554,892873783,909719352c741487926,959722040,875573560,892939317,842151737,741751090c892679992,909652791,842556216,825768244,741879864,892678712c858993968,926428213,859256117,741881400,959722040,825571639c876096562,876097586,741814324,858929464,942682421,842556212c959920436,741684791,842216505,926168880,959982648,825570098c741619760,959722040,909588791,959982645,943142450,741882161c858929464,942682421,842556212,959920436,741684791,859124280c959723824,926428211,859256117,741881400,959722040,943140920c926428216,842021173,741553975,926430520,892745273,842556210c825768244,741684272,892874808,808792371,842542137,842281525c741356082,959722040,892678456,876096569,926167858,741553973c876097592,808465718,842556212,959920436,741357111,926234424c926298167,842607671,892941366,741619760,959722040,825571639c808987697,825636408,741815605,959592760,892743732,842556210c959920436,741488183,875706680,876097848,876096565,959460914c741617712,959722040,825571639,892939315,926431033,741422640c809054264,926233653,842556210,808991028,741356341,959787577c876164144,842607673,959591478,741880885,959722040,808794423c926428216,858798389,741619762,942815544,825308471,842556214c825768244,741879864,959788856,942814000,876096564,859059506c741881396,959722040,943140920,926428214,858798389,741619762c960050489,875837489,842556212,808991028,741815093,959787577c876164144,842607673,875967286,741486896,959722040,926036024c959982648,876034098,741683256,942815544,943012144,842556208c959920436,741945397,859189817,892941110,892873783,892678713c741880881,959722040,842018872,876162099,842544690,741552953c926233144,825700400,842556214,825768244,741815344,842608697c842545461,892939321,842348601,741879865,959722040,892678456c842607668,858993206,741945401,892940345,909259058,842556208c959920436,741750327,859385913,926430514,892873783,959983929c741486902,959722040,825766200,876162099,925905459,741947449c943206456,909719349,842556212,808991028,741880112,875706680c876099377,809053237,892679225,741618231,959722040,808661304c876162098,925905459,741947449,858928184,909653556,842556208c808991028,741815093,875705400,842412849,892939313,825374521c741749560,959722040,875573560,892873781,825373497,741553462c859385913,942747705,842556216,825768244,741945400,960050489c892418353,876096567,825766450,741618227,959722040,909588791c926428216,808924981,741816118,909718841,808662581,842556208c959920436,741750327,859189817,892941110,809053239,875705145c741487926,959722040,959918136,842542131,943077173,741618738c892483896,859060020,842556214,825768244,741357109,926429240c909194297,926428212,808924981,741356082,959722040,842018872c876096564,925970994,741881394,959984952,808465209,842556212c808991028,741423154,876097592,926496054,892873778,859388216c741617712,959722040,825241656,809053240,909456441,741749556c842150968,943142193,842556216,959920436,741684791,808465977c825702708,876096566,892416562,741881911,959722040,943140920c959982645,943142450,741487924,875901496,926234675,842556210c959920436,741486901,926233144,808923696,842542135,942879797c741488437,959722040,825571639,842542130,859058741,741947702c875901496,926234675,842556210,959920436,741486901,943010360c892809779,876096565,892416562,741881911,959722040,943140920c959982645,825506098,741814321,842150968,943142193,842556216c959920436,741684791,842216505,875704887,892873779,859388216c741617712,959722040,825241656,959982648,909194290,741422384c959984952,808465209,842556212,808991028,741423154,959983672c858928434,926428212,808924981,741356082,959722040,842018872c892873780,859191352,741355828,892483896,859060020,842556214c825768244,741357109,943273273,926430005,842607668,825241910c741881400,959722040,808794423,876162103,959920178,741620023c909718841,808662581,842556208,825768244,741683251,875706680c909456945,892873778,943009849,741356597,959722040,859123768c959982641,808792882,741617973,859385913,942747705,842556216c959920436,741552437,909455928,825833011,808987699,842610488c741880372,959722040,926036024,809053240,926233657,741421106c959788856,959590704,842556210,825768244,741553200,825439289c875835956,876162105,808529971,741750065,959722040,808988984c876162104,808990770,741683251,909455928,942748979,842556208c808991028,741618224,942814265,808661048,959982645,875837234c741618736,959722040,943140920,876162105,842281267,741946420c943273273,809054773,842556216,959920436,741683253,909652024c859320886,876096563,926364722,741487417,959722040,892678456c959982646,959722802,741946929,942815544,943012144,842556208c808991028,741945909,892940345,875705138,842607673,875967286c741486896,959722040,926036024,808987704,808662328,741749298c825439289,842150196,842556216,825768244,741617715,875706680c909456945,808987698,959985976,741749552,959722040,959918136c842607664,892352821,741617975,892482616,909390644,842556216c959920436,741355829,808596536,842282296,926428214,926494774c741355577,959722040,892678456,926428213,926300469,741880629c909717561,858993205,842556210,825768244,741617976,809055544c808794421,876162102,909128243,741619255,959722040,842018872c892939316,859125817,741619512,943010360,943141171,842556216c808991028,741553970,959592760,825635124,892873784,909652793c741356082,959722040,909588791,876162102,859321906,741882166c959592760,892743732,842556210,808991028,741683760,909259833c959853368,876162104,842478131,741355571,959722040,909588791c959982644,825506098,741880118,876097592,808465718,842556212c808991028,741552688,809055544,808794421,892873782,909719352c741487926,959722040,909588791,808987698,892678201,741488690c858929464,942682421,842556212,959920436,741684791,942814265c959920439,876162100,842544690,741487415,959722040,808794423c892873780,859388216,741881140,876164409,876165429,842556216c825768244,741946416,892678712,808662064,876096566,876097586c741488441,959722040,859123768,808987698,808662328,741749298c808596536,926495800,842556210,825768244,741422645,842150968c926168369,926428212,959657525,741617716,959722040,842346552c809053240,858928441,741946418,909457208,808728883,842556212c808991028,741423415,909455928,825833011,959982643,909194290c741356086,959722040,909588791,808987697,842413624,741552952c825831481,859321145,842556214,825768244,741816626,926233144c909719094,809053233,859386169,741749560,959722040,926036024c808987703,943208760,741816121,825831481,859321145,842556214c808991028,741816114,842608697,876097590,809053240,859386169c741749560,959722040,926036024,876096567,943141938,741356598c875706680,842413617,842556208,808991028,741618224,909259832c943077424,959982648,909194290,741356086,825832761,942946105c942746681,842282289,825832757,959789356,925907253,962803248c943274293,942945842,892614700,892417337,959199027,959591986c825635128,959789356,959853109,942421557,825636912,892745776c825505580,892679475,962803255,842217776,858928693,842610732c808531251,959198264,875967794,825634867,825766188,892482613c741619765,876097592,859059254,842542132,960050741,1664562995c825831992,926233655,876096566,909193778,741683253,875706680c859322161,876162102,859191090,741488176,925971511,825768244c876162102,842544690,1664694070,892482616,909390644,842607672c875836981,741488688,892418097,909193782,942420536,876032569c825374005,842283052,892745524,942422073,925972786,909457461c942684259,825438777,959197497,876032564,876098617,959461676c909652018,925644338,825635124,875968313,959461676,909456692c959197495,943143221,842478391,892483939,859059254,824980532c842346808,808465465,909716529,808792112,741683762,943273273c926232885,842542128,909586745,741421617,892874808,942944307c809001780,892678201,741881911,943207736,943273527,876031027c892876337,741881141,942814265,942814513,959982646,926168370c741749556,943206457,926103350,942760759,842151217,842478648c892483884,926232633,959198001,825571632,858929465,959592492c808793905,942420537,909391920,909259318,909261100,909653553c946024498,959459892,875968313,825505580,926102837,942421297c926233911,808923188,892483628,808662835,959198771,909654064c960049206,825766188,825635637,1664103480,943010360,842477875c876162105,942682163,741683768,825831992,925905975,809053233c943207737,741553970,959788856,943142710,842542136,842150709c1664300341,942748727,825831736,892873776,842414136,741684278c825831481,943010617,959982640,809054258,741422641,892418097c909719856,942421817,859190578,825372981,959789411,892351031c942420784,925972786,943075380,842283052,808989747,942420280c808924466,808596529,892483628,892482099,925643317,892678452c892941874,842283107,825504821,959197240,876032564,842084408c892811308,909193523,824980790,875901240,842086194,842542130c825440309,741945911,926429240,909456690,842556209,909586745c741356081,926494777,892679985,808987700,892678201,741356080c808596536,909588793,876031029,943207473,741749817,892483896c825833524,959996725,825766962,741355577,892876088,825374003c942746678,892548401,842282297,942684204,909324857,942421817c909587767,808990776,959592492,942880561,962802737,875639604c842414386,842610732,858929204,942422068,926431285,909588790c825505580,909129784,959198258,858797618,959524918,892483628c892875572,946025015,892809524,942815030,825766188,959590965c741422391,942814265,808465457,926428209,858797877,741356851c825831992,808858935,876096567,808792370,1664561207,959787577c943271991,892873784,909588536,741423161,942748727,808858929c926428211,875769910,741816624,842150968,943142193,842542136c825768244,1664627760,892418097,842019634,959197494,876032564c892744760,842283052,858994736,942421559,925972786,825700404c842283308,926431032,942420279,842217781,943076914,959789411c925907253,959198262,842281524,875705138,959592492,808793905c959198265,809055538,876165430,943011884,875837753,959198775c892483888,909193529,942684515,943076920,942420023,925972786c892613429,842610732,925971763,942421049,808662322,808858680c943011884,876032569,942422070,825439543,909392178,959592547c859125553,942421044,825373236,808662837,892811308,892941110c959198777,876032564,842084408,825505836,876033335,942421561c925972786,825831477,842283107,808989747,942420280,842217781c808597040,943011884,959526456,942420531,943273010,943011121c959592492,942946097,942420531,875705650,892352817,825766243c858928693,741881396,959983672,842479672,876096561,892613426c741356085,892679992,825635639,959982642,959983666,741751091c892874808,858993972,876045104,926430257,741684790,858994233c892351033,876031027,909456177,741355574,858994233,959787833c876031025,959526449,741945397,892418097,892941619,946026291c942944825,825635634,909261100,942814002,959198775,909392181c808728369,942684204,875837749,959198264,842150708,925972529c825505836,842544439,962801718,825636404,942880820,825505580c943076659,824980533,808792376,825505849,842607673,842019126c741619765,842150968,959723057,842607666,942878774,1664365105c892678712,825440310,842542129,825767733,741816626,943206457c943011126,842607668,942880825,741422134,942748727,808858929c942746681,892679473,825569590,943011939,926169401,959198004c943206964,842086448,842283052,959656244,942420531,842348592c875837752,959592748,859255608,925644342,942944564,943076919c959461731,825569843,942421296,875901497,842479928,842610732c808792372,959199026,859322674,925971513,825505580,825243704c942421297,909391920,926103350,892483683,825242676,942422064c926102834,875575089,959592748,859321144,925643065,892678452c959788083,942684204,825440567,942422067,859321655,842609207c909261155,959722288,959198265,859322674,842282552,825505580c808858931,942421560,825766457,808924465,959789100,842150451c942420018,859059506,892547639,909392227,859189558,925644599c825635124,942944825,943011884,926103865,959198513,959789365c909456690,959461676,858993203,959199025,825636404,858927924c825505635,943273784,942420278,842086709,825309237,859060524c876033840,942421048,842479664,943011125,909392172,909521206c925643315,943075636,926167093,842283107,825571376,942420535c959460919,842610233,842610732,909193526,959199283,825636404c842544436,825505580,943273015,942421553,859125808,808595506c892483683,808990263,942421044,959920176,943206449,909392172c909521206,925645106,842281268,858928689,842610732,942683193c959198005,858928690,842217268,842610787,825702198,959199031c825636404,942945077,825505580,858797367,959198002,842348848c825505586,943011884,926103096,959198258,943143221,926101558c959592803,909652792,925644596,892678452,842348850,808859948c876164144,959197750,909194802,808728888,959789100,842545201c959197240,859322674,875639865,825505635,959853625,959199282c858797618,842019639,959789356,909654071,959197749,825571632c808597817,858863916,825243184,925643061,942944564,875837752c842283107,959459888,959199281,925905716,909195062,859060524c859060016,942421557,942814777,876097843,825505580,959591733c942421300,842019380,942750000,892811363,808595513,959197238c925905716,959787828,842414124,926429751,925643317,942944564c808727608,842283052,959459888,942422065,859190583,808859193c859060579,859060016,942421557,892941620,909325617,825505580c825767988,942422327,842019380,942750000,892811308,842084409c959197753,925905716,926233396,858863971,875574832,959197232c909654064,892350774,825766188,942813749,741488436,925971511c859320373,926428215,808924981,741552692,909455928,876164403c892887864,842150713,741750065,892483896,942944822,926428215c909717558,741684789,959788088,808988981,892939313,960049465c741619762,892418097,825767221,929248057,942944564,892745271c959789356,909391160,959199540,842086704,875835448,892811308c892548917,942422068,925972786,892745781,875706412,808532025c946024500,842217781,842479154,959461676,808989233,942421044c909654069,943077425,892614700,842085689,942420280,943273010c859255344,892483628,959854135,962801974,842348853,808728373c959461676,892549425,942421553,808794423,925972277,875706412c858863673,942421296,842217781,825635122,842283052,842019126c962802744,842348853,875966773,859191596,892483891,942420278c926495794,875968313,842283052,875901234,942421047,959789104c808597557,842283052,858994736,828584760,808792376,875968313c892939321,808858681,741815606,859124280,926495287,842542130c909586745,741356081,909194295,842018866,926428211,875575093c1664170040,859124280,942684216,842542129,959920436,741553719c842412601,926300217,892873780,943009849,741751095,808596536c926102328,942746681,909194545,943143220,842610787,959984693c942421041,892416564,943206704,842414124,808465207,925644851c943075636,942814516,892811308,942944311,942420280,808466741c959721528,875706467,858863673,959197488,943274293,842152243c842283052,959590708,942422064,942682676,959918899,825766188c825635637,741619765,875705400,909523255,892953399,892482873c741619249,892942136,909588272,876031031,842347825,741816113c909717561,926036533,892873779,859254841,741685301,959722040c875573560,926442289,892810549,741947440,808662073,842608689c842542132,909128501,741488177,892418097,926429746,959198770c842479925,842478899,842610732,859189556,946024496,942814777c859059251,825505580,959853625,942422322,959920176,959853362c842610732,892549430,942422325,943273010,808726577,892483628c959854135,946024758,960051248,808857648,892483628,825634867c824981558,892678456,875640373,809053241,809055033,741618481c875706680,808662577,825830448,959787059,1664366904,875639863c808530226,959982649,859060018,741685305,808662073,859254841c842542135,808991028,741488434,859387192,909193778,808987697c825439544,1664102968,859124280,909194800,942746677,959460657c892482616,959789100,892613169,942421299,926102834,842479922c959592748,825701176,925644080,825635124,892745529,943011939c842217785,959197488,926103090,959787065,875706412,892418105c942420278,876163641,942749233,842283052,892350774,942420020c942682676,943141683,825766243,960049205,741488945,942814265c875705137,842542128,942879797,741879861,909521977,926103089c876031031,959526449,741880882,858928184,825440052,809001779c875573305,741750832,959722040,892678456,959982644,825309234c741946672,909259832,875900977,892873776,808859704,741620021c892418097,959656502,962802489,926036788,859322163,842283052c842086450,959197238,859322674,909127991,825505580,926495030c942421302,842479664,825243191,959789100,825243442,946026041c943273010,926364208,909588524,858993456,942420531,859125808c808597553,892811308,943141686,824980273,842346808,858929458c892873785,943273784,1664365361,959591481,892679220,825830454c959787059,741554488,875639863,808530226,959982649,825506098c741422643,909455928,842149941,842542136,825768244,1664365616c959984952,959853113,808987699,809056568,741357104,875706680c858797361,942746674,842282289,808595767,959461676,809054769c942420785,959920176,875967282,909719651,959658034,925642806c876163380,959592758,842610732,925971763,959198009,892940852c859256377,875706412,942749753,959197745,809055538,959723828c859060579,959459632,942421042,859190583,808532023,825766188c942813749,741553972,825831481,858797113,842607670,926298422c741356595,892942136,942945840,876045112,842347825,741816113c943206456,926300213,892939315,825701945,741618739,959722040c959590712,808987702,842413624,741881392,926038328,892679220c926442294,926103093,741814584,892418097,892942390,959197746c825766452,959787572,892483628,808726581,942421044,842478134c859255353,825505580,825701433,946025784,942682676,892482613c959789356,943009846,942421809,943273010,859255344,842283052c825831728,942421042,909718839,876097591,892811308,943141686c828585009,842346808,909391922,876096565,842085426,741356856c892678712,875574320,876096564,859126069,741356339,925971511c942682421,809053240,876163385,1664694322,926037049,909128502c842542132,959920436,741422647,842609976,875771189,926428216c825243957,741488946,909457208,825767731,942746675,842413361c892810291,892811363,909718326,942420272,859321655,842610229c959592492,859125553,925643573,943075636,876099380,842610732c926168119,959198005,875836978,892941620,892811363,943141686c824981552,892678456,892614709,876031029,892418097,741748790c842216505,808465207,892939321,909326137,741423160,875706680c858797361,942760753,892679473,926103863,825505580,943142195c942421303,808793394,859254837,842283308,892875320,942421305c825504313,942813237,825766188,825832501,1664235571,942748727c943206456,842542130,842217525,741553463,942814265,959789106c809053235,842608953,741618738,892418097,959920182,925644344c876163380,825570869,959461731,959853876,959198516,859257141c909654070,892483884,876164665,824980278,808792376,825505849c876031033,943207473,741356857,875706680,959461425,892953399c858995001,741357876,926037049,943076916,942746673,943076657c825242936,825505580,842217526,959199029,959723058,925972534c842610732,926233913,962802736,842348853,926496819,825766188c825635637,741816373,909194295,842018866,892939317,808597817c741552948,808465977,909456438,808987697,876164408,1664366644c892418097,842609202,925643571,876163380,825767478,842283308c859059257,942421552,925972023,892875832,942684204,875837749c824979768,909455672,892811320,876045112,926233393,741881395c926233144,859387190,892939320,858995001,741423412,892874808c942945337,942746681,959460657,859386169,825505580,959985716c962801717,943075892,942748722,892811308,842282294,942420016c892809524,825571127,909261100,808925492,959197751,959789365c808595505,942684204,875837749,828584248,875901240,892416569c876162098,842544690,741945652,959787577,892613936,909650994c808662834,741356592,942748727,842216497,876096569,926364722c1664626998,876163129,858928432,876096563,926234417,741554484c959592760,926429492,809053234,892482361,741750582,892874808c942945337,942746676,842282289,842543927,892483683,875770930c959198516,809055538,842347573,858863916,825243184,925644340c825766196,808465973,959461676,875968565,942420536,808597813c926234164,825505891,876033335,942420025,909654069,875968051c842283052,909324596,942421559,959789104,892875828,825766188c808661557,741750583,892418097,859191600,962803766,892877109c858798388,959789356,842086709,824980530,808792376,926103097c959982644,858863154,741684785,842412601,959854905,842542137c808991028,1664496437,808662073,875640375,959982648,942945586c741552180,959591481,926300469,926428209,909326389,741355826c858862647,825308981,876162099,858863666,1664104756,875706680c959984440,825764912,926495538,741619251,858927416,943011385c876162104,875640374,741749043,909261112,926169399,876096564c808531506,1664629049,875706680,842412856,809053240,892940601c741946672,825831992,842085943,809053233,892679225,741488438c875705400,942880823,926428214,909717558,1664628277,858928184c808990260,942746674,892679473,808923447,959789100,842281521c959197240,892877109,876098356,909588524,808597041,942422073c825504313,809055543,825766243,842412341,741618489,909457208c909654323,809053235,842151225,741618743,892482616,858862132c842607668,892352821,741814583,892418097,876163634,962802233c825766452,875836725,959461676,842217777,942420791,959460919c892745014,909261100,875836210,824981297,909455672,825700914c926428209,892352309,1664102452,909259833,926298680,876096563c842282290,741945905,808662073,925972279,942746675,909325617c808858928,842610732,942946104,959199280,876163636,926102325c842283363,909521975,942420535,926298681,859255865,909261100c909325106,959198773,825242420,942946609,892483628,959459383c959197490,959527221,876164151,859060579,943011632,959197753c925905716,875641142,959789100,909195569,942420022,959789104c825309239,892483884,892613686,959199033,808596276,942683958c892483683,959919671,959198264,909392181,808728369,892811308c892876345,959198518,842281524,909325616,842283052,892481844c959198777,842479925,875705649,892483683,959787061,959197232c959591986,926168121,959789356,892942641,959199283,842348853c909193783,942684204,875968052,959198264,909392181,808728369c909261155,909654322,959198519,842281524,909193264,959789356c825833527,942421040,909587762,875968822,892483628,842413623c959197749,808596276,959985975,825505635,892679475,959198007c959723058,926365492,842283052,892809522,942420274,825308727c859126066,959789356,959722037,925643825,942944564,892548152c943011939,842283321,942420787,959460919,825635640,909588524c876033072,942421553,926233906,825372977,825505580,875770420c942422064,909194807,959460404,909261155,942878769,942420278c959984185,943075632,892483628,909259826,925643064,892809524c842150704,959789356,808596023,959197236,875639604,808597808c842610787,926233913,942420528,859190578,926496821,825505580c876033081,942421556,842086709,808989236,842283308,875771958c942421812,892940857,808466229,943011939,876098105,925643060c825766196,842217014,842610732,808988980,942421817,808924471c909654068,909392172,909455670,959198512,959527216,925906996c959789411,925907253,942421808,825635380,842217264,842610732c892417331,959198516,959656758,842609971,892483628,875967286c942421040,892547641,859123762,892483683,892678197,942420024c825635385,808597810,859191596,942815539,959198258,808596276c875968822,959789100,942945586,959198003,909392181,909588017c959789155,859190578,959198263,825636404,942814004,909261100c926234932,959198265,909392181,892745264,842283052,808663090c942420533,842610741,842085431,909392227,909455670,959198256c858863920,926101552,842283052,842412338,942420020,942813748c942682931,959461676,959525429,942421303,925972786,959525174c942684259,858929463,942421559,842479664,926364472,842283052c909586486,942421302,909718839,909652535,825766188,809055285c741750328,926494777,909457201,809067313,959787577,741814579c825636664,808530486,959982644,925971506,741357877,892418097c909195572,959198515,959527216,892940852,892483628,909259826c962801720,842282546,892416568,892483628,825372727,824981305c842346808,942814521,808987705,875900985,741619250,909259833c942748472,876096564,842282290,1664561969,926233144,875706422c942746676,909325617,825374768,959789356,875641141,942420280c859059506,876098105,959461676,892743991,942420019,909456690c942814009,825766243,959590965,741618743,926496057,926234424c959982647,875640370,741750329,926037049,943076916,892939313c842151737,741421112,909718841,842348341,892953393,959985465c741619249,892482616,808596788,876162099,825373746,741816626c926430520,842413881,808987699,892744760,741486642,859385913c858927673,959996726,842085938,741880121,909455929,926233396c876162102,909128243,741879863,808662073,875640375,892939316c825635897,741356599,926429240,825504825,876176183,825373746c741552440,825439289,959525428,959982644,825570098,741423154c926234424,926168624,842607670,925907253,741421104,875705401c825766194,892953398,959985465,741617713,909457208,943206452c809053239,825635385,741619249,926233144,808924726,892939316c943272249,741881138,892941625,825374514,842621750,926298422c741486646,926233144,892483126,926428210,909523253,741553975c925971511,808663348,959982643,808728882,741684275,875705400c926431031,892953396,960051513,741618224,809055544,825241654c876031032,926233393,741683766,892940345,926495026,876096567c909193778,741816628,808859448,825505588,892887858,892481849c741422128,875639863,875837496,842607665,959591478,741356594c859124280,858929456,808987700,959852601,741945654,842412601c808925497,876045109,892876337,741947698,926496057,875573810c876162096,808726835,741356089,909259832,892351538,842542131c842020661,741945399,909194295,960051249,876110644,959460914c741750585,825636664,909521974,808987697,959852601,741749046c909259832,892942384,876031027,909392177,741880116,875706680c959461425,876110647,859320882,741617971,909521977,926103089c809053235,926430521,741488183,909259832,960049201,959982649c859321394,741880374,892678712,808529975,909730610,859386675c741553968,909718841,892810805,892873784,809054521,741881653c892678712,943011120,809053232,825374009,741816121,909521977c859321393,959996729,926168370,741422134,926496057,842346802c876096562,859320882,741487920,926429240,959461170,876162100c892417590,741554480,842216505,825242423,892887856,859388216c741881401,876164409,842281270,959982640,892614450,741879856c909521977,808858929,809053238,808661305,741815088,842216505c842479408,876110648,808531506,741487415,926429240,926102073c842542130,892809529,741749811,892678712,959789366,892939314c892482873,741750838,942815544,926364471,809001785,875900985c741421621,892418097,959657521,942420022,909522992,859254834c959789356,859387188,959199031,825702704,808662326,842283052c876163126,828586293,859124024,892350518,842607670,825702709c741421365,808662073,876099888,959982645,859256882,741357623c859124280,959722295,942746679,943076657,909390392,842610787c942946104,942422064,960051253,842479923,909588524,808530736c959198514,859059762,926233136,825766188,909259829,741617974c960050489,926298936,809001778,875967544,741422132,959983672c959854392,959982647,858863154,741618745,892418097,858797619c942421808,859190583,859191353,892483628,892612661,946025014c943274032,926496311,959461420,892745008,824981558,825569592c842609206,959982648,876034098,741879864,959984952,926495545c926428210,825438262,1664627248,959983672,909586489,942746681c842282289,926300214,959789356,909326393,942420535,909391920c825504820,942684204,909588537,942421817,825635385,875837747c825766243,808858421,741814323,825831481,959591481,809053237c909456441,741751094,959983672,959854392,808987703,909455417c741881397,892418097,959591985,946026546,842086709,808989236c842610732,926431030,942421552,858797623,875704369,909261100c859387441,824980281,875901240,892744249,892873783,926430009c1664235825,959788856,926365238,876096560,842282290,741815089c825373752,808923189,942746681,892679473,859255095,892483884c892417849,942420273,909587762,875835960,909588579,808597041c959199545,809055538,959788085,825766188,926430773,741684023c825832760,942814258,926428208,825243957,741357876,808859448c858796339,809001779,859387704,741683257,892418097,808859954c942420789,942881077,842608951,842283308,876164151,942421561c959460919,892745014,808859948,842609712,828584496,892678456c943077173,809053239,876163385,741685554,892940345,892483384c809053238,909195065,741880373,926429240,825307705,942746674c909194545,808991028,942684259,892746037,959198771,943012144c859387704,909588524,808530736,942421042,926102834,892614451c825766188,825374261,741487673,959984952,909392178,926442292c859256117,741552440,808859448,909456953,909716537,959721520c741486642,892418097,909521460,959198513,959527216,892940852c842283308,859190329,946025269,926429753,808990515,959789100c858863921,824980021,842346808,942814521,808987697,909718840c741749557,892940345,959920184,926428211,825438262,1664627248c859124280,876032823,942746677,959722801,926167346,959789100c842281521,942420024,942944825,892417586,909588524,892746032c959199030,875573302,842019385,825766243,892940853,741553205c909457208,909654323,808987699,875900985,741357367,892482616c858862132,892939313,926234169,741552432,892418097,859191602c946024753,959789104,909325622,959461676,926431285,942420793c858797623,825438257,842283052,943141939,824980786,825569592c892941110,842607670,959591478,1664103474,859124280,858929456c959982644,859256882,741947191,892940345,859125816,942746678c842282289,959590711,842283308,926430263,942421810,825504308c943206450,842283107,825373749,942420531,842610736,959853620c825766188,909259829,741749046,842216505,859256624,876162102c859255347,741814837,808859448,842019123,876110644,808792370c741422649,892418097,909261108,942422325,808858164,909588793c959461676,943010355,942421815,926429753,892876595,959461676c892876853,828585523,842346808,892352057,876162103,942946098c741814839,825635385,909455664,926428208,842412342,741882160c842609976,875771189,942746679,909194545,892613683,859060579c926363698,959198771,926036788,926037299,909588524,808530736c942421554,875967799,825767984,825766188,875966773,741423161c842412601,842282035,809067316,876163385,741355576,942815544c926364471,809053239,943207737,741749557,892418097,892417587c959198009,876032564,926037816,959461420,892613936,946024498c959460919,959853878,842283308,808793145,824980535,892678456c825833013,876162101,925905459,741749559,875967033,825439801c926428209,825438262,1664299824,926233144,943273782,942746677c943076657,892482103,808859948,875574576,942422328,825635380c859388208,842610732,926103352,959199031,943012144,909325624c825766243,926037045,741945905,926037049,842479668,876162103c808529971,741684792,909259832,909522736,809053237,808661305c741815088,892418097,859191602,962802481,808596276,909326135c859060524,892548914,942421810,858797623,875704369,942684204c925907257,824981814,842346808,892481587,876096569,808792370c1664628281,858928184,858994740,959982647,859256882,741816119c892940345,859125816,942746678,943076657,925970489,892483884c892417849,942420273,842217781,859255600,842283107,909586486c942422070,926364983,842150960,825766188,892940853,741882167c842216505,859256624,842607670,909718582,741421363,808859448c858796339,959996722,875640370,741422649,892418097,859191602c959199024,943274293,842479155,959461676,875968565,942422328c959460919,959853878,808859948,842609712,828584496,909455672c842150706,876162099,942946098,741814839,926038328,960049972c959982642,859256882,741488695,842216505,943141687,942746676c842282289,858927415,942684259,892746037,959198771,943012144c859387704,909588524,808530736,959198514,876032564,858993209c825766188,825635637,741881909,909261112,825702455,892953394c808858681,741486905,808859448,909456953,909716535,959721520c741486642,892418097,875836977,942420279,859190583,859191353c942684204,859320887,946026039,926429753,892876595,909261100c825439026,824980788,892678456,825833013,808987699,909718840c741749557,892940345,959920184,926428211,825438262,1664234288c859387192,809054514,942746677,959460657,892549432,842283308c892678456,942421044,859125808,926299953,842283052,825373749c942420787,892416564,959461168,825766243,943271989,741816118c892941625,876164402,959982643,892614450,741486896,892482616c858862132,842542133,875574581,741945395,892418097,909654320c946026551,842086709,808989236,892811308,875638841,942420025c858797623,842215473,892811308,842149945,824981301,842346808c858929458,876162100,925905459,1664496439,909455928,842085683c876096566,842282290,741749553,825373752,808923189,942746681c959722801,926103089,842610732,808923444,942422327,842610741c825766200,959461475,842216752,959198259,825242420,825635632c825766188,942813749,741488436,825832760,942814258,926428208c825243957,741357876,808859448,858796339,926442289,842021173c741815602,892418097,842609202,959198259,825702704,825505848c859060524,842217266,942422326,875901492,875770162,842283052c925906225,828586288,909455672,808923698,809053241,876163385c741685554,876097592,859256374,926428215,842412342,741816624c943011640,876033843,942746678,959722801,825308720,942684259c892746037,959198771,943012144,859387704,909588524,808530736c942422322,892416564,825637168,825766188,943271989,741487156c875967033,892352057,959996727,842347314,741486899,808859448c909456953,909716536,959721520,741486642,892418097,959985968c959198515,959527216,892940852,959789356,925972789,946026035c859386425,959525689,842283052,909653043,824979760,859124024c876097846,808987701,909718840,741749557,892940345,959920184c926428211,825438262,1664692784,909457208,943206452,942746673c842282289,942946357,892483628,842609460,942422328,859321650c909587505,909588524,892746032,959198262,875573302,842019385c825766243,926233909,741816374,943207736,875967030,892939319c943208249,741816629,959592760,825440563,892873785,842150713c741423158,892418097,825375028,946024501,959789104,909325622c959461676,926431285,942420793,858797623,909258801,842283052c959460657,824979766,959722808,942814004,1664101433,875639090c926365497,808202809,841756716,808595761,926300210,825830450c926167091,741487925,909194295,909587256,892953398,859322681c741750326,926233144,909587761,876096562,943011633,741355568c959984952,892417842,842542131,825701685,741357617,859124280c959852855,942760761,842413361,942815027,842283052,842151217c942421812,808662322,842610231,909392172,909455670,925643056c942944564,909522487,892483628,876032051,946025012,959984185c892743984,825505836,926364983,942422068,825504308,825765938c892483628,808990263,942421044,959789104,808989748,825766188c943011125,1664562484,959984952,909195058,876162097,842544690c741881398,858994233,892351033,876031031,808990769,741423160c892940345,942945848,876096562,875705906,1664693296,925971512c842479157,809053241,876163385,741355576,859385913,808924722c808987696,876164408,741423156,892418097,892876854,959197232c825702704,959591224,842283107,859386160,959197751,959656758c942946355,825505580,808531255,959197497,892614965,943141689c959789100,842084404,942421558,943273010,909653808,959789411c909194804,942422328,926102834,876097589,959789356,942879285c824981305,909455672,892613170,926428213,859189558,741945905c959592760,943009844,876176184,892417590,741683254,942748727c943010865,876162101,825767986,741553968,909717561,942880566c842542128,959920436,741945397,875705400,875770417,892887861c808857657,741487411,926037049,926299700,942746681,959460657c825242679,909261100,842282547,959198769,892746032,943075890c909392172,859124022,929248820,943075636,925970484,892811308c959526711,942420789,808466736,959983668,875706412,892418105c959198261,876163636,842085172,808859948,808531248,962802229c909718834,959788089,825766188,825832501,741946166,859387192c825374776,926428213,842215478,741355571,909521977,943010865c876031027,808990769,1664628275,825831481,892351801,842542135c825767733,741683251,959722040,943140920,808987703,926496056c741617976,808858169,842086451,809053236,842608953,1664562226c892418097,926168625,959198770,842348848,808597297,842610732c959657015,959197240,825636404,875705140,825505580,959657269c942420535,842479664,858861880,959461731,859256374,942421304c943273010,892876592,892483884,842086201,942421045,892483893c808728886,959461676,842152241,824981812,842346808,892482617c842556216,926299957,741488953,909455928,825308467,909716534c842609459,741553717,959525943,926299700,959982642,842347314c741946416,909259832,892351538,842556211,808991028,741552949c809054264,909456949,892873781,808857657,741881909,875706680c842020145,942746678,909194545,859386163,959789100,942684465c962801972,825242420,842608688,859191596,942815539,925643826c892809524,876098864,959789100,909193779,942422324,875903024c825439029,825505580,909588532,946025782,960051248,825241648c942684204,859124789,925643827,842281268,825308211,942684204c808466745,942420272,875903024,875770677,825505580,858798136c946025783,960051248,825241648,942684204,859124789,925643827c943075636,825636149,942684204,808466745,942420272,842216754c808793394,825505580,825701433,946026040,842217781,959723057c892483628,892482099,925644596,876032308,858863673,859060524c926363698,942422322,842216754,959722802,825505580,892351799c946025272,942881077,892875063,842283052,926497072,925644598c943075636,808859443,808859948,875574576,942420280,959459892c808859449,825505580,909193780,946026545,892547641,959721522c842283052,926497072,925644086,825635124,876098616,943011884c825439800,942420789,959459892,875968313,825505580,858862132c946026038,926102834,926233140,842283052,926497072,925643574c842281268,858798386,892483628,926495540,942420793,959459892c926299961,825505580,875705653,946024756,842479664,858861880c943011884,959854392,925644088,943206708,875705904,892483628c942683957,942421302,926431285,808991030,825505580,858927668c946026040,892483893,959853366,943011884,959854392,925643576c943206708,842478384,859060524,892548914,942420274,926431285c842545462,825505580,892612920,946024760,808924471,825635126c943011884,959854392,925643832,943206708,959461681,842283052c859321395,942421811,926431285,959920438,825505580,959526968c962804016,825833781,825375033,943011884,959854392,925644088c825766196,825767220,892483884,959852601,942420793,926431285c808991030,825505580,858798136,946025015,825373236,825374007c943011884,959854392,925645111,892809524,875771952,909261100c909390642,942420791,926431285,943143222,825505580,859124793c946025273,960051248,959854384,842283052,926497072,925644854c943206708,909456945,943011884,859322679,942421304,959459892c825636665,825505580,876097846,946025528,808793394,926494774c842283052,926497072,925643062,942944564,959460407,959789100c825701682,942421811,959459892,943077177,825505580,926103606c946024502,926429753,892350775,892483628,892482099,925642805c876163380,926234165,892483628,909194290,942420021,842216754c942945586,825505580,842282293,946025011,909654069,942749233c892483628,892482099,925644340,892678452,842215988,959461676c943207730,942420528,842216754,926168370,825505580,842282293c962802227,892746037,909654325,892483628,892482099,925644852c825635124,825241657,842283308,859059257,942421552,959459892c892745529,825505580,909259316,962801716,943143221,943009847c842283052,926497072,925642806,943075636,926495285,959789356c892482872,942421049,959459892,892745529,825505580,942944568c962802995,875639604,875641136,842283052,926497072,925644598c892547380,926496054,959789356,909326393,942421558,959459892c842413881,825505580,959590964,962802480,875573302,842019385c943011884,959854392,925643576,892678452,943077683,842283308c875706422,942422065,926431285,876099894,825505580,858798136c962802231,842348853,808923445,943011884,959854392,925645111c892678452,909588787,959789356,925907253,942421552,892745015c808464948,825505580,892612920,962804023,892746037,842281526c892811308,825505078,925643321,943206708,892679729,959461676c825243955,942420019,859058745,909194289,825505580,808464950c946026545,809055543,875770417,842610732,875639604,925644081c876163380,808465461,942684204,959919416,959198768,808597808c875705912,825505580,909521977,946025783,876032569,909654323c959461676,909652018,925644338,943075636,942944309,909261100c876099890,959199281,943273266,942946357,825505580,859058488c962802738,959591986,942748728,892483884,943011897,925644852c943206708,892612913,909261100,876099890,959199281,909586996c875966515,825505580,959657269,946025015,876032569,909654323c842283308,808662583,925644853,892678452,892744755,909261100c942814002,959197752,875903285,892809776,825505580,909521208c962803506,842479925,943142705,959789356,842019893,925644599c842281268,909324594,959789356,842413366,942420532,825636912c875968560,825505580,959918390,962801719,858797618,876032566c942684204,942682422,925644342,842281268,959984434,842283308c875706422,942422065,825636912,842479664,825505580,909587763c962801714,875639604,875641136,942684204,942682422,925643063c876163380,909718325,842283308,859059257,942421552,825636912c959854640,825505580,808465719,946026294,825504313,808792118c942684204,942682422,925643319,892809524,926298160,942684204c808532281,942421298,825636912,943077424,825505580,909193780c962804017,943075892,892744756,942684204,942682422,925644598c892809524,926298160,892811308,959526711,942420789,825636912c859256880,825505580,859124793,946026041,909718839,892351288c942684204,942682422,925644086,892547380,808597047,892483628c875770930,942420276,825636912,909522992,825505580,858927668c962804024,876163636,825505845,942684204,942682422,925643319c842281268,959984434,842610732,808596787,942422324,825636912c959854640,825505580,858927668,946026808,859321650,859125554c942684204,942682422,925644086,943075636,909586996,842610732c892350776,942421300,825636912,943077424,825505580,808465719c946026294,859190578,892612918,942684204,942682422,925643830c943206708,959723057,842610732,959656246,942421811,825636912c909522992,825505580,825307700,946025520,960051253,959854899c959789356,842019893,925644343,892547380,926298935,943011884c876098105,959198003,875903285,842478128,825505580,909193780c946024754,942682676,825767477,959789356,842019893,925644599c892547380,876034103,842610732,925971763,959198009,875903285c825766448,825505580,842543414,946025522,909391920,858863413c842283308,808662583,925643574,892547380,960050486,842610732c858862649,959197494,909586996,808857651,825505580,859124793c946026297,876163641,825635633,842283308,808662583,925642806c943075636,842413875,842610732,858862649,959197494,943273266c875837493,825505580,808464950,946025778,909391920,858863413c892483884,943011897,925644596,892678452,959526707,842283308c875771958,959197492,943273266,892614709,825505580,943076659c962802485,926496050,825636657,892483884,943011897,925644596c942944564,892548152,942684204,858928694,959197490,943273266c942946357,825505580,892351799,946026295,942813748,959984178c959461676,909652018,925642803,943206708,926364464,842610732c876164918,959198007,808597808,825439800,825505580,909259316c946026036,959527221,926364976,959461676,909652018,925642803c876163380,892810806,859060524,909522736,959199029,808597808c842217016,825505580,825702452,946025013,808924466,825767473c842610732,875639604,925643569,825766196,842414133,859060524c909522736,942421813,859058745,909194289,825505580,808464950c962803761,842348848,892482098,892811308,825505078,925643833c892809524,859254832,859060524,825307440,942420274,892745015c892940596,825505580,909456441,962802741,909194802,959853368c892811308,842282294,925643056,842281268,875901235,943011884c959658297,942422326,926431285,808991030,825505580,909259316c962804020,926496050,825636657,943011884,959854392,925643576c943075636,943011125,859060524,808662834,942422320,926431285c926366006,825505580,959526968,946026800,926429753,892483637c943011884,959854392,925644343,942944564,842610232,959789100c943011122,942421813,926431285,943143222,825505580,875836725c946025272,892876848,859256376,943011884,959854392,925644343c942944564,892678455,842610732,909324598,942420280,926431285c842545462,825505580,858927668,962803256,959789365,859255857c943011884,959854392,925644088,943075636,909129011,842610732c808923444,942420791,926431285,825768246,825505580,909587763c962803505,959723058,926102837,943011884,959854392,925644599c892547380,925972023,942684204,876165177,942422328,926431285c926366006,825505580,909587763,962803505,943143221,892483639c943011884,959854392,925644599,943075636,909129011,959789356c926299446,942420789,926431285,825768246,825505580,858927668c962803256,842348853,825767477,943011884,959854392,925643832c942944564,892678455,892483628,875705394,942421809,926431285c825768246,825505580,875836725,962802488,842282546,892614457c943011884,959854392,925644343,942944564,842610232,892483628c959459383,942420785,926431285,959920438,825505580,959526968c962804016,892614960,825375029,943011884,959854392,925644088c892547380,859058998,959789100,926430512,942421811,926431285c876099894,825505580,909521208,946025267,926102834,858993203c892811308,825505078,925644601,825635124,859321400,942684204c959723060,942421300,892745015,926495028,825505580,943142195c962803767,892746032,859255346,842610732,875639604,925645104c892678452,842086195,842610732,892940344,942420274,859058745c875639857,825505580,892941367,962803253,959591986,925971512c842610732,875639604,925644337,876163380,808465461,959789100c892942385,959198005,808597808,842217016,825505580,909654068c946026808,942750005,859125049,959461676,909652018,925643315c943075636,858993972,909261100,876099890,959199025,808597808c842217016,825505580,943011123,946025267,892483893,959983669c892483884,943011897,925642804,943206708,842545200,959789100c909128243,959198514,943273266,892614709,825505580,959918390c962802487,825702704,959461431,892483884,943011897,925644340c892678452,959526707,892483628,909586483,959199033,943273266c808728629,825505580,859189560,946026039,926102834,858993203c842283308,808662583,925643062,943075636,876099380,942684204c892417590,959198005,909586996,859189299,825505580,825701683c946026032,808793394,892351284,842283308,808662583,925644853c943206708,942814768,959461676,858798387,959198520,909586996c808857651,825505580,959853625,946025523,809055543,959984689c842283308,808662583,925645109,942944564,909719096,959461676c959788340,959197490,875903285,825766448,825505580,875705653c962802483,943143221,959853879,959789356,842019893,925644599c842281268,859059762,942684204,825767224,959197494,875903285c808989232,825505580,959985716,946026804,892876848,825635128c959789356,842019893,925642808,842281268,909324594,959789356c892811319,942422326,825636912,959854640,825505580,876099636c946025011,809055543,959984689,942684204,942682422,925644598c842281268,959526449,959789356,808596023,942420787,825636912c875968560,825505580,858927668,946026808,892352821,926103352c942684204,942682422,925643319,892547380,909587765,943011884c842217785,942420272,825636912,926300208,825505580,808531255c946026297,808924471,825767988,892483628,808990771,925643064c825635124,942880568,892483628,909586483,942421817,942880050c808988728,825505580,825374776,946025014,959920181,859387190c892483628,808990771,925643320,825635124,909195063,959461676c943141175,942422320,942880050,909652024,825505580,808794166c962802740,892746032,859255346,892483628,808990771,925643064c842281268,892744497,959789100,808793394,942422328,942880050c808988728,825505580,892612920,962802232,876163636,825636148c892483628,808990771,925643064,892678452,842413107,842283308c959919159,942420789,942880050,808988728,825505580,875771189c946025014,875901492,859124019,892483628,808990771,925644344c892678452,842413107,909261100,808924721,942422328,942880050c842543160,825505580,909654068,962802489,892614965,926364473c892483628,808990771,925643320,842281268,892744497,842610732c858994740,942421304,942682676,842479924,842283308,808596020c828584759,842346808,842479666,809053241,926036281,741750841c926233144,825832502,876096569,825571637,741947442,876097592c942945846,892873776,892481849,1664627765,909652024,926429233c876031024,842150961,741947443,875706680,959787320,808987697c892744760,741617712,909455929,892351284,942746678,959591729c825241652,959789155,892352048,942422322,959853874,943141689c959592492,859125553,959199540,959658288,942815537,942684204c842479925,959197753,909586996,875966515,825505635,926103606c959197750,943075892,959919666,959461676,926300213,959198777c875967794,825504564,825766188,825374261,741488694,959787577c859256368,842556215,960050741,741750579,825831992,842216503c926428216,943271990,741617974,875706680,859322161,959982646c825439282,741617972,925971511,876097589,892887857,909719352c741553203,926496057,859320626,809053238,909523000,741683249c892418097,892942390,942422322,926102834,892614451,959789356c892417336,946026550,925972786,808465973,842610732,942748729c942421303,875901492,876099124,943011884,959854392,925643832c825766196,825767220,842283052,959459888,946026545,909522992c909456177,942684460,859190840,824981813,875901240,808531506c808987698,858929464,741816630,959788856,942945590,842542136c876032313,1664693048,825832760,909127737,808987702,842413624c741488437,808596536,909588793,876031028,926430257,741945396c825636664,842085174,892939318,892482873,1664627250,808597816c926298169,942746675,909194545,942815028,909261100,959657523c959198005,892614960,809055028,959592492,825636657,959198769c808596276,892877111,892483683,808792117,942422070,842216754c926168370,825505580,892612920,942420536,892352816,925971764c959461676,892549425,942420024,825439543,892614962,825766243c859189557,741422649,926038328,943272756,842607669,909521206c741750320,825831992,892876087,892873783,942815544,741684281c959591481,842216756,842556212,842150709,741749813,875639863c809055800,959982644,892811314,741749043,892941625,842151218c926428216,858862389,741815604,892418097,842610742,962802742c892614965,959985721,959789356,959722806,942421558,925972786c943206453,842283052,842608694,942420528,892483893,909718837c842283052,926497072,929248566,943075636,859124275,892811308c942946101,959198515,858797618,842216246,943011884,959656757c824981043,808792376,859387961,842607666,959591478,1664431159c842150968,892613681,842542134,859255097,741552440,942814265c926365751,876096561,959524914,741880374,943207736,943273527c876031027,926233393,1664561462,858928184,858994740,876096568c892416562,741881911,925971512,909260853,942746676,892679473c808728887,842283052,842412338,942420276,926102834,943273521c959592547,808793905,959198521,858928690,892941107,909261100c876163636,942421048,926431285,808991030,825505580,942683447c942421043,926167604,926496824,892483683,892875572,942420535c926495794,842085689,825766188,875966773,741487159,926430520c876099129,876162105,808923699,741881401,808596536,909588793c876045107,909392177,741683764,892418097,909521460,942421553c943274032,858993209,959789100,942880050,942421297,959459892c859191097,825505580,926169142,828583993,875901240,926429241c808987696,842610488,741683766,892678712,808663094,876096569c960049202,741422647,942748727,859321393,942746677,959722801c842085936,943011939,825374264,942422322,859059506,875770423c892483628,892482099,925644852,892678452,842215988,825766188c892482613,741487672,926038328,943272756,876176181,909391666c741619510,859124280,875901490,876031031,825767985,741685555c892418097,892941619,942421811,859125808,892482096,859060524c943272753,962804024,943075892,909587506,842610732,859322416c942422070,875903024,808661813,825505580,926429494,942420020c925972786,892482356,842283052,842086450,828585014,842346808c876034354,808987696,942815032,741552950,892418097,875770422c942422070,858797623,926102323,892811308,892548917,942422068c825373236,909326391,842610787,808792372,942422322,909130032c858928697,825505836,926364983,959198005,825636404,875705910c825505580,943273015,824981041,842346808,808464435,809001778c859387704,741750070,926429240,875771698,892873776,808857657c741487411,809055544,808597301,876096567,943011122,741617973c808597816,909193273,876176183,875640374,741816117,858862647c909456693,942746681,959722801,808925232,909261100,959722290c959198515,809055538,842217270,959789100,842150451,946024498c825440565,926167865,959461676,942747702,942422068,926495794c909129017,825766188,875966773,741619252,842150968,858796600c892873785,842611000,1664103481,842609976,959524919,842542136c808991028,741816114,892418097,892942390,959198514,876032564c825701432,959461420,892613936,942422064,926038325,842608944c825505891,926430519,824981814,875901240,909653554,892873781c875704633,741684021,909261112,909194033,926428212,926167094c741879860,925971512,858928949,942760758,959722801,926036273c942684204,808925493,959199028,959723058,909586997,859060524c842413361,942421815,859125813,925906740,825766188,858928693c1664432185,959788856,842348086,892873776,943009849,741881913c892482616,825571381,892873781,892548408,741683762,892418097c825768240,959198774,943075892,942945331,842610787,892679992c959198262,909523248,959918903,892811308,909259059,824981049c909455672,909261112,959982644,825309234,741619248,875901496c926038323,876176182,825373235,741355832,859125560,959853105c942746674,909194545,959853620,959461676,959527219,942422066c909587762,909457718,859060524,942748210,946026544,942682681c959853368,825766188,943207989,741751092,859124280,842347575c892939312,825832761,741618231,942815544,909193273,959982645c809054258,1664694070,892418097,892352051,959198518,842348848c808597297,959461676,926365749,942421557,943142194,842019633c842610732,909719600,824979765,875901240,808727097,892887865c876165432,741553207,892941625,875836978,926428212,926167094c741814580,943206457,859191094,942746681,943076657,892679992c959789356,892482872,946026809,875770420,909586488,842610732c809055543,959198521,909654064,859387189,825766188,875966773c741749303,909259832,959854640,808987700,809056568,1664234802c876163129,926363703,809053232,909523000,741749046,892418097c876098098,942420535,960051253,959723826,942684204,842021177c942420533,842412601,942747704,942684515,859256376,824979512c842346808,926169138,876096562,959919154,741815862,959983672c892481593,842542130,859124789,741880118,943206457,825636406c942760754,842151217,842478648,842283052,942813492,942420021c960051248,842347056,842610732,875639604,959197233,909654064c943077430,825766188,942813749,1664235316,875639863,892942392c876096560,808595506,741880121,909717561,892547893,892873782c942815544,741356601,876163129,858928432,876162102,959656243c1664694328,926037560,858796083,876162101,825373746,741421107c892418097,859191602,925644848,943206708,842545200,909261100c876163636,942421817,942813748,875705137,959461731,859059510c942421553,875903024,926102325,942684204,959984181,824979509c909455672,943272754,876031032,942946097,741685303,842216505c943272247,809001781,892613944,741421875,859124280,909194800c942746678,909194545,926429491,825505580,875705653,959198259c876163636,825636148,892483628,909325620,946026289,808662322c959852854,825766188,875966773,741617970,942748727,842413617c876162104,825504051,741946929,943273273,892942134,842542133c909128501,1664235057,892418097,943273267,925643056,842281268c926101810,943011884,892746039,942420793,959459892,842413881c875706412,842086457,942421561,859125808,909259312,942684259c875706679,942422066,942682676,892875571,825766188,959985205c741684786,825636664,825832502,876096563,808792370,741881905c959788088,942813493,876045108,825373745,741553976,842608697c825440565,926428211,959526709,741684023,959722040,926036024c842542133,909522741,741356852,842609976,808727861,876110644c859320370,741423155,892418097,909587765,942420536,926298681c892940600,842283052,825242929,942422072,842478134,808465720c825505580,909455672,962802480,876032564,959459896,959461676c926495539,942421296,943273010,876032560,909588524,892811568c959198776,859059762,808857648,892483628,825634867,828584502c909455672,825243960,892873783,909719352,741356595,926037049c876164916,926428216,892351801,741880119,925971511,875575604c808987699,858929464,1664169012,909261112,842020914,842542128c808991028,741618224,808596536,859387192,926428215,943271990c741881398,859124280,909194800,942746681,959591729,859256628c959789411,942814520,942420789,825504313,808465206,909719596c875837490,925643830,876032308,959985464,842283308,892613689c959197494,842019636,825242165,875706467,892418105,959197749c809055538,892482102,892811308,875574326,942422066,808662322c909521206,825766188,943271989,741552953,842347064,859386420c809067316,859386169,741749045,808661305,875638838,876031033c842347825,741619761,825439289,909193524,842542137,892417845c741553719,959722040,943140920,809001780,942815032,741423160c892483896,926496820,876096562,859320370,741947187,892418097c909588784,942422324,959460919,825702456,943011884,876032569c962802736,859322674,892811319,825505580,825374776,959199030c943143221,959853879,959789356,875770681,942420793,943273010c942747696,942684204,842347065,946025523,842019380,842479920c943011884,909129272,824979504,909455672,943272754,926428213c909523253,741356085,892483896,926103348,876162098,892417590c1664628024,942748727,909324344,842607672,875967286,741684788c960050489,959722291,842542131,808991028,741880112,842216505c959591479,892939313,959527225,1664104505,909457208,825767731c942746678,959460657,909130039,909588524,943208752,942420279c859321655,842610229,959592748,825766712,925644850,892678452c959788083,909261155,909325106,942422324,825701682,875968309c875706412,925907001,942421048,825373236,943075895,942684204c858798393,942421553,859190583,825309239,825766243,943271989c741357622,842347064,859386420,892939316,825374521,741488439c808661305,825831478,876031031,959723313,741945400,926430520c909326137,876176177,892481587,741552178,959722040,892678456c959982642,876034098,741683256,926429240,892613433,959982642c892417074,741356336,892418097,825700916,962801714,892877109c859125810,942684204,858929463,942421046,808794423,892745527c825505580,875967545,942421042,909391920,858863413,842610732c808989238,946025266,943273010,875704368,842283052,825307696c942420535,859059506,808727353,892811308,943141686,824980529c859124024,959787318,892873777,909719352,1664103475,859385913c842084409,909650996,942815026,741356594,942748727,842216497c892873785,959787065,741946418,859385913,959854899,842542134c825768244,1664299320,808465977,825702708,876096566,825766450c741749560,909457208,825767731,942746678,909325617,825505841c959789356,859320633,942421816,808793394,875835444,892614755c858993977,925642803,892678452,825504818,942684204,959460149c959198009,926038320,842412340,875706412,808532025,942421044c825242164,875704633,959461731,959722035,942422064,859190583c808532023,825766188,926430773,741945911,926494777,892679985c842542132,875574581,741618736,825831992,909653303,876045106c825373745,741881395,808858169,875575091,959982641,825439282c741421364,959722040,943140920,876162104,825504051,741619766c875901496,926234675,926442290,926103093,741486904,892418097c959592756,942421553,876032569,959592243,959461676,825243955c959198258,825636404,859385909,875706412,892942137,962801969c959723058,875967798,909261100,842281778,959197234,842479925c842479409,959920172,926232629,942420018,943273010,892351281c909261100,959657523,946026293,892352816,876097589,892811308c842084409,942422066,892941620,859387697,875706412,892352569c959198771,842217776,926365749,842283308,942945337,962803255c943143221,942682935,892614700,842085689,942420280,943273010c909325616,959789356,892745014,959197744,842348853,808728373c842610732,959657015,946024504,808794423,943274294,875706412c858863673,942421296,842479664,825570103,842283052,842019126c942421048,909587762,943206710,959592748,909587256,946024754c943273010,925972529,959789356,859322423,942421044,892547641c909588530,959789356,959658041,959198769,959656758,825832755c875706412,942749753,946025265,959460919,825635640,909588524c875902513,959198264,959723058,808595509,859191596,942750003c942420272,892809524,859125559,842283052,926232882,962803762c943143221,808596537,892811308,942880565,959198256,959656758c875706418,825505836,959853879,959197240,892877109,942813492c942684204,842347065,962802233,943075892,943076914,959592748c943141688,942420791,892809524,858992697,942684204,875901497c942422072,825635380,876098096,942684204,875574069,946026039c925972786,875968565,825505580,892940598,959199280,875573302c842019385,842283052,859125297,942420784,892809524,892877110c959461676,959590965,946025017,859125808,909719344,942684204c875837749,824981560,892678456,959526965,842607673,925907253c741422386,959787577,892613936,926428210,892351801,1664364855c892417079,909390645,892939314,842348601,741620021,825832760c842086707,876096565,926234417,741356855,959592760,926429492c808987698,875706680,1664365109,892874808,942945337,942746673c909194545,926168115,909261100,909259570,959197235,809055538c842347573,858863916,825243184,925642805,892678452,825833010c892483683,959788599,959199283,859126064,925905718,825505836c808990007,942420528,825635380,909326128,842283052,876163376c942421555,892809524,892614455,842283107,825767732,942422322c842086709,909586484,892483628,926365239,942422322,808597552c875966515,959789356,959657272,959197747,959591986,892680505c825505891,926430519,942421047,875901492,892745267,892811308c875638841,959199033,926169392,825702192,959461676,842479669c925644597,943206708,960049969,842283363,875770168,942420025c942944825,809056307,959592492,892614449,942420024,825242164c909719609,859060524,875966514,942420789,859190583,942684215c959789155,959525427,959199024,858928690,926495539,909588524c959920432,942420016,959920176,875705906,825505580,909587763c959198258,842217776,825635637,959789155,892613169,959198771c825636404,925970742,842610732,876164918,942421047,825635380c943274288,842610732,909326388,959199282,959527216,959787061c959592547,825636657,959197490,892614960,842479157,842283052c859322164,942421560,959460919,943076662,842283052,943076403c824980016,892678456,925972277,892887856,875704633,741357618c943273273,942879797,926428212,842412342,741882160,875706680c959788849,942746672,909194545,875772210,892811308,943272758c962802486,842348848,875837234,842283052,825373749,959198259c809055538,925972277,825766188,959590965,741488948,942814265c875902257,809053236,859386169,1664300850,808859448,909456953c842607669,875770422,741814580,892418097,926036534,942420273c808924471,808465461,842283308,909260854,942420791,875901492c959590706,859060579,825702192,824980279,859124024,909455414c959982640,876034098,741879864,959591481,858993972,876162103c909391666,741488438,909261112,926169399,842621747,858993206c741750070,808662073,876163377,842542136,808466229,741421625c825832761,959723321,876162100,892809267,741488952,808662073c825833015,892887860,825831737,741357110,892874808,825767737c842607665,875836981,741816629,842216505,808924720,842542136c926299957,741619769,876164409,876032310,926442288,943077685c741684789,875705401,859123762,876096566,842085426,741751093c926496057,842346802,842542132,892351797,741355577,842412601c875837753,892953399,960049465,741880629,892941625,825374514c808987702,909521976,741619764,876164409,876032310,842607664c943272502,741685046,875705401,825241650,892953398,959985465c741617713,926233144,909719094,842542132,909522741,741487922c842216505,943273776,876031033,892678961,741553973,875967033c926364729,876110647,925970994,741421621,825636664,892940849c892939315,875705657,741617977,875639863,859060280,892873781c876165432,741552946,808859448,909326393,926442289,926167094c741749044,892678712,842084663,876031025,858928177,741879860c825636664,808727606,842607673,858796342,741422648,942815544c909193273,842556216,842281525,741423158,925971511,842215477c892939314,842151737,741356592,825439289,842608692,959982640c892680498,741486647,909455928,959984947,876045111,926169393c741749812,825832760,942814258,876162096,859321906,741815348c959592760,808924469,892873776,942815544,741422132,942748727c859190833,959996722,942748722,741816624,926234424,943207472c876162102,892417590,741683254,825831481,808989753,892939319c809055545,741814327,909259832,859254833,959996722,825570098c741684277,858994233,959787833,842542130,909325877,741617716c858929464,892351029,842542131,892351797,741357621,909261112c842609201,909730608,842609459,741618232,842216505,909719088c892873780,875901497,741552952,876164409,926298422,892873782c909455929,741619507,909521977,842216497,842621752,892941366c741620023,876164409,909520950,876096565,859320882,741487920c959984952,825505586,876162098,892417590,741617718,825831481c858796083,876110647,909193778,741356594,842150968,808661816c809053240,825374009,741685049,825831992,825308727,808987705c842610488,741750579,926429240,926103602,876110647,925906482c741684790,959788856,942815030,942746678,959722801,909522992c959461676,892809527,959197494,892483888,925971257,909588524c825374257,946025520,825504313,809055543,825766188,825832501c741684022,825831481,959591481,842542133,842281525,741357622c875967033,825374770,842542133,842020661,1664563505,892418097c842348850,942422328,892352816,875967028,842283308,825440310c942421048,875901492,926101810,892483628,842544695,824980532c859124024,842543158,892953393,825832761,741423156,875901496c942815539,809053236,909195065,741356341,892678712,842217782c942746680,842151217,875837241,959789356,892811319,946026295c825635385,909523252,842283308,909521975,959197496,842479925c825243698,959789356,892810550,959197490,943143221,875966777c842283052,842347573,962802480,842281524,926495281,943011884c909588791,942420786,909391920,842019381,959461676,842152243c942421555,825635385,942750002,892483884,892548150,962803255c808596276,942683958,859060524,825636656,959198260,909392181c808728369,942684204,875837751,959199025,842281524,858863665c859060524,825373745,946025529,892547641,825766449,892811308c875966519,959198775,809055538,825241655,842283308,942748212c959198769,943143221,875573561,892811308,942683190,962803512c909261104,875966769,892483628,926299703,959198256,959527221c943010360,959789356,842478133,959198769,909194802,842020407c892483628,842413623,946025013,909718839,859256630,825505580c859386935,942420784,876163641,892613424,842283052,943142708c959198263,960051509,875704377,959789100,808465968,929249329c892547380,892483127,959461676,959525429,942421815,825373236c926495798,909588524,876033072,942420529,842086709,825503797c825505580,876099636,962801972,842282546,808727097,892483628c842608691,942421043,909130032,959526457,909261100,926497074c925644080,943075636,960049717,959789356,808596023,962801716c875639604,808597808,842283052,808727094,942420789,808924466c959461170,825505580,959983926,942421049,808858164,909588793c909588524,909391409,946024758,909130032,909194809,842283052c959983670,925643573,876163380,942748726,842610732,808988980c942421817,942813748,875639603,909392172,859189558,962802487c943012144,842413879,842283052,959459638,942422329,942944825c942814771,892483628,825243445,959197744,959656758,859254835c959789356,926299446,946026549,959527221,943142192,892483628c892678197,959197240,842348848,926366001,909392172,942944566c942422323,875901497,825505335,959789356,892416567,946025010c942813748,842346547,942684204,808923703,959198265,825636404c859385909,859060524,808662834,942420017,960051253,943077683c959789356,875640372,946024498,876032569,942682165,909392172c909455670,959198768,858863920,926101552,859060524,926363698c942422066,825635380,842217264,942684204,858929463,946025015c925972786,909390645,892483628,892941877,959197753,842348853c909653557,842610732,926103352,942422327,892352816,825374004c825766188,859189557,1664103993,909652024,925905462,892939315c959788089,741816115,926494777,859125297,876096560,959460914c741946676,892418097,808465971,959198773,926496050,825308465c859060579,943271984,942421300,926429753,808990515,892483628c875771699,824981305,909455672,875706424,959982646,876034098c741879864,959984952,926495545,926442290,825438262,741683760c875967033,892481587,942746679,842282289,875640374,959789356c909326393,942420535,909391920,825504820,942684204,909588537c946026297,825635385,875837747,825766188,808858421,741814323c909457208,909654323,842542131,875574581,741488181,959983672c959854392,808987703,909455417,1664628277,892418097,959591985c942422066,926429753,942684212,943011884,959658297,942420535c858797623,942813233,942684204,925907257,824981814,875901240c909653554,892953399,859322681,741488438,876097592,875836470c808987697,926431544,741816630,909261112,876163889,942746676c909325617,925905712,959461676,842283313,962803001,892614960c909719094,942684204,909588537,942421817,892352816,943076662c825766188,842412341,741880377,825832760,942814258,959982640c943142450,1664495671,808859448,842019123,842607668,959852854c741554483,892418097,909261108,942421813,942881077,842608951c892811308,926299705,942420023,875901492,926101810,842283107c925906225,824981808,892678456,925972277,842607667,825702709c741421365,926233144,875706422,926428212,842412342,741947696c959787577,892613936,942760761,943076657,892548919,959789100c842281521,942420024,809055543,809055281,909588524,808530736c942420787,959920176,892352819,825766188,909718069,1664300336c859387192,959526712,876162098,959723314,741751092,808859448c909456953,909716533,959721520,741486642,892418097,909587765c959199032,959527216,892940852,959461731,842479669,959198773c825702704,942814518,942684204,825375031,824980017,825569592c943273014,808987696,909718840,741749557,892940345,959920184c926442291,825438262,741618224,859124280,876032823,942746677c842413361,842283313,943011884,876163641,942421046,926233911c858863667,909588524,892746032,962804022,875573302,842019385c825766188,909259829,741683510,825831481,959591481,876162101c909392178,741553459,942815544,943141687,892873776,825831737c1664234803,892418097,842348850,942420280,959789104,909325622c959461676,926431285,942420793,858797623,942813233,892483628c926103347,824980788,875901240,875639353,892887863,875704633c741357618,875706680,825635384,926428213,909717558,741815861c808465977,808597812,942746674,959591729,859059509,892811308c943272758,946025270,892352816,808924980,842283052,825373749c959197491,892746037,858861623,825766188,909718069,741421363c892874808,859125305,809053238,943207737,1664301367,808859448c858796339,876096561,926167858,741683768,892418097,959657521c959198773,842282546,808727097,892483628,842608691,942421043c926429753,959919923,959461731,892876853,824981043,875901240c842086194,876162105,942946098,741814839,875705400,942682673c876096568,842282290,741487409,959983672,909390898,942760761c842282289,909194806,859060524,926363698,959198771,926036788c926037299,909588524,808530736,942421042,892416564,825637168c825766188,842609717,1664693558,909259832,926497072,809053238c892482361,741816120,942815544,943141687,809053237,943207737c741749557,892418097,808859954,959199029,876032564,926037816c909261155,892416049,942420022,909194807,943271986,959789100c859125042,824981300,825569592,875836214,876162101,925905459c741749559,842216505,842347319,926442295,825438262,741749296c909457208,943206452,942746673,909194545,825768244,909261100c875836210,959198258,959527216,808466484,842610732,926103352c962803511,943012144,909325624,825766188,825635637,741554485c926037049,842479668,808987703,875900985,741356085,808859448c909456953,876162105,892614962,1664366384,892418097,959853877c959198513,808596276,909326135,909261100,859191604,942420273c858797623,858992689,892483628,959919671,824980792,909455672c842151736,909730613,808792112,741947444,909259832,960049201c959982643,859256882,741816119,892940345,859125816,942746678c842282289,959590711,842283308,926430263,962803506,825242420c892745776,842283052,909586486,959198518,858863920,926101552c825766188,909718069,741552435,842216505,859256624,876162102c859255347,1664561717,808859448,842019123,808987700,809056568c741946935,892418097,842019634,942422325,892416564,943077680c842283052,859321395,942421811,926429753,926365491,959461731c892876853,824981043,909455672,825243960,842607671,825702709c741421365,859387192,926101554,876096563,925906482,741881398c926234424,842281015,942760754,959591729,943273781,859060524c926363698,959198771,959723058,825307958,909588524,808530736c942420531,825635385,825637172,825766188,909718069,1664561203c960050489,926298936,809053234,909653305,741947444,808859448c909456953,909716537,959721520,741486642,892418097,842215990c959198002,876032564,926037816,842610787,959657015,942420537c926429753,842544947,859060524,926103346,824980536,875901240c842086194,808987699,909718840,741749557,892940345,959920184c926442291,825438262,741683760,926037049,858929460,942746675c909325617,943207729,842610732,926431030,959197745,909392181c842086704,909588524,892746032,962803510,875573302,842019385c825766188,875966773,741422900,909457208,909654323,808987699c942815032,741750579,942815544,943141687,842607669,858993206c1664431153,892418097,959853877,942420785,959789104,909325622c959461676,926431285,942420793,858797623,842215473,959789100c959525427,824980784,808792376,859387961,876176181,892418098c741618741,892874808,909586739,876096567,842282290,741552945c825373752,808923189,942746681,959460657,926365240,959789356c959787573,946025268,876032569,842084405,842283052,825373749c942421299,808793394,959460148,825766188,943271989,741881654c825832760,942814258,926428208,825243957,1664104756,808859448c858796339,926428210,842021173,741815602,892418097,842609202c959198259,808596276,909326135,892483628,825570102,942421554c875901492,909324594,842283107,925906225,824981808,875901240c859189561,959982647,925971506,741947184,959984952,942749746c808987697,859123769,741618482,808662073,909324337,942760753c842151217,842478648,959789100,842281521,942420024,809055543c809055281,909588524,808530736,942420275,809055543,926233138c859320620,909127730,1664103732,926494777,876099633,876162097c859255347,741946930,892482616,858862132,876096564,808792370c741945399,892418097,926036534,959199536,959527216,892940852c942684259,926299700,942421811,909194807,926494770,892811308c926364472,824981044,875901240,825634873,808987697,909718840c741749557,892940345,959920184,926442291,825438262,741945904c825373752,909717557,942746673,959460657,842150968,909261100c808859956,942421813,892547641,842085170,909588524,892746032c962803766,875573302,842019385,825766188,943271989,741684025c825831481,959591481,892939317,825832761,741749559,959592760c825440563,876096569,942945074,1664167990,892418097,942749235c942421300,959789104,909325622,959461676,926431285,942420793c858797623,959590449,892811308,942683190,824979768,875901240c876098866,842556216,959657013,741947442,943010360,926167347c926428214,909717558,741619253,808465977,808597812,942746674c892679473,926430775,943011884,909260344,962803508,943143221c926496056,842610732,859386681,942422321,842217781,825767474c825766188,842609717,741356849,892874808,859125305,809053238c943207737,1664301367,808859448,842019123,876096566,808792370c741422649,892418097,808728882,942422320,909391920,926366005c942684204,943143221,942420529,926429753,943142707,959461731c892876853,824981043,842346808,892352057,959982647,925971506c741947184,926494777,842217521,926428213,842412342,741617713c892482616,959853620,942760752,842413361,808728881,859060524c926363698,959198771,926036788,926037299,909588524,808530736c942422066,960051248,959854384,825766188,808661557,1664693554c959592760,842412340,842607669,825702709,741488183,942815544c926364471,809053238,943207737,741749557,892418097,809056310c942421809,825504313,959918135,909261155,892680500,942420276c859386425,942748473,959461420,892679472,824980788,875901240c825634873,809053237,926233657,741879858,892874808,859125305c926442291,825438262,741618224,909457208,943206452,942746673c943076657,858861625,959461676,943206711,942420276,808924471c959461685,909261100,842543668,946024497,809055543,925971762c825766188,808661557,741946935,926037049,842479668,959982647c859060018,741488953,809054264,858927925,808987703,892678201c1664299824,892418097,825768240,942420278,808924471,808990262c892483628,808726581,942420277,858797623,808661041,942684204c808925493,824979764,909455672,859386162,892953398,943208249c741750072,959984952,808728370,892939320,842545465,741618742c875901496,942815539,942746674,842282289,842216245,959789356c959787573,946025268,842479664,808859703,942684204,909588537c959198777,858928690,808990260,825766188,809055285,741814582c909259832,959854640,876096567,875639858,1664627249,808859448c842019123,809053240,842609465,741816113,892418097,943075892c959197239,858797618,942814008,859060524,926037810,942421557c892352816,942879283,842283363,909260854,824979768,875901240c842084665,809053238,876163385,741685554,892679992,943010871c876096564,925906482,741488438,842216505,808792631,942760754c842413361,808728881,959789356,892811319,942421815,959460919c842479672,909588524,808530736,942420531,875967799,825767984c825766188,808858421,1664169264,875705400,808858161,842542129c892351797,741946424,909259832,926299952,959982642,926365746c741945393,892418097,926036534,959197745,876032564,926037816c892811363,809055030,942421561,808858164,959854135,859060524c892483378,824980016,909455672,876163378,842607664,926101558c741946416,825831481,808794162,926442290,825438262,741880368c825832760,875574578,942746673,858928433,892744240,909261100c859321136,959199282,926036788,909457202,909588524,825374257c946025008,959527221,809054257,825766188,842151477,741357113c875706680,925906737,809053241,809055033,741684278,909259832c909522736,876096569,892416562,1664104761,892418097,892351282c942420018,876163641,892483121,909261100,808858416,942420018c858797623,959590449,959461676,859126065,824980273,892678456c909522485,842621746,909718582,741815600,859189817,892941110c959982644,959658290,741356083,926429240,909653810,942746677c892679473,942881079,892811308,943272758,946025270,909654069c808661298,842610732,859386681,959199281,892614960,859126070c825766188,959590965,741357876,909717561,842019381,809053236c842348089,1664561456,808859448,842019123,842607672,842479925c741814576,892418097,825833776,942420793,892876848,959852856c909261100,892810032,942421301,943274032,808466231,942684259c892416821,824980017,875901240,892416569,926428210,959657525c741553720,942814265,942815543,926428210,842412342,741683249c892482616,959853620,942760752,842413361,808728881,959461676c808596790,959198258,842282546,858993209,909588524,808530736c959198770,858928690,859386675,825766188,926494773,1664102713c875901496,942815539,842542137,825440309,741750580,959983672c808924984,808987696,825439544,741486901,892418097,926168625c959199282,842348853,859060533,959789411,842478902,942422070c909194807,842019122,892811308,926364472,824981044,875901240c825634873,809053233,842348089,741618224,909717561,825242165c926442295,825438262,741552944,926429240,809055033,942746677c892679473,808990263,892811308,909520951,942420024,892547641c959721522,942684204,909588537,946026041,859125808,842085681c825766188,808661557,741619250,959787577,825569591,809053233c926036281,741552951,959983672,808924984,842542131,858994741c1664366647,892418097,892678708,959198264,892746032,875704370c959461676,808596790,942421809,858797623,842215473,892483628c926103347,824980788,909455672,926168888,809067320,959787577c741552952,859385913,809054265,808987700,926431544,741421111c892874808,825569587,942746674,892679473,943207991,892483884c892417849,962801969,842086704,858994487,909261100,842543668c942421297,808924466,926495026,825766188,892940853,741947442c909717561,842019381,842607668,959591478,1664299826,808859448c842019123,959982647,875640370,741422649,892418097,959592756c959198513,943143221,909457464,942684204,808662582,942421049c943274032,825243447,942684259,892416821,824980017,875901240c825636402,892873782,842414136,741815350,875705400,926430001c876096567,842282290,741880369,809055544,876034101,942760753c909194545,909457715,959461676,808596790,959198258,892746032c925970482,909588524,808530736,942420019,892416564,825637168c825766188,959985205,1664562738,892941625,942944569,926428209c943271990,741881400,959983672,959854392,808987703,825439544c741486901,892418097,842019634,942421046,859190583,859191353c842283363,842610488,959197752,943274293,959723058,842283052c859255859,824980529,909455672,875706424,809053232,842348089c741618224,909717561,825242165,926442295,825438262,741552944c825373752,909717557,942746673,943076657,926298681,859060524c858796336,942420022,808989241,959919929,942684204,909588537c946026809,859125808,842085681,825766188,909259829,741749046c825831481,959591481,842607669,926101558,741880880,960050489c875967032,808987702,842216760,1664626992,892418097,825635380c959197488,892746032,875704370,959461676,808596790,942421809c858797623,842215473,942684204,959658295,824980784,892678456c943077173,809067312,892679225,741880377,909457208,926101556c808987697,926431544,741421111,892874808,825569587,942746674c909325617,808988721,842283308,926430263,946026290,909718839c909588278,959789356,909260857,942422324,909654069,875901235c825766188,909456693,741421625,909717561,842019381,809053236c842348089,1664561456,808859448,858796339,842542128,859255605c741684279,892418097,892941619,959199027,943274293,842348852c959461676,859320631,942422322,859386425,825373497,942684259c943141431,824980790,875901240,808727097,892873778,842414136c741815350,859385913,858863154,959982643,859256882,741554231c942814265,875902257,942760756,959591729,842479412,842610732c909194297,959198514,858797618,808595510,909588524,808530736c942421554,926102834,892614451,825766188,859189557,1664496692c892874808,859125305,876162102,909586483,741619254,959592760c825440563,808987699,926037816,741684792,892418097,959919413c942422067,909654069,926168626,909261155,808530740,959199538c943274293,875836978,892483628,808466229,824981561,842346808c825439801,959982641,825506098,741683766,942814265,858927921c926442294,825438262,741683760,926037049,858929460,942746675c909325617,808792112,909588524,892811568,942420537,808924466c909653553,909588524,808597041,946026809,959527221,809054257c825766188,892940853,741749557,943207736,875967030,892939319c943208249,741816629,960050489,875967032,842542137,909129013c1664629040,892418097,875836977,959199030,858797618,959721527c959461676,892875313,942420528,858797623,875704369,842610732c959721782,824979766,892678456,892614709,892953393,842609977c741357111,859385913,959788082,926428214,842412342,741816624c825832760,959459641,942746672,959460657,942815544,959461676c842283313,962803001,943012144,909455927,959789356,909260857c942420532,808793394,943271990,825766188,875966773,741815860c926496057,926234424,926428215,943271990,1664235320,808859448c842019123,808987704,926496056,741422128,892418097,892678708c942421048,959460919,842609975,892483628,909193271,942421560c808858164,926299703,842610787,825702200,824981808,892678456c925972277,959982646,925971506,741947184,926233144,925970736c926428211,842412342,741683249,859387192,809054514,942760758c909194545,909457715,959789356,892811319,942421815,959460919c842479672,909588524,808530736,959199538,892614960,926363958c825766188,892940853,1664628786,926496057,926234424,809053239c909653305,741553207,909259832,909522736,959982645,926365746c741945393,892418097,825701685,942421559,859190583,859191353c959789155,842020400,942420024,943274032,825243447,842283052c909324596,824980530,825569592,875836214,892939315,926431033c741816117,808859448,926431289,926442290,825438262,741487408c926429240,809055033,942746677,892679473,825506103,842283052c959460657,959199286,825766452,842348339,959461420,842216752c962801972,943075892,825767474,825766188,943271989,741750321c926037049,842479668,842607671,825241910,741357109,960050489c875967032,892939319,959527225,1664497206,892418097,926234930c942421561,808858164,926496312,959789100,858863921,942421044c858797623,892481585,842283052,959460657,824979766,875901240c859189561,842556216,842217525,741357111,842412601,859189811c808987699,859123769,741946162,909259833,943075896,942746673c959460657,909521208,959789356,959787573,962802484,959591986c808466233,909588524,825374257,959197488,943012144,859321398c825766188,926233909,741356340,909259832,959854640,892873783c825831737,1664365619,808859448,842019123,842607670,808662070c741815602,892418097,926495282,959198516,858928690,875835699c859060524,909457200,959197747,943274293,825505330,892483683c842609460,824980024,842346808,909259833,876162096,942946098c741814839,909717561,959591221,926428215,842412342,741882160c892940345,942945848,942760755,892679473,808662071,892811308c909520951,942420024,808793394,825569332,909588524,808530736c942420019,959789104,825503799,825766188,825374261,1664496441c959592760,875769908,876096565,808792370,741356852,875967033c825374770,926428211,842021173,741814581,892418097,942749235c959197492,926496050,825308465,892483939,959721529,942422324c909194807,960049202,892483628,825700403,824981304,825569592c875836214,809053233,926233657,741879858,892941625,876164402c926442289,825438262,741945904,909261112,909718577,942746673c909325617,842151984,892483628,859124534,959198520,842217776c809055030,909261100,842543668,946026289,809055543,925971762c825766188,842412341,741356345,909457208,909654323,959982643c909194290,741880120,942815544,943141687,892873776,943207225c1664495922,892418097,926431286,959197494,808596276,909326135c859060524,892548914,942421810,858797623,875704369,842283052c959460657,824979766,909455672,875706424,892953398,926431033c741816117,892940345,876033592,959982643,859256882,741816119c892940345,859125816,942746678,959591729,926232630,959461676c842283313,946025785,926298681,808989753,909588524,825374257c942421040,892483893,926167861,825766188,926430773,741749042c842216505,859256624,842607670,909718582,1831940403,808859448c858796339,842542129,926299957,1664432185,892418097,842479670c959198514,825766452,875836725,842283052,875836469,942422323c926429753,825767731,959461676,892876853,824981043,875901240c808727097,926442297,959657525,741553720,943273273,875967541c959982648,859256882,741881655,909261112,825702455,942746675c892679473,842216503,859060524,926363698,962803251,959723058c825307958,909588524,808530736,942420531,809055543,926233138c825766188,909718069,741487920,842216505,892614192,842607670c808465206,1664299314,942815544,926364471,809053241,943207737c741749557,892418097,875706676,942422320,859190583,859191353c842610732,943141172,959199284,943274293,892614194,943011939c825439800,824980533,825569592,943273014,876162098,925905459c741749559,842216505,842347319,926428215,825438262,741749296c825373752,909717557,942760753,959722801,959788594,842610732c909194297,959198514,909194802,859124535,842610732,926103352c959199543,943012144,909325624,825766188,926037045,1664692785c825831481,959591481,808987701,842610488,741881912,960050489c875967032,842607670,825702709,741748789,892418097,926234930c959197753,808596276,909326135,859060579,892548914,942421810c858797623,892481585,909261100,858993458,824980281,892678456c808728117,926428214,926300469,741552944,825832760,875574578c959996729,859256882,741554231,892940345,859125816,942746678c892679473,892614967,943011884,909260344,942421812,859190578c825636406,942684204,926365753,962802480,943274293,909588789c825766188,959985205,741881394,842216505,859256624,842607670c909718582,741421363,808859448,858796339,842607665,858993206c1664301363,892418097,875967797,959198768,959723058,926232630c842283052,959722549,942420533,926429753,825767731,959461676c892876853,824981043,892678456,876164917,809067317,876163385c741685554,926429240,943206969,959982648,959658290,741880115c876163129,892941877,942746675,959591729,926429749,859060524c926363698,962803251,926036788,926037299,909588524,808530736c942421298,892416564,825637168,825766188,842609717,741946678c959592760,842412340,876162101,909586483,1664628022,942815544c926364471,809053239,943207737,741749557,892418097,892417587c942420793,859190583,859191353,842610732,943141172,942422068c875901492,858992946,842283107,892418098,824980786,892678456c808728117,876162100,925905459,741749559,842216505,842347319c926428215,825438262,741683760,959788856,892482096,942760759c959591729,842346550,892811308,808924729,942420787,858797623c875901748,842610732,926103352,959197496,943012144,909325624c825766188,842609717,1664692276,909457208,909654323,892939315c875903033,741880886,892482616,858862132,808987696,909521976c741945906,892418097,842283314,959198518,808596276,909326135c909261155,859191604,942420273,858797623,858992689,892483628c959919671,824980792,909455672,842151736,926428213,859189558c741945905,909259832,926497072,959996723,859256882,741816119c892940345,859125816,942746678,842282289,959590711,943011884c909260344,942421812,926364983,892613681,842610732,926103352c962804023,808465204,959723577,825766188,909456693,741945657c842216505,859256624,876162102,859255347,741814837,808859448c842019123,809053240,892940601,1664299315,892418097,926169394c942421047,842086709,808989236,943011884,959918649,959199026c842282546,825307704,892811308,892481593,824981297,892678456c875837493,809067321,876163385,741685554,959591481,892548660c808987699,926431544,741947702,959788856,875902774,942746676c842282289,892350774,959461676,842478900,962803760,842348853c825506101,909588524,808530736,959197491,858928690,859386675c825766188,858928693,741357620,926494777,909457201,842607665c909324342,1664299829,960050489,875967032,842542131,959657013c741488690,892418097,842479670,942420018,825504313,959918135c892483628,825307191,959198007,943274293,842282546,959789411c875640372,824981042,825569592,875836214,926428213,909129525c741357622,892678712,892351536,926428209,825438262,741880368c926496057,825439026,942760755,959722801,859387953,842283052c909259060,942420272,808793394,959723573,959789356,909260857c942421812,859059506,842543673,825766188,809055285,1664628280c892941625,876164402,808987699,926037816,741357112,942815544c926364471,892939318,859322681,741945913,892418097,842348850c942421304,808858164,926496312,959789155,858863921,942421044c858797623,909258801,859060524,876032050,824980279,909455672c926038328,842542128,842217525,741357111,909261112,808792120c809001780,859123769,741684018,909259833,943075896,942746673c842151217,942879289,959461676,842283313,942421305,842086709c842610484,842283052,909586486,962803510,926036788,842020146c825766188,909456693,741617716,909259832,959854640,892873783c825831737,741618739,808859448,842019123,959982646,943142450c1664169529,892418097,926169394,942421559,808858164,909588793c842283308,875771958,942421300,808858164,859256375,842610732c825702200,824981808,808792376,842283065,876176180,942946098c741814839,842216505,892614192,959982646,859256882,741881655c892874808,942814777,942746673,842282289,809055541,959789356c892811319,946026295,959460919,842479672,909588524,808530736c959199538,926496050,925970482,825766188,892940853,741421112c875967033,926364729,808987703,809056568,1664299317,909259832c926299952,959982643,926365746,741945393,892418097,909195572c942420020,825504313,959918135,892483628,825307191,942420791c875901492,926101810,892483939,926232633,824981297,892678456c892614709,892939316,926431033,741816117,808859448,926431289c926428210,825438262,741618224,825831481,825439545,942760755c959722801,858797106,959789100,842281521,942420024,842610741c926038327,909588524,808597041,942422329,959527221,809054257c825766188,875966773,1664366132,825831481,959591481,876162101c825504051,741618745,959983672,808924984,842542128,909325877c741879860,892418097,842348850,959198520,858797618,959721527c959461731,892875313,942420528,858797623,926036017,909261100c858993458,824980281,875901240,808857657,959982649,943142450c741486903,909652024,909128246,926442292,842412342,741421105c825832760,959459641,942746672,842413361,808859954,842283308c926430263,942421810,825504308,943206450,959461420,842216752c946024500,892352816,858992693,825766188,926037045,741552689c808858169,875575091,809053241,942813497,741486645,808859448c842019123,809053236,842609465,1664562993,892418097,858797619c959198001,943143221,909457464,842283308,892613689,942420022c909194807,892350770,959789100,808532273,824979513,909455672c959723576,926442294,959657525,741553720,943273273,875967541c808987704,859123769,741880626,909261112,842152247,942746677c909194545,959722547,842610732,909194297,962802994,825766452c909324851,909588524,808530736,942421298,875770420,892483639c825766188,876163637,741488439,875967033,892352057,809053239c926233657,1664626738,959592760,842217779,808987697,926037816c741684792,892418097,959919413,942422067,859190583,859191353c892811308,808924729,942421554,943274032,960050743,859060579c942747952,824981049,825569592,909390902,959982645,825506098c741683766,942814265,858927921,926428214,825438262,741618224c842216505,926168880,942760755,943076657,959722040,859060524c875966514,959198773,959527216,925971253,842610732,859386681c942420785,842479664,892745783,825766188,960049205,1664234548c909457208,909654323,892873779,842414136,741356337,959592760c825440563,842607672,825439286,741552944,892418097,926431286c959199029,892746032,875704370,959461731,808596790,942421809c858797623,858992689,859060524,876032050,824980279,842346808c858929458,892939318,943208249,741750072,959591481,909456436c809001776,926431544,741683255,892874808,825569587,942746674c892679473,943207991,892811308,943272758,942420790,859190578c842150197,842610732,859386681,946024754,892416564,926103345c825766188,876163637,741881399,909717561,842019381,809053236c842348089,741814576,808859448,842019123,876096568,808792370c1664169529,892418097,842610742,942421814,892352816,875836725c959789100,943076658,942421304,943274032,858797879,942684204c892416821,824980017,842346808,909258803,892887860,842414136c741815350,842412601,809055027,959982649,859256882,741488695c859387192,825374776,942746678,909194545,808663346,875706412c926496569,946025782,825242164,875704633,959461676,959722035c942422064,859190583,808532023,825766188,926430773,741945911c825636664,909194550,808987705,875967544,1664365364,842414392c909521464,842607672,808925493,741357620,858928184,858994740c876096566,876097586,741879865,909259832,808597808,942746680c959591729,959590453,892483683,909194290,942420789,808989241c825700921,892483628,909195059,959199289,959789365,943273010c959789100,892941616,942421552,926495794,875967801,959461731c892875063,959197240,842086704,875835448,892811308,943141686c824980273,842346808,942814521,876031030,926233393,741881395c960050489,892418353,959996723,959788850,741685552,909457208c825767731,942746677,909194545,892877108,825505580,909521208c959199282,926496050,825636657,959789356,858863414,946024757c825504313,875704373,825766188,876163637,741357106,909194295c909588785,892873778,809054521,741816117,926234424,859257137c959982644,892417074,1664234288,892418097,825439793,925643577c825635124,842413881,943011884,909652537,942422328,892613938c892483123,959461676,842152241,824981812,875901240,875639353c876045113,909195313,741880374,926234424,959852855,892939319c926300217,741487929,926037049,926299700,942746676,842151217c892614457,825505580,926364729,946025264,943075897,825504304c959461420,909719088,959198514,876032564,926365238,825766188c858928693,741423156,959525943,943076916,876162097,825767986c1664300848,808465977,909456438,892939316,858928441,741488952c892418097,842348081,925645107,842412340,892481584,943011884c909194808,942422065,892940857,943273525,942684259,875837749c824981816,875901240,842086194,876031028,842150961,741815089c892940345,876163122,842607670,875836470,741421110,892874808c942945337,942760752,959591729,875967028,825505580,926364729c959198000,959723058,808924980,959789356,959919672,942420533c926102834,943273521,825766188,858928693,1664627255,808859448c925905715,892939315,959788089,741619768,959788088,842543669c876031029,858928177,741355828,909717561,825242165,842542136c859124789,1664234038,925971512,909588533,842607672,825439286c741618224,809054264,942683445,808987700,876164408,741816372c892418097,875771441,942421812,842086709,808465205,959461731c842543665,942421555,942814777,825637171,825505580,842608950c959197493,892877109,876164402,909261100,959919154,942422328c892809524,909588790,892483683,892614451,942420529,892547641c942682418,942684204,875837749,824981304,825569592,926168118c892873777,926038328,741749305,909259833,909521464,825844536c808857651,741815606,909194295,909587256,892939318,859322681c741750326,875706680,825504051,876096560,942683698,741423414c925971511,942682421,809001784,808531512,741619256,842608697c909457717,876031033,943207473,741946425,926234424,842479921c876096568,808531506,741552946,808597816,809056568,809067317c825374009,741357369,892940345,825439795,876096563,943011633c741486640,909259832,859254833,808987702,825439544,741356088c859124280,808923447,942760753,959591729,842085684,943011884c959591992,942420784,859125808,909587504,959592748,825832248c925642806,942944564,825635127,892483628,876032051,946025012c892678708,925971768,825505836,842478903,942421555,825504313c892351286,892811308,808661049,942421048,926102834,808466225c825766188,808661557,1664102448,892874808,842019379,892939316c959788089,741619768,858994233,858993465,876031031,842347825c741881910,960050489,909521720,842542134,909391925,1664365368c925971512,926365749,842542130,909325877,741750070,892941625c825766457,808987698,876164408,741357620,892418097,942684468c942420023,859190578,825505333,892811363,942880565,959198256c959656758,892614707,825505580,808531255,959197497,825766452c875770419,959789100,842084404,942420791,892809524,892744248c842283107,909652022,942422072,825373236,909326391,959789356c942879285,824980281,909455672,842151736,892939317,892482873c741552948,875967033,842020153,909730608,859386675,741816373c909194295,825241650,959982646,808990258,741816628,960050489c842021177,842542137,825768244,741816626,808859448,909326393c959996721,892614450,741749560,892941625,943207218,942746680c858928433,825241648,909261100,892481585,959198264,943274293c909195571,909392172,859058486,929247282,825766196,875639094c842283052,825504052,942422322,943142194,808465201,875706412c925907001,959199032,842479925,909718066,842283052,959459888c962802231,876032564,808990262,825766188,842151477,741617719c859387192,825374776,842607669,859190070,741880889,943272505c875968563,876031028,875902257,1664694324,825635385,943208502c808987697,875573305,741423152,959722040,892678456,892939316c842348601,741684536,943207736,842478390,809053236,842608953c1664431154,892418097,959920432,959198001,909325874,909193780c959461676,825307701,959198777,825636404,859321652,825505580c858797367,942420786,809055543,858862898,909588579,959590705c942421044,943273010,959918640,959789356,875574836,942421552c859190578,842479926,959461676,842152241,824980788,892678456c808728117,892953395,926234169,741619767,875705400,858993201c876162098,892417590,741947440,875639863,909194034,892873776c859191352,741553457,809054264,842414390,842556208,825768244c741552440,909261112,959526967,959982648,859321394,741880889c875706680,842020145,942746680,959460657,892352313,842283052c892743986,962802992,943143221,942682935,859191596,925972787c925643577,892678452,942749491,859060524,926363698,959199538c942814004,959722295,875706412,808532025,946026292,960051253c825505588,892483628,959525938,942421046,943273010,808595504c959461676,926495281,942420280,959920181,909718326,875706412c926496569,962804022,842086704,825767737,892483884,842346553c942420022,943273010,875902257,959461676,926495281,959197496c892614965,842610233,875706412,925907001,962802489,842086704c825767737,842283052,926169136,942421553,943273010,892418097c943011884,926169401,942420276,825504313,875967286,875706412c808532025,946025524,926429753,859125814,892483884,925906745c942421561,943273010,926167089,909261100,942878769,942420278c959789104,808597557,875706412,925907001,946026040,892352816c892745014,842283052,842020145,942420533,926495794,842413881c842610732,825767734,942422073,808924471,876099124,875706412c892352569,946024755,926364983,909521200,959461676,825832754c942421553,926495794,825636665,943011884,825374264,959198259c858797618,842216246,875706412,926496569,962803510,926496050c875901489,959789356,925907253,942421046,943273010,859255344c959789356,875574836,942421552,909522992,909456177,875706412c892418105,946025781,875967799,942747952,842283052,926232882c942422072,926495794,892745529,909261100,858992689,942420021c926364983,808596016,875706412,892418105,962802741,892746032c909259572,842610732,876033077,942421555,943273010,926495281c842283308,942945337,942420786,875901497,909325367,875706412c892418105,946024502,842610741,959657016,842610732,876033077c942421555,943273010,808858929,808859948,959460656,942422329c875901497,909325367,875706412,842086457,946026297,858797623c909455410,892811308,842020663,942420018,943273010,875902257c943011884,959918649,942422066,825373236,943208245,875706412c808532025,946026548,926167604,875575608,892483628,892875572c942420535,943273010,942684209,842283308,842283062,959198769c825766452,942945587,875706412,892418105,946026805,859059506c892744248,892811308,909389879,942421048,943273010,825439536c892483628,842543155,942421809,926102834,909324339,875706412c808466489,962804017,943206964,959853872,942684204,943012149c942420018,943273010,909653808,959461676,876033332,959198518c842348853,942813749,825505836,809055543,946025778,859190583c842217528,842283308,808989751,942420529,892809524,909718583c842283052,926232882,959199282,876032564,842084408,825505836c876033335,946026041,942750005,942684217,842283308,808989751c942420529,892809524,909718583,909588524,942880305,959199288c842348853,942813749,825505836,926364983,946026804,926429753c875706421,942684204,943012149,942420018,892809524,842545462c959461420,892679472,942421555,926102834,909324339,825505836c808990007,946026544,876163641,842479665,943011884,876032569c942422070,892809524,875640120,909261100,808530740,942421042c942944825,808466737,825505836,926299447,946025522,825635380c909326128,909261100,859190064,942420531,892809524,859322678c909261100,808925492,942420535,909522992,909456177,825505836c876033335,962803001,808596276,959722550,892811308,842020663c942420018,892809524,808924984,959789100,825636915,959197494c926429748,876097593,825505836,876033335,962803001,926036788c926495794,959789100,892876080,942420020,892809524,858862904c959461420,808793392,959198514,909194802,875574327,825505836c926430519,962802999,925905716,825242678,842283052,943076403c942420022,892809524,859125559,909261100,859321905,959199542c825242420,909455664,825505836,809055543,946025522,909391920c959854901,959789100,909719601,942420529,892809524,959590457c842283052,808989747,959197496,925905716,842610229,825505836c808990007,962803504,875639604,959722546,909588524,858927920c942421046,892809524,842085688,859060524,875705393,959199540c825833781,875836472,825505836,926430519,962802487,875639604c959722546,909588524,959920432,942420016,892809524,892941367c842283052,808989747,959197496,943274293,808991027,825505836c876033335,946025273,892483893,858861878,959789100,842414131c942420018,892809524,825374008,842610732,858862649,959197494c926036788,808465202,825505836,959853879,946024504,892352816c892481589,842283052,876163376,942421555,892809524,892614455c842283052,825767732,942422322,892547641,876097585,825505836c959853879,962801976,808596276,959722550,892811308,942880565c942422070,892809524,942815030,909261100,808530740,942421042c926233911,943077427,825505836,809055543,946025522,926429753c875706421,943011884,909523255,942420533,892809524,825635384c859060524,808464688,942421561,959920181,842348086,875706412c808532025,946025780,926233911,859124533,943011884,909523255c942420533,926495794,842413881,959789100,858796595,942421815c959920181,842348086,875706412,808532025,962802996,842479925c909718066,892811308,942880565,942422070,943273010,942684209c892483628,859123765,942421299,926233911,943077427,875706412c892942137,946025009,942682676,925905972,842610732,808531251c942421048,926495794,892745529,859060524,876032050,942422071c892547641,876097585,875706412,926496569,946025782,926298681c943272248,842610732,808531251,942421048,926495794,892745529c892483628,876163123,942420793,926233911,943077427,875706412c925907001,946026552,809055543,859256626,943011884,909523255c942420533,943273010,892612657,942684204,892416821,942422320c875705650,808596018,875706412,892418105,946026805,875770420c859256119,942684204,808793652,942421040,926495794,808859449c892811308,909129527,959199031,959723058,876097589,875706412c892942137,946024753,909522992,926233905,842610732,909128761c942420533,926495794,842413881,842610732,942749748,942421300c808858164,875573305,875706412,892942137,962802481,943143221c825634871,959461420,892613936,942420535,943273010,808662320c892483884,959721529,959199540,842282546,942945593,875706412c892942137,946026544,809055543,876098099,842610732,825571128c942421553,943273010,942684209,892811308,842215481,942421048c875901492,943076403,875706412,925907001,946026040,809055543c876098099,959789356,876097849,942421044,943273010,926102832c892483884,959721529,959199540,909325874,842084404,875706412c842020921,946026551,926429753,892352564,842610732,892940344c942420024,926495794,959460665,909261100,959657523,942421813c892483893,942944565,875706412,808466489,962802482,943075892c858994994,892483628,925904951,942421553,943273010,926167089c959461676,943273266,959199538,892877109,942684466,875706412c892418105,962802741,858928690,959461683,959461676,842084917c942420022,926495794,909522745,959461676,943010355,942421815c942750005,842085945,875706412,942749753,962802481,808596276c959985975,942684204,959919416,942421046,943273010,942747696c842610732,943141172,959198516,892614960,875706165,875706412c858863673,962802224,808596276,959985975,842283052,943076403c942420022,943273010,926102832,842283052,909324596,959197490c842479925,909326385,875706412,808532025,946025780,842217781c859125297,959461676,825243955,942422072,943273010,959461425c959789356,825831737,942421813,942813748,875705137,875706412c926496569,946026550,926364983,926365232,959789356,859190582c942420016,926495794,909522745,909261100,959657523,959199029c842217776,842348084,875706412,925907001,946025273,909587762c875835960,842610732,876033077,942421555,943273010,808858929c942684204,825506103,942421046,926364983,808596016,875706412c808466489,946025522,825373236,943075895,943011884,808663353c942421040,943273010,825766448,942684204,959788596,942420535c960051253,875573299,875706412,808466489,962803761,892614960c909325366,842283052,926232882,942422072,926495794,892745529c808859948,926495792,942421553,825373236,943208245,875706412c925907001,946025784,926298681,842347576,892483628,892875572c942420535,926495794,842085689,892483628,926036023,942421808c859059506,842478904,875706412,892942137,946025009,875705650c960050739,892483628,892875572,942420535,926495794,842085689c892483628,926036792,942421301,825373236,943208245,875706412c925907001,946025784,876163641,925905201,842283052,926232882c942422072,926495794,892745529,859060524,842151730,942420788c960051253,875573299,875706412,808466489,946026545,825504313c825569334,943011884,808663353,942421040,943273010,825766448c942684204,842347065,942421043,926364983,808596016,875706412c808466489,946025522,909654069,808530995,842610732,876033077c942421555,943273010,808858929,959789356,942880056,959198263c808531506,943077425,875706412,892942137,962803504,926429748c876164921,959789356,859190582,942420016,943273010,892351281c842610732,892743988,942420534,892352821,808727864,875706412c892352569,946024755,892547641,875640112,959461676,825243955c942422072,926495794,858862905,892483628,959853366,942420785c959920176,942814258,875706412,842020921,962803767,892614960c825242167,892811308,842084409,942420537,943273010,859058225c859060524,875705393,959199540,825242420,909455664,875706412c942749753,962803760,943206964,892351280,892483628,825570102c942420024,943273010,875704368,842283308,858798136,942421296c876032569,875835444,875706412,925907001,962804024,875639604c959722546,959789356,959591736,942422064,926495794,892351801c942684204,942814774,942420787,926167604,842217783,875706412c892418105,946026037,875901497,959852857,842610732,892940344c942420024,943273010,959591728,959461676,842215989,959199540c909325874,842084404,875706412,842020921,946026551,859125808c909259312,859060524,842085425,942422066,943273010,875574065c842610732,892743988,942420534,943274032,909324345,875706412c925907001,962801721,809055538,875640629,842283052,875770933c942422070,926495794,808531257,842283052,875903024,942421554c959460919,808466743,875706412,892418105,946025781,909718839c942880055,959461676,858928438,942420531,943273010,875640881c959789100,892941616,959198768,808596276,875968310,875706412c808466489,962802738,892877109,876034099,892483628,925971256c942422072,943273010,859255344,842610732,909194297,942422065c942881077,808596022,875706412,926496569,962803254,943075892c943273523,842610732,909128761,942420533,943273010,892481584c842283308,909326390,959199289,926036788,808465202,875706412c926496569,946025526,876163641,942749233,942684204,808793652c942421040,943273010,858927152,959789100,892941616,942421552c959920181,842348086,875706412,926496569,946025014,892352816c842543669,842610732,808531251,942421048,926495794,892745529c842283308,926496568,959198265,943075892,842217266,875706412c892942137,946025520,960051253,943010867,959789356,960050484c942422068,943273010,959721521,892483628,859058229,942421552c942682676,842479924,875706412,892352569,946025011,859125808c909259312,842283052,959723568,942420535,943273010,825636145c842283052,875901234,942421047,859190583,875574329,875706412c892352569,962803762,842348848,959722035,892811308,876163894c942421040,943273010,825833264,892483628,959853366,942420785c825504313,808597046,875706412,926496569,946024758,909522992c858994738,959461676,942881073,942421555,943273010,926495281c892483628,959854135,959197494,959527216,909326387,875706412c842020921,946026295,943274032,926366008,959461676,942881073c942421555,943273010,926364208,959461676,942683698,959199284c959527216,909326387,875706412,842020921,946026295,926167604c808728120,842610732,909521204,942420018,943273010,875704368c842283052,909652022,942422072,825504313,808597046,959789356c876034353,828586296,875901240,959788338,892939313,809055545c741748791,960050489,875967032,876096568,825571637,741815093c842412601,909195321,892939313,909260089,1664496953,909652024c909652017,876031029,892678961,741750581,859385913,842413362c959982643,825570098,741619760,909455929,909128500,942746673c842282289,876098869,942684259,875836980,942421043,959853874c926364473,959592492,892614449,942421559,825373236,892351798c842610732,943141172,959198771,909586996,842412083,825505635c943273015,959198769,943075892,959919666,842283052,875770933c959199286,875967794,842543156,825766188,825374261,741488694c926038328,842347828,876110641,909587506,741882165,825831992c892876087,808987702,858929464,741423409,926037049,942946612c809053236,942682681,741749302,909194295,909588785,809067316c892679225,741422902,926496057,926103352,842607666,875836981c741618739,892418097,808728882,959197488,892350518,892482096c959789356,892417336,946024503,925972786,825372982,942684204c875574069,942421048,892352816,943208245,943011884,959854392c925643576,943075636,943011125,842283308,842346808,946026040c875901497,909325367,942684460,859256376,824981303,842346808c926169138,842607666,892352821,741552439,892940345,842610993c842542131,892809529,1664235824,876097592,842151478,842607670c943075638,741356086,808596536,909588793,876031028,859125041c741683511,892679992,925905975,842542128,859255605,1664496432c943206457,959460918,942746681,909325617,808728625,892483628c925971256,959199538,808465204,892483640,959592492,808728369c959197495,943012144,859255352,892811363,926365241,942422072c842216754,859125042,825505580,959526968,942420017,909654069c892614194,959461676,892549425,942420024,959459897,825635120c825766243,960049205,741816630,909455928,842085683,892939313c808597305,741552181,825831992,909128759,876096568,942945074c741423152,926233144,842281264,842556208,842150709,741487925c892417079,959853109,876096565,875836722,741357617,926037049c825243700,926428210,825307957,741684790,892418097,825700916c946025010,859321650,959592241,942684204,892678711,942420278c925972786,808595766,959461676,892809527,942421045,892352816c808595509,842283052,926497072,929248566,942944564,909392184c842610732,959984693,942421297,942944825,808466737,943011884c842347317,824981041,859124024,875903285,808987698,858929464c1664563510,926234424,943208502,842542128,859255097,741617976c825439289,909718068,959982642,842544178,741880883,943207736c926496311,876031030,808990769,1664365110,808858169,825243187c842542137,942879797,741488437,925971512,842479157,942746680c842151217,825571129,842283308,808726840,942420272,808924471c808792883,959592547,909457201,942421808,892416564,925906736c892483884,959461177,942422072,926431285,825768246,825505580c909455672,942420784,858797623,926494772,842283107,926232882c942422072,943273010,942944305,825766188,808661557,741422642c926037049,909391924,876096565,859320370,741750579,825831992c925905975,876176177,943142962,741422903,859387192,909521458c892939320,809055545,741619255,875705401,842215986,842542132c892809529,741620016,959787577,960050736,892887860,876165432c741750580,842608697,825309493,809053238,909523000,741357368c825831992,875771191,959982645,825570098,741620023,859124280c909391920,892887856,926038328,741881396,859125560,876163633c842542134,892809529,741618739,842150968,859256113,926428208c959657525,741751093,926037049,825243700,876110642,926234417c741751092,825831992,959460663,876096561,942945074,741423152c859387192,842412082,892873776,825636920,741487417,959722040c892678456,842556216,876032313,741487416,842347064,809054516c942746677,842413361,943076403,942684204,926431289,942420274c875770420,808596789,892811308,909326133,946025009,942682681c909718329,942684204,859124789,925642803,942944564,892745271c859191596,808597811,925643573,892547380,808465974,859191596c892549427,929247545,825635124,959460665,825766188,959787829c741815093,875706680,909324856,842607665,842215990,741750584c876164409,876032310,808987696,876164408,1664366644,842216505c825766194,876096567,943011633,741357106,909521977,859321393c876031032,909456177,741619000,892418097,876099888,959199537c808531506,876098866,842283107,875966770,959197753,858797618c875704632,892483628,859321909,942420273,943142194,926495281c942684460,892679736,959198264,859322674,825505336,825505635c909455672,824981808,892678456,892417589,892873777,876165432c741553207,942814265,825765944,876096562,858862642,741487417c892874808,876165170,842621748,926103609,741750323,875639863c909522744,809053240,892482361,741683249,892483896,926496820c959982642,892417074,741814832,943272505,825506099,876045111c808990769,741683505,876097592,859256374,842542135,808727605c741879857,859124280,808923447,842607668,942880825,741423411c892417079,892613429,809001785,859387704,741880625,943011640c959592243,842607666,875769910,741620025,943272505,875968563c876031026,909456177,741750832,942815544,926232881,892887856c842150713,741356082,875901496,858928947,876162101,909194806c741816115,909194295,875706673,892873784,859388216,741683511c892941625,892678713,809067318,858927929,741814579,909521977c842216497,876031027,959920177,741422648,825832760,825767218c876162097,926363699,741619764,926429240,892679474,876176184c909194806,741487414,909194295,875574584,876096567,892874802c741488433,808859448,959854905,959982642,825308722,741880630c909521977,943010865,876045106,959723313,741749048,892874808c842019379,842542128,943077173,741618736,926429240,942682425c876162104,909194806,741945910,875639863,842412338,959996723c808728882,741553464,842412601,859255859,959982642,926365234c741816113,909521977,875771185,876031032,808793905,741552691c892940345,876032562,892887857,859191352,741618231,926496057c858797624,842607671,942880825,741815350,892417079,892940853c909716530,959721520,741488180,825635385,876165174,892887856c943206713,741357618,943272505,825506099,876031028,909392177c741880377,808858169,808662835,892939314,943208249,741487926c892940345,842610993,825844528,808857651,741422385,875639863c876165176,876096564,808595506,741880121,808662073,825701943c876162102,876032051,741750067,842414392,942748472,876045108c842347825,741684281,808596536,825831474,926428216,842021173c741357104,808662073,892548151,909651001,942815026,741487927c875639863,875837496,876110640,808595506,741880121,909457208c909523251,876162096,876032051,741750067,959788088,859124021c876031030,943207473,741947185,808596536,825831474,926442296c825243957,741488946,808662073,892548151,825830455,808857651c741355572,943206457,808531510,942746677,842151217,842478648c825505580,942683447,946026291,926364983,858928176,892483628c959787830,942422068,842217781,909455666,842610732,875705909c942421816,959460919,892745014,892614700,942748985,962801968c959527221,876098105,825766188,943011125,741554481,875639863c909522744,892939317,875903033,741946422,825831481,875575346c926428212,859256117,1664627765,825831992,909653303,842542133c825768244,741356592,859387192,926298674,809053234,942813497c741618736,943207736,909652278,876096568,825571637,1664170034c959722040,926036024,842542131,909522741,741422649,892941625c876033330,809053232,859386169,741749045,892942136,825701680c842542135,825768244,1664430131,859387192,909193778,876096561c808531506,741619762,892941625,909194546,909716532,842609459c741422645,959722040,909588791,876096564,892416562,1664366388c892874808,842544441,876096560,859320370,741554227,892418097c909588784,959199540,909392181,926234160,892483628,959592243c942420535,925972786,808595766,825505635,808464950,942420786c808924471,825767988,892483628,808990771,942420280,926495794c859191097,909261100,909654322,942421047,892352821,909719352c842283107,858994736,824981815,825569592,926495798,959982648c942945586,741617977,825373752,942747701,909651000,808662834c741880624,909194295,842347576,926442296,875575093,741423160c809055544,875575344,842542137,825768244,741421107,960050489c842609464,876096562,842085426,741879865,808596536,926102328c942760761,909325617,876098865,842283052,909719348,959199030c842348853,875966773,959920172,926363701,925644598,892678452c926363954,959461676,842151222,946025271,925907253,892876083c875706412,808532025,942420276,926233911,959983669,859060524c959459632,942421042,808662322,842412342,825766188,942813749c1664496183,926496057,926233394,959982642,909194290,741355571c842414392,875836216,876031027,909392177,741945913,926429240c909324857,959982649,859387442,1664693557,959722040,875573560c842542128,909522741,741422649,959983672,909127737,842542128c909128501,741881393,892418097,825636149,959199540,959658288c875770160,842610787,859189556,959197232,892351281,876165177c825505580,825307700,942422320,876032569,892877107,859060524c925907248,942421811,943273010,842478128,959789155,825373235c942420278,859125808,808597553,892483628,825634867,824980790c808792376,842283065,892873781,875704633,741684021,859124280c926495287,842621746,926103609,741683249,909194295,909588785c892873781,859388216,741421106,859189817,892352823,842542137c825768244,741422645,959592760,825635124,876110648,808531506c741356597,808596536,926102328,942746680,959460657,842608953c842283308,842215736,942420020,859059506,942683448,909392172c859189558,929249079,825635124,942944825,842283052,859255859c942420785,808466736,909652020,875706412,892418105,942421045c825766457,959787057,842283052,892350774,946024500,909654069c876164400,825766188,858928693,741554489,842216505,943141687c876096563,825766450,741357106,943272505,808531763,876031030c959526449,1664431671,926429240,808859442,892873777,808923705c741751089,959722040,926036024,926428215,858992694,741487411c892874808,842543411,926428208,926103093,1664299320,892418097c842609202,942422323,959920181,875770168,842283308,892613689c959198773,892351281,859387961,825505580,825307700,942422320c876163641,825635633,892483683,842020150,942422066,943273010c875835441,943011884,909261113,942420793,960051248,808857648c842610732,808792372,824980019,875901240,842086194,809067312c959590713,741552432,926429240,909324857,959982644,859320886c741357113,959525943,842610228,959982649,825570098,741554487c959591481,926300469,842556211,825768244,741486904,959787577c876164144,876162105,808529971,741618233,909457208,825767731c942746672,842151217,859255864,959461676,808728881,962803251c909194802,808727351,959920172,875966517,925644856,892678452c926363954,942684204,909653304,959198007,926300469,875836209c875706412,842086457,946026041,909522992,943075378,842610732c892613687,942421557,859190583,925972535,825766188,959985205c741487157,942814265,892482609,842542137,875574581,1664365616c926037560,926038322,876031027,926169393,741685297,808596536c842282296,892939317,892352057,741814584,959722040,926036024c876096563,959524914,1664365105,959788856,942683958,926428212c926103093,741617976,892418097,876098098,942421302,825504308c808794162,892483628,808726581,942421044,892941620,808661811c825505635,808531255,959199288,959527216,959984180,842283308c808662583,942421046,926495794,825636665,959789100,859125042c942422068,809055543,842609201,892811363,943141686,824980273c909455672,926167858,926428213,959657525,741421110,943011640c959853875,842542130,892809529,741553459,909194295,943141944c959996724,875837234,741553463,875967033,959788084,926428213c926103093,741879864,892418097,876098869,925644085,825766196c909129269,859060524,808662834,962804016,859257141,825767990c842610732,808792372,824979763,892678456,859387701,876031031c926233393,741685048,892678712,925906224,876162099,942815282c1664432437,875706680,842020145,942746680,959722801,842543921c825505580,942684216,942420536,859321650,859125554,842283308c892875320,959198009,959527216,875835954,825766243,926430773c741750841,959525943,892745012,809053233,909456441,741684281c926496057,943207987,842607670,959854901,741553716,892418097c876099888,929249585,942944564,808794424,842610732,808988980c959199033,859388213,809055283,842283308,909521975,824979768c909455672,808794168,876031025,859321905,1664562482,875967033c825767481,959982647,892680498,741617719,892941625,959984434c942746679,909325617,926430513,825505580,808464950,959198514c842610997,858993712,808860003,892614192,942420278,959789104c876098612,825766188,959590965,741552946,959525943,943076916c876162097,875837746,741748787,825636664,942946359,809001781c876164408,741423156,892418097,926431286,925644853,892547380c943076151,892483628,959788599,959199283,859388213,825832499c942684204,875837749,828586296,808792376,959527225,876031027c943207473,741356857,909259833,825504312,926428216,875902517c741355570,925971512,892811061,842607665,926495798,1664235312c892941625,842019129,808987696,876164408,741423156,892418097c825375028,959197749,943075892,959525938,892483884,875900985c942420533,859255350,808726576,825505635,859058488,942422322c926167604,942749239,959461676,842346548,942420787,892809524c859386935,842610732,942748729,959197751,842217776,909588021c942684259,875837749,824980536,875901240,942880562,842542130c859058741,741684276,959787577,892613936,825830450,808857651c741749809,942748727,808858929,809067312,909653305,741488692c842609976,892744752,876096567,926234417,741357876,943207736c909521718,876096564,858862642,741750582,892874808,942945337c942760757,858928433,909588272,825766188,909717557,741881395c943273273,809055285,892939315,825832761,741618226,892418097c859191600,942421047,825635385,892743987,909261155,909719858c942422329,943273010,909325616,859060524,825636656,942422068c875901497,858797112,842283308,909718841,942420279,859321655c808530486,825505635,825701683,959198001,825766452,809055283c842610732,942880820,942420025,959656497,875967287,842086444c892746035,959199288,825636404,909194036,842610787,876164918c942421047,825635380,943274288,842610732,909326388,959199282c959527216,959787061,959592492,825636657,959197490,892614960c842479157,842283107,859322164,942421560,959460919,943076662c842283052,943076403,824980016,892678456,925972277,892873776c875704633,741357618,943273273,942879797,926442292,842412342c741882160,875706680,959788849,942746672,909194545,875772210c892811308,943272758,959198006,842348848,875837234,842283052c825373749,962802739,809055538,925972277,825766188,959590965c741488948,942814265,875902257,809053236,859386169,741553970c808859448,909456953,842607669,875770422,1664561460,892418097c926036534,942420273,808924471,808465461,842283308,909260854c942420791,875901492,959590706,859060524,825702192,824980279c859124024,909455414,959996720,876034098,741879864,959591481c858993972,876162103,909391666,741488438,909261112,926169399c842607667,858993206,741750070,808662073,876163377,842556216c808466229,741421625,825832761,959723321,876162100,892809267c741488952,808662073,825833015,892873780,825831737,741357110c892874808,825767737,842621745,875836981,741816629,842216505c808924720,842542136,926299957,741619769,876164409,876032310c926428208,943077685,741684789,875705401,859123762,876110646c842085426,741751093,926496057,842346802,842542132,892351797c741355577,842412601,875837753,892939319,960049465,741880629c892941625,825374514,809001782,909521976,741619764,876164409c876032310,842607664,943272502,741685046,875705401,825241650c892939318,959985465,741617713,926233144,909719094,842556212c909522741,741487922,842216505,943273776,876031033,892678961c741553973,875967033,926364729,876096567,925970994,741421621c825636664,892940849,892953395,875705657,741617977,875639863c859060280,892873781,876165432,741552946,808859448,909326393c926428209,926167094,741749044,892678712,842084663,876045105c858928177,741879860,825636664,808727606,842607673,858796342c741422648,942815544,909193273,842542136,842281525,741423158c925971511,842215477,892953394,842151737,741356592,825439289c842608692,959982640,892680498,741486647,909455928,959984947c876031031,926169393,741749812,825832760,942814258,876176176c859321906,741815348,959592760,808924469,892873776,942815544c741422132,942748727,859190833,959982642,942748722,741816624c926234424,943207472,876176182,892417590,741683254,825831481c808989753,892939319,809055545,741814327,909259832,859254833c959982642,825570098,741684277,858994233,959787833,842556210c909325877,741617716,858929464,892351029,842542131,892351797c741357621,909261112,842609201,909716528,842609459,741618232c842216505,909719088,892887860,875901497,741552952,876164409c926298422,892873782,909455929,741619507,909521977,842216497c842607672,892941366,741620023,876164409,909520950,876110645c859320882,741487920,959984952,825505586,876162098,892417590c741617718,825831481,858796083,876096567,909193778,741356594c842150968,808661816,809067320,825374009,741685049,825831992c825308727,808987705,842610488,741750579,926429240,926103602c876096567,925906482,741684790,959788856,942815030,942760758c959722801,909522992,959461676,892809527,959197494,892483888c925971257,909588524,825374257,942421040,825504313,809055543c825766188,825832501,1664430902,825831481,959591481,842542133c842281525,741357622,875967033,825374770,842542133,842020661c741816625,892418097,842348850,942422328,892352816,875967028c842283363,825440310,942421048,875901492,926101810,892483628c842544695,824980532,859124024,842543158,892939313,825832761c741423156,875901496,942815539,809067316,909195065,741356341c892678712,842217782,942746680,842151217,875837241,959789356c892811319,942421815,825635385,909523252,842283308,909521975c962801976,842479925,825243698,959789356,892810550,959197490c943143221,875966777,842283052,842347573,959198000,842281524c926495281,943011884,909588791,946025266,909391920,842019381c959461676,842152243,942421555,825635385,942750002,892483884c892548150,959198775,808596276,942683958,859060524,825636656c962802740,909392181,808728369,942684204,875837751,959199025c842281524,858863665,859060524,825373745,942421049,892547641c825766449,892811308,875966519,962803255,809055538,825241655c842283308,942748212,959198769,943143221,875573561,892811308c942683190,959199032,909261104,875966769,892483628,926299703c962802736,959527221,943010360,959789356,842478133,959198769c909194802,842020407,892483628,842413623,942420533,909718839c859256630,825505580,859386935,946025264,876163641,892613424c842283052,943142708,959198263,960051509,875704377,959789100c808465968,925644849,892547380,892483127,959461676,959525429c946026295,825373236,926495798,909588524,876033072,942420529c842086709,825503797,825505580,876099636,959197492,842282546c808727097,892483628,842608691,946025523,909130032,959526457c909261100,926497074,925644080,943075636,960049717,959789356c808596023,959197236,875639604,808597808,842283052,808727094c946025269,808924466,959461170,825505580,959983926,942421049c808858164,909588793,909588524,909391409,942420278,909130032c909194809,842283052,959983670,929248053,876163380,942748726c842610732,808988980,942421817,942813748,875639603,909392172c859189558,959198007,943012144,842413879,842283052,959459638c946026809,942944825,942814771,892483628,825243445,959197744c959656758,859254835,959789356,926299446,942422069,959527221c943142192,892483628,892678197,962801720,842348848,926366001c909392172,942944566,942422323,875901497,825505335,959789356c892416567,942420530,942813748,842346547,942684204,808923703c962802745,825636404,859385909,859060524,808662834,942420017c960051253,943077683,959789356,875640372,942420018,876032569c942682165,909392172,909455670,962803248,858863920,926101552c859060524,926363698,942422066,825635380,842217264,942684204c858929463,942420535,925972786,909390645,892483628,892941877c962802233,842348853,909653557,842610732,926103352,942422327c892352816,825374004,825766188,859189557,741357113,909652024c925905462,892939315,959788089,1664562995,926494777,859125297c876096560,959460914,741946676,892418097,808465971,959198773c926496050,825308465,859060524,943271984,942421300,926429753c808990515,892483683,875771699,824981305,909455672,875706424c959982646,876034098,741879864,959984952,926495545,926428210c825438262,741683760,875967033,892481587,942760759,842282289c875640374,959789356,909326393,942420535,909391920,825504820c942684204,909588537,942421817,825635385,875837747,825766188c808858421,1664561203,909457208,909654323,842542131,875574581c741488181,959983672,959854392,808987703,909455417,741881397c892418097,959591985,942422066,926429753,942684212,943011939c959658297,942420535,858797623,942813233,942684204,925907257c824981814,875901240,909653554,892939319,859322681,741488438c876097592,875836470,809001777,926431544,741816630,909261112c876163889,942746676,909325617,925905712,959461676,842283313c959198521,892614960,909719094,942684204,909588537,946026297c892352816,943076662,825766188,842412341,741880377,825832760c942814258,959982640,943142450,741748791,808859448,842019123c842607668,959852854,1664301363,892418097,909261108,942421813c942881077,842608951,892811308,926299705,942420023,875901492c926101810,842283052,925906225,824981808,892678456,925972277c842621747,825702709,741421365,926233144,875706422,926428212c842412342,741947696,959787577,892613936,942746681,943076657c892548919,959789100,842281521,946024504,809055543,809055281c909588524,808530736,942420787,959920176,892352819,825766188c909718069,741553456,859387192,959526712,876162098,959723314c1664497972,808859448,909456953,909716533,959721520,741486642c892418097,909587765,959199032,959527216,892940852,959461676c842479669,959198773,825702704,942814518,942684259,825375031c824980017,825569592,943273014,808987696,909718840,741749557c892940345,959920184,926428211,825438262,741618224,859124280c876032823,942760757,842413361,842283313,943011884,876163641c942421046,926233911,858863667,909588524,892746032,959199542c875573302,842019385,825766188,909259829,1664430390,825831481c959591481,876162101,909392178,741553459,942815544,943141687c892873776,825831737,741487923,892418097,842348850,942420280c959789104,909325622,959461731,926431285,942420793,858797623c942813233,892483628,926103347,824980788,875901240,875639353c892873783,875704633,741357618,875706680,825635384,926442293c909717558,741815861,808465977,808597812,942746674,959591729c859059509,892811308,943272758,942420790,892352816,808924980c842283052,825373749,962801971,892746037,858861623,825766188c909718069,741421363,892874808,859125305,809053238,943207737c741554487,808859448,858796339,876096561,926167858,1664430648c892418097,959657521,959198773,842282546,808727097,892483628c842608691,942421043,926429753,959919923,959461676,892876853c824981043,875901240,842086194,876176185,942946098,741814839c875705400,942682673,876096568,842282290,741487409,959983672c909390898,942746681,842282289,909194806,859060524,926363698c962803251,926036788,926037299,909588524,808530736,942421042c892416564,825637168,825766188,842609717,741946678,909259832c926497072,809053238,892482361,1664563000,942815544,943141687c809053237,943207737,741749557,892418097,808859954,959199029c876032564,926037816,909261100,892416049,942420022,909194807c943271986,959789155,859125042,824981300,825569592,875836214c876162101,925905459,741749559,842216505,842347319,926428215c825438262,741749296,909457208,943206452,942760753,909194545c825768244,909261100,875836210,959198258,959527216,808466484c842610732,926103352,959199031,943012144,909325624,825766188c825635637,1664301365,926037049,842479668,808987703,875900985c741356085,808859448,909456953,876162105,892614962,741619504c892418097,959853877,959198513,808596276,909326135,909261155c859191604,942420273,858797623,858992689,892483628,959919671c824980792,909455672,842151736,909716533,808792112,741947444c909259832,960049201,959996723,859256882,741816119,892940345c859125816,942746678,842282289,959590711,842283308,926430263c959199026,825242420,892745776,842283052,909586486,962802998c858863920,926101552,825766188,909718069,741552435,842216505c859256624,876162102,859255347,741814837,808859448,842019123c808987700,809056568,1664693815,892418097,842019634,942422325c892416564,943077680,842283052,859321395,942421811,926429753c926365491,959461676,892876853,824981043,909455672,825243960c842621751,825702709,741421365,859387192,926101554,876096563c925906482,741881398,926234424,842281015,942746674,959591729c943273781,859060524,926363698,962803251,959723058,825307958c909588524,808530736,942420531,825635385,825637172,825766188c909718069,741814323,960050489,926298936,809053234,909653305c1664694324,808859448,909456953,909716537,959721520,741486642c892418097,842215990,959198002,876032564,926037816,842610732c959657015,942420537,926429753,842544947,859060579,926103346c824980536,875901240,842086194,808987699,909718840,741749557c892940345,959920184,926428211,825438262,741683760,926037049c858929460,942760755,909325617,943207729,842610732,926431030c959197745,909392181,842086704,909588524,892746032,959199030c875573302,842019385,825766188,875966773,1664169780,909457208c909654323,808987699,942815032,741750579,942815544,943141687c842607669,858993206,741684273,892418097,959853877,942420785c959789104,909325622,959461731,926431285,942420793,858797623c842215473,959789100,959525427,824980784,808792376,859387961c876162101,892418098,741618741,892874808,909586739,876110647c842282290,741552945,825373752,808923189,942746681,959460657c926365240,959789356,959787573,942420788,876032569,842084405c842283052,825373749,946025779,808793394,959460148,825766188c943271989,741881654,825832760,942814258,926428208,825243957c741357876,808859448,858796339,926428210,842021173,1664562482c892418097,842609202,959198259,808596276,909326135,892483628c825570102,942421554,875901492,909324594,842283052,925906225c824981808,875901240,859189561,959996727,925971506,741947184c959984952,942749746,808987697,859123769,741618482,808662073c909324337,942746673,842151217,842478648,959789100,842281521c946024504,809055543,809055281,909588524,808530736,942420275c809055543,926233138,825766188,959590965,741618482,926494777c876099633,876162097,859255347,1664693810,892482616,858862132c876096564,808792370,741945399,892418097,926036534,959199536c959527216,892940852,942684204,926299700,942421811,909194807c926494770,892811363,926364472,824981044,875901240,825634873c808987697,909718840,741749557,892940345,959920184,926428211c825438262,741945904,825373752,909717557,942760753,959460657c842150968,909261100,808859956,942421813,892547641,842085170c909588524,892746032,959199286,875573302,842019385,825766188c943271989,1664430905,825831481,959591481,892939317,825832761c741749559,959592760,825440563,876096569,942945074,741421110c892418097,942749235,942421300,959789104,909325622,959461731c926431285,942420793,858797623,959590449,892811308,942683190c824979768,875901240,876098866,842542136,959657013,741947442c943010360,926167347,926442294,909717558,741619253,808465977c808597812,942746674,892679473,926430775,943011884,909260344c959199028,943143221,926496056,842610732,859386681,946026801c842217781,825767474,825766188,842609717,741356849,892874808c859125305,809053238,943207737,741554487,808859448,842019123c876096566,808792370,1664169529,892418097,808728882,942422320c909391920,926366005,942684204,943143221,942420529,926429753c943142707,959461676,892876853,824981043,842346808,892352057c959996727,925971506,741947184,926494777,842217521,926428213c842412342,741617713,892482616,959853620,942746672,842413361c808728881,859060524,926363698,962803251,926036788,926037299c909588524,808530736,942422066,960051248,959854384,825766188c808661557,741946674,959592760,842412340,842607669,825702709c1664235063,942815544,926364471,809053238,943207737,741749557c892418097,809056310,942421809,825504313,959918135,909261100c892680500,942420276,859386425,942748473,959461475,892679472c824980788,875901240,825634873,809053237,926233657,741879858c892874808,859125305,926428211,825438262,741618224,909457208c943206452,942760753,943076657,858861625,959461676,943206711c942420276,808924471,959461685,909261100,842543668,942420017c809055543,925971762,825766188,808661557,1664693815,926037049c842479668,959982647,859060018,741488953,809054264,858927925c808987703,892678201,741552944,892418097,825768240,942420278c808924471,808990262,892483683,808726581,942420277,858797623c808661041,942684204,808925493,824979764,909455672,859386162c892939318,943208249,741750072,959984952,808728370,892953400c842545465,741618742,875901496,942815539,942746674,842282289c842216245,959789356,959787573,942420788,842479664,808859703c942684204,909588537,962803257,858928690,808990260,825766188c809055285,741814582,909259832,959854640,876096567,875639858c741880369,808859448,842019123,809053240,842609465,1664562993c892418097,943075892,959197239,858797618,942814008,859060524c926037810,942421557,892352816,942879283,842283308,909260854c824979768,875901240,842084665,809067318,876163385,741685554c892679992,943010871,876096564,925906482,741488438,842216505c808792631,942746674,842413361,808728881,959789356,892811319c946026295,959460919,842479672,909588524,808530736,942420531c875967799,825767984,825766188,808858421,741422384,875705400c808858161,842542129,892351797,1664693304,909259832,926299952c959982642,926365746,741945393,892418097,926036534,959197745c876032564,926037816,892811308,809055030,942421561,808858164c959854135,859060579,892483378,824980016,909455672,876163378c842607664,926101558,741946416,825831481,808794162,926428210c825438262,741880368,825832760,875574578,942760753,858928433c892744240,909261100,859321136,959199282,926036788,909457202c909588524,825374257,942420528,959527221,809054257,825766188c842151477,1664103993,875706680,925906737,809053241,809055033c741684278,909259832,909522736,876096569,892416562,741357881c892418097,892351282,942420018,876163641,892483121,909261155c808858416,942420018,858797623,959590449,959461676,859126065c824980273,892678456,909522485,842607666,909718582,741815600c859189817,892941110,959996724,959658290,741356083,926429240c909653810,942746677,892679473,942881079,892811308,943272758c942420790,909654069,808661298,842610732,859386681,962803761c892614960,859126070,825766188,959590965,741357876,909717561c842019381,809053236,842348089,741814576,808859448,842019123c842607672,842479925,1664561456,892418097,825833776,942420793c892876848,959852856,909261100,892810032,942421301,943274032c808466231,942684204,892416821,824980017,875901240,892416569c926442290,959657525,741553720,942814265,942815543,926428210c842412342,741683249,892482616,959853620,942746672,842413361c808728881,959461676,808596790,962802738,842282546,858993209c909588524,808530736,959198770,858928690,859386675,825766188c926494773,741355833,875901496,942815539,842542137,825440309c1664497460,959983672,808924984,808987696,825439544,741486901c892418097,926168625,959199282,842348853,859060533,959789356c842478902,942422070,909194807,842019122,892811363,926364472c824981044,875901240,825634873,809053233,842348089,741618224c909717561,825242165,926428215,825438262,741552944,926429240c809055033,942760757,892679473,808990263,892811308,909520951c942420024,892547641,959721522,942684204,909588537,942421561c859125808,842085681,825766188,808661557,1664366130,959787577c825569591,809053233,926036281,741552951,959983672,808924984c842542131,858994741,741619767,892418097,892678708,959198264c892746032,875704370,959461731,808596790,942421809,858797623c842215473,892483628,926103347,824980788,909455672,926168888c809053240,959787577,741552952,859385913,809054265,809001780c926431544,741421111,892874808,825569587,942746674,892679473c943207991,892483884,892417849,959197489,842086704,858994487c909261100,842543668,946025777,808924466,926495026,825766188c892940853,741947442,909717561,842019381,842607668,959591478c741552946,808859448,842019123,959982647,875640370,1664169529c892418097,959592756,959198513,943143221,909457464,942684204c808662582,942421049,943274032,825243447,942684204,892416821c824980017,875901240,825636402,892887862,842414136,741815350c875705400,926430001,876096567,842282290,741880369,809055544c876034101,942746673,909194545,909457715,959461676,808596790c962802738,892746032,925970482,909588524,808530736,942420019c892416564,825637168,825766188,959985205,741815858,892941625c942944569,926428209,943271990,1664628280,959983672,959854392c808987703,825439544,741486901,892418097,842019634,942421046c859190583,859191353,842283308,842610488,959197752,943274293c959723058,842283107,859255859,824980529,909455672,875706424c809053232,842348089,741618224,909717561,825242165,926428215c825438262,741552944,825373752,909717557,942760753,943076657c926298681,859060524,858796336,942420022,808989241,959919929c942684204,909588537,942422329,859125808,842085681,825766188c909259829,1664495926,825831481,959591481,842607669,926101558c741880880,960050489,875967032,808987702,842216760,741880112c892418097,825635380,959197488,892746032,875704370,959461731c808596790,942421809,858797623,842215473,942684204,959658295c824980784,892678456,943077173,809053232,892679225,741880377c909457208,926101556,809001777,926431544,741421111,892874808c825569587,942746674,909325617,808988721,842283308,926430263c942421810,909718839,909588278,959789356,909260857,946026804c909654069,875901235,825766188,909456693,741421625,909717561c842019381,809053236,842348089,741814576,808859448,858796339c842542128,859255605,1664431159,892418097,892941619,959199027c943274293,842348852,959461676,859320631,942422322,859386425c825373497,942684204,943141431,824980790,875901240,808727097c892887858,842414136,741815350,859385913,858863154,959982643c859256882,741554231,942814265,875902257,942746676,959591729c842479412,842610732,909194297,962802994,858797618,808595510c909588524,808530736,942421554,926102834,892614451,825766188c859189557,741749812,892874808,859125305,876162102,909586483c1664366134,959592760,825440563,808987699,926037816,741684792c892418097,959919413,942422067,909654069,926168626,909261100c808530740,959199538,943274293,875836978,892483683,808466229c824981561,842346808,825439801,959982641,825506098,741683766c942814265,858927921,926428214,825438262,741683760,926037049c858929460,942760755,909325617,808792112,909588524,892811568c942420537,808924466,909653553,909588524,808597041,942422329c959527221,809054257,825766188,892940853,1664496437,943207736c875967030,892939319,943208249,741816629,960050489,875967032c842542137,909129013,741882160,892418097,875836977,959199030c858797618,959721527,959461731,892875313,942420528,858797623c875704369,842610732,959721782,824979766,892678456,892614709c892939313,842609977,741357111,859385913,959788082,926442294c842412342,741816624,825832760,959459641,942746672,959460657c942815544,959461676,842283313,959198521,943012144,909455927c959789356,909260857,946025012,808793394,943271990,825766188c875966773,741815860,926496057,926234424,926428215,943271990c741488440,808859448,842019123,808987704,926496056,1664169008c892418097,892678708,942421048,959460919,842609975,892483628c909193271,942421560,808858164,926299703,842610732,825702200c824981808,892678456,925972277,959996726,925971506,741947184c926233144,925970736,926428211,842412342,741683249,859387192c809054514,942746678,909194545,909457715,959789356,892811319c946026295,959460919,842479672,909588524,808530736,959199538c892614960,926363958,825766188,892940853,741881906,926496057c926234424,809053239,909653305,1664300087,909259832,909522736c959982645,926365746,741945393,892418097,825701685,942421559c859190583,859191353,959789100,842020400,942420024,943274032c825243447,842283107,909324596,824980530,825569592,875836214c892939315,926431033,741816117,808859448,926431289,926428210c825438262,741487408,926429240,809055033,942760757,892679473c825506103,842283052,959460657,959199286,825766452,842348339c959461420,842216752,959197492,943075892,825767474,825766188c943271989,1664497201,926037049,842479668,842607671,825241910c741357109,960050489,875967032,892939319,959527225,741750326c892418097,926234930,942421561,808858164,926496312,959789155c858863921,942421044,858797623,892481585,842283052,959460657c824979766,875901240,859189561,842542136,842217525,741357111c842412601,859189811,809001779,859123769,741946162,909259833c943075896,942746673,959460657,909521208,959789356,959787573c959198004,959591986,808466233,909588524,825374257,962801968c943012144,859321398,825766188,926233909,741356340,909259832c959854640,892873783,825831737,741618739,808859448,842019123c842607670,808662070,1664562482,892418097,926495282,959198516c858928690,875835699,859060524,909457200,959197747,943274293c825505330,892483628,842609460,824980024,842346808,909259833c876176176,942946098,741814839,909717561,959591221,926428215c842412342,741882160,892940345,942945848,942746675,892679473c808662071,892811308,909520951,946024504,808793394,825569332c909588524,808530736,942420019,959789104,825503799,825766188c825374261,741749561,959592760,875769908,876096565,808792370c1664103732,875967033,825374770,926428211,842021173,741814581c892418097,942749235,959197492,926496050,825308465,892483884c959721529,942422324,909194807,960049202,892483683,825700403c824981304,825569592,875836214,809053233,926233657,741879858c892941625,876164402,926428209,825438262,741945904,909261112c909718577,942760753,909325617,842151984,892483628,859124534c959198520,842217776,809055030,909261100,842543668,942421809c809055543,925971762,825766188,842412341,1664103225,909457208c909654323,959982643,909194290,741880120,942815544,943141687c892873776,943207225,741749042,892418097,926431286,959197494c808596276,909326135,859060579,892548914,942421810,858797623c875704369,842283052,959460657,824979766,909455672,875706424c892939318,926431033,741816117,892940345,876033592,959996723c859256882,741816119,892940345,859125816,942746678,959591729c926232630,959461676,842283313,942421305,926298681,808989753c909588524,825374257,946025520,892483893,926167861,825766188c926430773,741749042,842216505,859256624,842607670,909718582c741421363,808859448,858796339,842542129,926299957,1664432185c892418097,842479670,959198514,825766452,875836725,842283052c875836469,942422323,926429753,825767731,959461676,892876853c824981043,875901240,808727097,926442297,959657525,741553720c943273273,875967541,959982648,859256882,741881655,909261112c825702455,942746675,892679473,842216503,859060524,926363698c962803251,959723058,825307958,909588524,808530736,942420531c809055543,926233138,825766188,909718069,741487920,842216505c892614192,842607670,808465206,1664299314,942815544,926364471c809053241,943207737,741749557,892418097,875706676,942422320c859190583,859191353,842610732,943141172,959199284,943274293c892614194,943011939,825439800,824980533,825569592,943273014c876162098,925905459,741749559,842216505,842347319,926428215c825438262,741749296,825373752,909717557,942760753,959722801c959788594,842610732,909194297,959198514,909194802,859124535c842610732,926103352,959199543,943012144,909325624,825766188c926037045,1664692785,825831481,959591481,808987701,842610488c741881912,960050489,875967032,842607670,825702709,741748789c892418097,926234930,959197753,808596276,909326135,859060579c892548914,942421810,858797623,892481585,909261100,858993458c824980281,892678456,808728117,926428214,926300469,741552944c825832760,875574578,959996729,859256882,741554231,892940345c859125816,942746678,892679473,892614967,943011884,909260344c942421812,859190578,825636406,942684204,926365753,962802480c943274293,909588789,825766188,959985205,741881394,842216505c859256624,842607670,909718582,741421363,808859448,858796339c842607665,858993206,1664301363,892418097,875967797,959198768c959723058,926232630,842283052,959722549,942420533,926429753c825767731,959461676,892876853,824981043,892678456,876164917c809067317,876163385,741685554,926429240,943206969,959982648c959658290,741880115,876163129,892941877,942746675,959591729c926429749,859060524,926363698,962803251,926036788,926037299c909588524,808530736,942421298,892416564,825637168,825766188c842609717,741946678,959592760,842412340,876162101,909586483c1664628022,942815544,926364471,809053239,943207737,741749557c892418097,892417587,942420793,859190583,859191353,842610732c943141172,942422068,875901492,858992946,842283107,892418098c824980786,892678456,808728117,876162100,925905459,741749559c842216505,842347319,926428215,825438262,741683760,959788856c892482096,942760759,959591729,842346550,892811308,808924729c942420787,858797623,875901748,842610732,926103352,959197496c943012144,909325624,825766188,842609717,1664692276,909457208c909654323,892939315,875903033,741880886,892482616,858862132c808987696,909521976,741945906,892418097,842283314,959198518c808596276,909326135,909261155,859191604,942420273,858797623c858992689,892483628,959919671,824980792,909455672,842151736c926428213,859189558,741945905,909259832,926497072,959996723c859256882,741816119,892940345,859125816,942746678,842282289c959590711,943011884,909260344,942421812,926364983,892613681c842610732,926103352,962804023,808465204,959723577,825766188c909456693,741945657,842216505,859256624,876162102,859255347c741814837,808859448,842019123,809053240,892940601,1664299315c892418097,926169394,942421047,842086709,808989236,943011884c959918649,959199026,842282546,825307704,892811308,892481593c824981297,892678456,875837493,809067321,876163385,741685554c959591481,892548660,808987699,926431544,741947702,959788856c875902774,942746676,842282289,892350774,959461676,842478900c962803760,842348853,825506101,909588524,808530736,959197491c858928690,859386675,825766188,858928693,741357620,926494777c909457201,842607665,909324342,1664299829,960050489,875967032c842542131,959657013,741488690,892418097,842479670,942420018c825504313,959918135,892483628,825307191,959198007,943274293c842282546,959789411,875640372,824981042,825569592,875836214c926428213,909129525,741357622,892678712,892351536,926428209c825438262,741880368,926496057,825439026,942760755,959722801c859387953,842283052,909259060,942420272,808793394,959723573c959789356,909260857,942421812,859059506,842543673,825766188c809055285,1664628280,892941625,876164402,808987699,926037816c741357112,942815544,926364471,892939318,859322681,741945913c892418097,842348850,942421304,808858164,926496312,959789155c858863921,942421044,858797623,909258801,859060524,876032050c824980279,909455672,926038328,842542128,842217525,741357111c909261112,808792120,809001780,859123769,741684018,909259833c943075896,942746673,842151217,942879289,959461676,842283313c942421305,842086709,842610484,842283052,909586486,962803510c926036788,842020146,825766188,909456693,741617716,909259832c959854640,892873783,825831737,741618739,808859448,842019123c959982646,943142450,1664169529,892418097,926169394,942421559c808858164,909588793,842283308,875771958,942421300,808858164c859256375,842610732,825702200,824981808,808792376,842283065c876176180,942946098,741814839,842216505,892614192,959982646c859256882,741881655,892874808,942814777,942746673,842282289c809055541,959789356,892811319,946026295,959460919,842479672c909588524,808530736,959199538,926496050,925970482,825766188c892940853,741421112,875967033,926364729,808987703,809056568c1664299317,909259832,926299952,959982643,926365746,741945393c892418097,909195572,942420020,825504313,959918135,892483628c825307191,942420791,875901492,926101810,892483939,926232633c824981297,892678456,892614709,892939316,926431033,741816117c808859448,926431289,926428210,825438262,741618224,825831481c825439545,942760755,959722801,858797106,959789100,842281521c942420024,842610741,926038327,909588524,808597041,942422329c959527221,809054257,825766188,875966773,1664366132,825831481c959591481,876162101,825504051,741618745,959983672,808924984c842542128,909325877,741879860,892418097,842348850,959198520c858797618,959721527,959461731,892875313,942420528,858797623c926036017,909261100,858993458,824980281,875901240,808857657c959982649,943142450,741486903,909652024,909128246,926442292c842412342,741421105,825832760,959459641,942746672,842413361c808859954,842283308,926430263,942421810,825504308,943206450c959461420,842216752,946024500,892352816,858992693,825766188c926037045,741552689,808858169,875575091,809053241,942813497c741486645,808859448,842019123,809053236,842609465,1664562993c892418097,858797619,959198001,943143221,909457464,842283308c892613689,942420022,909194807,892350770,959789100,808532273c824979513,909455672,959723576,926442294,959657525,741553720c943273273,875967541,808987704,859123769,741880626,909261112c842152247,942746677,909194545,959722547,842610732,909194297c962802994,825766452,909324851,909588524,808530736,942421298c875770420,892483639,825766188,876163637,741488439,875967033c892352057,809053239,926233657,1664626738,959592760,842217779c808987697,926037816,741684792,892418097,959919413,942422067c859190583,859191353,892811308,808924729,942421554,943274032c960050743,859060579,942747952,824981049,825569592,909390902c959982645,825506098,741683766,942814265,858927921,926428214c825438262,741618224,842216505,926168880,942760755,943076657c959722040,859060524,875966514,959198773,959527216,925971253c842610732,859386681,942420785,842479664,892745783,825766188c960049205,1664234548,909457208,909654323,892873779,842414136c741356337,959592760,825440563,842607672,825439286,741552944c892418097,926431286,959199029,892746032,875704370,959461731c808596790,942421809,858797623,858992689,859060524,876032050c824980279,842346808,858929458,892939318,943208249,741750072c959591481,909456436,809001776,926431544,741683255,892874808c825569587,942746674,892679473,943207991,892811308,943272758c942420790,859190578,842150197,842610732,859386681,946024754c892416564,926103345,825766188,876163637,741881399,909717561c842019381,809053236,842348089,741814576,808859448,842019123c876096568,808792370,1664169529,892418097,842610742,942421814c892352816,875836725,959789100,943076658,942421304,943274032c858797879,942684204,892416821,824980017,842346808,909258803c892887860,842414136,741815350,842412601,809055027,959982649c859256882,741488695,859387192,825374776,942746678,909194545c808663346,959461676,808596790,962802738,892746032,925970482c909588524,808530736,942420275,926233906,825372977,825766188c943011125,741880884,842412601,842282035,876162100,925905459c1664235316,892482616,842084916,876162105,925905459,741421618c892418097,959723057,959198775,959527216,892940852,959789100c943076658,942420280,875901492,909324594,892483939,926232633c824981297,892678456,892614709,892873780,875704633,741357618c909259833,825373752,926428214,825438262,741618224,892482616c808596788,942760753,858928433,825241648,909261100,892351284c959197234,943143221,825243192,842283052,825373749,959197491c808596276,825373239,825766188,808661557,1664233781,825831481c959591481,842542133,842020661,741554481,809054264,858927925c842607672,842479925,741423154,892418097,842479670,942421042c842086709,808989236,842283363,842283062,942421553,858797623c808661041,842610732,859191096,824981299,859124024,909455414c809053232,925972281,741422645,808858169,859125299,876110643c842282290,741421873,842216505,842151728,942746673,909194545c909588788,892811308,943272758,959198006,842217776,876164404c842610732,926103352,946024760,926298681,858863416,825766188c959985205,741619250,825832760,942814258,876162096,876099122c741749042,808859448,842019123,926428212,808728117,1664170040c892418097,892351282,959199025,959789365,825766961,959461676c875967796,942421555,875901492,959590706,859060524,842477618c824979762,825569592,926495798,959996726,925971506,741947184c859385913,875966521,926428213,842412342,741882160,825635385c943208502,942746674,959591729,959984181,959789100,842281521c962801720,943075892,909193780,909588524,808530736,942421042c842086709,825503797,825766188,808661557,741617712,875706680c825635384,959982646,909194290,1664102968,892482616,858862132c876162097,925905459,741421618,892418097,909261108,942421557c825504313,959918135,959461676,909130035,942421300,808858164c909522487,909261155,876099890,824980018,909455672,909261112c892873780,875704633,741357618,909259833,825373752,926428214c825438262,741749296,842216505,926168880,942760755,959591729c808530742,909588524,875836977,959199536,808531506,825636915c842283052,825373749,959198515,808596276,825373239,825766188c808661557,1664233781,909457208,909654323,809053235,875705145c741620021,960050489,875967032,892873781,825373497,741620019c892418097,825700916,942420786,959789104,909325622,909261155c943012148,942420016,909194807,943271986,842283052,959460657c824980022,842346808,959919417,959982642,942748722,741816624c875967033,876034354,892953398,960049465,741880629,808596536c808924728,809053236,875902521,741814835,875706680,959853368c892939314,858928953,741553712,875705401,842215986,959996721c825506098,741356086,960050489,925971512,876162103,876099122c741881394,959788856,892352566,876162098,808596530,741618224c808596536,808924728,876176185,892614962,741947445,909259833c909259832,876162104,842544690,741487156,909455929,808989236c876096567,825766450,741881394,960050489,859059256,876110644c808531506,741751095,875706680,808532017,876162096,808596530c741423154,859385913,842608953,926428208,859256117,741421107c875706680,876163896,809001784,842413624,741357360,959722040c875573560,876096565,909390642,741879864,876097592,909391158c959982645,809056306,741422641,943206456,892745525,876045111c892614961,741945401,876163129,842609973,842607672,858796342c741684792,892482616,842348597,959982640,959461426,741945909c959525943,825505332,892887865,892875577,741552441,909259832c892942384,808987699,875573305,741881904,875967033,892352057c876031030,943207473,741749817,808858169,875575091,809067321c942813497,741486645,808859448,825505588,892873778,825373497c741683257,875639863,942749752,809053235,959787577,741552952c842412601,943077433,809001776,959852601,741683766,909717561c808661813,876031029,825571121,741685552,876163129,842609973c926428217,808924981,741487417,926037049,892351286,876110647c858862642,741422643,892482616,943076404,959982649,859321394c741619768,842412601,909195321,876162105,909194806,741683505c943273273,926430005,809067316,926430521,741815602,892941625c959722041,892873778,808857657,741814576,909521977,926103089c892939312,808858681,741945657,909457208,926101556,876110646c808531506,741487415,825439289,925970740,876162098,892417590c741946680,809055544,876034101,926428213,959657525,741815608c892678712,943011120,876176176,859321906,741815348,909521977c943010865,892939312,808597817,741423153,809055544,960051253c892939320,959985465,741750067,926037049,825374772,909730613c859386675,741685040,909717561,909128757,959982644,808792882c741619511,926233144,942749238,892939320,892877113,741683250c892418097,926365750,946025267,842086709,808989236,909588524c942814000,942420786,859386425,925971257,892483628,858863413c824980792,909455672,842150706,842542129,825440309,1664235833c943206456,859387957,892939317,842545465,741356598,892678712c959460912,942746680,842282289,842479670,842610732,909260852c959198769,925905716,875574326,842610787,926103352,959197240c943012144,909325624,825766188,825635637,741554485,926037049c842479668,876162103,808529971,741684792,808859448,909456953c809001777,892941624,741748789,892418097,959525430,959198516c892746032,875704370,842610732,859255861,942420536,892352816c942879283,959461676,808661557,828583984,909455672,959723576c959982649,942748722,741816624,909455928,942880051,876162096c808596530,741880373,909259832,859254833,842607670,909718582c1664561203,942815544,926101809,926428210,842021173,741421621c875705401,925905458,842607666,842479925,741750839,909718841c858798133,892939318,959985465,1664366129,876097592,859256374c876162103,825373746,741881141,892940345,960049714,876096562c943141938,741882168,842150968,825307960,842607670,926495798c1664235312,909455929,859321140,876162096,875837746,741619253c876164409,808726582,809053239,943207737,741881909,875901496c959920435,892939315,943272249,1664104247,858928184,892876852c876162099,858863666,741946423,909259832,959918129,809053238c808661305,741487408,959722040,926036024,842542137,959853877c1664235829,875705400,875968567,876096566,875705906,741750064c825832760,925904953,876031024,859125041,741684788,825636664c842085174,892939321,926234169,1664299312,892482616,825571381c809053234,909653305,741684279,925971511,875575604,876096561c909193778,741683253,842216505,926364471,876096566,943011122c1664561461,858929464,959918389,876031031,825767985,741488947c825832760,942814258,926428208,825243957,741357876,808859448c825505588,926428213,808728117,1664170040,875639863,959854648c808987699,875900985,741619250,892678712,892547127,808987703c959852601,741552694,859387192,909194808,876031033,926233393c1664168502,825832760,909456690,926428208,859189558,741552950c926037049,909128502,809053233,876163385,741684277,909455928c925972275,876096561,808531506,1664234295,909718841,825243445c909716533,842609459,741618232,825831481,808989753,809053234c808596793,741356857,892941625,959722041,876162098,825307187c1664299830,909521977,825308721,876096567,808531506,741422135c909261112,909718577,876096568,859320882,741879859,825832760c959919154,876162099,892417590,1664496691,842150968,892810801c809053236,825832249,741618993,892678712,943011120,892939312c875903033,741618742,909521977,875771185,842607668,959591478c1664300343,825831481,858797113,892939319,959985465,741750067c858928184,909129524,876162097,909194806,741357363,875901496c875903283,842607667,858993206,1664169270,926233144,942749238c892939320,892877113,741683250,892418097,808531507,942421047c909194807,959460404,859060524,926429234,942421813,859386425c825373497,892811363,892481593,824979762,875901240,892416569c842542131,825440309,741488953,909259833,875836216,926428215c909717558,741881397,876164409,825831478,942760756,842151217c909521976,842283052,960049206,959198775,943143221,825504568c909588524,892746032,959198774,875573302,842019385,825766188c909259829,1664430390,825831481,959591481,959982645,842544178c741357107,875967033,825374770,926428209,858992694,741552947c892418097,943010356,942422068,892876848,959852856,943011939c842283321,942421810,926429753,943142707,943011884,959658297c824981047,875901240,942879033,959982645,942748722,741816624c960050489,909718840,892953400,926495033,741815351,842150968c875901496,959982646,875640370,741815604,842150968,825307960c926428214,892549173,741882166,875705401,892678450,842621751c842479925,741750839,943207736,909521718,876096567,859320882c741488435,875967033,858796339,876162098,808596530,741947186c842347064,909193780,876176180,875640882,741816119,808662073c876163377,892939320,875903033,741488947,909455929,926233396c959982646,926168370,741357619,959787577,842019383,876110643c859320882,741749041,859387192,959656242,876162101,842150962c741815856,859124280,858927927,876162102,942682675,741684274c892678712,809055536,876110640,875836722,741946164,959722040c859123768,959982644,943142450,741750068,825636664,825832502c926428215,842084662,741618745,825831481,926364473,876045112c842150961,741356337,825832760,942814258,892939312,842348601c741684536,892482616,842348597,959982640,959461426,741945909c909194295,892679480,876110642,842085426,741421110,909718841c892810805,876096565,875705906,741553456,892941625,926167353c876031032,959526449,741619255,842216505,859256624,876176182c859255347,741814837,808859448,808728372,808987704,859387704c741683257,909194295,942946353,926428216,892352309,741355572c960050489,825701688,876110649,943011122,741945653,942814265c959920439,876031031,943207473,741815092,926496057,875573810c842542128,825701685,741946166,926037049,892351286,809067320c876163385,741684277,825373752,859255093,876162098,825307187c741619768,808662073,943077175,909716535,859386675,741618744c808858169,943142451,876176184,926363699,741357622,842150968c892351288,842607666,926495798,741488432,943272505,926431027c926428216,859189558,741357619,875706680,825635384,842556212c909522741,741881905,842608697,842545461,942746681,959722801c808925232,959789356,909326393,942420535,842610741,875967545c842610732,926103352,946026807,842086709,825766452,825766188c892482613,741749555,892874808,859125305,809053238,943207737c741554487,808859448,842019123,926428215,960049206,1664168497c892418097,926497072,942420784,825504313,926494776,842283308c875837494,959199286,842281524,858927152,959789356,825242169c942421559,942944825,842150195,842610787,909326388,942420537c842217781,959461681,842283308,858927668,959197234,892614965c842610745,892483628,909521718,942421302,808793394,875836981c842283363,892613689,942422070,943273010,926431024,892811308c842084409,942420020,859190578,859256884,842610732,825243960c942420534,825504308,909324596,825505635,959788089,942421296c809055543,909718577,943011884,959984185,942421812,892678708c909194552,842283052,925906225,925645104,943206708,892876848c842610787,808923444,942422327,842610741,825766200,842283308c808662583,942422069,942813748,959984178,842283052,808663090c942420278,825635380,842217264,959789411,808924470,959198513c959656758,875706418,909588524,892482352,942421046,858797623c809055539,842610732,909326388,942422066,942944825,960049202c959592803,959984440,959197232,808596276,942683958,842610732c825308217,942421296,909587762,943206710,959789356,943142967c824981810,892678456,825833013,959996727,876034098,741879864c825373752,859388212,926428217,842412342,741421105,909718841c875705909,942746675,943076657,842478137,959461676,943273266c962802483,909194802,942683703,959789356,909260857,959198772c808596276,808793142,825766188,858928693,741945650,942815544c808989751,892873784,859388216,1664235321,808859448,842019123c876162100,959723314,741552946,892418097,876099888,942420786c859321650,842610993,842283052,892743986,942420784,959460919c892745014,892483683,875968055,824979509,859124024,925905206c959982644,942748722,741816624,875967033,942814521,876162098c808596530,741356080,875705400,909523255,892887860,876165432c741487410,926233144,892483126,892873778,942815544,741554486c942748727,959656248,808987702,959789112,741880884,959984952c892613433,842621753,875836470,741947701,842609976,825308725c876031031,808990769,741685304,825373752,909717557,892873784c842150713,741422641,960050489,858798393,959996720,925971506c741619504,959525943,809055540,808987700,875900985,741619250c875705400,959657009,926428208,842084662,741815353,842412601c825504819,876045111,859125041,741553716,892940345,926495026c876096567,858862642,741814582,808859448,825505588,892939314c858928953,741552435,925971511,875575604,959996728,942748722c741816624,876097592,808596790,876162098,875640374,741487416c960050489,925970482,809053238,909456441,741815353,909259833c808596536,892887860,892678713,741422387,909521977,842216497c809053236,808661305,741815088,842150968,875705905,892939312c959985465,741355569,875705400,959985719,876176182,909194806c741486897,909261112,808925239,926428216,808728117,741356081c909259832,859254833,842542130,859058741,741487929,858994233c858993465,842556212,909325877,741617716,859189817,943273014c842542128,892351797,741357621,909261112,926169399,842542133c909586745,741880113,959788856,875704624,842621744,959591478c741422130,909259832,909522736,926428212,808924981,741487156c892418097,943010356,959199540,943143221,926364983,959789100c859190578,946026550,926429753,943142707,842283052,925906225c824980273,808792376,809056057,892873782,926430009,741488945c926234424,808596023,808987705,859123769,1664693042,842347064c959525684,942746675,842413361,842086194,959789356,808596023c942420020,959920176,858928180,842283308,909521975,959199287c959527216,892613940,892811363,892810809,942420020,942813748c909193523,942684204,892811573,959198261,842281524,858927922c808859948,842085680,942420789,842479664,842545208,959789411c825833527,942421046,875705650,842282035,842283308,808596020c959198007,926036788,808529971,909261100,842282547,942422064c909587762,842347062,959789411,842348601,925644080,943075636c892745523,909261100,808923952,959199540,909194802,808726841c959461420,808726576,942420280,809055543,892877104,825505635c943273784,942420278,808858164,909588793,959789356,959722037c942422321,825308727,909392178,859060524,909193520,925643571c876163380,892549430,842610787,808988980,959199033,925905716c842610741,909392172,909455670,942421552,942682676,959461174c842610732,876098613,942421040,825635380,842217264,892483683c892875572,959199281,825636404,808792885,892811308,942946101c959199539,943075892,825831731,892483628,943009845,942421555c926167604,858798392,959592547,859125553,942421812,809055543c808727089,842283052,909391920,942421302,943274032,858797879c909261100,808859956,824981045,892678456,909195061,926442296c926300469,741552944,808858169,808662835,926428213,842412342c741486641,876163129,909522229,942746679,892679473,942881079c842610732,808859448,946026552,842610736,825307700,842283308c909521975,942422327,825504308,825635635,842610732,825702200c942421808,825766457,842478385,842610732,842347575,962802487c842281524,942747696,842610732,942814515,959197490,808596276c808859448,842283052,825440306,942421553,926429753,892874806c842283308,842084916,946026297,842086709,858863669,842610732c825374772,942420272,909587762,842347062,859060524,959526706c925645112,892809524,825373488,959461676,943273266,946025267c859321655,909193782,959789356,809056569,942420531,825766457c875639601,825505580,842608950,959198005,825702704,825636151c909261100,858992689,962801717,875836978,825243188,842283052c825571376,925643575,892809524,876163121,842610732,808988980c942421817,825635380,842282800,909392172,859124022,946024501c909587762,926233654,892811308,892745273,942420785,942944825c942814771,842283052,876163126,959197238,959656758,959918131c842283052,925906225,946026544,859125808,925970482,842610732c858861880,959199280,892483888,959787065,959592492,859060017c942422322,909456690,842609977,959461676,959461683,946025008c892352816,825504307,892483628,842150712,824981812,909455672c808596018,842607665,858993206,741618737,959592760,926429492c926428216,842412342,1664233521,859124280,858927927,942746677c842413361,943207985,942684204,943143221,959198769,842217776c842609462,842283308,909521975,959197496,925905716,926234166c959461731,892875063,942421048,942944825,842610227,842610732c875835702,959197493,959527221,875770423,959789356,859387959c942421302,808924471,825635126,842283107,925905206,942421561c875705650,808859955,842283308,858862132,959197744,892614965c926496825,959789356,909717817,942421046,909587762,842347062c942684259,876098872,925643058,943075636,959985460,842610732c858797113,942421300,926167604,876034103,959461420,909719088c959198769,859059762,825374000,825505635,808465719,959197495c858928690,875835699,942684204,858863158,959198256,960051509c909258809,959789356,909326393,925644342,842281268,809055026c842610787,808988980,942421817,808924471,909588022,909392172c909521206,959198258,892350518,859124273,959789100,808465968c959197234,943143221,909456185,892811363,808924729,959199538c943076916,876099632,892811308,942946101,959199539,926496050c825308465,842283308,875837494,959197238,943012144,875704376c959592547,825636657,959198513,892614960,842479157,842610732c858861880,942420018,859386425,925971257,842283052,909653043c824979760,909455672,842348856,892887861,942815544,741619761c959787577,960050736,892939318,842545465,741749814,926496057c892876856,942746672,842282289,909587255,859060524,875966514c962803509,943143221,842281784,842283308,909521975,959198519c959527216,892613940,959461676,892352050,942421561,942813748c909193523,959461676,808596790,962802226,842281524,959721521c808859948,842085680,942422068,875770420,909455415,959789356c925972020,959197236,809055538,808728374,959789356,842479921c962804019,892746032,875966516,959461676,942946609,942421552c909587762,842347062,842283308,926101816,925645108,942944564c909325368,959789356,959723577,946025013,909194807,825505331c959461420,808726576,942422328,892352816,943076662,825505580c959920180,959197746,909261104,842084657,892483628,909325362c946026553,909130032,875705913,909261100,842018867,925644337c892547380,959526455,842610732,808988980,942421817,959460919c943271992,909392172,942944566,962804019,909194802,875574839c909261100,926497074,959198512,943075892,875573812,842283052c825307696,959199031,825636404,926103604,842610732,959656246c962803763,876032564,892547641,842283308,875837494,959197238c842348848,943207474,959592492,859060017,942420274,875770420c942684214,909261100,825833009,946026547,959460919,842413366c842283052,875903024,824981042,808792376,943077433,892939312c859322681,741488438,875706680,959787320,892939315,842545465c1664234550,875901496,942815539,942746674,959460657,842348087c859060524,875966514,959199029,892746032,943011123,842283308c909521975,942420024,892416564,925970993,842283107,909653812c942422068,808793394,875836981,959789356,926234681,959198769c842281524,825372720,842283052,859386160,959197240,892809780c808464432,959789411,925972020,942420020,960051253,876034355c842283308,892416564,942421813,825635380,825505584,942684204c943206967,959199288,909392181,808728369,842283107,892744755c959199284,959527221,825702200,943011884,858928696,959199288c943274293,825374517,842283052,825504052,942422072,909391920c925905461,959789411,892877105,942421297,942813748,875705649c892483628,875705394,942421809,909587762,842347062,959461676c808988983,925645110,926429492,959789113,842283363,926430263c959199026,808596276,909456438,842283052,808727094,959197237c959789365,943141937,825505580,909521208,942422066,892416564c943077680,842283107,926232882,942421555,909130032,808597049c892811308,892481593,925643058,876032308,859058233,842610732c942946104,942422064,960051253,842479923,959461475,808726576c959199032,825766452,808596788,825505580,943076659,942421813c825504313,926494776,959789356,892745014,959197744,859322674c808857913,909588579,858927920,942422064,926429753,808465974c959789100,892352048,959198258,842348853,909129526,909392172c909455670,942422064,809055543,875704371,892483683,809055028c942422322,942944825,942814771,892483628,942945078,942421814c925972786,808792885,892483628,892941877,959197753,876032564c808924216,909588579,808530736,942420275,875770420,892483639c825766188,808858421,741879859,892941625,942944569,809053233c909456441,741749556,892482616,842084916,892887865,875704633c741947447,892418097,875967797,942421552,842086709,808989236c959461676,942946609,959197232,876032564,825767478,959461676c892614961,946025780,859190583,942945081,892483628,909455413c959198260,842348848,942682673,959789356,842610993,942420536c859190583,875574841,959789356,942814520,962804020,943143221c808596537,959789356,909717817,959197751,842281524,825242417c942684204,858928694,942420530,825504308,842281778,892483628c842413623,962802229,943143221,959592503,825505580,825307700c942420529,859190583,859191353,943011884,825374264,942420019c959984185,926298416,959461676,859386167,929247797,892678452c892875828,942684204,892746037,959198771,943012144,859387704c842283052,892876085,942421041,909587762,875835960,825505580c808531255,946024505,926429753,942684212,842283052,960050225c942422323,808466736,909652020,842283052,875573558,925644856c943206708,842478384,942684204,892746037,962803251,926429748c875836729,842283308,808662583,959197494,925905716,926234166c842610732,842282039,959199540,943012144,875705656,959789356c808661559,962803509,825636404,959983669,842610732,892743988c959198262,808596276,875575094,842610732,926167350,942420016c942682676,959985205,959592748,825766712,946026035,942813748c943075889,959789100,943076658,959197496,909392181,909588017c959789100,825702451,959198776,825636404,959983669,892483628c909193271,946026296,875901497,825375032,892811308,875966519c942420529,842019380,825375024,909392172,909455670,959199024c943012144,842413879,942684204,825440567,962802228,943143221c808464697,892811308,842149945,959199285,825636404,875836213c842283308,909260854,942421559,909587762,925906742,892483628c825636407,962803768,858928690,959461683,825766188,808661557c741880117,842608697,825307446,892939314,909260089,741815865c808859448,909456953,808987701,842610488,1664104243,892418097c926102070,959199538,858797618,808858935,942684204,825506103c942420534,858797623,875704369,842610732,808988980,824981305c842346808,808465465,842621750,926101558,741946416,892874808c892679993,808987702,859123769,741422130,909718841,909588021c942746673,842282289,959918133,959789356,808596023,962801716c858797618,875704374,909261100,842543668,959197745,959723058c876033844,825766188,842609717,741422646,959788856,858797878c809053235,926036281,1664168759,892482616,842084916,809053240c942813497,741421109,892418097,808465202,942420272,825504313c926494776,959461420,859190576,959197233,842281524,959461425c959789411,825242169,942420280,842479664,808792887,842283052c858994738,959197751,825833781,959787321,842283308,808596020c942422070,959920176,858928180,842283363,876164151,942420793c808793394,875836981,959461420,842347824,959199032,842281524c943208240,842283052,925905206,942421555,808793394,959526964c842283107,925905206,942421561,943274032,942879289,842283308c808464948,959199281,926036788,808529971,892811308,859058231c942422070,942813748,909193523,959789411,825833527,959198256c842281524,825309233,959789356,959460916,959199537,925905716c808597814,842610732,909326388,942420537,859190578,926300212c875706467,942749753,942421041,875770420,942684214,909261100c926168627,942422322,892940857,960050741,842283052,909653043c925643056,892678452,875967539,892811363,909520951,942420024c909522992,926364978,959789356,809056569,942421042,959460919c842019128,825505580,842608950,959197749,926496050,825308465c859060579,959591473,942421046,925972023,959984696,892811308c926364472,925644340,842281268,892614194,942684204,808597046c942420791,959789104,909653814,842283107,892876085,942420785c909587762,875835960,825505580,959920180,959198514,943143221c926364983,842283052,875640113,959197751,875836978,926496052c942684259,825766455,925644593,943206708,842478384,959789100c842281521,959197240,959527216,808466484,842283308,808662583c959197750,909392181,926234160,943011939,808794425,942420016c942944825,942814771,959789356,875641141,959198263,959656758c859190578,959789356,842478133,959198769,959527216,926168372c943011939,959657528,942421553,875705650,876097843,959592748c876163896,942420529,926298681,842347576,909588524,943143216c942420532,909130037,875705648,892483683,842543155,959199536c825636404,808662582,892483628,909193271,942420536,959527221c859385905,892811308,875966519,959197745,809055538,825241655c909392227,859124022,942420533,926167604,875968057,892483628c959919671,942420537,825635380,842217264,959789356,909391929c959198009,825636404,959658036,842283363,909260854,959198775c825833781,960051256,892483628,825636407,959199288,959723058c859256628,825766188,943207989,741749810,943206456,875837749c842621752,825439286,741947442,942815544,926364471,842607671c942878774,741880371,892418097,892941619,959197236,926036788c892351794,909261100,808530740,946026290,858797623,959590449c842283052,842347573,824979760,892678456,943077173,842607665c909718582,741815600,876163129,808597301,959982648,959658290c1664168499,959984952,808465721,942746673,959591729,942682934c959789356,808596023,942420020,875705650,909456945,942684204c926365753,942421040,942944825,909719603,825766243,808858421c741748787,892874808,859125305,842607670,876164150,741357367c942815544,926364471,808987704,959789112,741617719,892418097c859257136,946026553,825504313,926494776,959789356,892745014c959197744,842281524,875574065,959461676,943206711,942422323c959789104,809056054,842283052,925905206,946026041,892483893c825636917,959789356,926366001,942420277,859190578,875574326c859060524,942747952,942420793,808793394,875836981,943011884c825768247,962803251,959527221,909652537,959461676,943010355c942421047,876032569,909457204,959789356,876165175,942420018c926364983,825767472,842283308,925905460,962802489,926036788c808529971,842283308,909587511,942421561,909130037,943207728c842283052,942815282,959197744,959527221,926495799,892483628c926102328,946024760,960051248,858992689,842610732,858861880c959197751,875639604,909653553,875706412,808532025,942420276c959920176,909587250,959461420,808858928,962803509,875836978c943273268,859060524,959526706,925642809,842281268,875575602c859060524,909193520,959197236,892877109,892811315,842283052c808727094,962801717,943206964,892483632,825505580,858798136c942422326,825504313,959918135,842610732,875770166,942422322c842412596,926232628,943011884,842217785,929248816,876163380c842150966,909261100,825439026,959198260,943012144,825636663c842283052,892876085,942421553,960051248,942813233,825505580c926495030,946026294,892416564,943077680,959461676,892352050c942420793,808466736,943206452,959461420,892745008,925644854c876032308,859058233,959461676,842478900,946026544,909587762c825440055,842283308,808662583,959199029,909392181,926234160c942684204,842021177,942421046,942944825,942814771,959789356c875641141,962802743,959656758,859190578,842283052,960050996c942421298,926167604,959460409,943011884,959657528,959198769c909392181,842086704,959592748,943207224,946026297,858797623c942682930,959789356,875640372,959198003,825242420,876099633c959789100,825701682,959198004,959656758,943273777,842283052c909717808,946026035,959920181,926496054,892811308,875966519c942420529,825504313,892350776,909392172,942944566,959199027c842282546,859125561,842610732,892482867,962802742,943075892c875573812,892811308,842151735,959198513,825636404,926103604c892483628,859058229,942420785,909522992,892612657,892483628c825636407,962803768,858797618,892612663,825766188,926494773c741683257,842216505,926036791,959982643,892811314,741814579c959983672,959854392,876096569,808531506,1664628788,892418097c808531507,942421303,876163641,909324594,959461676,842545205c942420535,858797623,959590449,959461676,825375027,824981303c859124024,892350518,926442290,926494774,741488949,926233144c943075632,892939318,842545465,741553206,942814265,926364721c942746672,959591729,842085684,959789356,808596023,946024500c825242164,842479672,909588524,892746032,942421046,926102834c842151730,825766188,808661557,741815602,959788856,959721776c926428214,842479413,1664168242,875967033,808597554,842607672c858796342,741554480,892418097,943273267,942420016,825504313c926494776,842610732,892809524,959199032,842281524,825766448c959789411,825242169,942420280,842479664,808792887,959789356c925972020,942420020,875705650,892680499,842283308,808530484c942420532,926167604,875770168,942684259,808923703,942421561c808793394,875836981,959789100,876098864,959199288,842281524c842150706,842610732,942814515,959197490,842479925,825503794c959789411,925972020,959197236,825702704,858927928,842283308c892416564,959197494,926036788,808529971,943011884,909325880c942421302,909654064,842084400,909261155,926234932,959197753c842281524,859125041,842283308,926101816,959199284,842217776c892875574,842610732,858861880,959197751,875639604,909653553c875706467,808532025,942420276,842086709,875704372,909588524c943143216,942421556,892940857,926496309,842283308,808465719c925645104,825766196,825701174,842610787,926431030,942420529c926233911,808596276,909588524,959590705,942422068,842086709c959852598,825505580,859190579,942422323,825504313,959918135c892811363,959787832,942421813,808466736,825765940,942684204c858928694,925644850,892678452,959984692,842283052,909652022c959199033,959527216,892940852,842283107,892876085,942421041c909587762,875835960,825505580,926429494,942421555,959789104c909325622,842283052,926300208,942421296,909130032,808597049c892811363,825569335,925644084,926429492,892745785,959461676c842478900,942422064,909587762,825440055,842283308,808662583c959198773,925905716,926234166,959789411,842152245,959199028c909392181,909588017,842610732,892940344,959199026,825636404c959722293,942684204,858994999,942421049,859321655,875836469c959789411,875706677,959197753,825242420,858994225,959592748c909587256,942420530,942813748,943075889,859060524,825636656c959198516,909261104,808464689,942684259,959656505,959197749c825636404,808990004,959789100,926430512,942421300,808662322c959459896,892811308,875966519,959197745,809055538,825241655c859191651,892549427,942420537,859190583,875574841,909588524c825833776,942420274,942944825,942814771,842610732,892679992c959197751,825636404,959658036,959789155,892352817,942420792c942682676,892679222,892483628,825636407,942422072,808858164c925972281,825766188,809055285,741553976,808858169,842217523c876110648,943141938,741881907,809054264,875705141,808987697c892678201,741552944,892418097,808465971,959199540,842348848c926366001,959789356,909129268,946026293,875901492,825438514c959789356,875573817,824981043,825569592,942748470,926428217c926300469,741552944,876163129,892941877,876096563,925906482c1664628278,926234424,842281015,942746674,959460657,909130039c909261100,808859956,959199029,909325874,875903283,909261100c842543668,942420017,892547641,825243697,825766243,926494773c741421369,926496057,875573810,808987696,825636408,741617715c909259832,909522736,892873785,809054521,741357360,892418097c876033333,946025267,892352816,875967028,842283308,875771958c959198516,842282546,842084920,892483628,959657010,824981301c909455672,959525426,892939316,943208249,1664628784,960050489c942880817,876096569,842282290,741421873,959983672,842019129c942746680,959722801,825766705,959789100,959789107,959198001c859059762,875640112,909588579,825374257,942420784,859321655c909391671,825766188,842609717,741879860,875967033,892352057c808987703,842413624,741356600,808859448,909456953,842556216c825701685,741815094,892418097,959723057,959199287,842479925c808726578,959789100,926102065,942422070,859386425,942748473c959461676,959853876,828584757,842346808,909391922,959982649c825506098,741683766,808859448,858993459,892939312,842545465c741356598,809055544,825241654,942746680,959460657,959722553c842610787,825373753,959198771,892350518,909326128,842283052c825373749,942421555,909587762,875835960,825766188,892482613c741685040,875967033,875706674,959996720,942945586,741617977c808859448,909456953,808987697,825439544,741748789,892418097c892417587,959198776,858928690,875835699,842283308,842609719c946026547,808858164,842479159,909261100,909324337,824981808c825569592,875836214,892939318,842151737,741356592,926233144c808597046,959982640,959658290,1664692531,842216505,875706416c942746681,909325617,859190576,943011884,876163641,959198262c842282546,959723321,842610732,859386681,942422065,842217781c825767474,825766243,809055285,741553976,909718841,808466229c942746681,959460657,959853366,959789100,942684465,942421043c909522992,825831475,825766188,909717557,1664235315,858929464c942813493,959982645,875640370,741815865,892418097,859191600c942421047,875770420,808596789,842610732,859125560,824979506c875901240,825831993,809001784,825636408,741683251,909261112c943274295,926428216,825438262,741749296,859387192,809054514c942746677,959722801,825569586,808859948,875574576,962804024c842348848,808597297,842283052,825373749,942421043,825504313c892614711,825766188,808661557,741814320,959787577,825569591c808987698,909521976,1664432180,942815544,926364471,842607670c942878774,741880371,892418097,842348850,942420280,926298681c842086200,842283308,959919159,942422325,875901492,942813490c892483683,825307191,824980279,909455672,842348856,959982646c942748722,741816624,825635385,925905456,876162096,842150962c741750320,875706680,909456945,842621748,926298422,741486646c875706680,959853368,809053234,909653305,741554228,825832761c892811065,842542131,909325877,741617716,842347064,942748468c842556217,892351797,741618742,892940345,859125816,876162098c825373746,741881141,909652024,842215990,876096562,842543666c741946160,909259832,959918129,842556214,859058741,741357113c875705401,808661298,959982642,959461426,741618229,959591481c808531508,876096563,859320882,741749041,892874808,909587769c876176180,808596530,741357618,892940345,909588280,926428210c892549173,741880884,909259833,909259832,926428216,926103605c741946423,959722040,825571639,959996722,943142450,741750068c909261112,808924209,959982649,809056306,741815857,808858169c842217523,876031032,842150961,741422134,842608697,859322677c809067315,825374009,741619252,926494777,842609203,876096560c959460914,741946676,942748727,808858929,876162096,942946098c741814839,842216505,892614192,809001782,959852601,741814582c909717561,808661813,876031029,943207473,741488950,842608697c859322677,926428210,876033333,741487155,825636664,892940849c809067315,926233657,741421106,959525943,825832756,842542129c825440309,741423156,959983672,892811576,808987699,959852601c741749046,842608697,926234933,876045111,892678961,741685045c942815544,808989751,876162104,892614962,741815091,926037049c892351286,876162103,909586483,741815606,876097592,842478902c892953392,825635897,741750582,859387192,859189298,876162097c909194806,741749302,842347064,909193780,876096564,943141938c741554483,825832760,959787321,876176182,825767986,741685040c943272505,892418355,959982646,959461426,741618229,943010360c926167347,892939315,959985465,741750067,859387192,942749496c876176184,909194806,741685043,926429240,943208498,809053237c825374009,741815604,926234424,825505328,842607666,925907253c741421104,858994233,942682937,809067312,842609465,741423153c960050489,808596792,959982641,859321394,741880374,926429240c809055033,909716535,842609459,741881397,858928184,892876852c842621747,909718582,741945656,926233144,942749238,876096568c825569586,741816116,892418097,859189812,942421557,859190578c875968054,842283052,825571376,962802743,943274293,959723058c942684204,943206967,824980024,909455672,859255602,809053235c825374009,741816121,943206456,842610741,926428217,825438262c1664692784,909457208,943206452,942746673,842282289,892481847c842283308,842281272,959198518,809055538,942682677,959461420c842216752,959198515,959591986,892352313,825766243,960049205c741553204,926496057,875573810,808987696,876164920,741552692c808859448,909456953,876096569,892874802,741749300,892418097c808858164,946026809,892352816,875836725,943011884,909261113c942421049,909194807,943271986,959461676,909195571,824981046c909455672,825243960,959982644,942748722,1664563504,808859448c892548147,892939314,926495033,741881908,859385913,926430514c809053236,859386169,741357623,876164409,876032310,876096560c825569586,1664234034,825832761,942815545,842542134,909325877c741617716,859385913,875966521,842542133,892351797,741618742c926429240,859191346,876162096,825373746,1664692280,859189817c943273014,892873779,909259065,741684784,876164409,942944566c808987700,909260600,741750581,875705401,842215986,876162104c859255347,1664102704,959788856,892482096,876096567,859320882c741488435,809055544,892483893,892939319,926495033,741684279c858929464,825569333,876096568,909390642,1664431157,875706680c876163896,926428216,875966774,741684790,959722040,825766200c926428211,825243957,741356594,825832760,909457720,959982641c809056306,1664693809,842216505,842151728,876031029,859321905c741748789,943206456,875837749,808987704,825636408,741684533c825636664,942946359,926428208,808728117,1664366387,892417079c842150965,876162105,942946098,741814839,859385913,875770930c808987700,959852601,741618230,959592760,808857652,876031025c892418097,1664102454,842412601,875639603,808987700,825636408c741617715,892482616,825571381,808987703,825833784,741880368c942748727,926103089,959982645,876034098,1664626744,926233144c859256630,876096567,875705906,741487920,942814265,926365751c876031028,942749233,741683762,943010360,942944563,926428209c875575093,1664694328,926037049,909128502,809053235,876163385c741684277,842608697,959787062,892939318,825635897,741750582c959787577,960049207,876162103,875640374,1664234035,808859448c909455923,808987705,825833784,741814832,859385913,925971001c892873778,943009849,741750836,943272505,858863667,959982640c943142450,1664234804,875705400,842610999,876162099,876099122c741617714,926233144,892614198,909716533,842609459,741683251c892940345,875705138,959982648,892811314,1664431925,926234424c825505328,842607666,925907253,741421104,858994233,842543673c842607668,909718582,741356848,959788856,942944560,892939321c959985465,1664102449,943273273,926430005,909716532,825832243c741356597,892941625,825374514,892939318,842151737,741618480c926233144,942749238,926428216,859189558,1664561974,892418097c959590966,959197750,858928690,875835699,808859948,959460656c942422073,875901492,808661298,842610732,909653045,824979766c875901240,909652025,892887861,876165432,741552946,876163129c842609973,926428217,825438262,741814832,859385913,925971001c942746679,858928433,842412592,943011884,876163641,946025526c926233911,858863667,909588524,892746032,942422326,808924471c909130037,825766188,892940853,741357618,926496057,875573810c892873776,858927417,1664628279,959983672,959854392,809053241c892679225,741814580,892418097,909521460,942420785,892352816c875836725,859060524,943271984,959198772,943274293,942945842c842610787,808923444,824980535,875901240,842084665,959982640c942748722,741816624,875901496,959920435,876162099,808596530c741554487,892941625,842151730,842556209,892351797,741356600c809055544,943009846,808987704,875967544,741881910,825832761c892811065,892939315,909456953,741881143,926234424,825505328c842556216,892351797,741618742,858929464,959918389,876162105c825373746,741880880,842150968,943142705,892939313,858928953c741815600,909259833,909259832,892887864,875704633,741947447c909455929,892351284,876162105,875837746,741619253,926038328c926037300,876162097,876099122,741881394,876097592,876033590c876176181,808596530,741488434,959788856,842019632,926428212c808924981,741816118,892678712,875967792,926428212,808924981c741356084,875705401,926036018,909730611,825569328,741880882c842347064,875966772,876162104,876099122,741881394,825832760c943141938,842607673,859059765,741814840,842216505,808924720c959996728,808532018,741487408,909259833,909259832,808987704c909521976,741684279,875705401,926036018,926428210,858798389c741618224,926234424,926298167,842556215,892351797,741618742c909261112,875704376,876162102,808596530,741881650,808465977c875704629,842542136,825504309,741880886,875706680,959853368c959996722,842544178,741947696,909455929,808989236,926428213c859189558,741357619,909717561,926036533,892939321,959985465c741619249,825831481,926364473,876176185,842150962,741618227c842150968,892810801,842607668,943075638,741357363,892678712c875967792,876162100,859255347,741683504,825832761,808466489c809001777,909718840,741750578,892941625,875704889,959982647c859321394,741488950,875706680,959459896,842607673,892614197c741879857,942815544,842348848,892887860,825373497,741880886c926496057,909195576,842542132,842020661,741422388,875705401c808661298,892939316,959788089,741488952,842412601,909719865c842556209,892351797,741618742,825635385,808858416,892939318c926495033,741880626,858929464,825569333,842542136,909522741c741357113,842150968,825307960,842621750,926495798,741488432c909455929,808989236,876096566,825766450,741881394,926037049c858929460,876096563,808531506,741751095,892874808,943142457c876176183,842150962,741618227,876164409,959985973,959982642c892614450,741945909,892678712,875967792,926428212,926494774c741749816,875705401,875573554,809067320,875902521,741946928c825832760,825242674,876096569,859320882,741749041,875967033c925906745,842607666,859059765,741356344,842150968,909259064c809067320,825374009,741552439,875706680,959853368,876096562c842543666,741552184,875705401,825766194,892939315,959788089c741488952,825832760,959459641,842556215,892351797,741618742c892941625,909717561,876162100,808596530,741619767,809055544c808794421,892873782,926430009,741683255,842150968,825307960c842621750,926495798,741488432,909455929,959788084,959982648c943142450,741487924,892678712,825766960,876162104,876099122c741881394,926233144,892614198,876176181,808596530,741685303c875967033,942813491,959982645,926365746,741355825,892678712c875967792,809053236,959590713,741619767,875705401,875573554c842621746,858993206,741748793,926038328,926364980,876162102c825307187,741880889,943273273,959657013,842607666,842282549c741879864,842150968,909259064,809067320,842348089,741750839c926496057,909195576,892873780,809054521,741881653,875705401c842215986,842607670,825439286,741685298,859387192,926298674c842556216,892351797,741618742,926430520,858863673,892939318c926495033,741422391,808858169,943142451,842542136,876032821c741552176,808662073,876163377,892953400,875903033,741488947c909455929,842216244,842542128,909522741,741751089,926233144c842151734,959982640,825309234,741488435,909455928,926430259c876176177,808596530,741881650,875967033,942813491,926428213c960049206,741620024,892678712,875967792,892939316,909260089c741881401,875705401,842215986,926442288,808924981,741356084c825635385,842215984,876162104,825307187,741880889,943273273c959657013,842607666,892614197,741421361,842216505,808924720c892953400,825635897,741423158,926496057,842283320,909716528c959721520,741684788,875705401,926036018,842607668,825439286c741685298,942815544,825308983,842556208,892351797,741618742c909261112,842609201,892939312,926495033,741751092,809054264c859125045,892873784,943207225,741617970,808662073,876163377c892953400,875903033,741488947,909455929,808989236,876162104c909128243,741879863,875705400,942880823,876096564,859320882c741749041,942815544,842348848,876176178,808596530,741619506c875967033,942813491,892939317,808597817,741880628,892678712c875967792,876162100,859321906,741815348,825832761,892483641c892887865,942815544,741357878,842609976,926103093,876162098c825307187,741880889,943273273,959657013,842607666,875836981c741684536,825636664,942879542,892887856,909652793,741816118c909259833,909259832,842607672,925907253,741815602,875705401c842215986,892939318,959788089,741488952,808662073,925972279c842556215,892351797,741618742,825831481,842216761,876162096c825373746,741815605,960050489,942747698,959982641,892811314c741750581,842150968,825307960,842621750,926495798,741488432c909455929,909128500,842542130,892548661,741618225,808859448c825636921,959982646,859321394,741488950,943206456,892745525c876176179,825373746,741814584,876164409,959985973,842542130c909325877,741684790,892678712,875967792,926428212,875769910c741355569,875705401,842215986,959996720,859321394,741554488c825635385,825766192,876096565,859320882,741749041,875967033c925906745,842607666,875836981,741619000,808662073,859190583c809001782,959789112,741553204,909259832,959918129,842542134c842020661,741355570,875705401,959590706,876096566,909193778c741618999,926429240,959656761,842556212,892351797,741618742c876163129,875836981,876162097,825373746,741552440,926234424c892745008,808987696,859387704,741946422,875706680,959853368c959996722,842544178,741947696,909455929,892875828,959982642c943142450,741487924,842150968,943273265,876162104,825307187c741880889,825831481,808989753,876176184,842150962,741684784c842150968,892810801,809053236,825832249,741618993,892678712c875967792,876096564,842543666,741554482,825832761,876033849c959996727,859321394,741881912,808596536,842608690,959982640c859321394,741488950,875706680,959459896,842607673,875836981c741751093,909261112,892614711,876110642,892416562,741881913c926496057,842283320,892939312,943208249,741487667,875705401c909455666,876096560,909193778,741618999,959591481,943011124c842556214,892351797,741618742,809054264,825570357,892939320c926495033,741881908,825636664,859190070,809053238,942813497c741355573,842150968,825307960,842621750,926495798,741488432c909455929,942683188,876096566,825766450,741881394,926429240c825309234,892939316,959985465,741356084,959983672,858928434c876176185,842150962,741946928,876164409,959985973,808987698c959789112,741946420,892678712,875967792,876096564,942945074c741882165,825832761,858798393,959996723,926365746,741945393c825636664,808727606,876096562,859320882,741749041,875967033c925906745,842607666,875836981,741750832,926233144,959526454c959996726,959722802,741488433,809055544,943009846,892939320c808858681,741421108,875705401,875573554,892939313,959788089c741488952,842412601,909719865,842556209,892351797,741618742c926038328,825242932,892939313,960049465,741552944,842216505c959591479,809053235,842151225,741554228,842150968,825307960c842621750,926495798,741488432,909455929,825439028,876096568c825766450,741881394,926430520,942880825,808987702,808859704c741486896,909259832,825702704,876176178,808596530,741880373c875967033,942813491,892873781,842150713,741881654,892678712c875967792,892939316,926234169,741946930,825832761,942815545c876176182,892809267,741488952,926037049,842479668,876162098c825307187,741880889,943273273,959657013,842607666,859059765c741487416,842216505,808924720,876110648,943141938,741619763c926496057,842283320,842542128,959853877,741684280,875705401c842018866,842607667,825439286,741685298,960050489,859058226c842556216,892351797,741618742,909718841,909260597,892939321c943272249,741685047,926496057,909326648,809053237,959590713c741356085,942815544,926101809,876110642,842543666,741620018c909455929,808989236,842542128,909522741,741751089,960050489c825506097,892939314,959985465,741356084,875705400,909325105c876176182,808596530,741487413,926038328,825242932,876096565c942683698,741880889,892678712,875967792,809053236,892940601c741356083,825832761,825571385,892953399,943011385,741881906c909652024,959590710,876096566,808531506,741751095,909457208c808859955,842607668,875836981,741815091,875705400,875770417c876176176,926168882,741751094,942815544,926101809,876096562c876097586,741945396,875705401,875573554,892873779,943009849c741684279,875706680,925906737,842556211,892351797,741618742c959788856,808464944,876162105,808596530,741749040,942815544c876099127,809053240,808661305,741946160,876164409,876032310c809067312,842348089,741880112,909455929,842543924,926428214c859189558,741357619,942815544,808988721,876096566,808531506c741751095,909718841,825243445,892953397,943272249,741750583c892874808,808990521,809053240,808858169,741618739,892678712c875967792,808987700,876164920,741750321,825832761,942815545c892953396,825832761,741750841,926037049,842479668,959982648c859321394,741880889,808662073,959983921,842607671,875836981c741487928,926233144,959526454,926442294,892352309,741356593c842608697,909193526,926428212,960049206,741357880,825832761c942815545,876162097,859255347,741750322,959591481,892548660c842556215,892351797,741618742,859124280,875706672,892939312c943272249,741749045,892941625,943272249,876162102,942946098c741880375,842150968,926102328,809001778,842413624,741554229c909455929,859321140,959982640,943142450,741487924,875705400c842610999,876096563,808531506,741751095,909718841,825243445c892953397,943272249,741750583,892940345,960050744,876162102c959459379,741553208,892678712,875967792,926428212,825702197c741947441,825832761,825571385,892887864,942815544,741357878c892482616,808596788,892939314,959985465,741356084,808596536c959985969,842607667,875836981,741816368,926233144,959526454c842621750,926101558,741881141,926496057,842283320,842607664c808925493,741947705,825832761,942815545,926428215,858798389c741685298,859189817,808596534,842556216,892351797,741618742c859124280,858927927,892939318,943272249,741422903,926038328c858797620,876096567,825766450,741749301,909259833,909259832c876176184,842544690,741487156,909455929,859321140,842542128c892548661,741618225,959983672,959722802,809053237,825635385c741619249,875705400,876098097,876176184,825373746,741815344c909455928,825833011,809053234,842151225,741488953,892678712c875967792,892873780,926038328,741881398,825832761,875903289c876176180,892809267,741488952,926037049,842479668,876162098c876099122,741881394,909259833,842281528,842607666,859059765c741945651,892483896,942880564,809001776,926496056,741815344c809055544,943009846,892939320,808858681,741421108,875705401c875573554,842542129,909325877,741486905,926233144,875835952c842556216,892351797,741618742,825832760,959919154,892939315c943272249,741816119,825636664,859190070,809053238,942813497c741355573,909259833,909259832,876176184,842544690,741487156c909455929,825308468,959982640,959461426,741618229,842412601c909195321,876096560,808531506,741751095,943206456,809056053c876176184,808596530,741421616,909455928,825833011,876096562c959919154,741619254,892678712,875967792,808987700,892744760c741945655,875705401,825766194,909730612,825569328,741880882c875706680,943010104,876162101,876099122,741881394,909259833c842281528,842607666,875836981,741619000,842150968,909259064c892953400,909260089,741946420,842150968,926102328,926428210c926103605,741620020,875705401,808661298,842542130,909325877c741486905,859189817,808595504,842556216,892351797,741618742c876097592,825701686,876162105,825373746,741617976,859189817c943273014,892873779,909259065,741684784,909259833,909259832c876176184,842544690,741487156,909455929,926233396,926428213c859189558,741357619,926494777,842217521,959982645,825309234c741488435,859387192,825831730,876176179,825373746,741751090c909455928,825833011,959982642,892614450,741750583,892678712c875967792,809053236,926430521,741553719,875705401,825241650c926442296,892352309,741356854,892678712,825766960,876162105c876099122,741881394,909259833,842281528,842607666,875836981c741487667,842150968,909259064,892953400,876099897,741618484c842150968,926102328,876162098,808529971,741553976,875705401c926036018,842542134,909325877,741486905,875705400,909523255c842556212,892351797,741618742,959984952,909522738,876162104c842150962,741880371,892483896,875968308,892939313,825374521c741487157,909259833,909259832,876176184,842544690,741487156c909455929,825308468,876096560,825766450,741881394,960050489c859059256,959982644,859321394,741488950,808858169,959919667c876176178,808596530,741947447,909455928,825833011,959982642c892614450,741750583,892678712,875967792,876096564,859320882c741488176,875705401,892678450,842556217,909522741,741815604c909261112,859386673,876162102,876099122,741881394,909259833c842281528,842607666,875836981,741619000,942815544,842348848c842621748,943272502,741357105,875706680,959853368,842542130c892548661,741880630,875705401,808661298,842542128,909325877c741486905,959788856,909457462,842556208,892351797,741618742c825831481,842216761,876162096,842150962,741618227,909455928c942880051,842607669,858796342,741946680,909259833,909259832c876176184,842544690,741487156,909455929,875770932,876096562c825766450,741881394,892679992,892678967,876162099,825307187c741880889,909718841,959592501,892953399,960049465,741487669c959788856,942814000,809053237,909653305,741488953,892678712c875967792,892873780,909455929,741683505,875705401,825766194c876110644,808531506,741422135,959984952,842478393,892939312c959985465,741356084,808596536,959985969,842607667,859059765c741945651,842150968,909259064,842556216,876032821,741815602c842150968,825307960,809053238,926233657,741750068,825832761c959723321,926428214,858798389,741685298,859189817,808596534c842556216,892351797,741618742,825439289,959525428,876162101c825373746,741815344,892483896,875968308,892873777,926430009c741816630,926496057,842283320,876110640,959524914,741554488c909455929,909128500,842542132,892548661,741618225,926234424c943207472,876162104,876099122,741881394,842412601,909194291c892953396,943272249,741421104,892940345,960050744,892873782c959983929,741947698,892678712,875967792,959982644,892614450c741421360,875705401,842215986,926442297,859189558,741422134c909455928,859190579,876096563,859320882,741488435,909652024c943010358,842607667,842282549,741748792,825636664,942879542c842621744,892941366,741422133,909259832,959918129,892873782c842414136,741946422,825832761,959723321,809053236,909653305c741751097,943206456,892745525,842556209,892351797,741618742c825635385,808858416,876162102,808596530,741618485,825636664c875967286,842542129,892548661,741552950,875706680,876163896c876176184,825307187,741816632,909455929,842543924,876096568c842085426,741356595,875706680,943010104,876162100,876099122c741881394,842412601,909194291,892953396,943272249,741421104c842216505,909259575,842607670,959852854,741422129,892678712c875967792,842607668,842019126,741815096,825832761,859126073c876176183,892809267,741488952,892678712,825766960,959982649c859321394,741880889,808662073,959983921,842607671,875836981c741619760,892483896,942880564,892887856,892481849,741617976c875706680,876163896,842607672,842479925,741423154,825832761c959723321,876162100,859255347,741750322,825635385,875641142c842556209,892351797,741618742,808859448,859191609,876162102c825373746,741947698,892940345,960049714,842542130,859255605c741357876,875706680,876163896,876176184,825307187,741816632c909455929,892875828,959982642,959461426,741618229,859189817c926495798,876096566,859320882,741749041,825373752,943272245c892953398,960049465,741618741,892874808,808990521,808987704c842413624,741619765,892678712,875967792,892873780,943273784c741749553,875705401,825766194,842621749,943272502,741423158c842609976,909653301,892939317,825635897,741356599,909717561c825242165,842607672,859059765,741946672,842150968,909259064c809067320,825832249,741355828,926496057,909195576,959982644c842347314,741814584,825832761,858798393,808987697,926496056c741879864,909652024,943010358,842556212,892351797,741618742c892940345,926495026,892939319,943272249,741945653,959787577c825701680,842607670,875770422,741750321,876164409,876032310c809067312,842348089,741880112,909455929,825439028,876162101c875837746,741619253,858928184,808990260,959982647,859321394c741488950,825831481,926036793,876176177,808596530,741357618c809055544,876034101,892873781,842414136,741422134,892678712c875967792,876162100,808529971,741617713,825832761,892811065c842621744,892352821,741749047,842412601,909194291,876096566c808531506,741751095,909457208,808859955,842607668,875836981c741815091,875705400,875770417,876176176,926168882,741751094c876164409,876032310,876096560,808792370,741553460,875705401c959590706,959982648,892614450,741683504,825636664,942879542c842556208,892351797,741618742,876097592,825701686,892939321c943272249,741814320,842347064,842281524,842542128,842478389c741816121,942815544,926101809,842556210,892351797,741881648c909455929,942683188,926428217,859189558,741357619,959788856c825569840,809053239,825635385,741619249,859387192,809054514c876176181,842150962,741749299,926038328,825242932,842542133c842281525,741619249,892678712,875967792,842542132,942879797c741488439,875705401,875573554,909730613,825569328,741553458c943273273,959984693,876162105,825307187,741880889,943273273c959657013,842607666,842282549,741879864,842150968,909259064c892953400,858928953,741881136,875706680,876163896,842607672c842479925,741423154,875705401,926036018,842607672,825439286c741685298,859387192,926298674,842556216,892351797,741618742c909261112,875704376,892939318,960049465,741685298,808858169c943142451,892939320,959788089,741947187,808662073,876163377c892953400,875903033,741488947,909455929,959788084,876162105c909128243,741879863,876164409,943075638,876096561,808531506c741751095,808662073,875966769,876176176,825373746,741882162c875967033,942813491,809053237,943207737,741357879,892678712c875967792,809053236,875902521,741881392,875705401,859123762c959999287,859321394,741554488,842412601,926299187,876176183c825307187,741880889,943273273,959657013,842607666,875836981c741684536,909261112,892614711,892873778,825373497,741751091c909259833,909259832,809067320,859125305,741617715,875705401c959918130,842607665,825439286,741685298,892940345,959920184c842542128,892351797,741618742,926233144,892613168,876176178c825373746,741421107,909455928,942880051,842542133,926299957c741685044,808662073,876163377,892939320,875903033,741488947c909455929,842216244,876110640,825766450,741881394,909717561c943141429,892939318,959985465,741356084,909457208,875639092c876162097,808596530,741423415,875967033,942813491,959996725c926365746,741355825,892678712,875967792,959982644,959722802c741619505,875705401,892678450,842542130,875574581,741552435c842609976,859321397,876176185,825307187,741880889,943273273c959657013,842607666,859059765,741619248,892483896,942880564c842607664,842479925,741552688,842608697,909193526,959996724c808990258,741355573,875705401,825766194,842607665,825439286c741685298,859189817,808465974,842542134,892351797,741618742c892940345,909588280,876176179,825373746,741945400,842216505c858797111,892939314,876099897,741816630,808662073,876163377c892939320,875903033,741488947,909455929,959788084,959996729c926168370,741357619,959787577,842019383,892939315,959985465c741356084,825439289,909718068,876162103,825373746,741882162c875967033,942813491,842621749,909521718,741748784,892678712c875967792,959982644,959722802,741619505,825832761,909588537c959982648,909391666,741815088,825832760,892679474,876176184c825307187,741880889,943273273,959657013,842607666,859059765c741619248,842150968,909259064,809053240,842348089,741750839c926496057,842283320,809067312,892679225,741683769,875705401c942813234,842607664,825439286,741685298,808859448,959985977c842542132,892351797,741618742,926233144,892613168,876176178c825373746,741421107,926234424,892745008,842607664,825702709c741748789,808662073,876163377,892939320,875903033,741488947c909455929,909128500,959996724,943142450,741487924,859387192c959656242,809053238,825635385,741619249,875967033,942814521c876162100,825373746,741355571,875967033,942813491,809067317c943207737,741357879,892678712,875967792,809053236,875902521c741881392,875705401,859123762,808987703,875706680,741750324c943207736,842609462,876176176,825307187,741880889,943273273c959657013,842607666,892614197,741421361,842216505,808924720c892939320,825635897,741423158,876164409,876032310,892953392c943208249,741356595,875705401,926036018,842607668,825439286c741685298,942815544,825308983,842542128,892351797,741618742c825832760,926232633,876176185,808596530,741881911,858929464c842543669,842607665,858796342,741487923,808662073,876163377c892939320,875903033,741488947,909455929,859321140,842556210c909522741,741751089,959984952,858928185,959982640,859321394c741488950,842150968,909260593,876162103,808596530,741816375c926038328,825242932,842621749,892941366,741880368,892678712c875967792,926428212,926494774,741749816,875705401,959918130c809053234,825832249,741356089,909261112,909718577,959996724c825309234,741488435,892678712,925906224,842607672,875836981c741421110,892483896,942880564,876162096,842281267,741815865c876164409,876032310,876110640,825569586,741487154,875705401c959918130,892873777,943009849,741684279,876164409,808726582c842542129,892351797,741618742,825635385,859320880,876176183c808596530,741945909,959983672,875706680,842542129,876032821c741945392,909259832,959918129,926428214,959657525,741617718c909455929,842543924,926442293,842215478,741879859,876163129c959854133,809053239,825635385,741619249,808859448,959985977c876162096,825373746,741945400,809055544,876034101,809067317c876163385,741947442,892678712,875967792,926428213,842021173c741945392,875705401,825241650,876162102,808793906,741683248c825832760,875574578,892953401,825635897,741356599,909717561c825242165,842607672,859059765,741683507,959591481,909456436c892939316,892877113,741879858,926496057,909195576,959996724c842283314,741685299,825832761,808466489,808987701,926496056c741879864,842150968,825243441,842542134,892351797,741618742c909261112,825701425,892953392,943272249,741552176,892941625c943272249,842607670,825702709,741486901,876164409,876032310c809053232,842348089,741880112,909455929,825439028,959996725c926168370,741357619,959984952,876033081,892939313,959985465c741619249,926429240,959656761,892939316,960049465,741618741c842216505,909259575,809001782,942815032,741945910,892678712c875967792,876162100,876099122,741749042,875705401,859123762c876096566,925970994,741423159,875706680,842085176,959996720c859321394,741880889,808662073,959983921,842607671,875836981c741619760,909455928,842085683,892873780,926233145,741553201c876164409,876032310,876176176,825504051,741685041,825832761c859126073,876162102,859255347,741750322,859385913,842608953c842542133,892351797,741618742,825635385,859320880,876176183c842150962,741421619,909652024,842215990,842607666,909718582c741421363,875706680,876163896,876162104,825307187,741816632c909455929,808989236,842556212,909522741,741751089,892940345c892483384,959982644,859321394,741488950,842150968,909260593c892939319,943272249,741552176,892940345,960050744,842556214c875771445,741815864,892678712,875967792,842607668,959852854c741487665,875705401,875573554,809053240,842151225,741488953c825832760,875574578,876110641,859320882,741488435,909652024c943010358,842607667,859059765,741619509,892483896,942880564c809053232,926036281,741423417,875706680,959853368,892887858c943009849,741945906,825832761,825571385,809053234,909653305c741751097,808662073,876099888,842542131,892351797,741618742c825831481,943143218,892953396,960049465,741488690,909718841c942815285,959982648,892811314,741881397,842150968,926102328c808987698,842413624,741554229,909455929,808989236,926442294c859189558,741357619,926234424,825373239,959982644,825309234c741488435,909457208,876099635,892939313,960049465,741618741c892940345,960050744,892953398,926431033,741946672,892678712c875967792,809053236,875902521,741881392,825832761,926365753c959982647,875640370,741357113,859124280,842020151,892953401c959985465,741356084,808596536,959985969,842607667,859059765c741619248,909261112,892614711,892873778,859388216,741617975c926496057,842283320,959996720,825309234,741945651,825832761c875903289,926428210,858798389,741685298,859189817,808596534c842542136,892351797,741618742,842608697,825440565,876176182c808596530,741881911,942815544,876099127,842542136,892548661c741880369,926496057,842283320,876096560,959524914,741554488c909455929,808989236,876176184,875837746,741619253,926496057c859321138,876162098,876099122,741881394,926233144,842151734c892939316,926495033,741620020,959788856,942814000,809001781c959985976,741487410,892678712,875967792,842542132,859255605c741749554,825832761,926365753,876162097,859058483,741421618c943273273,926430005,876176185,876099122,741881394,909259833c842281528,842607666,892614197,741355825,959591481,909456436c876096564,909193778,741617717,942815544,926101809,926442290c942880309,741422136,875705401,842215986,842542136,909325877c741486905,859189817,808595504,842542136,892351797,741618742c825831481,943141689,892953392,960049465,741815093,875705400c842610999,892873781,842611000,741357878,909259833,909259832c876162104,842544690,741487156,909455929,859321140,876110640c825766450,741881394,960050489,859059256,892939316,959985465c741619249,875967033,825569331,876162098,825373746,741421368c909455928,825833011,876110642,959919154,741619254,892678712c875967792,959982644,959919666,741685044,875705401,892678450c909716537,825569328,741553458,842347064,909193780,876176179c876099122,741881394,909259833,842281528,842607666,875836981c741882165,942815544,842348848,842607668,876164150,741946935c942815544,926101809,876176178,875837746,741421363,875705401c942813234,876162096,808990770,741356848,926233144,876164406c842542132,892351797,741618742,875967033,959723826,876176180c842150962,741815856,909652024,842215990,842607666,909718582c741421363,875706680,959853368,808987698,809056568,741422903c909455929,808989236,876176184,909128243,741879863,875705400c858993201,876162104,825307187,741880889,926038328,858797620c876162105,808596530,741554487,942814265,892350520,876110640c859059506,741357105,892678712,875967792,842607668,859190070c741881145,825832761,909588537,842542137,842020661,741617719c876164409,859058486,959996721,859321394,741488950,959983672c926363705,842607665,875836981,741618739,808662073,859190583c926428214,892549173,741684276,876164409,876032310,876110640c825569586,741487154,875705401,959918130,876162097,808990770c741356848,926233144,876164406,842542132,892351797,741618742c943207736,858862134,876176178,825373746,741486643,875706680c959984440,892939315,859322681,741946934,875706680,959853368c808987698,809056568,741422903,909455929,808989236,842556216c909522741,741751089,892482616,859059252,876096566,859320882c741488435,909261112,943076145,876162105,808596530,741881650c942814265,892350520,842556208,892745525,741618745,892678712c875967792,926428212,825702197,741947441,825832761,892811065c926428208,842215478,741619253,825832760,925906482,959996721c859321394,741488950,959983672,926363705,842607665,842282549c741879864,909261112,892614711,876096562,858862642,741814321c842150968,825307960,842556214,959657013,741685298,875705401c943140914,876162105,808990770,741356848,909717561,842019381c842542132,892351797,741618742,926234424,942747959,892953401c926495033,741356855,825831481,808989753,892939314,859322681c741422902,875706680,959853368,808987698,809056568,741422903c909455929,842216244,876176176,875837746,741619253,859387192c875837240,892939320,959985465,741356084,859387192,942749496c876162104,825373746,741683512,942814265,892350520,876110640c859059506,741357105,892678712,875967792,892873780,842414136c741487409,875705401,808661298,876162098,875837746,741683768c942815544,926233911,876110641,859320882,741749041,926496057c909456178,892939320,926495033,741422391,842150968,842346808c892873780,875901497,741618488,926233144,892483126,876176178c858863666,741946423,959525943,825832756,842542129,825440309c741423156,842216505,926364471,876096568,943011122,741880117c959788856,808663094,876045113,892614961,741815606,926496057c942684216,876162104,858863666,741554484,809054264,942683184c809053241,825374009,741750585,858862647,842413877,842556208c842217525,741357111,959788856,892482096,808987704,875573305c741881904,892874808,825569587,876031026,926233393,741881395c909457208,909654323,876176179,959920178,741488690,960050489c858798393,842542131,909522741,741488185,875639863,825504562c926428211,926494774,741488949,876097592,825701686,876110648c875705906,741487920,809055544,909588789,876031029,808793905c741619248,875706680,959461425,808987703,942815032,741488696c909521977,926233649,809067318,808661305,741815088,892941625c842477881,959982648,859321394,741880374,859387192,825374776c876162100,909194806,741685043,959787577,943141431,892953398c842151737,741554482,876164409,926298422,892939318,926037305c741945650,909521977,926103089,892939312,959985465,741617713c909259832,808597808,876110647,859320882,741879859,909652024c943010358,842607667,942880825,741618481,808662073,859190583c876096566,858862642,741685048,842150968,808661816,809067320c808858169,741619000,858994233,876098361,876162103,842084403c741618737,926494777,892549425,959982640,859321394,741619768c809055544,892483893,842556212,876032313,741881392,876163129c926299445,876162098,892809267,741618486,909259832,909522736c809053238,808661305,741815088,892418097,959853877,962804017c892614960,942815541,909261100,942878769,942421302,875901492c875770162,909588524,858927920,824980273,909455672,959525426c808987701,959789112,1664627764,909455928,842610227,892939313c842545465,741618742,959787577,808792375,942746678,959722801c876098353,892811308,909520951,942420024,808793394,825569332c909588579,808530736,942422066,959920176,892352819,825766188c859189557,741357113,875967033,842346547,926428208,825702197c741946420,959592760,825440563,842556213,876032821,741421621c892418097,858863924,959198264,808596276,926233654,942684204c892416821,959197233,876032564,926365238,859060524,909522736c962803509,959789365,926103345,842610732,909326388,959197753c808531506,926167859,959789356,892877105,942421553,926429753c959459639,859060524,909522736,962803509,959789365,909456690c959461676,842478900,959197488,842281524,909193264,909588524c909325873,942420276,825766457,858862385,842283052,825440306c962803249,959658288,825243952,842283308,808530484,959199284c859059762,892875313,909588524,943274288,942421049,808793394c875836981,842610732,959590710,962801714,842281524,808989232c842283052,859386160,959197240,892809780,808464432,842283308c842283062,942422070,909654069,943010099,959789356,926431537c962802487,892746032,875966516,959789356,943142967,942420019c909587762,842347062,959461676,943273266,925645106,942944564c825505334,959789356,909326393,962802231,892877109,842412851c909261100,892613684,942422329,876032569,926101558,825505580c959526968,942422064,859321650,842610993,959789100,858862131c946026809,959984185,959852848,959461420,892613936,925643058c892809524,808596272,959461676,808596790,959198258,858928690c842281267,909588524,959590705,962803252,875573302,842019385c825505580,842608950,942421301,859190583,859191353,942684204c859320887,959198775,875836978,825243188,959789100,892942385c929249333,876032308,926495289,842610732,909194297,942421298c892416564,942748209,959789356,809056569,942420531,892352816c943010356,825505580,959657269,946025527,825504313,926494776c909261100,909653553,959198514,959656758,909653299,959461676c943010355,942421047,842086709,926298166,959789356,909194804c946026039,892352821,942683449,909392172,859058486,959199538c926496050,909653810,959461676,892549425,942421554,909130037c875705648,959789356,825766201,962801715,825636404,942683701c942684204,858994999,959198265,925905716,825766709,842610732c909326388,942422066,942944825,960049202,959592748,959984440c946024496,909587762,909717814,842283052,875836469,959198771c909392181,808596529,842610732,959656246,959198771,959656758c959591219,959789356,842478133,946026033,960051248,858796080c842610732,858861880,959199280,959789365,925906736,959592492c808793905,942420537,909456690,842609977,959461676,859320631c962803250,943274293,825505330,959789100,808465968,824981553c875901240,842086194,842542137,892548661,741685299,825831481c926038322,876096560,842282290,1664365361,942815544,842348848c942746681,892679473,842216503,959789356,959723577,942420533c909194807,808923445,909588524,825374257,942420272,825635385c842414388,825766243,808858421,741422384,825832760,942814258c926428208,825243957,741357876,808859448,858796339,809053232c859125305,741422128,892418097,892941619,962802996,825766452c875836725,892483628,892941108,942420788,859386425,942748473c842610732,942815284,824980279,909455672,959525426,892873780c892481849,1664103989,909261112,842281777,876162101,909391666c741947190,808662073,892745271,926428215,926300469,741552944c926496057,842283320,876162096,859255347,1664628274,825832761c875903289,959982644,909391666,741815088,892940345,892482354c892939314,842609977,741750069,926429240,809055033,876162101c842150962,1664235312,943206456,909195317,876096564,959524914c741685299,926496057,909195576,959982644,959919666,741619508c875705401,909455666,892939313,959788089,1664235832,926038328c842347828,842542137,892351797,741618742,842150968,842348337c876162102,808596530,741947447,842412601,825832243,959982641c959722802,1664235313,842608697,909193526,892873780,809054521c741619248,875705401,859123762,892873777,892481849,741552440c859385913,875968050,842542131,909522741,1664234802,842216505c943272247,876031033,926430257,741814580,959788856,858797878c926428211,875769910,741618995,825636664,876163633,926428217c959657525,1664496691,925971511,909127733,842542136,825440309c741488953,926233144,825701942,926428209,943141174,741554228c825439289,909718068,876031026,842150961,1664299065,892874808c859125305,876096566,875639858,741685299,942815544,909193273c809053240,943207737,741749557,892417079,858928181,892873779c842414136,1664562230,909455928,909522483,926428209,842084662c741422393,959591481,925906228,876031028,808990769,741814838c825373752,909717557,876162104,842281267,1664301361,825636664c892940849,876162098,825307187,741552950,909194295,892483889c959982640,942748722,741816624,960050489,825506097,876162099c875640374,1664365107,859124280,858927927,842542134,875574581c741355827,875706680,842412856,809053240,892940601,741946672c909521977,926103089,842607671,842479925,1664497719,959592760c875769908,809053233,825635385,741355569,959984952,892613433c909716536,842609459,741683768,842150968,875901496,926428214c943271990,1664561462,808662073,943206705,892939316,875903033c741488947,943272505,825308979,959982642,959461426,741618229c926234424,892940599,876096562,859320882,1664234800,842216505c875706416,876162100,909194806,741421617,809055544,808794421c876096566,943141938,741617721,926234424,825505328,959982642c842283314,1664561969,825831992,842216503,842542129,959853877c741488949,875705400,875968567,959982646,859256882,741881655c926494777,892549425,942746674,943076657,942944824,842283107c892743986,959198512,825702704,959788343,909588524,892746032c959199286,875573302,842019385,825766188,892940853,741553205c892941625,876164402,876110643,842543666,741880885,926037049c926299700,876096567,842543666,741947442,825831481,808989753c876162102,876099122,741881394,909259832,876032049,876176181c808596530,741816375,875706680,959984440,959982643,942748722c741947696,842150968,825307960,842607670,926495798,741488432c909455929,926233396,876176180,892809267,741749558,809054264c892352053,842542130,909522741,741487922,809054264,942814517c876031029,926233393,741881395,875967033,875706674,876110640c842085426,741421110,892482616,825571381,876162103,909586483c741422646,959525943,959657268,808987701,909718840,741749557c892940345,959920184,926442291,926167094,741945396,909457208c943206452,876031025,876099121,741618224,875706680,959461425c809053239,808661305,741749552,909521977,859321393,809067315c875902521,741946928,892941625,808923193,959982646,859321394c741880374,875705400,942880823,876162104,892417590,741815347c842150968,892810801,876176180,892614962,741750837,892678712c943011120,876096560,842543666,741554482,825831992,842216503c926428211,825243957,741356594,808859448,909654073,892953398c842545465,741487670,809055544,825241654,942746680,842282289c959590711,909261100,808923952,959199540,959591986,808466233c842283052,825373749,946025011,892416564,959461168,825766188c926233909,741553969,926037049,842479668,892939319,909456953c741880882,926037049,926299700,959982647,942945586,1664167988c825635385,876098096,876162097,876099122,741881394,808596536c859191601,892939319,943272249,741617973,943207736,942879286c892939320,892877113,1664168503,842150968,926102328,926428210c909129525,741487156,875705401,892678450,876162105,842544690c741423158,808662073,892417591,876162098,876099122,1664628274c825832760,943141938,842607673,842282549,741552184,909455928c842085683,808987700,942815032,741750579,892941625,892678713c892873782,808857657,1664561456,875705401,959590706,876162104c858863666,741880887,959788856,842020662,842542133,909522741c741487922,892941625,909717561,876031029,909456177,1664694581c875967033,875706674,892873776,825831737,741749811,926037049c892351286,876096569,858862642,741422643,808662073,808728119c809053235,943207737,1664365109,959984952,892613433,876162102c909194806,741683505,842412601,825832243,876162097,892614962c741816373,842150968,892351288,876162098,825504051,1664104241c909521977,892876081,842542137,875574581,741552435,892941625c892612665,892939315,825635897,741356084,926494777,942684465c876162104,892417590,1664104752,942815544,842348848,892873780c892481849,741946677,859385913,925971001,809053234,825374009c741748786,943272505,858863667,926428208,842215478,1664626739c825831481,842216761,842542129,909522741,741881905,909652024c892678454,942746679,842151217,875967544,909261100,842609204c942420020,876032569,892351796,942684259,926365753,959197744c858797618,909195319,825766188,943271989,741945652,809054264c875902261,892873780,842611000,741620022,942815544,926364471c842621752,842215990,741552950,892418097,825636149,942421556c942944825,909194802,892483628,858863413,959197496,943274293c875836978,959461420,842282288,828586037,892678456,943077173c809053233,825374009,741816121,842412601,875967283,926428217c825438262,741421872,909261112,909719607,942746673,943076657c926234424,842610787,808988980,959199033,943075892,943076404c959789356,842479921,942422323,842610741,809055800,842610732c876164149,942422066,942944825,942946611,909261155,825768242c959199542,842281524,825439536,842283052,926363954,942420280c959789104,942747702,959789356,825833527,942421046,942881077c859189558,959789411,809056561,942422066,892876848,842348857c842283308,859190329,942420789,808924471,909587510,842610732c825373753,942421811,943273010,808726577,892483683,892941877c959197753,959658288,842021168,909588524,959590705,942422068c875901492,909522483,825505580,825635897,959197238,943274293c842348852,909588579,909325873,942420276,959984185,808857904c942684204,926102073,925644080,943206708,825635122,959789356c808596023,959197236,858797618,875704374,842283363,808662583c959198006,925905716,926234166,842610732,942815284,942420791c942813748,942682931,909588524,909654320,959198513,825636404c859321652,842610787,942814515,959198769,943075892,875836467c959789356,825833527,942420016,875705650,842282035,909392172c942944566,942420276,808989241,875705657,959789411,859059512c942420537,909587762,943206710,959461676,943273266,824981810c875901240,825636402,842542134,842217525,741357111,825832760c943141938,892953398,842545465,741684278,943207736,892416822c942746676,909325617,859254833,942684204,876164408,942422068c842479664,842478392,909588524,892746032,962803766,858928690c925971508,825766188,825832501,741881651,875706680,959461425c842542135,959460149,741488948,875705401,825766194,892939312c959985465,1664364593,825635385,959461174,809053237,825635385c741619249,858928184,892876852,892939314,943272249,741685047c875706680,842544689,842607664,875967286,1664364850,808662073c876163377,842607672,926298422,741422648,959722040,959590712c809053238,892679225,741488438,842216505,892809783,842607668c875836470,1664563509,892940345,892482354,876031027,909456177c741685296,809054264,875902261,876162100,876032563,741815088c825636664,892940849,876162098,825307187,1664234033,909194295c808792888,959982649,909588530,741881904,825373752,825372981c876162105,859191090,741422640,876164409,892743734,809053239c825374009,1664626738,842150968,808661816,926428216,825702197c741881145,909521977,926103089,842607666,959591478,741553463c959788856,959919926,892939319,825635897,1664497462,842609976c926103093,876162100,909194806,741421878,875901496,875903283c809053235,959526713,741357872,926233144,942749238,892939320c892877113,1664430130,892418097,808531507,959198263,825766452c875836725,959461676,959918641,942421304,875901492,842215730c959789356,808924470,824980273,875901240,808727097,876110642c909193778,741683253,926233144,959526454,842607668,942814262c741879858,808596536,925971768,942746675,858928433,876033840c842610732,808988980,946026297,859321655,926366006,959789356c892942641,959197748,892746037,943206968,842283308,892678456c942421811,942944825,842610227,959789356,825505080,962802995c959527221,859256632,842283052,925906225,959199280,943075892c959459892,842283052,925905206,942421561,842217781,909194290c875706412,942749753,962802737,892614960,842479157,959789356c892547639,942421559,892678708,942748984,909588524,942814000c925643058,892547380,892874806,842610732,909194297,946025778c926167604,825767991,959789356,809056569,942422066,892352816c909128502,825505580,926169142,942421304,959789104,909195319c909261100,825768242,962804022,909586996,892743731,959461676c909455923,942421809,876032569,942682165,959789356,909194804c959198775,926496050,926497072,859191596,892418355,962803763c825242420,875835698,959461676,842478900,942421808,942944825c942814771,943011884,909325880,959197495,825636404,842217524c842283308,909260854,946024760,926233906,859256880,892483628c825636407,942422072,808858164,925972281,825766188,926430773c741356082,960050489,892941368,926428210,858992694,1664170032c959592760,825440563,809053237,808858169,741947440,892418097c892352051,942421046,892876848,942945337,892483628,892678197c942422072,892352816,959656499,909261155,842018867,824981041c909455672,960051000,959982640,942748722,741816624,875967033c942813491,892939318,943272249,741814581,942815544,808531767c909730617,808792112,741488692,842150968,825307960,808987702c959985976,741815351,875705401,892678450,959982649,959461426c741685303,959592760,875769908,876176181,876099122,741618229c909261112,859257143,842542134,808991028,741423154,892678712c959789366,876096562,943141938,741749814,825636664,892940849c876176176,859321906,741882166,909194295,842018866,892939314c859322681,741488438,875706680,959787320,808987699,959852601c741880118,959983672,825373746,876045111,926233393,741815859c842216505,892614192,842542135,909325877,741748788,926037049c909128502,876096562,825569586,741814578,875705400,875968567c876176184,825307187,741619768,892941625,909587001,876162097c909194806,741880374,808465977,875704629,876096568,926167858c741750064,909259832,859254833,809001778,959985976,741880626c858994233,943010617,809053237,875902521,741619248,959983672c959723832,842542133,909522741,741881905,942814265,876032817c942760761,858928433,808858160,892811308,875900983,959197232c842348848,892678707,942684204,926365753,942420784,892352816c943076662,825766188,959590965,1664496695,959788856,959721776c842542134,892548661,741815094,809054264,875705141,809053232c858928441,741355568,892418097,926429746,942421554,825504313c926494776,909588579,808991024,959199289,842281524,892548400c892483628,859058229,942422064,959920176,842412340,842283308c842283062,942422070,842019380,926363953,842283363,892351028c942420787,892352821,892614456,942684204,959460149,959198009c943075892,875705652,859060524,959854384,942420018,943273010c943011121,842283107,943076403,959199280,909194802,942879033c909588524,876033072,959197233,808596276,859255863,825505580c943076659,942421813,959789104,909325622,892483683,875639608c942421047,909130032,875705913,959789100,859124273,925644080c892809524,926298160,959789356,959723577,942420533,909194807c808923445,959461475,909719088,942421553,892547641,892613937c825505580,892941367,942421045,859059506,959984185,859060524c926429234,892089653,741368631,741354544,858598448,892351794c808858936,761475116,808597814,909193270,808202284,876031276c926300209,959197749,875574065,842347831,825505580,926103606c962803254,943274293,909522483,892483628,926232887,942420534c892809524,808464440,943011884,825700921,942420789,926233906c808988977,892483628,909195059,828586297,909455672,842478386c876096568,842346802,741815346,859124280,959854384,876162098c892417590,741421110,875639863,909522744,842542134,925905717c1664234548,942815544,909193273,876096565,926234417,741880887c875705400,942682673,842542129,943077173,741618736,892874808c942945337,942746672,892679473,926233656,943011939,825700921c959197494,943075892,943076914,859191596,808597811,925644597c943206708,825767984,959461676,875968565,942420536,842412596c959721524,825505891,926299447,959199538,959527216,808466484c959461676,926298675,942420016,959789104,825766964,825766188c943207989,741355573,926494777,842217521,876110649,959524914c741488435,858994233,876098361,876031032,825571121,741423408c876164409,926103861,892873784,825242681,741750322,959722040c943140920,892953398,825635897,741947446,859124280,942683447c892939316,858928441,741816632,892418097,875704886,942421301c909194807,959590707,842610732,892351545,962803768,825636404c892352053,825505580,892612920,959198520,943206964,859254833c959461676,859256374,942420024,926495794,959460665,842283052c858927412,946025780,909130037,842216240,842283308,909521975c824981815,808792376,808728377,842607665,875967286,741749042c909717561,909259317,876162104,892417590,1664496691,909194295c825242680,926428215,825702197,741553465,809054264,942683184c842542137,825768244,741618997,959591481,825439284,909716530c825569328,1664234800,959787577,892614966,942746681,959722801c959657521,959789100,842545203,942421297,858797623,808465202c909392172,892612918,925643576,943206708,943076144,959461731c808794417,942421813,943142194,892351281,875706412,925907001c942421816,959789104,875640887,909261100,825766704,959198258c959527216,926167602,825766243,875966773,741749303,892940345c842477874,959982640,859060018,741357625,909521977,842216497c876031028,859125041,741488441,926429240,825309234,809067315c926299705,741685299,959722040,943140920,842607669,825702709c741618994,842609976,876164661,809053232,842608953,741946418c892418097,842283314,946026549,909587762,842610999,892483628c825570102,959198769,959656758,859190578,825505580,909521977c942420535,892547641,959721522,842283052,808727094,946025269c943273010,858993968,959461420,892745008,942421302,909130037c943207728,842610732,808792372,824981042,825569592,959525686c892873779,809054521,1664169016,808662073,959459377,909716530c842609459,741618232,925971511,943009845,892873780,825373497c741946422,892874808,858993972,876031025,926430257,1664431670c959983672,808464441,808987697,892613944,741618483,875639863c825504562,808987697,809056568,741421104,892874808,858993972c876031028,808990769,1664431923,959983672,808464441,808987697c892613944,741618483,909194295,909456696,808987697,809056568c741421104,859124280,892678706,876031024,926169393,1664497713c859387192,875966770,842542137,842150709,741815349,925971511c825768244,876162099,925905459,741945911,859124280,875901490c876031033,808793905,1664301109,859387192,942749496,876096565c960049202,741815863,909194295,909587256,909716528,808792112c741423156,808596536,909588793,876031024,825373745,1664626998c858929464,875573813,876096569,960049202,741684791,909194295c942946353,892873780,859191352,741553457,808596536,909588793c876031028,825373745,1664497203,859124280,892482615,876096567c960049202,741553719,875639863,809054770,842542131,959657013c741554487,808596536,909588793,876031031,842347825,1664169012c926429240,825309234,892873779,909588536,741685305,942748727c842412088,842542132,808924469,741684792,943207736,943273527c876031024,842150961,1664497715,842609976,909325877,892873785c909588536,741554233,942748727,926101560,876162098,859255347c741421621,943207736,943273527,876031026,875640881,1664170037c926234424,909194800,892873777,909588536,741619769,942748727c809054520,876096569,942945074,741815091,943207736,926496311c876031033,825767985,1664692281,960050489,842610993,892873777c909588536,741685305,942748727,943010865,842607665,909130037c741554489,943207736,943273527,876031024,808990769,1664235315c842150968,842348337,892873777,909588536,741947193,925971511c859320373,842607668,875770422,741553974,943207736,926496311c876031032,892614961,1664301363,959983672,909586489,876096569c960049202,741881399,942748727,892743992,892873782,943273784c741685299,808596536,909588793,876031025,942749233,1664366644c892678712,959460912,876096567,960049202,741422647,875639863c808728376,892873785,926233145,741815089,808596536,909588793c876031032,859321905,1664103991,942815544,808531767,842542133c842150709,741356853,959525943,892745012,842542135,825504309c741356854,859124280,875901490,876031032,875902257,1664234290c943207736,825635126,842542136,842150709,741749813,892417079c858928181,809053234,943010361,741486648,859124280,875901490c876031031,875902257,1664234290,909718841,943273269,842542134c842150709,741880885,909194295,808466737,876162097,875837746c741748787,808596536,909588793,876031029,842150961,1664103478c926496057,892352312,876096568,960049202,741357111,909194295c959591736,892939319,842348601,741620021,808596536,909588793c876031029,875640881,1664430904,825439289,825831476,876096564c960049202,741815863,858862647,959788597,892939319,859322681c741750326,808596536,909588793,876031026,842150961,1664299065c808465977,808597812,892873778,909588536,741554233,892417079c909718325,876162104,842544690,741880116,943207736,943273527c876031028,808990769,1664235315,892941625,925971762,892873776c909588536,741947193,892417079,926495541,892939318,809055545c741748791,909457208,808596533,876031024,875640881,1664694069c909718841,875705909,926428210,875902517,741488945,942748727c892743992,809053237,809055033,741356337,875706680,825504051c876031030,808597041,1664626992,959788856,858927408,959982644c825439282,741683508,959525943,808727860,808987696,926234680c741748793,842608697,842414128,876031028,909392177,1664431926c926038328,943272756,809053238,942682681,741749302,909194295c875574584,842607672,943272502,741880116,959787577,876098872c876031032,875640881,1664365107,842412601,825505849,842607672c892877109,741880888,942748727,875639096,842607669,943272502c741880116,926037049,909128502,876031028,859125041,1664235321c926038328,943272756,876162102,859191090,741881136,892417079c909390645,842607669,842215990,741488696,892941625,926036020c876031029,909195313,1664561718,926496057,926363954,892939320c808727865,741816114,875639863,858862130,892939318,909456953c741487666,909652024,909652017,876031028,925972017,1664104249c808858169,926037555,808987700,808531512,741750328,875639863c942879282,876162105,842544690,741880116,909652024,926429233c876031026,926233393,1664102966,825439289,825831476,808987700c808531512,741422904,959525943,959657268,876162102,875837746c741748787,909652024,909652017,876031033,808793905,1664562736c875706680,892352049,808987696,808531512,741488440,925971511c909127733,808987703,825833784,741683760,909652024,909652017c876031032,825373745,1664692534,909259833,909390904,808987701c808531512,741815864,925971511,909127733,926428215,825702197c741553465,909652024,926429233,876031027,892614961,1664497971c959788856,808663094,808987701,808531512,741684792,858862647c842413877,842542128,859058741,741422132,909652024,909652017c876031030,842150961,1664694323,959591481,876098868,808987697c808531512,741488440,875639863,942879282,959982649,842347314c741946416,909652024,909652017,876031033,842150961,1664694323c943010360,892809779,808987699,808531512,741684792,909194295c926037048,959982646,808532018,741684277,909652024,909652017c876031032,808793905,1664562736,909455928,875640371,808987701c808531512,741619256,942748727,875966776,959982649,858863154c741815097,909652024,909652017,876031030,825373745,1664364593c959984952,909718329,892939321,808727865,741750578,858862647c909326133,892873783,942815544,741552948,892941625,926036020c876031026,825373745,1664168502,808596536,943076664,892939313c808727865,741816114,858862647,926431029,959982644,825570098c741554487,892941625,942813236,876031025,942749233,1664365106c876097592,825701686,876162099,859191090,741553712,858862647c959788597,959982649,825506098,741422643,926037049,909128502c876031024,892614961,1664563507,959592760,909324596,876162097c859191090,741357104,909194295,909587256,959982642,825506098c741422643,959787577,876098872,876031028,808597041,1664430640c876097592,825701686,842607667,892877109,741815352,892417079c825701173,876162105,859321906,741422132,959787577,876098872c876031029,909456177,1664300344,959787577,909586743,842607665c892877109,741815352,875639863,859060280,808987701,842413624c741421619,959787577,876098872,876031032,808793905,1664562997c842150968,942813752,809053241,942682681,741356342,942748727c926101560,959982647,959919666,741553972,842608697,859191344c876031025,842150961,1664496694,825832760,926232633,809053239c942682681,741356342,959525943,926299700,876162101,909586483c741815606,842608697,859191344,876031026,926430257,1664234801c926233144,943075632,959982641,825439282,741552436,942748727c909653297,876162098,909586483,741815606,875706680,825504051c876031030,808597041,1664626992,892940345,842150450,926428213c875902517,741620017,925971511,925904949,876162099,825307187c741421617,909457208,959525941,876031029,892614961,1664365878c825635385,909326390,926428217,875902517,741421106,875639863c892416818,892873780,859388216,741946937,943207736,943273527c876031024,842150961,1664693302,959787577,909586743,892873777c909588536,741554233,909194295,892679480,876162104,859255347c741945392,943207736,926496311,876031031,825767985,1664692281c942815544,842544439,892873781,909588536,741750585,875639863c959854648,892873778,892678713,741815608,943207736,926496311c876031032,875902257,1664301108,943206456,926300213,892873779c909588536,741750585,875639863,892417848,959982645,858863154c741423158,943207736,943273527,876031026,842150961,1664497715c892941625,926167353,892873779,909588536,741685305,909194295c808792888,959982646,925971506,741553968,943207736,943273527c876031025,926233393,1664561462,875967033,859125049,892873783c909588536,741816121,858862647,825636661,808987703,959985976c741947444,943207736,926496311,876031031,926233393,1664561462c926496057,842544952,892873781,909588536,741816121,909194295c808792888,892939318,909456953,741553463,943207736,943273527c876031025,842150961,1664497715,892941625,943076658,892873777c909588536,741619769,875639863,892417848,842542133,842281525c741814580,943207736,943273527,876031025,875902257,1664301108c875967033,876034354,892873781,909588536,741750585,875639863c959854648,842542130,808466229,741552441,943207736,926496311c876031033,825767985,1664692281,876163129,842609973,892873777c909588536,741685305,858862647,875771445,892873779,943009849c741815095,943207736,943273527,876031028,909195313,1664299830c859124280,858927927,926428211,875902517,741816625,909194295c942946353,808987699,875967544,741684281,909457208,959525941c876031031,926233393,1664628536,909717561,926036533,959982643c825439282,741945396,892417079,825701173,959982642,959461426c741421621,875706680,825504051,876031028,959723313,1664496949c842412601,825505849,959982647,825439282,741749044,959525943c808727860,892873776,959983929,741553461,842608697,859191344c876031026,943207473,1664694326,825832760,892680504,809053235c942682681,741487414,909194295,859124792,842607667,943272502c741814580,842608697,859191344,876031026,892678961,1664299832c842609976,942683445,842607673,892877109,741356600,942748727c943206456,892873778,808596281,741683766,959787577,876098872c876031029,925972017,1664300857,926494777,808990513,842607673c892877109,741749816,892417079,825701173,842542137,925905717c741816630,959787577,876098872,876031024,909195313,1664497459c859124280,858927927,876162099,859191090,741422640,909194295c943141944,808987700,825636408,741553461,926037049,909128502c876031027,926233393,1664495665,892678712,808662064,876162101c859191090,741881136,942748727,842412088,809053240,809055033c741685299,926037049,909128502,876031024,909392177,1664365369c959788856,942944560,876162105,859191090,741946672,875639863c959854648,809053238,892679225,741421625,892941625,942813236c876031025,842347825,1664299828,926496057,909457208,892939321c808727865,741816114,875639863,875967026,808987699,943011896c741422641,892941625,942813236,876031024,943207473,1664693305c943206456,909195317,892939313,808727865,741357618,875639863c858862130,892939318,926431033,741946933,909652024,909652017c876031033,943207473,1664234292,959788856,942944560,808987705c808531512,741815864,875639863,825635122,892939321,842151737c741552944,909652024,909652017,876031028,842150961,1664694323c809055544,859256885,808987703,808531512,741488440,858862647c926233909,892873782,859388216,741421106,909652024,909652017c876031031,825571121,1664563504,926234424,943207472,842542129c943207221,741423152,909194295,859256881,842542136,925905717c741816630,859124280,942684216,876031024,842545201,1664235057c926430520,959788601,842542131,943207221,741488688,909194295c825702193,809053238,925972281,741945400,859124280,942684216c876031030,892876337,1664365616,909717561,926036533,842542131c943207221,741423152,875639863,909324594,892873781,892678713c741947440,859124280,942684216,876031024,875640881,1664235573c959591481,909456436,842542129,943207221,741423152,892417079c909390645,876162098,926168882,741553465,859124280,942684216c876031024,859125041,1664235060,892482616,892416820,842542131c943207221,741750832,892417079,909390645,842607666,926298422c741947440,859124280,942684216,876031026,943207473,1664301366c876164409,926103861,842542135,943207221,741488688,875639863c909324594,959982645,859321394,741685299,808596536,926495800c876162098,842150962,1664300848,892418097,926429746,959199538c842086704,909654327,892483628,959723063,942422321,892941620c959984177,942684204,875968052,942420024,842086709,942945589c942684259,942682422,925642807,842281268,959984434,842610732c892418100,942420281,909391920,875573301,892483884,808662070c824981045,842346808,808465465,892887857,808857657,741945909c909455928,926103865,842542136,892809529,741946419,859385913c842608953,808987704,926496056,741488946,926037049,909128502c876045108,859321905,741488183,909259833,926298680,809053241c909653305,741751095,909455929,875770932,942746673,842413361c842544689,892483884,926298169,946026291,959853874,909587257c959592492,859060017,942422066,959460919,875640376,842610732c943141172,942421555,859058745,875639857,825505580,942683447c946024756,959920181,859058998,959789356,942748215,959198771c909654064,892350774,825766188,959985205,741945909,859124280c876032823,892939317,825571385,1664628277,825831992,808858935c959982640,825506098,741685048,892482616,943076404,892873780c909588536,741619769,942748727,943010865,876096561,808595506c1664627001,909652024,892547382,809053238,909523000,741946675c892418097,825635380,942420528,842610736,926496307,892811308c875902521,942422072,925972786,959658036,959789155,808466737c942421558,909522992,842478898,842283052,926497072,925643830c942944564,959460407,909588524,825439793,959198770,842348853c942813749,842610787,909130032,824980279,825569592,842478646c842607672,859190070,741553465,876163129,959657013,842542128c909586745,741749041,842216505,943273776,842556213,892351797c741881392,859124280,875901490,876031031,875640881,741488693c809054264,825570357,809053239,859386169,741357621,859125560c876163633,942760757,909194545,825637171,842610732,959657015c959198520,909194802,909520950,959592492,943011633,942421813c842610741,892614968,842283308,859124793,946025522,842216754c909391154,825505580,959854644,942421040,926429753,909194037c959789356,842347061,942422066,825439543,926233651,825766188c959985205,1664366130,876164409,943208757,892939321,875902521c741750329,825831992,942683447,876096568,959460914,741486642c842609976,959788341,876096566,960049202,1664431671,909194295c892482360,926428211,876033333,741684024,808858169,858994227c892873778,858993976,741749561,892418097,959985968,959197747c842282546,892614457,842283107,875835698,942421557,925972786c858863667,842283308,926431032,942420279,825242164,942814777c943011884,959854392,925643576,892547380,925972023,842283107c859321395,942422067,825373236,943208245,825505836,842544439c824980534,892678456,876164917,876096560,909193778,741422130c859124280,959852855,842556216,892809529,741685552,842412601c959656755,842607669,959591478,741619764,943207736,943273527c876031024,808793905,741618488,875705400,959985719,842556215c942879797,741488437,959722040,825571639,942746674,909194545c842151732,943011884,943077687,959199540,926036788,943077680c842283052,926497072,929248054,876163380,892482614,825766188c909259829,741749046,959983672,858929464,892873779,859124281c741683512,808596536,909588793,876031027,876099121,1664104759c892418097,942684468,942420023,959920176,892483122,892483628c859321909,942422320,959459892,825636665,825505580,942944568c824980787,875901240,825634873,892887858,842414136,741945905c875901496,858928947,842542132,842150709,741880885,892417079c858928181,942746674,842282289,842283061,842610732,959657015c962803000,876032564,876033590,892483628,892482099,925644596c943206708,892941105,825766188,959787829,741815093,892874808c842149939,876162101,959656243,1664694328,909259833,926167608c959982646,943206450,741881395,892874808,858993972,876031024c942749233,741356599,825831992,842216503,876096565,825766450c1664366130,892418097,926495282,942420020,842479664,858994232c825766188,858928693,741881396,808859448,858993459,926428215c859256117,741880885,842150968,859322161,959996726,892417074c741945904,809054264,842414390,876096563,926234417,741553463c909521977,842413617,876031028,959723313,741749048,892418097c808465202,946025008,959920176,909456947,942684204,859255351c942420020,909130037,842216240,959789100,842478896,942421808c892678708,875640120,842610732,825243952,962803510,825636404c926364980,825505580,892679475,824981814,875901240,926429241c842607664,875770422,741684025,959787577,859256368,892873778c842150713,1664102962,859387192,875772209,809053239,825243193c741880888,959722040,808794423,942746678,909194545,875967540c842283052,808597554,942422323,960051253,808728882,959789155c825243442,942422073,943273010,926364208,825766188,959985205c741683765,926037049,926169140,808987697,875900985,741879861c842609976,959524919,876110642,943011633,741946935,892418097c943075892,942421302,842086709,892548404,842610732,825438518c942421046,875574839,942683191,825505836,842478903,828585523c875901240,842084665,808987703,926496056,741815344,875967033c926037305,876162102,909455667,741816114,892876088,808924211c942746679,842413361,892877107,892811363,892745273,942420018c892352821,943208760,842283052,892876085,942421297,859125813c892482101,825766188,943271989,741750321,909259833,875836216c959996728,892811314,741619253,909717561,926103350,926428217c842085173,741751094,892418097,842610742,942421046,825766457c875966513,892483628,842609460,962803255,842150708,808532017c892811308,909259059,824980025,825569592,909390902,809053241c825832249,741880377,926233144,892941878,876162102,825373235c1664626744,808597816,909326392,942746681,943076657,909718584c892483628,892614451,959197234,959789365,875706161,842610732c825243960,942421302,959459897,959919664,825766243,808858421c741684789,892940345,842477874,809053232,926430521,741750071c926233144,808661304,959982642,959983666,741422390,892418097c875706676,946026800,960051253,859060020,959789356,875967029c942421044,875574839,925971511,942684460,909588024,824981811c909455672,892811320,892939317,842348601,1664694581,858928184c925906996,959982646,959788850,741685552,943206457,959788342c942746675,909194545,909260596,842283052,909652022,942421049c960051248,842347056,959461731,925906740,959197239,909654064c909194806,825766188,942813749,741488436,959984952,876163641c808987705,809056568,741487922,909261112,825243698,809067320c926300216,741357619,892418097,876098098,942420535,926167604c926299705,942684204,842021177,942420533,892613938,942749235c942684460,909522488,828584497,842346808,926169138,876096562c842085426,741356856,959983672,892481593,959982642,825439282c741355828,943206457,909653558,942746680,842151217,842478648c825505635,959985716,942420021,842019380,942750000,959461676c858993974,942421557,842610741,808728888,959461676,842346548c959198771,858862388,959985721,842414179,808465207,959198515c842281524,825242417,825766188,909718069,741879859,942748727c943206456,842607666,959591478,741816628,842150968,842215736c809067316,875902521,741749043,892874808,858993972,808987703c942814520,741356857,892418097,959656502,925644856,876032308c892876600,859060524,959526706,946025784,875903024,825439029c892483628,825634867,824981046,825569592,942748470,876031031c842347825,741618484,959591481,909456436,842542129,859124789c1664561462,859124280,909194800,942746681,909194545,875639348c825505580,909521208,959199282,875639604,959852849,959789356c959919672,942421301,808662322,842412342,825766243,959787829c741421112,875639863,858862130,892873783,909719352,741554485c808596536,909588793,842542130,825768244,741751090,892874808c842149939,809001782,842610488,741880372,808596536,942879544c942746677,943076657,892744249,909588524,959723057,942420785c892416564,943206704,892614700,842085689,929248312,842281268c859256881,959461676,859387186,942420785,825701687,892548921c875706412,842020921,942421303,909587762,808793142,959789100c875902258,946025520,942682676,825766707,825766188,926233909c741488694,909261112,959526967,876096565,808792370,741881905c926037560,808794162,876031024,892418097,1664299062,926037049c808597556,809053241,959656761,741683255,959722040,926036024c926428212,926494774,741750837,875967033,909127731,842542128c909128501,1664235057,892418097,809056310,942421809,959920181c808727350,842283308,959919159,942422068,808794423,942749493c825505580,809055287,942420788,842610736,825504819,842610787c808989238,942420018,943273010,875704368,842283052,959789104c942421811,959460919,943076920,892483628,825634867,824981814c842346808,926364729,892953395,842348601,741553464,875706680c808662577,959982640,876098102,741619252,925971511,943142964c876162105,875837746,741422645,808662073,808596786,842556209c825768244,741487925,959787577,842151472,926428213,808728117c741880372,859124280,909194800,942746678,959460657,858995000c892483628,959591474,962802739,959527216,909194547,858863916c825243184,925645108,892678452,876097842,859060524,825308209c942422326,825701682,859191093,875706412,925907001,946025528c842479664,825767992,842610732,959984693,942420535,942682676c959918899,825766188,926494773,741946422,808859448,926431289c892873777,926038328,1664364596,943272505,926431027,876031029c842545201,741815857,926496057,909457208,892939321,858995001c741554484,959722040,825241656,808987704,892483896,1664365362c808596536,926494770,892873778,808859704,741355574,892418097c959656502,942421304,909718839,808596790,842610732,859255861c959197751,825636404,943011893,825505635,858798136,959199286c909325874,892744756,959789356,875770681,942420793,943273010c942747696,859060524,842282802,959197497,825833781,808991033c892811363,943141686,824981041,808792376,809056057,926428214c943271990,741422904,943011640,959853875,842607666,942880825c741880369,892417079,892613429,842621753,858993206,741946422c926233144,909587761,842542132,808991028,741619767,842150968c909260593,808987704,809056568,741749043,909457208,825767731c942760753,959460657,808990264,892483628,959591474,959198259c842479925,842479409,858863916,959460912,925644593,876032308c959461433,943011884,859257143,962801974,842019636,858796597c875706412,892418105,942420533,926429753,892352564,942684204c875772215,942420533,825504313,808661045,825766188,926037045c1664102961,943273273,892875317,808987699,842610488,741619251c892942136,909588272,876031029,909392177,741618228,876097592c825701686,959982643,942814770,1664299568,959722040,842018872c876096564,825372722,741488433,875901496,875772211,926428208c926103093,741617976,892418097,892417587,942420281,959920181c808727350,959461731,825243955,942421042,842478134,808727096c825505580,859058488,942422322,892352821,959722041,959461676c909718323,942421561,943273010,858863665,808860003,926495792c942421553,942813748,909326385,892811308,943141686,824981041c859124024,876097846,892939313,942750009,741816371,892678712c875574320,876110644,859126069,741356339,892417079,875835957c808987697,808662328,741554489,842608697,909194295,842542130c825768244,741618736,808596536,842086705,809067316,875705145c741879865,909457208,825767731,942746672,943076657,959592247c959461676,892809527,942421045,808793394,875835444,959592492c943011633,929247798,842281268,943076145,909261100,808923952c942420276,859058745,825308209,875706412,925907001,959199288c875639604,876099121,892483628,892875572,946025015,859190583c842086455,825766188,842609717,741749049,926038328,842478388c809053241,809055033,741618225,909521977,959460657,842542131c959920436,1664168245,875967033,909456953,842607668,875770422c741356082,926496057,926363954,926428210,892351801,741356087c959722040,808661304,842607669,859190070,1664562489,809054264c942683445,926428212,825243957,741880370,959788088,959918389c842542131,808991028,741749557,859385913,926430514,876162103c875837746,1664497464,926496057,808662840,876096568,825571637c741423154,959722040,859123768,892939318,909456953,741486645c892941625,876033330,959982640,859060018,1664104505,892942136c960050736,842542136,825768244,741683251,926429240,892548914c876096561,808531506,741619762,926233144,942749238,842607672c926103609,1664168502,959722040,825766200,892939319,943208249c741618739,858929464,926429749,892939318,859322681,741749049c858994233,959787833,842542129,825768244,1664299320,808859448c909326393,926428209,892743990,741619764,875967033,842020153c909716528,825832243,741421112,925971512,892811061,876096563c892416562,1664627255,926496057,842283320,926428208,859256117c741617720,858994233,842543673,876096564,909457201,741357625c943273273,842085429,808987704,892483896,1664235826,909259833c909521464,842607672,926103609,741553976,925971512,858798389c808987699,892483896,741881908,909259832,942813233,808987700c808662328,1664497460,825831992,909653303,876031028,959526449c741879861,808465977,808597812,876096562,892743986,741552179c925971512,943273525,809053237,842151225,1664235833,892874808c959918131,808987702,876164408,741881908,892418097,825767221c959199545,809055538,825569847,892483884,875900985,942420533c808794423,875640629,825505635,875771189,959197750,892877109c876164402,959789100,825832241,942421298,892809524,808793911c842610732,942748729,942420535,842610736,875705652,942684259c875837749,824979768,825569592,875836214,842607671,842215990c741356342,959787577,892613936,825830450,808857651,741356849c892417079,959853109,842556209,892745525,741880633,892940345c808662579,876096567,943011633,741486640,909259832,859254833c876096566,959524914,741749556,925971512,876033845,876110645c943141938,741945905,825832760,925905970,842542134,926299957c741945911,842543160,909128496,892939316,859125817,741487417c842412601,892942649,876110645,943011633,741619511,892482616c909521716,926428213,825243957,741816628,876163129,926363703c809053233,926430521,741815602,942748727,959656248,876176185c858863666,741357876,875706680,959984440,842542128,876032313c741357621,808596536,959985969,876162102,909128243,741553460c909457208,808990515,892887864,825373497,741814329,842412601c959656755,926428215,926494774,741355577,926429240,842412601c876031028,926233393,741618230,859385913,909325618,892887857c875704633,741749557,909521977,825308721,959982647,959919666c741619508,909259832,960049201,959982648,859321394,741880374c825831481,892351801,842556217,909586745,741421617,876163129c926299445,876096562,943141938,741750835,808859448,909456953c876096568,909390642,741486648,892418097,825701685,946024503c842086709,808989236,959789356,859059512,942421048,909194807c943271986,842610732,892809524,824979513,825569592,859386422c926428212,959657525,1664300600,892940345,876032562,876096564c842282290,741618481,959787577,825701680,942746679,842151217c842609721,842283308,892678456,959198260,959527216,859255347c909588579,892746032,959198518,858928690,925971508,825766188c842151477,741421367,926234424,808727856,876162096,842544690c741553974,892482616,842084916,876176185,926363699,741553969c892418097,892352051,942420022,926429753,942684212,842283308c859124793,959199027,876032564,842479158,842610732,876164918c962802487,858928690,909456947,859060524,959525168,942422068c808924466,825375024,959789356,876034353,959198265,925905716c842610741,859060524,959854384,946025521,959527221,808859185c942684204,943143221,959197489,875967794,926496052,859060524c926298162,942422064,909587762,876099895,959789356,925972020c946024500,909718839,892745016,842283308,892351028,942421555c825504308,909718834,959789356,892416567,942421042,808793394c808466741,909261100,876165426,962803508,959527221,942880057c959789356,842478133,942421553,909391920,876098614,959789356c925972020,959197236,959591986,892810808,842283308,808464948c962803249,943143221,875573561,892483628,959854135,942421046c909587762,842347062,859060524,959918130,925645112,892547380c859256117,909261100,926169396,946026295,825373236,825374007c909588524,959590705,959198005,842348853,875641140,825505580c876099636,942421299,960051253,858993204,909588524,859322672c946024758,875574839,909194295,892483628,825308981,925643058c842281268,942683187,909588524,875836977,959199536,808531506c825636915,842610732,825243960,946026550,875705650,825767474c825505580,858797367,959197746,842479925,808726578,859060524c959460401,942420018,892940857,842020661,892483628,943010614c929249081,876163380,909390903,959789100,842281521,959197240c943075892,926168115,842610732,926233913,942420016,842610741c825504824,825505580,909521208,946025011,825504313,926494776c892811308,942944311,959198776,825636404,892352053,959461676c942946609,959199024,959789365,925906736,842283052,925905206c946025011,892547641,892613937,859191596,892549427,942420537c859190578,875574326,842610732,808596787,942420789,808793394c808990005,842610732,959590710,962801714,959656758,875706418c859060524,959852594,942421046,892483893,858994740,959789356c909194804,942421559,892483893,876032822,909392172,859058486c962803762,959723058,876164917,959789356,909129268,942421302c942813748,842346547,943011884,876032569,959197745,825636404c875574837,959461676,808465201,946026291,825373236,808727094c842283052,858994738,959199280,842348848,892811569,959592492c825636657,942422321,959920176,909587250,942684204,859320887c946026295,808858164,892745271,892811308,842479161,824981048c875901240,909652025,809053238,925972281,741422645,842608697c825440565,926428215,842412342,1664364593,875706680,959788849c942746672,959722801,892548657,959461676,842283313,942421305c875705650,808990258,909261100,842543668,942421297,808924466c926495026,825766243,892940853,741947442,809054264,909259829c876162100,859321906,741619761,892482616,858862132,842542135c943077173,741618738,892418097,942683699,962801970,959789365c825766961,892483628,842609460,959198264,825702704,808662326c892483628,859387445,824981554,842346808,876034354,892939316c926431033,1664562997,909261112,909718577,876162102,909391666c741423158,926496057,808989234,892939313,926234169,741421621c926496057,909195576,876096564,892613938,1664299058,875705401c959590706,892873783,926496568,741552694,876097592,808596790c809053234,842609465,741749554,909261112,825831985,842607672c859059765,1664497461,842216505,808924720,876162104,909586483c741618737,876164409,876032310,808987696,876164920,741814580c875705401,825766194,876162099,842281267,1664366897,858929464c942813493,926428209,909129525,741750580,959787577,808466224c876162097,825373746,741749048,926496057,808532280,926428212c808728117,1664563256,842608697,909193526,842542132,909522741c741617719,825832761,892483641,892939320,926037305,741749042c825635385,808859446,842542130,909522741,1664234802,959788856c926365238,876031027,959723313,741552179,959592760,875769908c876096565,926364722,741619512,960050489,842021177,892873780c808857657,1664626992,858862647,842413877,809053237,825374009c741816121,842150968,959723057,926428215,926167094,741486900c825832760,875574578,876031025,943207473,1664169012,875967033c875706674,842542128,959460149,741618482,809054264,825637174c842607673,960049718,741683255,909194295,959591736,892939321c842151737,1664103472,825439289,842608692,876096560,875705906c741553456,926233144,808923696,876031033,942749233,741620025c909259832,926497072,926428214,875966774,1664169526,809054264c825637174,876096566,942683698,741553465,959525943,825505332c959982648,942748722,741816624,842150968,825439032,876162100c909194806,1664300851,892940345,909588280,876096562,808531506c741947705,875706680,842412856,842542136,808924469,741486641c858994233,925905721,892939315,909456953,1664628023,825832760c926232633,842542136,892351797,741357621,892940345,926495026c876162103,875640374,741946168,892483896,875968308,892939313c825374521,1664234037,842150968,892351288,808987698,926037816c741620016,909521977,959460657,876162099,859255347,741355824c959984952,909718329,892939320,825635897,1664102964,926038328c808465716,876162104,892417590,741748790,825831481,858796083c876162103,925905459,741880375,909259832,859254833,808987698c842610488,1664235315,825831992,875771191,842542134,959853877c741488949,892941625,943076658,959982646,859256882,741947191c809054264,842347573,942746673,909194545,808859955,942684259c808597046,959198007,892614965,926364473,959461676,892743991c942420019,808858164,959788089,825766188,808858421,741750064c959787577,825569591,876176177,959459379,741684280,942815544c943141687,842542128,859255605,741816628,892418097,842545206c942421556,926429753,942684212,943011884,959658297,946025015c858797623,892481585,909261100,842019636,824981301,875901240c825636402,892939316,859322681,741488438,876097592,875836470c808987697,926431544,1664563510,909261112,876163889,942746676c909325617,925905712,892811308,943272758,942420790,808793394c842413364,942684204,909588537,942421817,892352816,943076662c825766243,842412341,741880377,942815544,808989751,892873784c859388216,741488441,808859448,842019123,808987704,809056568c741946935,892418097,943075892,962803510,943274293,842479155c942684204,875836980,942420276,943274032,926496311,842610732c959656246,824980532,859124024,808661046,809053239,876163385c1664432434,876163129,959854133,808987702,926431544,741816630c809054264,909456949,942746680,909194545,942815538,959789100c842281521,942420024,926298681,909129528,909588579,808530736c959198258,909194802,859386681,825766188,842609717,741815606c859387192,959526712,926428210,909523253,741357367,892482616c858862132,876110647,808792370,741945399,892418097,825701685c959198007,926496050,825308465,892483628,842544695,942421044c909194807,960049202,892483884,875900985,828586293,909455672c859256632,892873781,875704633,741357618,959788856,959721776c926428208,825438262,741552944,926429240,809055033,942746677c959591729,859123766,959789155,825702451,959197753,876032564c909718585,909588524,892746032,959198518,875573302,842019385c825766188,926233909,741816374,825831481,959591481,809067317c926430521,741750066,926494777,842348081,808987704,842610488c741486897,892418097,959723057,942420024,959789104,909325622c959461676,926431285,946025273,858797623,875704369,892483628c926103347,824980788,909455672,876163378,892873778,959592760c741619252,892679992,825766711,926428211,909717558,1664693813c808465977,808597812,942746674,842282289,892417590,959461676c842283313,959198521,876163636,859124534,842610732,926103352c942420024,959527221,842347313,825766243,892940853,741423154c892874808,859125305,809053238,943207737,741554487,808859448c842019123,842542136,859255605,741684279,892418097,825375028c946026292,842086709,808989236,842610732,909260852,942421297c959460919,926299446,808859948,842609712,824980016,842346808c875902265,926428211,959657525,1664300600,809054264,926364725c876096560,842282290,741421873,909718841,825243445,942746675c959591729,825307958,942684204,892746037,959198771,943012144c859387704,909588579,808530736,942420275,875770420,892483639c825766188,859189557,741750073,875967033,875706674,842542128c959460149,741618482,942815544,926364471,809067321,943207737c741749557,892418097,825700916,959199538,876032564,926037816c842283052,808595764,942422072,875901492,842215730,942684204c875835961,828586294,875901240,825636402,876162102,925905459c741749559,842216505,842347319,926428215,825438262,741618224c825373752,909717557,942746673,959722801,959788594,842283107c960049206,959198775,842217776,926365749,842610732,926103352c959198520,943012144,909325624,825766188,909718069,741815600c926037049,842479668,842621751,825241910,741357109,825636664c959459894,892873784,892678713,741815347,892418097,875771441c959198516,808596276,909326135,859060524,892548914,946026290c858797623,909258801,892811308,942683190,824979768,825569592c943273014,842607665,875770422,741618228,825831481,808989753c959982640,859256882,1664562999,892940345,859125816,942746678c909325617,859387185,842283308,926430263,942421810,892352816c808596788,909588524,892746032,959199542,876163636,876032053c825766243,909456693,741683513,842216505,859256624,842607670c909718582,741421363,808859448,858796339,842542131,926299957c741685305,892418097,842479670,962802994,892350518,959984688c842283052,959459638,942420793,926429753,926365491,959461676c892876853,824981043,875901240,842086194,876162105,942946098c1664561719,808662073,909652017,876096565,925906482,741684790c825831481,858796083,942746679,959591729,858862390,859060524c926363698,959198771,926036788,926037299,909588579,808530736c942421042,960051248,959854384,825766188,808661557,741946674c825373752,909717557,876096568,942945074,741815091,942815544c926364471,809067319,943207737,741749557,892418097,809056310c959199025,926496050,825308465,959789100,858796595,942420791c808858164,943076919,892811308,875575095,828584498,842346808c959919417,876162104,925905459,741749559,875967033,825439801c926428209,825438262,741487408,909261112,909718577,942746673c959591729,925905718,959789411,909326393,959197751,943012144c959984694,909588524,892746032,959199542,875573302,842019385c825766188,858928693,741552690,926037049,842479668,959996727c859060018,741488953,942815544,943141687,876162098,859255347c741619767,892418097,825700916,942420786,959789104,909325622c959461676,926431285,946025273,858797623,892481585,842283308c842609719,824980275,859124024,943010102,959982648,943142450c741486903,876164409,825831478,926428210,909717558,1664562741c808465977,808597812,942746674,909194545,825701428,892811308c943272758,942420790,842479664,909587256,842610732,926103352c959198520,858928690,892612915,825766243,909456693,741552441c892874808,859125305,809053238,943207737,741554487,808859448c858796339,892873778,825373497,741683257,892418097,959985968c962802995,825766452,875836725,942684204,925971253,942421814c875901492,858992946,842283052,925906225,824981808,808792376c926300217,892939319,892482873,1664300089,926038328,825242932c876096562,842282290,741684017,892678712,808662064,942746681c959460657,943142456,959789100,842281521,942420024,809055543c809055281,909588579,808530736,942420531,809055543,926233138c825766188,959590965,741618482,842216505,859256624,842542134c892548661,741749297,892482616,858862132,876110646,808792370c741945399,892418097,909195572,942421811,825504313,959918135c943011884,825766457,942420280,892352816,875770419,859060524c858796336,828584246,842346808,926169138,892873778,875704633c741357618,959788856,959721776,926428208,825438262,741421872c959788856,892482096,942746679,808464947,808793142,959461731c943206711,959197492,926036788,959853107,842283052,825373749c942421043,892416564,959461168,825766188,842151477,741945399c825831481,959591481,809001781,909521976,741815095,825636664c959459894,926428215,926103605,741749815,892418097,909130036c942420273,959789104,909325622,959461676,926431285,946025273c858797623,959590449,842283052,959460657,824979766,808792376c842283065,842607666,909718582,741815600,858929464,825438773c926428210,909717558,1664628277,808465977,808597812,942746674c959460657,892549432,959461676,842283313,959198521,959789365c909326129,842610732,859386681,942422321,875770420,825243192c825766243,825635637,741684280,892874808,859125305,809053238c943207737,741554487,808859448,842019123,926428217,808728117c741423160,892418097,943010356,946026548,859059506,959984185c892483628,875639608,942421559,959460919,875967798,808859948c842609712,824980016,892678456,943077173,892873783,842414136c1664562230,926496057,959789112,959982647,959658290,741945651c859387192,943075890,942746673,959722801,808792370,942684204c892746037,959198771,943012144,859387704,909588579,808530736c942421554,892416564,825637168,825766188,876163637,741945392c876097592,926496054,808987703,926496056,741486904,942815544c926364471,809067320,943207737,741749557,892418097,808859954c942421813,825504313,959918135,959461676,859320631,942421298c909194807,875573554,842283052,909390901,828583993,909455672c876163378,876162096,925905459,741749559,842216505,842347319c926428215,825438262,741880368,959983672,909586489,942746681c858928433,959787568,842610787,909194297,959198514,926496050c842413873,842610732,926103352,959198775,943012144,909325624c825766188,959985205,741814576,875706680,925906737,842621753c892941366,741422133,959592760,825440563,808987704,892678201c741684277,892418097,909130036,959198513,892614960,942682679c942684204,892746037,946025267,858797623,875704369,892811308c942683190,824979768,909455672,825243960,809053235,942749497c741422136,926234424,809055536,842607673,942814262,1664102706c959788856,825569840,942746679,858928433,959854384,842283308c926430263,942421810,876032569,842610995,959461420,842216752c942421811,892352816,858992693,825766243,943271989,741422641c926234424,943076912,842542128,875574581,741422384,808859448c858796339,808987696,926496056,741422128,892418097,959525430c962803251,943143221,909457464,943011884,876032569,959199280c943274293,875836978,892483628,842609460,824980024,875901240c858993970,892939314,892482873,1664300089,926429240,909653810c808987696,926431544,741751094,842412601,943076403,942746672c959722801,925972016,842283052,909652022,942421817,825504308c942813492,909588579,808530736,959199282,959658288,926363954c825766188,909259829,741357368,808858169,842217523,876162104c842478131,741750071,809054264,858927925,876176184,842544690c741423158,892418097,825309492,959198770,959527216,892940852c892811308,892614453,942421048,808858164,842479159,859060524c892483378,828584496,909455672,876163378,892939312,926431033c741816117,808859448,926431289,926428210,825438262,741487408c909457208,943206452,942746673,909325617,825569328,842283107c909259060,942420272,808793394,959723573,842283052,909586486c942420535,926429753,959459639,825766188,842151477,741486903c926037049,842479668,926442295,959657525,741751088,909259832c909522736,876162105,842478131,741486645,892418097,959525430c959197236,858797618,959721527,959461676,892875313,946025008c858797623,942813233,959789100,808792625,824979764,842346808c909258803,842607669,942878774,741880371,842216505,892809783c926428214,842412342,1664233521,825832760,959459641,942746672c842413361,808859954,842610732,808923444,959199543,959658288c892614192,842283052,909586486,942422326,825373236,809056565c825766243,808661557,741356085,959592760,842412340,842607669c909324342,741356080,808859448,842019123,809053241,892940601c741552435,892418097,909522229,962802230,959723058,926232630c909261100,959657523,942421045,859386425,808596281,942684204c943141431,824980790,892678456,859387701,926428216,959657525c1664300600,943207736,858862134,959982640,959658290,741880115c876163129,892941877,942746675,842151217,809055289,959461676c808596790,959198258,892746032,925970482,909588579,808530736c959199282,926496050,925970482,825766188,960049205,741554481c943206456,909195317,842607673,926101558,741684533,959983672c808924984,809001776,825439544,741486901,892418097,825375028c942420533,859190583,859191353,842283308,842610488,942420536c909194807,892350770,842283052,909390901,828583993,909455672c876163378,809053232,842348089,741618224,875967033,858929458c926428211,825438262,741749296,842412601,959656755,942746675c959460657,808532279,892483683,842609460,942422328,859321650c909587505,942684204,926365753,942420016,859125808,842085681c825766188,875966773,741880375,892941625,876164402,892953395c926234169,741881394,825636664,808530486,926428210,926103605c741749815,892418097,909130036,959197489,892746032,875704370c959461676,808596790,946026289,858797623,858992689,942684204c959658295,824980784,892678456,943077173,926428208,909129525c741357622,858929464,875573813,808987705,926431544,1664497974c892874808,825569587,942746674,858928433,875967024,892483884c892417849,959197489,842086704,858994487,942684204,926365753c942420784,859321650,876099379,825766243,892482613,741619765c909717561,842019381,809053236,842348089,741814576,808859448c858796339,842542130,859255605,741684279,892418097,876034102c962803767,892483888,858994745,959461676,959461683,942421040c943274032,825243447,942684204,892416821,824980017,892678456c943077173,842607672,825702709,1664168245,825831481,859256626c842607667,942814262,741683506,926233144,959525424,942746679c959591729,959984181,959461676,808596790,959198258,842282546c858993209,909588579,808530736,942421810,825635385,825637172c825766188,842609717,741683513,926496057,892876856,808987702c859190840,741620016,959983672,808924984,809001777,825439544c741486901,892418097,909521460,942421553,909654069,926168626c842283052,942879028,942421815,875901492,942813490,959789100c926430512,828584244,825569592,892941110,809053238,842348089c741618224,909717561,825242165,926428215,825438262,741356336c825373752,909717557,942746673,943076657,926298681,959789411c875641141,942420280,959460919,943077432,942684204,909588537c942421817,859125808,842085681,825766188,808661557,741619250c909457208,909654323,876176179,959920178,741488690,960050489c875967032,876096569,926167858,741617971,892418097,842545206c959197236,892746032,875704370,959461676,808596790,946026289c858797623,858992689,842283052,959460657,824979766,909455672c909261112,876162103,808529971,741357107,942815544,926366000c808987705,926431544,1664694582,892874808,825569587,942746674c842282289,909194806,959461676,842283313,959198521,858797618c942944311,959789356,909260857,942421556,859125808,942747698c825766243,909259829,741421105,909717561,842019381,809053236c842348089,741814576,808859448,858796339,808987698,859387704c741683257,892418097,909587765,962801720,892614960,942815541c892811308,858797110,942420279,943274032,825243447,942684204c892416821,824980017,859124024,942682422,876162096,942946098c1664561719,959788856,926365238,892939318,842545465,741946422c943207736,892416822,942746676,892679473,825375030,959461676c808596790,959198258,892746032,925970482,909588579,808530736c942420019,926102834,892614451,825766188,959787829,741815093c960050489,892941368,809053234,942749497,741945907,959592760c842217779,809001777,926037816,741684792,892418097,875706676c942420528,909654069,926168626,959461676,825635379,942420787c926429753,859322163,842283308,892678456,828585012,842346808c926364729,959982642,825506098,741683766,808858169,842020403c926428208,825438262,741749296,859124280,876032823,942746677c909194545,909390899,942684259,892746037,959198771,925905716c875968054,842610732,859386681,942420785,842479664,892745783c825766188,926233909,741880633,943207736,875967030,842621751c825439286,741945904,960050489,875967032,842542132,808924469c741882160,892418097,859191602,942420273,876163641,892483121c842283308,842215736,946026035,858797623,892481585,842283308c842609719,824980275,859124024,892350518,926428208,926494774c741488949,926233144,943075632,926428214,842412342,1664694576c825832760,959459641,942746672,959591729,909325621,943011884c909260344,959199028,943143221,926496056,959789356,909260857c942422324,808793394,943271990,825766243,875966773,741815860c808858169,875575091,809053241,942813497,741486645,808859448c842019123,959982644,875640370,741422649,892418097,876098869c962801973,959789365,808859442,959461676,892613171,942421561c909194807,926494770,959789100,808532273,824979513,808792376c842610745,809053240,876163385,1664432434,892940345,892483384c892939318,842545465,741487670,892678712,959460912,942746680c909194545,926299188,959789356,892811319,942421815,959460919c842479672,909588579,808530736,942422066,959789104,825503799c825766188,892482613,741619765,808859448,959788857,842542130c825243445,741750838,909259832,909522736,959996727,926365746c741945393,892418097,825701685,942421559,825504313,959918135c892483628,825307191,942420791,909194807,892350770,959789100c959525427,828585520,825569592,892941110,892939318,926431033c741816117,808859448,926431289,926428210,825438262,741945904c876163129,925972021,942746679,959591729,943206965,959789411c892811319,959199031,943012144,859060022,842283052,909586486c942421302,926429753,959459639,825766188,926233909,741750577c909457208,909654323,892887859,808857657,741357618,959983672c808924984,876096561,858862642,741618230,892418097,875771441c959198004,943143221,926364983,909588524,943208752,946025015c858797623,842215473,942684204,959658295,824980784,892678456c876164917,876096561,808792370,741881401,942814265,892810033c808987698,859123769,1664169010,909259833,943075896,942746673c959460657,909521208,842283308,926430263,959199026,808531506c808858929,959789356,909260857,959199028,825833781,909522489c825766243,892940853,741751095,909259832,959854640,892873783c825831737,741618739,808859448,842019123,876096565,808792370c741422649,892418097,909195572,946026547,859321650,808859442c909261100,909259570,942420787,892352816,959656499,842283308c909260854,824979768,808792376,909195321,892939318,892482873c1664300089,842412601,808925497,926428208,842412342,741421105c892940345,942945848,942746675,892679473,808662071,842283052c909652022,942421817,959527221,875836209,909588579,808530736c959198770,859059762,926233136,825766188,959590965,741684279c842412601,875639603,876162100,892809267,741487414,960050489c875967032,842556209,959657013,741488690,892418097,842283314c959197238,876032564,926037816,959461676,842216758,942421817c909194807,943271986,959461676,875968565,828584760,892678456c859060021,926428208,909129525,741357622,892678712,892351536c926428209,825438262,741356336,892874808,875575097,942746673c842413361,909326641,842610787,858797113,942421300,892416564c808793136,909261100,842543668,942420785,809055543,925971762c825766188,825635637,741422136,959787577,825569591,842621745c875575605,741946425,825636664,959459894,842542137,925905717c741816369,892418097,875771441,959197492,892614960,942682679c959789356,959787573,946024756,858797623,959590449,842610732c959721782,824979766,859124024,842543158,842542130,892548661c741685299,859385913,959657522,842607664,942814262,1664561458c959788856,825569840,942746679,909194545,808663346,892811308c943272758,942420790,825504313,942749750,842610732,926103352c942420024,942881077,909193784,825766243,943207989,741422647c842216505,859256624,876162102,859255347,741814837,808859448c842019123,876096564,808792370,741422649,892418097,842545206c962803252,943143221,926364983,959461676,926300213,942420788c926429753,926365491,959461676,892876853,824981043,842346808c892352057,809053239,876163385,1664432434,909261112,942946615c926428208,842412342,741617713,842609976,875771189,942746679c943076657,909193783,859060524,926363698,959198771,959723058c825307958,909588579,808530736,942420275,909587762,892877111c825766188,926430773,741683762,942814265,875902257,876096564c875836722,741946164,942815544,943141687,809067313,943207737c741749557,892418097,875706676,942422320,859190583,859191353c959789356,909391160,942422068,926429753,943142707,842610732c926431030,828584753,892678456,859060021,876162098,925905459c741749559,875967033,825439801,926428209,825438262,741487408c959788856,892482096,942746679,959591729,842346550,859060579c875966514,959198773,808662578,858862128,842610732,926103352c959199543,943012144,909325624,825766188,842609717,741945396c909457208,909654323,959996723,925971506,741880888,960050489c875967032,892873781,859191352,741618993,892418097,959723057c959197752,808596276,909326135,859060524,892548914,946026290c858797623,909258801,842283052,959460657,824979766,875901240c892744249,959982649,825506098,741683766,825635385,892548918c959982643,859256882,1664694071,892940345,859125816,942746678c842282289,959590711,959461676,842283313,942421305,959920176c943208498,959789356,909260857,959198772,926496050,909129009c825766243,892940853,741488951,842216505,859256624,876162102c859255347,741814837,808859448,842019123,842607669,858993206c741554483,892418097,875967797,946026032,909718839,858992695c959789100,808792625,942422324,926429753,859322163,959461676c892876853,824981043,892678456,876164917,892873781,842414136c1664562230,909455928,909522483,808987697,926431544,741552183c960050489,926496056,942746678,943076657,943075897,859060524c926363698,959198771,959723058,825307958,909588579,808530736c959197491,858928690,859386675,825766188,909456693,741748788c875967033,892352057,876096567,875836722,741487929,942815544c943141687,809067313,943207737,741749557,892418097,959919413c959198516,959527216,892940852,942684204,942815543,942422072c859386425,942748473,959461676,959853876,828584757,842346808c942814521,876162103,925905459,741749559,842216505,842347319c926428215,825438262,741683760,825373752,909717557,942746673c959722801,959788594,842610787,909194297,959198514,925905716c943011382,842610732,926103352,959199031,943012144,909325624c825766188,825635637,741554485,909457208,909654323,959996723c925971506,741880888,892482616,858862132,876096563,825766450c741683765,892418097,875967797,959198256,808596276,909326135c859060524,892548914,946026290,858797623,892481585,892811308c842149945,824981301,842346808,892352057,926428210,926300469c741552944,808859448,892548147,959982644,859256882,1664170039c892940345,859125816,942746678,959722801,959460402,892811308c943272758,959198006,892877109,942945844,842283052,825373749c942420019,909391920,959590966,825766243,876163637,741684786c842216505,859256624,842607670,909718582,741421363,808859448c858796339,842542131,926299957,741685305,892418097,842479670c946025778,909194807,959590707,842283052,960049206,942420791c926429753,926365491,959461676,892876853,824981043,875901240c842086194,892873785,842414136,1664562230,926234424,875835703c959982645,859256882,741947191,808662073,876099888,942746681c892679473,959527222,859060524,926363698,959198771,926036788c926037299,909588579,808530736,959199282,959527216,858862389c825766188,876163637,741619511,825832760,942814258,892873776c926038328,741814841,875967033,825374770,926442289,842021173c741814581,892418097,876098869,959199540,959527216,892940852c842283308,859190329,942420789,943274032,960050743,892811308c892810809,828585012,875901240,808531506,809053237,926233657c741879858,892941625,876164402,926428209,825438262,741421872c842412601,959656755,942746675,842413361,808989747,959461731c892809527,959197494,858797618,858993974,959789356,909260857c942420788,859059506,842543673,825766188,926430773,741356082c875706680,925906737,842556217,825243445,741553969,960050489c875967032,892939314,825635897,741749300,892418097,875771441c942421300,808924471,808990262,892483628,808726581,946024757c858797623,942813233,959789356,858993207,824980273,875901240c959983929,876096563,842085426,741421110,892678712,876098864c892939321,842545465,1664562230,875901496,942815539,942746674c959722801,943077424,959789356,959787573,942420788,842479664c808859703,842610732,926103352,959198775,943274293,959592755c825766243,892940853,741685298,909259832,959854640,892873783c825831737,741618739,808859448,842019123,876162102,925905459c741553972,892418097,842610742,946024503,859321650,808859442c842610732,892352566,942421040,892352816,892547635,842283308c909260854,824979768,842346808,858929458,809053240,876163385c1664432434,825832760,959919154,876096562,925906482,741815862c842216505,808792631,942746674,892679473,875574326,842283052c909652022,942421817,959527221,875836209,909588579,808530736c942421554,926298681,825637176,825766188,876163637,741750583c909259832,926497072,876162102,859321906,741684276,909259832c926299952,959996723,926365746,741945393,892418097,876099888c959198258,876032564,926037816,859060524,875966514,942421557c926429753,943142707,942684204,842414389,828584248,875901240c959788338,892939312,926431033,741816117,808859448,926431289c926428210,825438262,741945904,959787577,825242167,942746679c959591729,825243701,909261155,926169396,942421815,960051248c858862896,842283052,909586486,942420791,926429753,959459639c825766188,825832501,741356598,875706680,925906737,842556217c825243445,741553969,892482616,858862132,842607671,892352821c741814583,892418097,876098869,959198261,943143221,926364983c909588524,943208752,946025015,858797623,875704369,959461676c859126065,824980273,875901240,808727097,892873779,875704633c741357618,959984952,842610482,926428215,842412342,1664694576c825832760,959459641,942746672,909194545,875967540,959461676c842283313,959198521,875639604,875837745,942684204,926365753c942420016,859190578,942683190,825766243,892940853,741685298c808858169,875575091,809053241,942813497,741486645,808859448c842019123,842607671,858993206,741554483,892418097,909130036c946026800,926298681,842086200,942684204,808597046,942421046c909194807,825241906,959789100,808532273,824979513,909455672c909718066,876162096,942946098,1664561719,875705400,942682673c808987704,859123769,741356594,809054264,858797365,942746675c842282289,858927415,909261100,808923952,959199540,842086704c842020152,909588579,808530736,959198258,959658288,926363954c825766188,808858421,741552435,926496057,892876856,876162102c875837746,741357109,825636664,808530486,892887861,825831737c741357872,892418097,876099638,942421561,859190583,859191353c959789356,909391160,942422068,892352816,942879283,842610732c842610486,828585266,825569592,875836214,959982649,825506098c741683766,942814265,858927921,926428214,825438262,741683760c858928184,842544948,942746677,959591729,842479412,909261155c808859956,959199029,892614960,942682679,842610732,859386681c942420274,842479664,892745783,825766188,926233909,741880633c909457208,909654323,926442291,926300469,741749296,959983672c959854392,876162105,825307187,741751096,892418097,875836977c942421302,876163641,892483121,842283308,842215736,946026035c858797623,875704369,859060524,876032050,824980279,909455672c875706424,876162105,909128243,741750068,825831481,825439545c959982647,959658290,1664299315,926429240,909653810,942746677c959460657,842282041,892811308,943272758,942420790,909654069c808661298,842610732,859386681,959199281,859059762,858992689c825766243,943207989,741815607,909717561,842019381,809053236c842348089,741814576,808859448,858796339,876162099,925905459c741553972,892418097,842609202,962803251,943143221,909457464c842283308,892613689,942420022,943274032,892352311,942684204c892416821,824980017,892678456,943077173,926428216,959657525c1664300600,909455928,842085683,959982642,959658290,741421619c825373752,859255093,942746679,959591729,943077172,959461676c808596790,959198258,892746032,925970482,909588579,808530736c942422066,892416564,825637168,825766188,959985205,741815858c809054264,875902261,892873780,909455929,741685304,959983672c808924984,809001779,825439544,741486901,892418097,842019634c942421046,909654069,926168626,909261100,959656754,942422320c926429753,842544947,959789100,842545203,828585521,825569592c859386422,842542128,959920436,741684791,808596536,842086705c809053236,875705145,741879865,909457208,825767731,942746672c943076657,959592247,909588579,825570865,942422326,909391920c875770932,909719596,909260850,959199286,926496050,808989744c842283052,859321395,942421555,942682676,942684468,842283107c842608694,824981552,842346808,842020153,842542137,825504309c741553462,942815544,926038320,842542129,825701173,741882166c892941625,959722041,892887864,959787065,741748789,959722040c909457719,809053236,942749497,741357621,825831481,875575346c926428212,926103093,741552440,892418097,842348850,929248824c892547380,943076151,959789356,825831737,942420789,892809785c892940345,892811308,943141686,824980785,825569592,943273014c876031029,909195313,1664627254,959787577,909586743,892939313c825701945,741422387,875706680,842020145,942746676,959591729c808858164,825505580,926495030,942420534,959527221,926364976c892811363,926495031,942421043,825504313,842215477,825766188c859189557,741554481,909194295,909588785,892873778,942815544c741947446,875901496,842412853,809067317,842608953,741946418c892418097,825375028,925645108,825766196,942814774,892811308c909195063,959199033,909654325,842348855,842283308,909521975c828585015,842346808,876034354,876031029,926169393,741552183c909261112,875704376,808987697,959852601,741683766,926037049c926299700,942746679,842413361,825766963,825505635,909521977c959197496,943206964,859254833,808859948,892614192,959198262c842348853,842610739,825766188,892743989,741946162,909194295c842018866,892887861,825636920,741880118,959592760,959853877c808987704,876164408,741947444,892418097,825700916,925643826c842281268,926101810,959461676,959459893,962803252,875836978c825243188,942684204,875837749,824979512,842346808,909259833c876031028,926169393,741552183,875967033,926364729,892939312c926300217,1664234809,859124280,959852855,942746680,842413361c942815027,909588524,808661808,959198007,892614965,876099641c892614700,942814521,925644082,842281268,808530995,959461731c808596790,942422065,892613938,842151475,825505836,926430519c959199286,859059762,875704369,959461420,808793392,942421048c959789104,926430260,825766243,859189557,741815348,825832760c808662322,809053232,942813497,741749554,842414392,909718328c876031025,959526449,741422386,943273273,959787573,842621748c926167606,741947449,925971512,926496309,842542134,876032821c741486901,858929464,808530485,808987704,876164408,741816372c892418097,875836977,946024759,842610741,909261111,842283308c909260854,959199286,909128497,926234160,825505580,926103606c959198774,943274293,909522483,842610732,875639604,946024497c808858164,825833016,825505580,808531255,942422072,825636912c875968560,959461676,892941618,925645110,942944564,959723832c892811308,926495031,946026546,825635380,858993200,842610732c960051248,959198512,842348848,808925489,959461676,859190069c942420785,892809524,842018872,842283052,925905206,946026035c859125808,808597553,892483628,925972275,824979760,842346808c825570361,892873778,842414136,741552185,892874808,926167091c842607670,959658041,1664103985,875639863,909195064,842542129c925905717,741487668,892482616,825571381,876096567,926234417c741749554,875706680,808662577,926428213,858798389,1664366640c859124280,808923447,942746672,858928433,808464432,942684204c808596277,959198258,892614965,876099641,859191596,858994995c925644595,892678452,943207986,959789411,909326393,942421558c876098866,875771958,825505836,926430519,942420535,859190578c909456950,959789356,942815541,942420529,959789104,808989748c825766243,809055285,741357368,909455928,875967795,926428209c859256117,741617720,858994233,876098361,876031029,825571121c741423408,942814265,858927921,892887860,825242681,741553970c925971512,909260853,876096565,942683698,741881910,842150968c859322161,892939318,858928441,741554488,892418097,842479670c962802994,842348853,858993717,909261100,808794420,959197234c959656758,926430515,825505580,808464950,942421553,943075897c926495792,959789356,809056569,946026802,943273010,926495281c909588524,859322672,942420278,876032569,909326389,959789356c942879285,824981560,842346808,808464435,842607665,842019126c1664366645,960050489,825832248,876162102,875640374,741356083c942748727,825308721,876096564,875639858,741945905,926233144c808661304,842542128,808991028,1664563255,926496057,959590962c876096566,808595506,741488441,926037049,943076916,942746672c842413361,875575090,959789100,842545203,959198513,909325874c942946611,959592803,909652792,925643828,892678452,959984692c909261100,943207985,942420280,808466736,825765940,875706412c892418105,959198261,892877109,892680242,943011939,926103096c959198258,959527216,892613170,825766188,926494773,741552441c859189817,825373750,809053238,825374009,741751089,909521977c943010865,876045107,808793905,741552691,959788856,825569840c926428211,842084662,741618745,959722040,926036024,892939321c808858681,741748788,909455928,926496307,809067314,842608953c741684274,892418097,875967797,959198000,892746037,876099383c842283052,858927412,959197747,825636404,959983669,825505580c825438772,946024502,909654069,859124019,959461420,909719088c942420018,943273010,858863665,842610732,825767734,942422073c942944825,942946611,842610732,808792372,828586034,808792376c808925497,876096565,909193778,741683253,926496057,808662840c909716536,825832243,741554487,892417079,825701173,876162104c925905459,1664692791,842216505,875771704,842542137,825768244c741815344,959984952,876033081,842542129,825504309,741619257c959722040,842018872,809053232,959590713,1664170039,926430520c959657529,842542134,959920436,741946935,825831481,943143218c842607665,892352821,741357106,959722040,892678456,809053236c959590713,1664170039,876164409,959854901,842542130,808991028c741554487,825831481,943143218,876096561,876097586,741749047c959722040,825766200,892873781,876165432,1664169015,875706680c909325873,842542132,825768244,741618736,942815544,892876343c842607667,808925493,741751095,959722040,875573560,842607671c858796342,1664169528,892874808,842544441,842542128,808991028c741750839,809054264,909456949,876096565,808792370,741487922c959722040,909588791,959982642,943142450,1664629041,926234424c943076400,842542132,808991028,741421877,926234424,909193271c809053238,959787577,741749041,959722040,909588791,892873777c842414136,1664365361,808858169,858994227,842542130,959920436c741815863,959787577,892481847,892939316,809055545,741619255c959722040,926036024,892939315,808858681,1664495668,909652024c892547382,842542134,825768244,741684533,909457208,825307188c876096568,892416562,741881911,959722040,909588791,842607669c858796342,1664103731,926234424,842149943,842542128,825768244c741618997,909717561,842216501,959982646,926168370,741749556c959722040,959590712,876162103,875837746,1664299576,892483896c859060020,842542134,825768244,741357109,959984952,859060274c959982649,926168370,741749556,959722040,909455672,909716528c808792112,1664694585,892483896,859060020,842542134,825768244c741816626,808859448,892351027,926428214,808924981,741356082c959722040,892678456,892873780,926038328,1664627257,842150968c943142193,842542136,825768244,741880880,875705400,809056311c842542132,942879797,741488437,959722040,808988984,876162104c876099122,1664495922,942814265,875901745,842542136,825768244c741946677,875901496,909260851,926428213,875575093,741619766c959722040,859123768,842542129,942682933,1664561458,859124280c858796855,842542134,808991028,741945648,942814265,909455416c808987705,892941624,741356088,959722040,943140920,809053238c926233657,1664431668,892941625,842151218,876096568,959788849c741683760,909457208,859322419,876162098,942946098,741486896c925971512,959723317,876096566,892416562,1664627255,926037049c825243700,876096562,926234417,741751092,825832760,808991032c876162104,942946098,741486896,925971512,959723317,926428214c859189558,1664628792,892941625,842151218,876096568,926234417c741946423,942815544,842544439,808987700,892941624,741356088c925971512,943273525,808987698,892678201,1664496437,859124280c858796855,876096566,943011633,741879856,959592760,926429492c892873778,926038328,741881396,925971512,825571381,842607668c825439286,1664365104,875706680,809054520,876096560,909457201c741618231,909259832,859254833,842607670,909324342,741487411c925971512,943273525,842607667,926495798,1664235312,909652024c892547382,876096566,926234417,741685556,842216505,875836976c926428217,808924981,741356082,925971512,926365749,892873776c909652793,1664169521,942814265,942684471,876096564,926234417c741685556,842216505,959722039,892873783,943009849,741356597c925971512,825571381,808987699,892678201,1664430640,825635385c808728374,876096564,943011633,741685047,808662073,808728119c876096561,909390642,741357112,925971512,892811061,842607667c943075638,1664693811,808662073,892416049,876096566,959788849c741618224,876097592,909718838,892873785,959983929,741486902c925971512,842021173,876096569,942945074,1664170032,808662073c959853879,876096562,943011633,741814320,825439289,875835956c926428217,842215478,741619251,925971512,825571381,876162098c842281267,1664693300,960050489,875837489,876096564,943011633c741553975,825439289,875835956,926428217,926494774,741355577c925971512,959723317,876096565,942945074,1664170032,960050489c943272760,876096560,926234417,741554484,842609976,825308725c892873779,909652793,741356082,925971512,842348597,959982641c825506098,1664169523,842216505,808661559,876096560,909457201c741357625,809054264,842020149,876096565,959524914,741749556c925971512,876033845,876096565,943141938,1664692785,858929464c942682421,876096564,909457201,741423161,842216505,875836976c926428217,859256117,741881400,925971512,842479157,842607672c825439286,1664365104,892679992,909652791,876096568,959788849c741618224,942815544,842544439,892873780,909719352,741487926c925971512,909260853,876162097,808529971,1664497968,926430520c892745273,842542130,825768244,741684272,892679992,892548407c892873779,909719352,741487926,959722040,909588791,892873778c808596281,1664562995,926430520,892745273,842542130,825768244c741684272,926496057,959590962,926428214,859256117,741881400c959722040,808988984,842542136,892351797,1664430899,892679992c909652791,842542136,959920436,741486901,808596536,808727608c959982647,825570098,741619760,959722040,909588791,876162101c925905459,1664628532,858929464,942682421,842542132,959920436c741684791,909261112,959526967,959982648,825570098,741619760c959722040,909588791,842542133,959460149,1664301364,892679992c909652791,842542136,808991028,741881911,959788856,926364208c892873779,909719352,741487926,959722040,875573560,808987701c825439544,1664692277,842347064,842150452,842542128,825768244c741946677,858928184,926234420,808987699,892744760,741617712c959722040,909588791,926428208,808924981,1664562998,875967033c942683449,842542132,959920436,741421365,909652024,892678454c959982647,808728882,741487926,959722040,909588791,959982642c825766962,1664431160,909259832,808466736,842542132,959920436c741552437,926496057,909129528,808987697,875900985,741488437c959722040,859123768,842607664,875575605,1664693305,875967033c875903282,842542136,959920436,741879861,959788856,942814000c959982644,892811314,741749041,959722040,808988984,926428216c858798389,1664366642,892482616,909390644,842542136,808991028c741750839,959788856,942814000,892939316,942750009,741618740c959722040,859123768,842607671,875575605,1664693305,859189817c825242678,842542130,808991028,741881650,942815544,808989751c959982645,959461426,741357621,959722040,808794423,842607673c859190070,1664562489,842609976,875640117,842542136,808991028c741552688,909259833,859386424,842542131,808466229,741749047c959722040,875573560,809053239,959787577,1664692792,943273273c809054773,842542136,825768244,741618997,842412601,809055027c809053241,825374009,741357106,959722040,909588791,809053238c892482361,1664563000,825832760,825637176,842542130,825768244c741552440,842216505,943273776,808987705,926234680,741619257c959722040,825241656,959982648,925971506,1664431160,876163129c842478901,842542132,825768244,741486643,842216505,943273776c876096569,909390642,741357112,959722040,859123768,876096567c858862642,1664168502,926496057,859320626,842542134,825768244c741684272,859387192,892743986,809053235,809055033,741881905c959722040,808988984,892939321,959527225,1664562481,842150968c842215736,842542132,959920436,741881399,926234424,926298167c892939319,909456953,741355571,959722040,909588791,842607670c859190070,1664562489,859385913,892744754,842542130,808991028c741554487,926233144,875706422,959982644,926168370,741749556c959722040,909455672,808987696,876164920,1664366129,926234424c842149943,842542128,808991028,741618224,842150968,909260593c892873784,859388216,741617712,959722040,942813240,808987697c892744760,1664235321,959984952,808465209,842542132,808991028c741880112,876163129,859059765,876096566,892416562,741881911c959722040,909588791,909716533,959721520,1664495927,842150968c943142193,842542136,808991028,741685303,909261112,892614711c842542130,942879797,741488437,959722040,825571639,842542130c842020661,1664561207,875901496,926234675,842542130,959920436c741486901,842347064,959853364,842542137,942879797,741488437c959722040,825571639,842542130,842217525,1664431415,842150968c943142193,842542136,808991028,741685303,959592760,808530228c876096567,892416562,741881911,959722040,909588791,876162101c842478131,1664300082,959984952,808465209,842542132,808991028c741880112,875706680,892352049,892873777,859388216,741617712c959722040,942813240,808987697,892483896,1664365362,926234424c842149943,842542128,808991028,741618224,943207736,825504566c959982640,926168370,741749556,959722040,909455672,892939312c859125817,1664366392,825635385,909652272,842542136,959920436c741814325,942814265,959920439,892939316,909456953,741355571c959722040,808661304,959982645,909194290,1664235061,809055544c875903029,842542128,808991028,741421877,858929464,825569333c809053236,809055033,741881905,959722040,825571639,842542131c909325877,1664299321,926429240,842281529,842542136,808991028c741881650,876163129,808597301,926428209,825243957,741488946c959722040,875573560,876162099,842281267,1664693300,808662073c892416049,842542134,825768244,741879864,942814265,808661048c842542133,892548661,741357617,959722040,842018872,876162100c808990770,1664430131,926038328,875574324,842542132,808991028c741947447,825439289,875835956,892939321,842348601,741879865c959722040,808794423,808987701,842413624,1664299832,875705400c859387703,842542130,825768244,741750069,892483896,909195572c959982649,959461426,741357621,959722040,842346552,809053241c858928441,1664693298,859189817,825242678,842542130,808991028c741881650,892874808,842149939,876162102,825504051,741880370c959722040,808661304,959982644,909194290,1664235061,959983672c858798392,842542134,808991028,741357879,959787577,825701680c876096564,859059506,741881396,959722040,825571639,876096560c892874802,1664496180,808859448,809056057,842542128,825768244c741684533,959788856,859125558,809053240,842348089,741487411c959722040,825766200,892873780,959787065,1664495669,842216505c909588016,842542132,808991028,741618224,943273273,926430005c842542132,825440309,741881911,959722040,926036024,959982643c825506098,1664626998,859387192,842151480,842542128,959920436c741750327,909259833,959853368,959982648,808728882,741487926c959722040,842018872,876162101,859321906,1664629046,842216505c808661559,842542128,959920436,741619255,959592760,825635124c808987704,892744760,741617712,959722040,842018872,892873779c959787065,1664495669,926430520,892745273,842542130,959920436c741488183,809054264,942814517,959982642,825570098,741619760c959722040,909588791,876162101,959920178,1664366903,909259833c859255352,842542130,959920436,741617717,959984952,892613433c892939320,959788089,741880889,959722040,875573560,842542137c875574581,1664495667,808596536,926495800,842542130,808991028c741487413,892874808,842149939,876096566,876097586,741488441c959722040,909455672,876096561,892416562,1664366388,909457208c808728883,842542132,808991028,741880373,892940345,875705138c926428217,959657525,741617716,959722040,959918136,842542129c909325877,1664299321,875706680,842413617,842542128,959920436c741422647,909652024,859320886,809053235,859386169,741749560c959722040,959590712,842542135,909522741,1664169529,825831481c859321145,842542134,808991028,741816114,959983672,926496824c809053239,859386169,741749560,959722040,926036024,809053239c808858169,1664627768,825831481,859321145,842542134,808991028c741816114,875705400,875968567,959982640,909194290,741356086c959722040,842018872,876096564,942683698,1664628790,875706680c842413617,892939312,926495033,741947444,892418097,892678708c959197497,959789365,909129520,959789356,909260857,942422068c892941620,926102833,909261155,825768242,959197494,842348853c909457718,942684204,942682422,925644086,892547380,909587765c959461676,909455923,942420786,892547641,876097585,892483939c808662070,824979766,875901240,943011122,808987700,875967544c741618484,909455928,926103865,842542135,876032313,741750581c842150968,808793649,959996725,925971506,741749560,926037049c909128502,876031026,959723313,741749048,909259833,926298680c876096569,859059506,741881396,909455929,942683188,942760754c842413361,842544689,842610732,892679223,942420274,926167604c943273270,959592492,943011633,942421557,842610736,825831731c842283308,876164151,962802744,808597808,909260344,825505580c926495030,959198262,892614960,825701941,959789356,859256887c959197751,875967794,875836212,825766188,876163637,1664167984c808465977,842149941,892939317,825571385,741357365,825831992c842085943,808987697,808662328,741619764,809054264,943142197c892873784,909588536,1664301113,909194295,892679480,876162104c892418098,741750834,892483896,859060020,809053238,926300216c741816115,892418097,876098098,959197751,809055538,858863413c959461731,960049461,942420786,925972786,842608693,942684204c842413620,959198770,909194802,808597048,842283052,926497072c925643830,892678452,892417843,892811363,808728373,942420023c926102834,909324339,942684460,808859192,824981817,859124024c876097846,842542128,825440309,741945911,808662073,842545200c842556213,876032313,741422896,892940345,926038072,926428211c926300469,741881911,859124280,892678706,876031027,825767985c741355833,943207736,875967030,809067317,859386169,741357621c808597816,909193273,942746673,959460657,926496313,892483628c825570102,959197490,842479925,858797360,959592492,808728369c946026550,875770420,825765944,892483628,875638839,942420018c842216754,842347826,825505580,909260085,942421305,875901492c808988980,842283308,808989751,946025009,825439543,892745265c825766188,926037045,741487153,943010360,842477875,808987705c892483384,741422645,825831992,842085943,809053232,925972281c1664365877,809054264,842020149,876096560,960049202,741684791c875639863,876165176,959982646,942945586,741683513,875706680c809054520,892873776,892548408,1664495922,892418097,892941619c942420532,842610736,926496307,892811308,943207991,942420024c925972786,875640883,859060524,959591473,942420534,942944825c942945074,943011939,959854392,925644343,943206708,875705904c909261100,808858416,942422321,859059506,842478904,825505836c926299447,824981554,842346808,892811570,876176177,875640882c741421104,926234424,892547888,842542128,892809529,741814326c825373752,808923189,842607671,808925493,741881913,943207736c943273527,876045105,892418097,741552182,808859448,959460403c876096567,892416562,741881911,959722040,875573560,942746680c858928433,825635376,842283308,876098615,946025782,942682676c909587251,959592492,808728369,959197495,926429748,825702200c959789100,909259315,959199286,959789365,875968304,842283308c858927668,946025522,925972786,876163125,892483884,959852601c942421049,960051253,909587508,959461676,825832754,959198769c909654064,808925238,959592492,859125553,946025780,892547641c876164913,892483628,876097587,942420022,842610741,943076407c892811308,959590707,942421556,925972786,875836213,842283052c926232882,946024499,859190583,909718841,842283308,808989751c942420529,892809524,909718583,959592492,808793905,942420281c875770420,825765944,959789100,909128243,946024498,909654069c842217777,875706412,892418105,942422069,925972786,842217524c892483628,959525938,824980784,909455672,909390642,808987704c943208760,1664168503,858928184,842347828,926428208,859256117c741486902,808597816,959658296,808987702,892613944,741356339c875639863,909522744,909716533,842609459,1664300336,858862647c808859189,909716528,859386675,741423413,909194295,808794417c942746681,892548401,926102841,842610732,858929204,959197494c858928690,909588530,959789411,925972020,942420020,959789104c876098612,859060524,942748210,942421809,892809524,808858168c909392172,942944566,925644851,892547380,875903030,825766243c943271989,741945652,825635385,943010352,876096564,909193778c741488948,808858169,842086451,842542132,943076661,741421363c926233144,959590712,809067319,892745784,741619765,943272505c875968563,876031025,892418097,741945398,892418097,825636149c942420277,960051253,859060020,842283308,942684216,946025009c825504308,842217779,942684204,959984181,959198260,859322674c909521719,825505580,909588532,959199286,842217776,892350773c842610732,959984693,946025015,825504313,926036021,959592748c876163896,925644593,943206708,892416304,942684204,926299700c942421811,875836722,942682416,892483628,925972275,962802736c859322674,825832248,825505580,875771189,942422325,959920176c942879027,892811308,842478392,959197753,858797618,876165428c959592748,909652792,929247796,892547380,909652022,842610732c892416312,942420023,842217781,808596018,892483628,842478388c959198515,825636404,926364470,825505580,842608950,946026548c960051253,892417843,959789356,892483893,959198773,842217776c925971251,909392172,859058486,925643570,926429492,825636921c959789100,943010353,962801969,925905716,876098615,942684204c892678711,959199285,825636404,842217014,825505580,808794166c942421812,942682676,842477877,909588524,909719856,946025017c825635385,942880305,909392172,892612918,925643320,876032308c909195321,942684204,808596277,942420018,909587762,875835448c942684204,808532279,962803768,825636404,959591990,825505580c909193780,942420786,876163641,859125808,909261100,926167858c942420531,926298681,926363959,909392172,859124022,929249332c892809524,858927920,959461676,926036533,942420276,909654069c875706163,959789356,808859703,959199027,859322674,926168632c825505580,959591733,962802229,875573302,842413113,909261100c959985201,942420020,942750005,808989240,959592748,876163896c925643825,876163380,942815542,909261100,859255600,962802224c943143221,842348088,959461676,960049461,959197234,909128497c825569584,825505580,959985716,942421044,842019380,942750000c859060524,926299952,962803249,925905716,909456180,909719596c825440306,925643832,892678452,892614962,842283052,959459888c942422065,809055543,808857650,859060524,859060016,946026805c842478134,842348344,825505580,876099636,942420020,842019380c942750000,892811308,909718326,959197238,925905716,909456180c892614700,892417337,929248819,942944564,959918392,842283052c959459888,942422065,809055543,842609201,859060524,859060016c959199029,909128497,808465456,942684460,825636408,828585264c842346808,926169138,876031026,808793905,741815096,926234424c842281015,842542131,892548661,741880889,859387192,892416562c959982646,842413362,1664563252,808859448,909456953,876096565c825571637,741421112,825832761,942815545,942746676,892679473c859386168,825505580,909588532,959198518,892877109,959723060c959461731,808989233,942421044,926233911,942945587,959592492c943011633,942421302,943273010,808726577,959789100,909259315c959197751,842086704,875835448,943011939,942749240,942422070c892941620,825766449,875706412,842020921,942420791,909587762c825637174,959789356,926233141,959197236,959527216,909194547c959920227,926232629,942421809,943273010,892351281,959789100c825373235,942420278,825635380,876098096,959789356,825569845c959198262,959656758,825636146,875706467,926496569,942421046c825373236,876033077,942684204,943012149,942420018,942682676c859321139,825766188,926494773,741946422,876164409,892743734c842556215,842478389,741488441,825831992,842085943,876031024c808597041,741552688,926234424,943207472,842542129,943207221c741423152,959722040,909588791,842621747,943272502,741619510c809055544,959920181,876096566,859320370,741947187,892418097c959723057,942422071,875901497,875641144,842283052,825242929c946026552,859255350,942878768,825505580,892614710,942422066c808924471,825767988,959789100,808988720,942422324,943273010c825242417,959789356,959658041,946025010,825504308,942684466c842283052,858994736,824981815,859124024,943010102,876096564c959919154,741815862,892941625,909194546,926428212,925906233c1664562743,892417079,925970997,809053239,842348089,741553970c809055544,943010615,842542133,825768244,741422128,892679992c942683447,876162105,808529971,1664365113,859124280,909194800c942746674,842151217,909260600,959789356,892547639,942420535c825504313,808465206,909719596,875771954,925643572,876163380c959592758,942684259,858929463,942422326,959853113,959788339c875706412,808532025,942420020,909587762,825637174,942684204c808466745,942420022,808662322,943075638,825766243,909456693c741946417,859385913,858861625,959982644,909194290,741355571c808661305,959985973,876031028,825373745,741945393,926038328c943272756,876176181,809054259,741815095,959722040,926036024c892873778,842150713,741422641,892874808,842543411,842542128c909128501,741684785,892418097,876099888,946025778,842086709c892548404,892483628,959592243,959197751,859322674,892350775c825505580,926495030,942421302,960051253,825242163,909261100c809056051,946026805,943273010,825636145,842610732,909194297c942422065,825635380,808727856,842283052,858994736,824981559c808792376,959527225,876162098,858863666,1664103474,875901496c808794163,876162104,909194806,741816115,909194295,875706673c876096568,926167858,741552435,809054264,942683184,842542134c825768244,1664365877,942815544,892350769,876096569,808531506c741356597,943207736,959787062,942746676,842413361,859388211c859060524,926103346,942420792,942813748,808858161,959592803c825701176,925644336,825635124,892745529,942684204,909586999c942420272,926038325,909717808,875706412,842020921,942421815c858797623,842216243,942684259,942748469,942420018,859190583c858863671,825766188,959590965,741946162,926430520,858863673c876162100,875837746,741750069,808661305,959985973,876045107c825373745,741945393,959592760,909324596,842542129,808793653c741880370,959722040,875573560,892873780,842611000,741554486c959983672,909127737,959996720,892417074,741487408,892418097c825700916,959197234,842086704,858861625,942684204,858929463c942421046,942814777,808859955,825505580,959853625,946026802c892547641,859387697,842283308,909718841,942420791,943273010c842086449,892483884,959721529,959199540,825242420,875706672c892811308,943141686,828583985,842346808,926169138,809053235c876163385,741749552,825635385,875771702,926428208,909129017c741881908,892417079,925970997,808987703,943011896,1664300854c909718841,875770167,842542132,825768244,741751090,909652024c909128246,959982648,875837234,741750069,909457208,825767731c942746679,943076657,842151225,842283363,842281272,942422325c808793394,875835444,842414124,842609207,925643575,876163380c892875063,842283052,875903024,959198514,808859957,925972533c875706467,842020921,942420791,825242164,875704633,892811308c808924729,942421048,859190583,875640887,825766188,942813749c741684788,875705400,892875313,842556208,875574581,741618736c959788088,858993461,876031024,825571121,741881904,825831481c942814265,876162105,859191090,741619248,959722040,909588791c892887857,892678713,741880883,959788856,959590704,926428210c926103093,741552440,892418097,875770422,942421303,859190583c825243193,892811308,909456184,946025017,925972786,859124533c825505580,926169142,942421048,876032569,859125556,909261100c892613684,942421305,859190583,942684215,825766188,943011125c1664431412,942748727,808858929,876162102,859255347,741945392c926496057,943207987,959982641,892417074,741421872,892418097c959919413,925644595,892547380,892811319,892483683,808792117c959198007,842543668,892941624,842610732,808792372,824981554c875901240,942879033,876031026,808990769,741488696,943010360c892809779,876176179,942815282,741554485,825831481,875704889c942746676,943076657,909654327,825505580,909456441,959197493c892614960,892614966,959789356,943076151,962803256,909718834c859190329,825766188,943271989,741945652,875639863,892942392c959982640,942748722,741816624,960050489,959722291,876162096c909391666,1664170038,892418097,892876854,925643056,943075636c926233139,909261100,943077684,942421809,892940857,875575093c959789356,942879285,824981305,859124024,943010102,876045111c808597041,741683760,960050489,859058226,909716531,875966512c741422645,892874808,942945337,942746676,842151217,858993209c825505580,909521977,962801976,876163636,909128500,909588524c876099377,942421304,959789104,825766964,825766188,943207989c741881143,858862647,909326133,842542136,892745525,1664627513c960050489,959722291,808987697,876164408,741947444,892418097c825833776,925643577,942944564,808794424,842283308,875706422c942422065,892745015,808464948,825505891,926364983,959197493c959723058,842477623,959789356,808532277,942420018,959789104c825766964,825766188,842609717,741487921,909259833,825504312c842621753,892352821,741487924,926037560,875573299,876031024c875640881,741945907,875705400,825636663,809053240,892351545c741552946,925971512,959723317,959996723,825506098,741488440c859385913,926299442,808987702,876164408,741619764,892418097c859255348,942420536,875705650,892613683,892483884,875900985c962802229,909128497,909390128,825505580,909455672,959197232c943012144,842544182,959789100,909389874,942421813,892809524c809055287,943011884,909325880,946025526,825504308,909588019c942684204,875837749,824980792,842346808,926363699,942746678c959460657,943076150,959789356,959722808,959198000,959789365c875704881,825766243,909717557,741619507,909261112,909194033c842607669,960049718,741947702,959722040,859123768,876162102c909586483,741880881,892483896,808728628,876176179,959789362c741422902,943011640,825374259,876031024,926233393,741552433c942814265,959722289,959982640,859321394,741357880,858927416c909326137,825778996,909718322,741881909,909521977,825439281c959982646,959919666,741619508,909259832,960049201,959982648c859321394,741880374,825831481,892351801,842556217,909586745c741421617,876163129,926299445,876096562,943141938,741750835c808859448,909456953,876096568,909390642,741486648,892418097c825701685,946024503,842086709,808989236,959789356,859059512c942421048,909194807,943271986,842610732,892809524,824979513c825569592,859386422,926428212,959657525,1664300600,892940345c876032562,876096564,842282290,741618481,959787577,825701680c942746679,842151217,842609721,842283308,892678456,959198260c959527216,859255347,909588579,892746032,959198518,858928690c925971508,825766188,842151477,741421367,926234424,808727856c876162096,842544690,741553974,892482616,842084916,876176185c926363699,741553969,892418097,892352051,942420022,926429753c942684212,842283308,859124793,959199027,876032564,842479158c842610732,876164918,962802487,858928690,909456947,859060524c959525168,942422068,808924466,825375024,959789356,876034353c959198265,925905716,842610741,859060524,959854384,946025521c959527221,808859185,942684204,943143221,959197489,875967794c926496052,859060524,926298162,942422064,909587762,876099895c959789356,925972020,946024500,909718839,892745016,842283308c892351028,942421555,825504308,909718834,959789356,892416567c942421042,808793394,808466741,909261100,876165426,962803508c959527221,942880057,959789356,842478133,942421553,909391920c876098614,959789356,925972020,959197236,959591986,892810808c842283308,808464948,962803249,943143221,875573561,892483628c959854135,942421046,909587762,842347062,859060524,959918130c925645112,892547380,859256117,909261100,926169396,946026295c825373236,825374007,909588524,959590705,959198005,842348853c875641140,825505580,876099636,942421299,960051253,858993204c909588524,859322672,946024758,875574839,909194295,892483628c825308981,925643058,842281268,942683187,909588524,875836977c959199536,808531506,825636915,842610732,825243960,946026550c875705650,825767474,825505580,858797367,959197746,842479925c808726578,859060524,959460401,942420018,892940857,842020661c892483628,943010614,929249081,876163380,909390903,959789100c842281521,959197240,943075892,926168115,842610732,926233913c942420016,842610741,825504824,825505580,909521208,946025011c825504313,926494776,892811308,942944311,959198776,825636404c892352053,959461676,942946609,959199024,959789365,925906736c842283052,925905206,946025011,892547641,892613937,859191596c892549427,942420537,859190578,875574326,842610732,808596787c942420789,808793394,808990005,842610732,959590710,962801714c959656758,875706418,859060524,959852594,942421046,892483893c858994740,959789356,909194804,942421559,892483893,876032822c909392172,859058486,962803762,959723058,876164917,959789356c909129268,942421302,942813748,842346547,943011884,876032569c959197745,825636404,875574837,959461676,808465201,946026291c825373236,808727094,842283052,858994738,959199280,842348848c892811569,959592492,825636657,942422321,959920176,909587250c942684204,859320887,946026295,808858164,892745271,892811308c842479161,824981048,875901240,909652025,809053238,925972281c741422645,842608697,825440565,926428215,842412342,1664364593c875706680,959788849,942746672,959722801,892548657,959461676c842283313,942421305,875705650,808990258,909261100,842543668c942421297,808924466,926495026,825766243,892940853,741947442c809054264,909259829,876162100,859321906,741619761,892482616c858862132,842542135,943077173,741618738,892418097,942683699c962801970,959789365,825766961,892483628,842609460,959198264c825702704,808662326,892483628,859387445,824981554,842346808c876034354,892939316,926431033,1664562997,909261112,909718577c876162102,909391666,741423158,926496057,808989234,892939313c926234169,741421621,926496057,909195576,876096564,892613938c1664299058,875705401,959590706,892873783,926496568,741552694c876097592,808596790,809053234,842609465,741749554,909261112c825831985,842607672,859059765,1664497461,842216505,808924720c876162104,909586483,741618737,876164409,876032310,808987696c876164920,741814580,875705401,825766194,876162099,842281267c1664366897,858929464,942813493,926428209,909129525,741750580c959787577,808466224,876162097,825373746,741749048,926496057c808532280,926428212,808728117,1664563256,842608697,909193526c842542132,909522741,741617719,825832761,892483641,892939320c926037305,741749042,825635385,808859446,842542130,909522741c1664234802,959788856,926365238,876031027,959723313,741552179c959592760,875769908,876096565,926364722,741619512,960050489c842021177,892873780,808857657,1664626992,858862647,842413877c809053237,825374009,741816121,842150968,959723057,926428215c926167094,741486900,825832760,875574578,876031025,943207473c1664169012,875967033,875706674,842542128,959460149,741618482c809054264,825637174,842607673,960049718,741683255,909194295c959591736,892939321,842151737,1664103472,825439289,842608692c876096560,875705906,741553456,926233144,808923696,876031033c942749233,741620025,909259832,926497072,926428214,875966774c1664169526,809054264,825637174,876096566,942683698,741553465c959525943,825505332,959982648,942748722,741816624,842150968c825439032,876162100,909194806,1664300851,892940345,909588280c876096562,808531506,741947705,875706680,842412856,842542136c808924469,741486641,858994233,925905721,892939315,909456953c1664628023,825832760,926232633,842542136,892351797,741357621c892940345,926495026,876162103,875640374,741946168,892483896c875968308,892939313,825374521,1664234037,842150968,892351288c808987698,926037816,741620016,909521977,959460657,876162099c859255347,741355824,959984952,909718329,892939320,825635897c1664102964,926038328,808465716,876162104,892417590,741748790c825831481,858796083,876162103,925905459,741880375,909259832c859254833,808987698,842610488,1664235315,825831992,875771191c842542134,959853877,741488949,892941625,943076658,959982646c859256882,741947191,809054264,842347573,942746673,909194545c808859955,942684259,808597046,959198007,892614965,926364473c959461676,892743991,942420019,808858164,959788089,825766188c808858421,741750064,959787577,825569591,876176177,959459379c741684280,942815544,943141687,842542128,859255605,741816628c892418097,842545206,942421556,926429753,942684212,943011884c959658297,946025015,858797623,892481585,909261100,842019636c824981301,875901240,825636402,892939316,859322681,741488438c876097592,875836470,808987697,926431544,1664563510,909261112c876163889,942746676,909325617,925905712,892811308,943272758c942420790,808793394,842413364,942684204,909588537,942421817c892352816,943076662,825766243,842412341,741880377,942815544c808989751,892873784,859388216,741488441,808859448,842019123c808987704,809056568,741946935,892418097,943075892,962803510c943274293,842479155,942684204,875836980,942420276,943274032c926496311,842610732,959656246,824980532,859124024,808661046c809053239,876163385,1664432434,876163129,959854133,808987702c926431544,741816630,809054264,909456949,942746680,909194545c942815538,959789100,842281521,942420024,926298681,909129528c909588579,808530736,959198258,909194802,859386681,825766188c842609717,741815606,859387192,959526712,926428210,909523253c741357367,892482616,858862132,876110647,808792370,741945399c892418097,825701685,959198007,926496050,825308465,892483628c842544695,942421044,909194807,960049202,892483884,875900985c828586293,909455672,859256632,892873781,875704633,741357618c959788856,959721776,926428208,825438262,741552944,926429240c809055033,942746677,959591729,859123766,959789155,825702451c959197753,876032564,909718585,909588524,892746032,959198518c875573302,842019385,825766188,926233909,741816374,825831481c959591481,809067317,926430521,741750066,926494777,842348081c808987704,842610488,741486897,892418097,959723057,942420024c959789104,909325622,959461676,926431285,946025273,858797623c875704369,892483628,926103347,824980788,909455672,876163378c892873778,959592760,741619252,892679992,825766711,926428211c909717558,1664693813,808465977,808597812,942746674,842282289c892417590,959461676,842283313,959198521,876163636,859124534c842610732,926103352,942420024,959527221,842347313,825766243c892940853,741423154,892874808,859125305,809053238,943207737c741554487,808859448,842019123,842542136,859255605,741684279c892418097,825375028,946026292,842086709,808989236,842610732c909260852,942421297,959460919,926299446,808859948,842609712c824980016,842346808,875902265,926428211,959657525,1664300600c809054264,926364725,876096560,842282290,741421873,909718841c825243445,942746675,959591729,825307958,942684204,892746037c959198771,943012144,859387704,909588579,808530736,942420275c875770420,892483639,825766188,859189557,741750073,875967033c875706674,842542128,959460149,741618482,942815544,926364471c809067321,943207737,741749557,892418097,825700916,959199538c876032564,926037816,842283052,808595764,942422072,875901492c842215730,942684204,875835961,828586294,875901240,825636402c876162102,925905459,741749559,842216505,842347319,926428215c825438262,741618224,825373752,909717557,942746673,959722801c959788594,842283107,960049206,959198775,842217776,926365749c842610732,926103352,959198520,943012144,909325624,825766188c909718069,741815600,926037049,842479668,842621751,825241910c741357109,825636664,959459894,892873784,892678713,741815347c892418097,875771441,959198516,808596276,909326135,859060524c892548914,946026290,858797623,909258801,892811308,942683190c824979768,825569592,943273014,842607665,875770422,741618228c825831481,808989753,959982640,859256882,1664562999,892940345c859125816,942746678,909325617,859387185,842283308,926430263c942421810,892352816,808596788,909588524,892746032,959199542c876163636,876032053,825766243,909456693,741683513,842216505c859256624,842607670,909718582,741421363,808859448,858796339c842542131,926299957,741685305,892418097,842479670,962802994c892350518,959984688,842283052,959459638,942420793,926429753c926365491,959461676,892876853,824981043,875901240,842086194c876162105,942946098,1664561719,808662073,909652017,876096565c925906482,741684790,825831481,858796083,942746679,959591729c858862390,859060524,926363698,959198771,926036788,926037299c909588579,808530736,942421042,960051248,959854384,825766188c808661557,741946674,825373752,909717557,876096568,942945074c741815091,942815544,926364471,809067319,943207737,741749557c892418097,809056310,959199025,926496050,825308465,959789100c858796595,942420791,808858164,943076919,892811308,875575095c828584498,842346808,959919417,876162104,925905459,741749559c875967033,825439801,926428209,825438262,741487408,909261112c909718577,942746673,959591729,925905718,959789411,909326393c959197751,943012144,959984694,909588524,892746032,959199542c875573302,842019385,825766188,858928693,741552690,926037049c842479668,959996727,859060018,741488953,942815544,943141687c876162098,859255347,741619767,892418097,825700916,942420786c959789104,909325622,959461676,926431285,946025273,858797623c892481585,842283308,842609719,824980275,859124024,943010102c959982648,943142450,741486903,876164409,825831478,926428210c909717558,1664562741,808465977,808597812,942746674,909194545c825701428,892811308,943272758,942420790,842479664,909587256c842610732,926103352,959198520,858928690,892612915,825766243c909456693,741552441,892874808,859125305,809053238,943207737c741554487,808859448,858796339,892873778,825373497,741683257c892418097,959985968,962802995,825766452,875836725,942684204c925971253,942421814,875901492,858992946,842283052,925906225c824981808,808792376,926300217,892939319,892482873,1664300089c926038328,825242932,876096562,842282290,741684017,892678712c808662064,942746681,959460657,943142456,959789100,842281521c942420024,809055543,809055281,909588579,808530736,942420531c809055543,926233138,825766188,959590965,741618482,842216505c859256624,842542134,892548661,741749297,892482616,858862132c876110646,808792370,741945399,892418097,909195572,942421811c825504313,959918135,943011884,825766457,942420280,892352816c875770419,859060524,858796336,828584246,842346808,926169138c892873778,875704633,741357618,959788856,959721776,926428208c825438262,741421872,959788856,892482096,942746679,842151217c875770425,959461731,943206711,959197492,926036788,959853107c842283052,825373749,942421043,892416564,959461168,825766188c842151477,741945399,825831481,959591481,809001781,909521976c741815095,825636664,959459894,926428215,926103605,741749815c892418097,909130036,942420273,959789104,909325622,959461676c926431285,946025273,858797623,959590449,842283052,959460657c824979766,808792376,842283065,842607666,909718582,741815600c858929464,825438773,926428210,909717558,1664628277,808465977c808597812,942746674,959460657,892549432,959461676,842283313c959198521,959789365,909326129,842610732,859386681,942422321c875770420,825243192,825766243,825635637,741684280,892874808c859125305,809053238,943207737,741554487,808859448,842019123c926428217,808728117,741423160,892418097,943010356,946026548c859059506,959984185,892483628,875639608,942421559,959460919c875967798,808859948,842609712,824980016,892678456,943077173c892873783,842414136,1664562230,926496057,959789112,959982647c959658290,741945651,859387192,943075890,942746673,959722801c808792370,942684204,892746037,959198771,943012144,859387704c909588579,808530736,942421554,892416564,825637168,825766188c876163637,741945392,876097592,926496054,808987703,926496056c741486904,942815544,926364471,809067320,943207737,741749557c892418097,808859954,942421813,825504313,959918135,959461676c859320631,942421298,909194807,875573554,842283052,909390901c828583993,909455672,876163378,876162096,925905459,741749559c842216505,842347319,926428215,825438262,741880368,959983672c909586489,942746681,858928433,959787568,842610787,909194297c959198514,926496050,842413873,842610732,926103352,959198775c943012144,909325624,825766188,959985205,741814576,875706680c925906737,842621753,892941366,741422133,959592760,825440563c808987704,892678201,741684277,892418097,909130036,959198513c892614960,942682679,942684204,892746037,946025267,858797623c875704369,892811308,942683190,824979768,909455672,825243960c809053235,942749497,741422136,926234424,809055536,842607673c942814262,1664102706,959788856,825569840,942746679,858928433c959854384,842283308,926430263,942421810,876032569,842610995c959461420,842216752,942421811,892352816,858992693,825766243c943271989,741422641,926234424,943076912,842542128,875574581c741422384,808859448,858796339,808987696,926496056,741422128c892418097,959525430,962803251,943143221,909457464,943011884c876032569,959199280,943274293,875836978,892483628,842609460c824980024,875901240,858993970,892939314,892482873,1664300089c926429240,909653810,808987696,926431544,741751094,842412601c943076403,942746672,959722801,925972016,842283052,909652022c942421817,825504308,942813492,909588579,808530736,959199282c959658288,926363954,825766188,909259829,741357368,808858169c842217523,876162104,842478131,741750071,809054264,858927925c876176184,842544690,741423158,892418097,825309492,959198770c959527216,892940852,892811308,892614453,942421048,808858164c842479159,859060524,892483378,828584496,909455672,876163378c892939312,926431033,741816117,808859448,926431289,926428210c825438262,741487408,909457208,943206452,942746673,909325617c825569328,842283107,909259060,942420272,808793394,959723573c842283052,909586486,942420535,926429753,959459639,825766188c842151477,741486903,926037049,842479668,926442295,959657525c741751088,909259832,909522736,876162105,842478131,741486645c892418097,959525430,959197236,858797618,959721527,959461676c892875313,946025008,858797623,942813233,959789100,808792625c824979764,842346808,909258803,842607669,942878774,741880371c842216505,892809783,926428214,842412342,1664233521,825832760c959459641,942746672,842413361,808859954,842610732,808923444c959199543,959658288,892614192,842283052,909586486,942422326c825373236,809056565,825766243,808661557,741356085,959592760c842412340,842607669,909324342,741356080,808859448,842019123c809053241,892940601,741552435,892418097,909522229,962802230c959723058,926232630,909261100,959657523,942421045,859386425c808596281,942684204,943141431,824980790,892678456,859387701c926428216,959657525,1664300600,943207736,858862134,959982640c959658290,741880115,876163129,892941877,942746675,842151217c809055289,959461676,808596790,959198258,892746032,925970482c909588579,808530736,959199282,926496050,925970482,825766188c960049205,741554481,943206456,909195317,842607673,926101558c741684533,959983672,808924984,809001776,825439544,741486901c892418097,825375028,942420533,859190583,859191353,842283308c842610488,942420536,909194807,892350770,842283052,909390901c828583993,909455672,876163378,809053232,842348089,741618224c875967033,858929458,926428211,825438262,741749296,842412601c959656755,942746675,959460657,808532279,892483683,842609460c942422328,859321650,909587505,942684204,926365753,942420016c859125808,842085681,825766188,875966773,741880375,892941625c876164402,892953395,926234169,741881394,825636664,808530486c926428210,926103605,741749815,892418097,909130036,959197489c892746032,875704370,959461676,808596790,946026289,858797623c858992689,942684204,959658295,824980784,892678456,943077173c926428208,909129525,741357622,858929464,875573813,808987705c926431544,1664497974,892874808,825569587,942746674,858928433c875967024,892483884,892417849,959197489,842086704,858994487c942684204,926365753,942420784,859321650,876099379,825766243c892482613,741619765,909717561,842019381,809053236,842348089c741814576,808859448,858796339,842542130,859255605,741684279c892418097,876034102,962803767,892483888,858994745,959461676c959461683,942421040,943274032,825243447,942684204,892416821c824980017,892678456,943077173,842607672,825702709,1664168245c825831481,859256626,842607667,942814262,741683506,926233144c959525424,942746679,959591729,959984181,959461676,808596790c959198258,842282546,858993209,909588579,808530736,942421810c825635385,825637172,825766188,842609717,741683513,926496057c892876856,808987702,859190840,741620016,959983672,808924984c809001777,825439544,741486901,892418097,909521460,942421553c909654069,926168626,842283052,942879028,942421815,875901492c942813490,959789100,926430512,828584244,825569592,892941110c809053238,842348089,741618224,909717561,825242165,926428215c825438262,741356336,825373752,909717557,942746673,943076657c926298681,959789411,875641141,942420280,959460919,943077432c942684204,909588537,942421817,859125808,842085681,825766188c808661557,741619250,909457208,909654323,876176179,959920178c741488690,960050489,875967032,876096569,926167858,741617971c892418097,842545206,959197236,892746032,875704370,959461676c808596790,946026289,858797623,858992689,842283052,959460657c824979766,909455672,909261112,876162103,808529971,741357107c942815544,926366000,808987705,926431544,1664694582,892874808c825569587,942746674,842282289,909194806,959461676,842283313c959198521,858797618,942944311,959789356,909260857,942421556c859125808,942747698,825766243,909259829,741421105,909717561c842019381,809053236,842348089,741814576,808859448,858796339c808987698,859387704,741683257,892418097,909587765,962801720c892614960,942815541,892811308,858797110,942420279,943274032c825243447,942684204,892416821,824980017,859124024,942682422c876162096,942946098,1664561719,959788856,926365238,892939318c842545465,741946422,943207736,892416822,942746676,892679473c825375030,959461676,808596790,959198258,892746032,925970482c909588579,808530736,942420019,926102834,892614451,825766188c959787829,741815093,960050489,892941368,809053234,942749497c741945907,959592760,842217779,809001777,926037816,741684792c892418097,875706676,942420528,909654069,926168626,959461676c825635379,942420787,926429753,859322163,842283308,892678456c828585012,842346808,926364729,959982642,825506098,741683766c808858169,842020403,926428208,825438262,741749296,859124280c876032823,942746677,909194545,909390899,942684259,892746037c959198771,925905716,875968054,842610732,859386681,942420785c842479664,892745783,825766188,926233909,741880633,943207736c875967030,842621751,825439286,741945904,960050489,875967032c842542132,808924469,741882160,892418097,859191602,942420273c876163641,892483121,842283308,842215736,946026035,858797623c892481585,842283308,842609719,824980275,859124024,892350518c926428208,926494774,741488949,926233144,943075632,926428214c842412342,1664694576,825832760,959459641,942746672,959591729c909325621,943011884,909260344,959199028,943143221,926496056c959789356,909260857,942422324,808793394,943271990,825766243c875966773,741815860,808858169,875575091,809053241,942813497c741486645,808859448,842019123,959982644,875640370,741422649c892418097,876098869,962801973,959789365,808859442,959461676c892613171,942421561,909194807,926494770,959789100,808532273c824979513,808792376,842610745,809053240,876163385,1664432434c892940345,892483384,892939318,842545465,741487670,892678712c959460912,942746680,909194545,926299188,959789356,892811319c942421815,959460919,842479672,909588579,808530736,942422066c959789104,825503799,825766188,892482613,741619765,808859448c959788857,842542130,825243445,741750838,909259832,909522736c959996727,926365746,741945393,892418097,825701685,942421559c825504313,959918135,892483628,825307191,942420791,909194807c892350770,959789100,959525427,828585520,825569592,892941110c892939318,926431033,741816117,808859448,926431289,926428210c825438262,741945904,876163129,925972021,942746679,959591729c943206965,959789411,892811319,959199031,943012144,859060022c842283052,909586486,942421302,926429753,959459639,825766188c926233909,741750577,909457208,909654323,892887859,808857657c741357618,959983672,808924984,876096561,858862642,741618230c892418097,875771441,959198004,943143221,926364983,909588524c943208752,946025015,858797623,842215473,942684204,959658295c824980784,892678456,876164917,876096561,808792370,741881401c942814265,892810033,808987698,859123769,1664169010,909259833c943075896,942746673,959460657,909521208,842283308,926430263c959199026,808531506,808858929,959789356,909260857,959199028c825833781,909522489,825766243,892940853,741751095,909259832c959854640,892873783,825831737,741618739,808859448,842019123c876096565,808792370,741422649,892418097,909195572,946026547c859321650,808859442,909261100,909259570,942420787,892352816c959656499,842283308,909260854,824979768,808792376,909195321c892939318,892482873,1664300089,842412601,808925497,926428208c842412342,741421105,892940345,942945848,942746675,892679473c808662071,842283052,909652022,942421817,959527221,875836209c909588579,808530736,959198770,859059762,926233136,825766188c959590965,741684279,842412601,875639603,876162100,892809267c741487414,960050489,875967032,842556209,959657013,741488690c892418097,842283314,959197238,876032564,926037816,959461676c842216758,942421817,909194807,943271986,959461676,875968565c828584760,892678456,859060021,926428208,909129525,741357622c892678712,892351536,926428209,825438262,741356336,892874808c875575097,942746673,842413361,909326641,842610787,858797113c942421300,892416564,808793136,909261100,842543668,942420785c809055543,925971762,825766188,825635637,741422136,959787577c825569591,842621745,875575605,741946425,825636664,959459894c842542137,925905717,741816369,892418097,875771441,959197492c892614960,942682679,959789356,959787573,946024756,858797623c959590449,842610732,959721782,824979766,859124024,842543158c842542130,892548661,741685299,859385913,959657522,842607664c942814262,1664561458,959788856,825569840,942746679,909194545c808663346,892811308,943272758,942420790,825504313,942749750c842610732,926103352,942420024,942881077,909193784,825766243c943207989,741422647,842216505,859256624,876162102,859255347c741814837,808859448,842019123,876096564,808792370,741422649c892418097,842545206,962803252,943143221,926364983,959461676c926300213,942420788,926429753,926365491,959461676,892876853c824981043,842346808,892352057,809053239,876163385,1664432434c909261112,942946615,926428208,842412342,741617713,842609976c875771189,942746679,943076657,909193783,859060524,926363698c959198771,959723058,825307958,909588579,808530736,942420275c909587762,892877111,825766188,926430773,741683762,942814265c875902257,876096564,875836722,741946164,942815544,943141687c809067313,943207737,741749557,892418097,875706676,942422320c859190583,859191353,959789356,909391160,942422068,926429753c943142707,842610732,926431030,828584753,892678456,859060021c876162098,925905459,741749559,875967033,825439801,926428209c825438262,741487408,959788856,892482096,942746679,959591729c842346550,859060579,875966514,959198773,808662578,858862128c842610732,926103352,959199543,943012144,909325624,825766188c842609717,741945396,909457208,909654323,959996723,925971506c741880888,960050489,875967032,892873781,859191352,741618993c892418097,959723057,959197752,808596276,909326135,859060524c892548914,946026290,858797623,909258801,842283052,959460657c824979766,875901240,892744249,959982649,825506098,741683766c825635385,892548918,959982643,859256882,1664694071,892940345c859125816,942746678,842282289,959590711,959461676,842283313c942421305,959920176,943208498,959789356,909260857,959198772c926496050,909129009,825766243,892940853,741488951,842216505c859256624,876162102,859255347,741814837,808859448,842019123c842607669,858993206,741554483,892418097,875967797,946026032c909718839,858992695,959789100,808792625,942422324,926429753c859322163,959461676,892876853,824981043,892678456,876164917c892873781,842414136,1664562230,909455928,909522483,808987697c926431544,741552183,960050489,926496056,942746678,943076657c943075897,859060524,926363698,959198771,959723058,825307958c909588579,808530736,959197491,858928690,859386675,825766188c909456693,741748788,875967033,892352057,876096567,875836722c741487929,942815544,943141687,809067313,943207737,741749557c892418097,959919413,959198516,959527216,892940852,942684204c942815543,942422072,859386425,942748473,959461676,959853876c828584757,842346808,942814521,876162103,925905459,741749559c842216505,842347319,926428215,825438262,741683760,825373752c909717557,942746673,959722801,959788594,842610787,909194297c959198514,925905716,943011382,842610732,926103352,959199031c943012144,909325624,825766188,825635637,741554485,909457208c909654323,959996723,925971506,741880888,892482616,858862132c876096563,825766450,741683765,892418097,875967797,959198256c808596276,909326135,859060524,892548914,946026290,858797623c892481585,892811308,842149945,824981301,842346808,892352057c926428210,926300469,741552944,808859448,892548147,959982644c859256882,1664170039,892940345,859125816,942746678,959722801c959460402,892811308,943272758,959198006,892877109,942945844c842283052,825373749,942420019,909391920,959590966,825766243c876163637,741684786,842216505,859256624,842607670,909718582c741421363,808859448,858796339,842542131,926299957,741685305c892418097,842479670,946025778,909194807,959590707,842283052c960049206,942420791,926429753,926365491,959461676,892876853c824981043,875901240,842086194,892873785,842414136,1664562230c926234424,875835703,959982645,859256882,741947191,808662073c876099888,942746681,892679473,959527222,859060524,926363698c959198771,926036788,926037299,909588579,808530736,959199282c959527216,858862389,825766188,876163637,741619511,825832760c942814258,892873776,926038328,741814841,875967033,825374770c926442289,842021173,741814581,892418097,876098869,959199540c959527216,892940852,842283308,859190329,942420789,943274032c960050743,892811308,892810809,828585012,875901240,808531506c809053237,926233657,741879858,892941625,876164402,926428209c825438262,741421872,842412601,959656755,942746675,842413361c808989747,959461731,892809527,959197494,858797618,858993974c959789356,909260857,942420788,859059506,842543673,825766188c926430773,741356082,875706680,925906737,842556217,825243445c741553969,960050489,875967032,892939314,825635897,741749300c892418097,875771441,942421300,808924471,808990262,892483628c808726581,946024757,858797623,942813233,959789356,858993207c824980273,875901240,959983929,876096563,842085426,741421110c892678712,876098864,892939321,842545465,1664562230,875901496c942815539,942746674,959722801,943077424,959789356,959787573c942420788,842479664,808859703,842610732,926103352,959198775c943274293,959592755,825766243,892940853,741685298,909259832c959854640,892873783,825831737,741618739,808859448,842019123c876162102,925905459,741553972,892418097,842610742,946024503c859321650,808859442,842610732,892352566,942421040,892352816c892547635,842283308,909260854,824979768,842346808,858929458c809053240,876163385,1664432434,825832760,959919154,876096562c925906482,741815862,842216505,808792631,942746674,892679473c875574326,842283052,909652022,942421817,959527221,875836209c909588579,808530736,942421554,926298681,825637176,825766188c876163637,741750583,909259832,926497072,876162102,859321906c741684276,909259832,926299952,959996723,926365746,741945393c892418097,876099888,959198258,876032564,926037816,859060524c875966514,942421557,926429753,943142707,942684204,842414389c828584248,875901240,959788338,892939312,926431033,741816117c808859448,926431289,926428210,825438262,741945904,959787577c825242167,942746679,959591729,825243701,909261155,926169396c942421815,960051248,858862896,842283052,909586486,942420791c926429753,959459639,825766188,825832501,741356598,875706680c925906737,842556217,825243445,741553969,892482616,858862132c842607671,892352821,741814583,892418097,876098869,959198261c943143221,926364983,909588524,943208752,946025015,858797623c875704369,959461676,859126065,824980273,875901240,808727097c892873779,875704633,741357618,959984952,842610482,926428215c842412342,1664694576,825832760,959459641,942746672,909194545c875967540,959461676,842283313,959198521,875639604,875837745c942684204,926365753,942420016,859190578,942683190,825766243c892940853,741685298,808858169,875575091,809053241,942813497c741486645,808859448,842019123,842607671,858993206,741554483c892418097,909130036,946682160,926298681,842086200,942684204c808597046,946025526,909194807,825241906,959789100,808532273c824979513,909455672,909718066,876162096,942946098,741814839c875705400,942682673,808987704,859123769,1664103474,809054264c858797365,942746675,842282289,858927415,909261100,808923952c959199540,842086704,842020152,909588524,808530736,959198258c959658288,926363954,825766243,808858421,741552435,926496057c892876856,876162102,875837746,741357109,825636664,808530486c892873781,825831737,741357872,892418097,876099638,946026041c859190583,859191353,959789356,909391160,942422068,892352816c942879283,842610732,842610486,824980786,825569592,875836214c959982649,825506098,1664430646,942814265,858927921,926428214c825438262,741683760,858928184,842544948,942746677,959591729c842479412,909261100,808859956,959199029,892614960,942682679c842610787,859386681,942420274,842479664,892745783,825766188c926233909,741880633,909457208,909654323,926428211,926300469c741749296,959983672,959854392,876176185,825307187,741751096c892418097,875836977,942421302,876163641,892483121,842283308c842215736,942421555,858797623,875704369,859060524,876032050c828584759,909455672,875706424,876162105,909128243,741750068c825831481,825439545,959982647,959658290,741552435,926429240c909653810,942746677,959460657,842282041,892811363,943272758c942420790,909654069,808661298,842610732,859386681,959199281c859059762,858992689,825766188,943207989,741815607,909717561c842019381,809067316,842348089,741814576,808859448,858796339c876162099,925905459,741553972,892418097,842609202,959198771c943143221,909457464,842283308,892613689,946024502,943274032c892352311,942684204,892416821,824980017,892678456,943077173c926428216,959657525,741553720,909455928,842085683,959982642c959658290,1664168499,825373752,859255093,942746679,959591729c943077172,959461676,808596790,959198258,892746032,925970482c909588524,808530736,942422066,892416564,825637168,825766243c959985205,741815858,809054264,875902261,892873780,909455929c741685304,959983672,808924984,808987699,825439544,741486901c892418097,842019634,946025526,909654069,926168626,909261100c959656754,942422320,926429753,842544947,959789100,842545203c824981041,825569592,859386422,809053232,842348089,1664365104c909717561,825242165,926428215,825438262,741421872,892678712c842084663,942746673,892679473,942945336,909261100,875836210c959198258,808596276,842478647,842283107,825373749,959199538c808596276,825373239,825766188,875966773,741750585,825831481c959591481,892873781,909455929,741423160,892482616,858862132c842621750,892352821,741814583,892418097,876098869,942421045c842086709,808989236,842283308,842283062,942421553,858797623c875704369,842283052,842347573,828584240,842346808,808464435c842607665,808662070,741356085,926496057,808859704,876096561c842282290,741421873,842216505,842151728,942746673,858928433c842085680,959461731,842283313,942421305,808924466,859386162c959461420,842216752,959199283,926496050,825766450,825766188c926430773,741618226,825832760,942814258,876176176,876099122c741749042,808859448,858796339,959982640,909588530,741815091c892418097,892352051,959197238,825702704,825636151,909261100c892744496,946025267,875901492,825438514,859060524,842477618c824979762,825569592,926495798,926428214,959657525,741553720c859385913,959788082,959982644,859256882,1664170039,909261112c825702455,942746675,943076657,875967033,959789100,842281521c959197240,943075892,909193780,909588524,808530736,942421042c875967799,825767984,825766243,808661557,741814581,892941625c942944569,809053233,909456441,741749556,892482616,842084916c876162105,925905459,741421618,892418097,959723057,946026039c825504313,959918135,959461676,909130035,942421300,909194807c943271986,909261100,943207985,824980024,842346808,942814521c892873785,875704633,1664104498,909259833,825373752,926428214c825438262,741618224,825832760,875574578,942746673,858928433c875573296,842610732,909260852,942421553,825504313,808597558c842283107,825373749,959197491,808596276,825373239,825766188c842609717,741750070,875706680,925906737,809053241,809055033c741684278,909259832,909522736,842621750,943272502,741487156c892418097,842610742,942421046,842086709,808989236,842283308c842283062,942421553,858797623,909258801,859060524,876032050c828584759,842346808,825439801,926428208,875966774,741945396c825635385,909652784,876096561,842282290,741684017,842216505c842151728,942746673,858928433,842085680,892811363,943272758c959198006,842217776,876164404,959789356,909260857,942421300c842217781,876163889,825766188,926037045,741552689,892874808c859125305,842621750,892941366,741355576,825636664,959459894c876096568,808792370,741488185,892418097,926234930,942420537c825504313,926494776,909261100,926495284,962803252,959527221c942880057,842283052,926300208,959198256,892746032,926036788c842610732,909326388,959197753,842479925,859189299,842283308c858927668,946024754,876163641,808597041,959789356,825505849c959199031,943075892,943075892,892811308,808990265,959197749c842281524,875704368,842283052,926300208,962804016,876163636c959984949,842283308,842283062,959199286,943075892,842150962c892483884,942814262,942421808,942813748,943075889,959789356c875837497,946025523,825635380,909719344,842610732,825766196c959197232,842281524,825766448,959461676,959527219,942420018c926233911,825242419,842610732,959658036,946026548,909522992c808923186,875706412,808532025,942421300,875770420,942684214c942684204,875902516,942421302,959984185,825635120,942684204c909587768,929249077,876163380,959461685,959461676,959788340c959199282,808531506,892745779,842283052,892876085,942420018c808989241,959591737,825505580,875967545,946026801,942881077c858863925,842283052,959983670,942420789,808466736,943206452c909261100,808859956,925644341,942944564,909392184,909261100c808923952,962804020,842086704,842020152,909588524,876033072c942420529,842217781,892352817,825505580,825767988,959198008c892483888,858994745,909261100,909654322,946024504,909130032c892483129,959461676,858993974,925644080,892809524,892940337c959461676,959788340,942422322,926364983,842217776,842283308c808662583,946026293,825504308,825635635,842283052,909390901c942422328,942944825,876099635,909261100,825768242,959199542c825636404,892416310,959789356,942880056,962802743,943012144c926233143,959789356,875706677,942420537,909130037,925970480c909392172,859189558,959197239,909392181,959527216,892811308c858797110,946026039,825635380,842217264,859060524,825308209c959197751,825636404,959789109,959789100,926430512,942421300c859190583,926234681,892483628,892678197,962801720,943075892c926168115,909392172,892612918,959197240,842610997,825766192c959789100,959984944,959199289,943143221,909456185,842283308c842544183,962802993,959656758,892809267,959461676,808727862c942421046,892547641,876033840,892483628,825636407,959199288c943274293,892351029,825766188,926430773,1664299831,825832760c942814258,926428208,842215478,741552696,959592760,825440563c842542135,825701685,741685299,892418097,842215990,942420274c859321650,842610993,942684259,959984952,959198515,943274293c808728114,892483628,808857653,824981561,875901240,926430770c959982642,842544178,741749046,808662073,808728119,959996724c859256882,741357623,892940345,859125816,942746678,909325617c859387185,842283308,926430263,959199026,825242420,892745776c909588524,892746032,946024758,959789104,909129013,825766188c825374261,741684281,909717561,842019381,959982644,926168370c741488691,809054264,858927925,809053240,858928441,1664102448c892418097,876099638,942422329,825504313,926494776,892483628c859124534,959197240,842281524,942814512,842283052,925905206c959198771,959723058,925905718,842610787,858861880,942420535c809055543,825374002,842283308,808596020,959197751,926496050c909653810,959789356,808990006,959198771,943143221,875966777c942684259,926299700,959199027,842281524,943011121,959461676c959590965,942420537,926167604,943274040,842283052,825440306c959198769,959723058,842477623,892483939,942879798,959197235c876163636,875967796,959789356,875574836,959199024,943012144c943207736,892483628,926495540,959198009,959527221,808924984c842283107,943207475,959198005,825766452,959723315,842283052c925905206,959198777,858863920,842215472,875706412,842020921c942422327,909456690,842609977,842283107,909653812,942421556c842412596,909455412,959789100,808466737,925642807,892678452c892744755,909588524,825439793,959199538,892746037,858861623c842283107,892876085,959197745,943012144,892614454,825505580c809055287,942420276,825373236,892351798,859060524,926103346c942421559,892678708,925971768,842610787,925971763,925644601c943206708,842609457,959789100,842281521,942420024,809055543c809055281,909588524,876033072,942421297,875967799,825767984c825505635,909654068,942420793,892352816,875967028,892483628c858797877,942421813,909130032,858928697,959789100,825636915c925645110,892547380,825374263,959789155,892678705,942420022c909194807,858994227,842283308,808662583,959197494,959527216c892613940,892483628,825701174,942420279,825635380,842217264c959789411,808924470,959198513,959656758,875706418,959461676c942946609,959197744,842348848,808794416,959789356,875706677c959197753,825242420,858994225,909392227,825635126,942421809c825635380,825505584,842610732,959721782,942422070,942813748c942682931,959789100,926167601,959198009,825636404,909390645c842283107,926298418,959198261,959658288,875901233,892483628c892678197,959197240,892877109,875836980,909392172,859124022c959198260,842282546,859125561,959461731,808728881,959199027c943143221,909456185,842283052,808924211,959197494,825636404c808923958,892483628,892941108,959198004,858928690,825570867c892483683,825636407,959199288,943274293,892351029,825766188c825635637,741619504,825636664,808727606,876162105,942682675c741815607,959592760,842217779,926442289,842021173,741421621c892418097,825375028,942420789,859321650,842610993,842283308c875771958,942421812,959460919,943076662,959789356,959460916c828585009,842346808,909391922,876096566,959460914,741750585c926496057,875771960,926428209,909717558,741750325,808465977c808597812,942746674,842282289,892417590,959461731,842283313c942421305,942944825,808858418,909261100,842543668,942420273c858797623,858993459,825766188,892482613,741880888,943206456c909195317,892887865,876165432,741814834,942815544,926364471c892873784,859388216,741750585,892418097,858863924,942421304c825504313,926494776,959789356,959789113,962803766,959527221c926168887,842283052,892483634,942421556,825635385,926233652c842283052,825440306,942421553,859321655,943273525,842283308c892416564,962803509,926496050,909653810,943011884,909325880c942421814,942813748,842478387,909261100,808530740,959197747c842281524,959918640,892483628,825373746,962802742,825766452c926365492,859060524,959525168,959199284,892877109,842609460c892483884,892548150,942421559,875901497,808989495,892483884c808597305,946025266,942813748,909193523,959789100,858862131c959198521,842281524,926298162,892483628,842217267,959198771c808596276,892613176,892483628,959787061,946024496,875901492c959657012,875706412,892352569,942421043,926298681,909456440c909588524,959723057,942421809,825308727,875837746,959461676c926103857,929249335,842281268,808661298,959789100,842281521c959197240,892877109,892680242,842283052,892876085,942420018c808989241,959591737,825505580,892680246,946025013,825504308c825243186,959789356,926299446,942421301,842412596,859123764c959789356,875641141,925644855,825635124,875968313,859060524c926363698,963458611,926036788,926037299,909588524,876033072c946026544,959920176,892352819,825505580,876097846,942422072c808924471,808465461,959789356,926234681,942422321,892678708c959526200,842283308,926496568,929249081,942944564,926102584c959789356,808596023,942420020,926233906,959657521,842283308c808662583,959199285,959527216,892613940,842283052,925971761c962802227,825242420,876099633,859060524,909588272,959199032c959656758,875837491,909261100,926298928,959199288,925905716c808990263,842283052,808663090,962802229,959723058,842477623c959592748,943141688,942422071,909194807,808989491,842610732c909260852,942421041,909587762,943206710,959461676,943273266c828586290,875901240,926429241,892939312,859322681,741488438c959984952,909392178,959982644,859256882,741947191,825832760c942814258,942746673,842282289,909325109,942684259,892746037c959198771,943012144,859387704,909588524,808530736,942421810c959460919,825372985,825766188,960049205,741552183,875706680c959461425,876176183,876099122,741881396,875705401,842018866c892939315,808597817,741750577,875706680,842085176,959982642c859321394,741488950,859387192,809054514,876176185,842150962c741356083,876164409,959985973,842542130,909325877,741684790c892678712,875967792,876162100,875837746,741881397,959722040c943140920,926442295,825243957,741356594,909455928,926430259c959982643,809056306,741488177,875705400,858862641,876031030c892614961,741683257,959788856,959721776,892887862,942815544c741815353,892482616,825571381,876096566,808792370,741945399c942748727,943206456,959982645,925971506,741947184,959984952c942749746,876176177,859191090,741881136,842150968,942813752c876096569,859320882,741422640,909259832,859254833,892939314c926234169,741683504,858994233,842543673,926442292,842215478c741619253,808859448,959787827,959982640,859321394,741880374c875706680,959459896,842607673,942880825,741355577,842216505c808924720,959996728,825506098,741683249,926233144,942749238c892939320,926431033,741945912,892418097,959853877,942421809c926429753,942684212,842283052,960050225,946026803,909194807c825241906,959789356,842413366,824980276,909455672,926038328c809053234,959787577,741552952,825635385,808859446,892939320c842545465,1664496694,842216505,892614192,942746672,842413361c959525427,842610732,942946104,942422064,960051253,842479923c909588524,808530736,959198258,876032564,858993209,825766243c943271989,741552692,943010360,960049459,876096562,909193778c741552181,808859448,909456953,842542133,909522741,741356852c892418097,808531507,946025527,825504313,926494776,909261100c842348852,959197752,842281524,808595504,842283052,909719348c942421046,960051253,842215988,892483628,842413623,946025013c842610741,859387448,825505580,858863672,942421561,892876848c942945337,943011884,875772217,959199541,875836978,960050484c959789100,825636146,929249073,943206708,892876848,842283052c959460657,942422070,842217781,825635122,959789356,809056569c942420019,825504313,876032055,825505580,959788089,946025520c892352816,875967028,842283052,859058484,942420025,825308727c926169394,909261100,875836210,925644593,892678452,859190323c959461676,959525429,946026295,825504308,925972019,909588524c876033072,959197745,842479925,858862387,825505580,809055287c942422068,825504313,926494776,942684204,842348084,962802224c825636404,842217524,959789356,825242169,959198775,892614960c926169398,842283308,842283062,942421040,892483893,825570101c909392172,859058486,962802738,858863920,926101552,842283052c842412338,959197236,943143221,808464697,842283052,943208244c959198777,825636404,842084662,842610732,926431030,946026544c875967799,808595760,842283052,925905206,942420531,875705650c842348851,859191596,858994995,942421043,859190578,875574326c909261100,959723059,946024504,808793394,808990005,842610732c876164918,942421303,925972786,942747958,892811308,842084409c959197236,842282546,825504313,842283052,909586486,946025526c926364983,842150960,825766188,892482613,741946424,926496057c926234424,892873783,909455929,741881395,942815544,926364471c876096568,808792370,1664299319,892418097,959920432,942421552c942881077,842608951,892811308,842151735,942422320,892352816c959656499,892483628,825439282,824980281,909455672,825700914c892953394,842151737,741356592,926429240,842282041,876162099c909391666,741881654,825831481,875902009,926428213,926300469c741356597,842150968,825307960,809001782,926496056,741618997c875705401,842215986,909716531,825569328,741553458,926429240c943208498,892939314,959985465,741619249,842347064,875836212c876176178,842150962,741553968,842216505,825242423,842607664c875967286,741879858,926233144,892483126,892939314,892877113c741683250,909194295,909587256,842621749,926101558,741946416c825635385,875641142,808987696,875573305,741423152,959788856c943271984,876031029,959920177,741422648,909259832,926497072c892953398,875705657,741945657,825636664,876163633,876162102c825307187,741552950,959525943,859387444,959982645,942748722c741816624,808662073,959984951,876176178,892417590,741748790c808596536,808924728,959982649,942945586,741617716,909259832c859254833,842542130,942879797,741880117,909521977,892548401c926442288,876033333,741946168,909259833,959525688,842542129c892351797,741749560,875705400,809056311,842542131,892809529c741815347,959788856,875704624,876110640,876097586,741684790c959983672,808924984,842607667,909718582,741750064,892418097c825701685,942422070,909718839,858992695,909261100,859255600c946025776,909194807,842019122,959461676,909456692,824981302c892678456,859387701,959982648,909588530,741881904,959983672c825373746,876162097,909391666,1664694070,875705400,909325105c959982641,926365746,741814321,942815544,926101809,959982642c892614450,741553970,875705401,825241650,959982648,842347314c1664168504,842216505,909588528,876096560,859320882,741749041c942815544,942683703,876162101,825373746,741816626,825832760c825767218,959982643,842544178,1664167985,926233144,892483126c876162098,825700915,741947449,925971511,842215477,809053233c959787577,741552952,943011640,825374259,892939318,960051513c1664234288,942815544,825438513,876031028,959526449,741553458c926494777,909457201,842607665,858796342,741356851,875967033c808858676,876096561,892874802,1664300849,925971511,959459637c959982644,942748722,741816624,909259832,876032049,876162098c892417590,741356851,926233144,892614198,926428215,909523253c1664299317,875706680,842412856,876096568,959460914,741357108c858994233,925905721,876096569,808792370,741879863,892874808c825242163,959982647,825309234,1664626739,842608697,892352821c842542137,876032313,741945907,892678712,959789366,809053234c809055033,741486649,809054264,875705141,842542129,842217525c1664693298,892418097,842150454,959197488,858928690,875835699c842610732,942748729,942422071,909194807,842019122,892483628c842217267,824980787,909455672,943075634,809001784,926496056c741749048,859385913,959657522,876162098,909391666,741423158c808662073,892745271,809053239,942749497,741619765,875706680c959853368,959996722,875640370,741422388,825832761,858928953c892939316,959985465,741684787,926234424,909194800,876096561c808531506,741751095,842347064,909718324,876176176,825373746c741486643,876164409,959985973,892939319,959527225,741619254c926233144,892483126,808987698,943011896,741421620,909194295c943141944,959996729,808728882,741684275,875705400,926431031c808987700,959852601,741749046,875967033,842346547,876031025c808793905,741422896,842412601,875639603,809001780,825636408c741617715,960050489,842021177,892939318,859322681,741750326c875639863,959656498,959982640,942748722,741816624,926234424c926299696,876176182,909194806,741618230,808465977,892481845c892873779,808857657,741356080,926496057,892549432,926428214c926300469,741945904,909521977,943206456,926442292,876033333c741946168,959787577,825569591,876162097,876099122,741357108c892940345,842020920,842542132,909586745,741683505,876163129c926299445,959996722,825309234,741356083,959592760,825440563c876096567,942945074,741421110,892418097,892942390,942421298c842610741,876097848,892483884,959852601,962803257,943274293c909391410,959789356,943208503,824979509,875901240,926103346c876162102,909128243,741815604,926496057,875771960,876162098c909391666,1664431926,825831481,875902009,809053237,808858169c741751093,842150968,825307960,809053238,842348089,741487152c875705401,875573554,909716537,825569328,1664627762,858928184c892352308,892939318,825635897,741356599,959787577,876033584c892939312,926495033,741946162,909717561,909128757,809053236c876163385,1664495672,926233144,892483126,876162098,858863666c741946423,875639863,859060280,892939318,876099897,741487929c825636664,875967286,808987697,875573305,1664694320,809054264c909456949,876031032,926430257,741487161,842608697,825307446c842542130,859058741,741882166,809054264,842414390,842607668c808465206,1664495922,858862647,825636661,959982649,942748722c741816624,808859448,959461433,876162104,875640374,741946168c825635385,808859446,842607668,960049718,1664430135,909259833c808596536,876096564,825372722,741816113,909521977,859321393c959982647,858863154,741880633,926037049,858929460,876162101c876099122,1664103988,892940345,942944818,842542136,876032313c741421619,858928184,808990260,842607672,959852854,741880625c808859448,909456953,876096562,892874802,1664496180,892418097c909654320,959197240,943274293,842479155,842610732,892418100c959198009,943274293,842282546,892483628,842609460,824980024c808792376,892745529,876176178,909128243,741815604,909717561c892678965,876162104,909391666,741357622,825373752,825372981c876096567,943141938,741880886,892678712,875967792,892953396c892877113,741749047,875705401,842018866,876096561,959524914c741357619,926037049,808464437,892939312,825635897,741356599c959984952,926495545,876176180,825373746,741815605,909259832c876032049,808987697,942815032,741881912,876164409,876032310c876096560,909390642,741880885,825832761,926365753,892887857c842414136,741881907,960050489,842478904,876096561,875639858c741881905,876097592,808596790,892939319,943272249,741683509c842150968,842346808,842556212,842281525,741814580,926233144c892483126,809053234,942749497,741946928,942748727,892877111c876162105,942946098,741814839,842216505,892614192,876110646c875705906,741356848,892941625,926167353,876031032,909195313c741880374,825373752,909717557,876096568,892416562,741749559c809054264,842414390,926442288,842021173,741421621,925971511c875575604,959982643,876034098,741879864,959984952,926495545c808987698,875573305,741816368,942814265,842347569,876045104c909456177,741815608,875706680,959461425,892939319,909456953c741486645,943272505,909195571,926428208,842215478,741879859c942815544,808859191,892887856,808857657,741618229,892941625c808924722,876162102,892417590,741879862,959788856,842019632c842542132,959657013,741945904,875706680,842412856,842556216c875771445,741815864,825831992,892548407,842542128,959853877c741488949,926037049,926169140,926428208,825438262,741421872c858928184,842544948,942760757,909325617,942682928,959789356c875641141,959197496,892614960,909325366,842283052,825373749c942422322,842086709,959985460,825766188,909456693,1664495668c825832760,942814258,809053232,876163385,741355576,926037049c943076916,809053233,876163385,741684277,909457208,875772211c842542136,892351797,1664365622,892940345,808595762,892939320c960049465,741488690,909457208,808859955,892939316,842348601c741946424,926496057,842283320,892939312,959527225,1664235318c875705401,808661298,808987697,842413624,741487155,875705400c875770417,842542130,909522741,741487922,926496057,842544952c876031033,825373745,1664233777,909457208,909654323,892873779c842414136,741356337,942815544,909193273,809053239,959526713c741487923,892417079,942945333,808987701,909718840,1664496437c892940345,959920184,876096563,943011122,741617973,926233144c875706422,876031028,825571121,741357872,942815544,808989751c876096568,959721778,1664693049,809054264,942683184,876096566c808531506,741881908,942748727,926101560,808987698,909718840c741749557,942814265,875903287,876162100,859191090,1664169520c808662073,892745271,959982647,875837234,741946418,892940345c842348600,892939316,858928953,741815600,909521977,942683441c959982649,909194290,1664366133,842216505,808924720,959982644c875640370,741355575,808596536,943076664,842607673,942880825c741749553,842150968,909259064,892873784,909455929,1664170040c876164409,926298422,892873782,926430009,741750833,909521977c942683441,842542137,825243445,741816374,892483896,842610740c926428209,909129525,1664233780,808596536,842608690,876162097c892417590,741814326,892940345,909588280,808987698,859387704c741487665,926496057,808532280,926428208,842021173,1664628018c909521977,875771185,876162100,842544690,741750582,926233144c808924726,842542135,909522741,741881905,842412601,809055027c942746681,858928433,942748976,959461731,825308722,959197745c842348853,926300470,909588524,892746032,942421302,959920176c808923954,825766188,858928693,741945911,808858169,909457203c809001776,876164920,741488177,808859448,842019123,959982644c942748722,741816624,892418097,808728882,959198768,858797618c959721527,942684204,892811573,946026037,892352816,825504307c959789356,926299446,824979766,875901240,925906226,892939321c842151737,741356592,808858169,842020403,842607668,942814262c1664233778,875967033,926364729,942746676,959722801,825636402c892811308,808924729,959198003,842086704,825440055,842283052c825373749,959199282,842086704,825242936,825766243,808661557c741421104,875706680,959461425,808987703,909455417,741355827c875705401,808988978,892939321,808597817,741423153,926429240c892548914,876110640,859320882,741488435,960050489,892418353c876162105,842150962,741881392,926429240,842282041,876162099c959723314,741554484,892678712,875967792,809001780,892678201c741816370,875705401,943140914,876096568,808531506,741749559c892678712,825766960,876096569,808531506,741751095,959983672c858929464,876176184,808596530,741880112,842216505,825242423c926428208,875575093,741881395,842150968,825307960,892939318c959985465,741617713,875705401,825766194,892953393,808858681c741945657,808662073,842610231,959982640,859321394,741488950c909455928,909653043,842542135,825768244,741617976,858928184c808990260,842621752,875967286,741945911,959592760,959853877c876096569,942945074,741421110,892417079,909390645,926428212c909129525,741357622,909652024,926233142,892953399,960051513c741618224,808859448,808532025,876031026,959526449,741487922c959787577,825569591,876162097,842281267,741619257,825636664c942946359,926442297,926103605,741749815,875639863,875967026c808987701,842413624,741553968,892874808,943142457,876096566c943011122,741552437,926233144,875706422,876045108,926430257c741683769,926496057,926234424,876096567,825569586,741488436c875967033,959788084,808987703,942815032,741814577,942748727c926101560,892887858,875704633,741357618,825831481,808989753c876162096,859191090,741488176,876164409,892743734,892873783c892942648,741355568,875706680,842412856,892953400,825832761c741619508,858994233,909455929,892939315,926037305,741749042c825831481,875902009,892873783,859191352,741749049,842347064c942748468,842621748,959658041,741486900,909261112,892614711c926428210,926494774,741487672,809055544,842346550,842542132c942682933,741945394,909521977,859190833,842556208,825243445c741488694,825832760,959459641,926428211,909129525,741486900c959787577,808466224,876162097,892417590,741487923,875705400c909523255,842556212,926299957,741488953,909259832,859254833c892939314,876099897,741554486,909521977,859321393,876162105c842544690,741750582,960050489,959985713,842556217,909522741c741881905,875967033,926364729,942746675,943076657,909390392c942684204,876164408,959199284,859059762,959984177,842610732c926103352,962803511,858797618,942814008,825766188,959787829c741356597,842216505,808792631,842607669,825439286,741814832c808859448,842019123,876096569,892613938,1664167986,892418097c909587765,959197496,959723058,926232630,959461676,842478900c942422064,859386425,825373497,943011884,808794425,824979760c842346808,808662585,892953400,842151737,741356592,842347064c892743988,808987702,926431544,741617719,875706680,959984440c942746678,909325617,909128496,942684204,892746037,962803251c959723058,808924980,842610732,926103352,942422071,892876848c875575097,825766188,926494773,741882163,875706680,959461425c892939319,909456953,1664233525,875705401,808661298,809053236c942749497,741946168,892874808,959919673,876096560,808531506c741751095,842609976,909653301,892939313,926495033,1664169271c909455928,808728115,876162100,825307187,741554488,892678712c875967792,892873780,943273784,741749553,825832761,942815545c809053238,892482361,1664366392,926038328,892810292,892939318c959985465,741356084,926234424,943075383,876162097,808596530c741554487,842216505,825242423,876162096,926168882,1664497974c809055544,943009846,876096568,842543666,741486648,825832761c959723321,842542135,858994741,741423159,959983672,858796345c959982643,825309234,1664235315,825439289,943075636,842542134c825768244,741422128,926429240,926102073,808987702,909455417c741815600,875967033,959788084,876162104,825700915,1664104761c875639863,809054770,876162100,825307187,741356598,943273273c926430005,876096565,875705906,741356848,942814265,842543160c876031029,808990769,1664693811,875706680,925906737,959982649c858863154,741945908,909259832,892351538,892873783,859388216c741748786,959525943,842282548,842607666,858993206,1664365617c892940345,909588280,876096561,943011122,741749045,959983672c842019129,876031032,959526449,741815863,825373752,909717557c809053240,808858169,1664301365,809054264,942683184,808987704c909455417,741881397,925971511,875575604,809053235,926233657c741879858,926233144,859256630,876162097,859191090,1664562480c876164409,892743734,808987703,809056568,741619250,875706680c842412856,892939320,825832761,741619508,858994233,909455929c876096563,959919154,1664430649,875705400,808728887,892873785c859191352,741749049,876164409,825831478,842607666,942880825c741816632,808859448,808661555,892939320,825635897,1664299828c808662073,943206705,892873780,926233145,741553201,858994233c959918393,876096568,959524914,741749558,926430520,959788601c926428215,909129525,1664233780,875706680,808532017,876162101c875640374,741815096,875967033,892811570,959982643,842347314c741619253,909259833,808596536,926428212,842479413,1664430386c909521977,859321393,842542135,875574581,741552435,909652024c875573558,842542133,909522741,741881905,808858169,875575091c942746677,959460657,892352823,859060579,842217266,942420791c926429753,925971253,942684204,909588537,942422329,825635380c943207472,825766188,825635637,741685040,959592760,858862132c809067318,943207737,741488434,808859448,842019123,809053241c842609465,741816113,892418097,808465971,942420533,959460919c842609975,892483628,909193271,962803256,943274293,859059762c842283308,926167352,824979511,842346808,825570361,892939314c842151737,741356592,808596536,926431281,926428210,909717558c1664366133,859124280,842478135,942746674,858928433,926233136c892811308,875638841,942421561,926364983,825307698,909261100c842543668,959199280,808531506,859385907,825766243,959787829c741355576,875706680,959461425,959982647,925971506,741816373c875705401,942813234,892939313,808597817,741423153,926429240c892548914,892953392,825635897,741356599,842347064,892941108c876162101,825373746,741487664,875705400,858863671,808987700c926037816,741751088,892678712,875967792,892887860,943009849c741881908,875705401,842215986,959982642,842347314,741421624c926496057,875573810,892939313,825635897,741356599,926494777c842217521,876176179,825373746,741422645,842216505,825242423c892873776,859191352,741684790,943206456,825241654,842607666c892941366,741488951,875705401,892678450,876176179,858863666c741880887,859385913,942880306,959982645,825309234,741488435c825439289,943075636,842542134,825768244,741422128,825832760c842019890,926442292,926494774,741749816,959592760,959853877c876162103,808793906,741945392,942748727,926103089,959982641c943142450,741486903,892679992,842216503,926442288,842084662c741880889,825832760,909129266,876031033,909456177,741946163c875706680,925906737,926428217,892549173,741815609,809054264c942683184,809001777,842413624,741880371,892417079,942945333c876096569,942683698,741816630,825831481,959591481,876096565c943011122,741617973,926233144,875706422,876045108,942749233c741749559,892874808,859125305,876096566,909652018,741683255c809054264,842414390,926428208,892352309,741684273,942748727c909654327,809067317,926233657,741879858,926233144,859256630c876162097,859191090,741750064,808662073,892745271,892939319c842609977,741815346,876164409,926298422,959996726,959461426c741814837,909521977,875771185,808987705,859387704,741620019c943011640,875836723,892939316,842609977,741488948,808662073c859189553,842621747,926103609,741487158,842150968,909259064c876162104,909586483,741684273,842608697,808530230,808987696c858929464,741487929,909521977,943010865,892887856,943009849c741684279,859124280,808597552,926428217,909129525,741486900c959787577,808466224,909716529,859386675,741488949,909457208c808859955,926442292,960049206,741421617,875706680,842412856c959982648,892811314,741488437,909521977,859321393,892873785c809054521,741554229,808596536,892614200,842556213,909522741c741881905,909259832,825702704,942746679,959722801,859256880c909261100,859321136,942422066,926167604,943207224,959461420c842216752,946024756,892352816,858992693,825766188,808858421c741946416,892940345,926495026,892939319,808858681,741815606c892482616,858862132,892939313,808597817,1664496436,892418097c825439793,942422328,909718839,858992695,959461676,959853876c942420789,808858164,943076919,892811308,875575095,824980018c808792376,809056057,842621750,909718582,741815600,859189817c892941110,842607668,942814262,741355826,858929464,808988981c942746673,959460657,825309495,959789356,808596023,946024500c909522992,875574065,842283052,909586486,942422326,959527221c808923184,825766188,926233909,741552948,809054264,909259829c876162100,859321906,1664431156,875967033,825374770,842542130c859058741,741815609,892418097,825373238,959198265,943143221c943206456,959789356,859320633,942422328,875901492,825438514c942684259,808532281,824981554,875901240,942879033,892873777c892875577,741552441,875967033,825569331,926428212,842412342c741552177,943011640,876033843,942763318,959722801,942683186c909261100,808859956,946026293,909522992,808728626,909588524c892746032,942422070,926233906,926103089,825766188,875966773c741881657,926496057,875573810,892873776,858927417,1664628279c959592760,825440563,809053240,909456441,741553465,892418097c876098098,942422326,876163641,892483121,909588524,858993456c959197235,943274293,808728114,959789155,808465968,824981553c808792376,875837753,959982649,842283314,741749553,808465977c859254837,876096566,842282290,741749553,926233144,875706422c942760756,842282289,892809269,909261100,842609204,942420020c875901497,875641144,909588524,892746032,942420278,859125808c909129009,825766188,825635637,1664497717,842412601,875639603c876162100,959723314,741880626,909259832,926299952,842607666c858796342,741945398,892418097,875771441,959198772,842479925c808726578,892483683,842413623,942420016,859386425,959525689c859060524,842543154,824981812,859124024,909455414,892873779c959592760,741619252,875967033,876034354,959996729,959658290c741880115,859387192,943075890,942746673,959722801,859256880c959789356,808924470,824981808,808792376,909325881,892873785c809054521,1664365368,909652024,959460150,942746673,959460657c842478390,842610732,842085683,942421304,825635385,926300468c825766188,909717557,741619507,858928184,842347828,959996720c892811314,741356083,892418097,959592756,942422065,909522992c892351281,842610732,960050998,942422072,858797623,909258801c959789100,959525427,828585264,875901240,892416569,909716529c808792112,741947444,892940345,842477874,876096560,842282290c741618481,875706680,876099377,942746677,858928433,925904944c892483939,892417849,942420529,909391920,892875830,842610732c926103352,959198775,858797618,942814008,825766188,892940853c741423154,909261112,825702455,876176178,926168882,741946681c892482616,842084916,842542136,825243445,741553969,892418097c892942390,942421554,825504313,926494776,909261100,808595505c962801719,842281524,909520946,842610732,892743988,959198262c909194802,842020407,842610732,909326388,959197753,943012144c859321398,959789356,926366001,946025269,859190578,875574326c892483628,825439282,942422328,808793394,875836981,959461676c892876853,959197747,842281524,943011121,942684204,858928694c946025010,942813748,959655986,842283052,925905206,942421561c875705650,808859955,842283308,858862132,942420528,808989241c875705657,842283308,825635897,946025264,942813748,909193523c942684204,926234933,959198262,842281524,808989232,959461676c926365749,942420534,859321655,942945333,842283308,842283062c946026550,859321655,959723319,875706412,892942137,942420529c926298681,909456440,842610732,926167350,942422320,959984185c926298416,909261100,859321136,929249330,842281268,825505330c959461676,943273266,959198003,842348848,875967537,959461676c959591223,942420018,808858164,959788089,825505580,909455672c962801712,876032564,926037816,859060524,875966514,942421557c909130032,925972025,959461676,858993974,925644080,942944564c842610232,959461676,943273266,946025011,926233911,842150708c909588524,959590705,959198005,892614960,825242167,825505580c959788089,942420273,859321650,825766961,942684204,926496825c946025269,909130032,909194809,959461676,892941618,925644599c892547380,892810549,842610732,942946104,959199280,876163636c926102325,842283308,808662583,962803509,925905716,926234166c942684204,926234164,959197234,909392181,909588017,959789100c909128243,959197491,825636404,909260342,892483628,825373746c946025526,926167604,859386680,959789100,892418353,959198777c943206964,892809265,959592748,825832248,942421557,808989241c875705657,892483628,875639608,962802487,943143221,909456185c959789100,825702451,959199288,825636404,892810038,942684204c943206967,959198520,842348848,926233649,892811308,875966519c962802225,809055538,825241655,859191596,808663347,959197240c959658288,825766194,959789356,842348601,942420272,942944825c942814771,942684204,959658295,962803504,959656758,943076658c842283052,943207475,959198005,959723058,959526966,892483628c825636407,942422072,892416564,926364721,825766188,909259829c1664496947,909455928,909522483,876096564,892874802,741619505c960050489,875967032,808987705,942815032,741488696,892418097c926102070,959198003,842348848,926366001,942684259,959984952c942422322,858797623,959590449,892811308,942683190,824979768c875901240,842086194,876162101,875640882,741684786,959787577c808596784,809001784,859123769,741684018,842412601,808925497c942746677,959460657,859059257,959789356,808596023,942420020c959920176,858928180,909588524,892746032,946026806,942682676c909259829,825766188,909259829,741947696,809054264,875902261c892873780,842611000,741620022,825636664,959459894,809053240c825832249,1664497206,892418097,809056310,942421041,825504313c926494776,909588524,859058992,959197749,959527221,943207479c959461676,943010355,959198263,959527216,808990515,959789411c925972020,942420020,892416564,842150449,959789356,842610993c942421560,859190578,875574326,959461676,909130035,942421300c808793394,875836981,942684259,909652535,959197235,842281524c959461425,909261100,959723059,942420792,842086709,892743734c959789356,875640372,942421048,842479664,909587766,842283363c858927668,959199282,926036788,808529971,892811308,842149945c942421813,942813748,842478387,959789100,842609968,959199029c959527221,892614455,842610787,892351795,942422065,875770420c892613942,842610732,959658036,942422068,909194807,892745268c875706412,942749753,942420785,809055543,808727089,959789155c892942385,942420278,959984185,959852848,859060524,842477618c925644082,943075636,909129011,942684204,876164408,942422068c909522992,892679473,909588579,876099377,942420024,875967799c876032816,825505580,842282293,959199538,876032564,926037816c959461676,859058739,942421044,909130032,875705913,842610787c909128761,925643056,825766196,808465973,909261100,825439026c942421044,909522992,875574065,842283052,892876085,942421809c960051248,942813233,825505635,859189560,942421303,926429753c942684212,892483628,926365239,942421811,842412596,842346548c842283308,926431032,925643831,825635124,892482104,892483683c875639608,942420280,808924471,959985716,842283308,808662583c959198006,959527216,892613940,959461676,892352050,959198777c909392181,909588017,892483939,959461177,959199033,825636404c842150708,909588524,892482352,942422326,960051248,926036017c959461676,825375027,942420535,892352821,909653048,959592803c825766712,942420019,926298681,842347576,842283052,960050996c959198002,943075892,875573812,892483628,875968055,959198517c959656758,892351282,959461731,842215989,942422068,926429753c892810549,892811308,875966519,959197745,809055538,825241655c859191596,942815539,959198258,959723058,808792118,892811363c875638841,959199544,943143221,808464697,959789356,942880056c959198263,959656758,808727857,959789356,842478133,959198769c842479925,875769906,892483683,825636407,942422072,909194807c926103091,825766188,842151477,741488185,842412601,875639603c909716532,808792112,741882169,892482616,858862132,959996720c942945586,741422646,892418097,942684468,942421302,960051253c858993204,959461676,959788340,942422322,858797623,926036017c959461676,825375027,828585783,842346808,909258803,892873778c959592760,741619252,892679992,825766711,926428211,909717558c741946933,926234424,809055536,942746678,959591729,808989237c959789411,808596023,942420020,842086709,943077171,942684204c909588537,959199545,892614960,925971509,825766188,909259829c741552438,809054264,875902261,876176180,959459379,741749816c960050489,875967032,959982648,925971506,741619504,892418097c825309492,942420018,825504313,926494776,892483628,926495540c962802489,842281524,859387696,959789356,842478133,942420274c808793394,808728629,959789100,892352048,942422072,909391920c943207988,959789356,926366001,962802485,892746037,943011638c892811308,875966519,942422065,808793394,875836981,842610732c925971763,959199545,842281524,942944305,842283052,926363954c962801976,842479925,926232627,842283308,842283062,942422070c842086709,959985460,892483884,808662070,959199541,876163636c875967796,842610732,842347575,962801975,943075892,943075892c942684204,926299700,959198516,842281524,842478128,892811308c808661049,942421042,926364983,926365232,892483628,909455413c946025524,926364983,808596528,842283308,842019380,959198007c892350518,942944817,892483628,909194290,959199284,943075892c943075892,959789100,926167601,962804024,875967794,926038067c859060524,926298162,942422064,825766457,842215472,842283308c842283062,942422070,909391920,892614454,842283308,842019380c946025015,809055543,875704371,892811308,909129527,942421815c808793394,875836981,842610732,842020918,959198772,842281524c943141424,808859948,842085680,946026548,875705650,942945841c842610732,909326388,942420537,942944825,960049202,892483884c942814262,942421296,909194807,808989491,959461676,842151222c962804023,943143221,875966777,959461676,926103857,959199543c842281524,875705138,842283052,926298418,959198261,909194802c808923960,892483628,909455413,962802740,926036788,892416051c959789356,808991025,942420272,959789104,909586998,959789356c842152245,942421812,942944825,842610227,842610732,808597556c962804025,875967794,942682421,842610732,892940344,942421042c842217781,942945841,959789356,825833527,942421046,808924466c825570354,842283308,858862132,962802736,892614965,842610745c909261100,960051506,942420278,808793394,875836981,909261100c909324337,959198768,959527221,942879287,842610732,892351795c946026545,909587762,808859958,842283052,825440306,959198769c959723058,842477623,892483884,942814262,942421552,942813748c943075889,842283308,842609719,946025267,825635380,909719344c942684204,926300469,959199032,842281524,875705138,959789356c943273268,942420537,876032569,959591733,892483628,909455413c946025524,959460919,909391927,842283308,808530484,959199284c892746032,959852596,959789100,808727089,942422321,942813748c909193523,909261100,808925492,962802231,875967794,808663091c842283052,842086450,959199286,842348848,858863409,842610732c909326388,942420537,942813748,858798130,842283308,942748212c962802481,892614965,842610745,959789100,808532273,942421817c808793394,875836981,959789356,959461685,959198262,842281524c876099376,959789100,892941616,946026032,942881077,892352311c842283052,825440306,959198769,959723058,842477623,892483884c892613686,942422073,926298681,842347576,892483628,942944309c962803761,943075892,943075892,892483628,875968055,959198517c842281524,892876592,909261100,842085172,942421304,926429753c808530231,892483628,909455413,962802740,842086704,876099385c842283308,808530484,959197748,858928690,909130035,842610732c926233655,959198775,825242420,942946609,959789356,859059512c962802233,875967794,942684210,842283052,842086450,959199286c892746032,909653810,959789356,825833527,942421046,959527221c943142192,842283308,858927668,962803250,859059762,892875313c959789100,909259315,942422071,808793394,875836981,943011884c825768247,959198771,959527221,825571127,909261100,926298928c946026552,926102834,858796084,859060524,959525168,959199284c892877109,842609460,892483884,858993718,942420018,909587762c909717814,892483628,842479159,946024498,825766457,842478385c892483628,942945078,959197495,842281524,943141424,909261100c842085172,942421304,959460919,876165177,892483628,909455413c962802740,842348853,943077686,842283308,858927668,942420018c926364983,808596528,909261100,858927153,959199282,825242420c942946609,959789356,859059512,962802233,875967794,825307445c859060524,926298162,959199280,909392181,825767473,959789356c876165175,959197234,875573302,892744761,842283308,842019380c962802743,859059762,892875313,842610732,825702200,942420017c808793394,875836981,842610732,959590710,959197234,959527221c909718583,959461420,892679472,946026547,942881077,875639352c859060524,959525168,959199284,892877109,842609460,892483884c942814262,959199280,808596276,942683958,842283052,859322164c946025528,942813748,909193523,842610732,892940344,959197746c842281524,876032560,909261100,842085172,959198520,842610997c942879792,892483628,909455413,962802740,943075892,926168115c959789356,842545457,942422325,842610741,809055800,959789100c859190578,959197751,825242420,942946609,959789356,859059512c962802233,875967794,892680244,909588524,858994225,942420024c942881077,926365238,842283308,842283062,959199286,809055538c926233143,842283308,858927668,962803250,892614965,842610745c859060524,825702192,942421815,808793394,875836981,959461676c859126065,959197234,842281524,926233905,959789356,825242169c946024760,926429753,909587765,842283052,825440306,959198769c959723058,842477623,892483884,808662070,942420534,859190578c875704629,909588524,909654320,946026033,942944825,842610227c942684204,909587768,959198005,842281524,925972529,959789356c943273268,942420537,859190578,892745270,892483628,909455413c946025524,858797623,808464692,842283308,858927668,942420018c942944825,859387955,909261100,942747697,942421297,942813748c909193523,909261100,808925492,962802231,875967794,875903028c859060524,909457200,942421555,892876848,859059257,842283052c925905206,942421561,808924466,808464946,842283308,842084916c946026041,825373236,875902774,942684204,858994999,942421049c808793394,875836981,959461676,875967796,959197492,842281524c858863665,892811308,909455415,946024501,959920176,959723059c842610732,909326388,942420537,942944825,960049202,892483884c942945334,942420533,926298681,842347576,842283052,959787314c962803768,825242420,942946609,959461676,942946609,959199280c842281524,892743730,842283052,926298418,959198261,959658288c875901233,892483628,909455413,946025524,942813748,859386418c959789356,926366001,942421812,942944825,943208499,842283052c959459888,942420018,942944825,842610227,842610732,808597556c962804025,875967794,909718836,842610732,876099382,942420533c825373236,943208757,959789356,876165175,959197234,943143221c842281784,842283308,892416564,946024502,825373236,875902774c842283308,892679225,942421560,808793394,875836981,959461420c892613936,959199281,959527221,943207479,909588524,909325873c962803251,842086704,808465720,842283052,825440306,959198769c959723058,842477623,892483884,808727606,942421560,942813748c943075889,942684204,825766455,962802737,943143221,808596537c942684204,842347065,959199539,842281524,959852594,959789356c943273268,942420537,892876848,959722553,892483628,909455413c946025524,875770420,943273272,959789356,809056561,942420787c926429753,959459639,909588524,875836977,942420528,942813748c909193523,909261100,808925492,962802231,875967794,909652020c892483628,825636407,942421561,875901497,842477881,959789100c892352048,959199288,909392181,825242672,842283308,808530484c962801972,892614965,842610745,909261100,960051506,942420278c808793394,875836981,842610732,808793143,959197489,959527221c858992697,859060524,842282802,962802489,842348848,859321394c842283052,825440306,959198769,959723058,842477623,892483884c858993718,942422065,942813748,943075889,943011884,859322679c946026040,909654064,842084400,842283052,926494774,959197745c842281524,942814512,909261100,842085172,942421304,842217781c943142450,892483628,909455413,962802740,892746037,959853111c959789356,842610993,959198776,925905716,842610741,842283308c926430263,959197746,825242420,942946609,959789356,859059512c962802233,875967794,842217523,859060524,926298162,942422064c926167604,876098360,959789356,876165175,942420018,909456690c892614713,842283308,808464948,962802482,859059762,892875313c959789356,875573817,942422067,808793394,875836981,959789356c842478902,959199542,959527221,892811064,959789356,859387959c962802998,842086704,808596793,842610732,858861880,942420535c942813748,876163634,892483884,942814262,942420016,909587762c909717814,959789356,876163385,962802225,943143221,808596537c842283052,858992948,959198774,842281524,842216752,842610732c808793143,942421297,808858164,942946616,892483628,909455413c962802740,959527216,808596277,959789356,892877105,959199025c892746037,943206968,942684204,842085942,942421561,825635380c909719344,892811308,909718326,962802736,875967794,926102324c842283052,858927412,959197236,876032564,909719095,842610732c858861880,942420535,942682676,959460404,842283308,808530484c946025268,892352821,892614456,842610732,808923444,942420791c808793394,875836981,892811308,808595513,959199536,842281524c909193264,842610732,943077176,962803764,858863920,959655984c959789356,925972020,959197236,892746032,942747698,892483884c942879798,942421554,909194807,808989491,842610732,942682424c946026032,825635380,909719344,959789356,808924470,959198513c959527221,909588280,942684204,943143221,959199280,909261104c875836208,892483628,909455413,946025524,959920176,909521204c959789356,842610993,959198264,959789365,909654321,842283308c926430263,942422066,942944825,942946611,859060524,942747952c962803513,875967794,842348596,892483628,825636407,942421561c808924471,808726837,959461676,825308722,942421046,959460919c809056313,959789356,842610993,962801976,926036788,909521459c842283308,859190329,942421813,808793394,875836981,892483628c842608691,959197236,959527221,909194552,959789356,959527221c962803256,876032564,942815032,842283052,858994738,942420535c909522992,859321650,892483884,942879798,942420019,926298681c842347576,842283052,960050996,946025266,825635380,909719344c959789356,808924470,959198513,959527221,909588280,959461676c959854645,959198777,808465204,859060281,892483628,909455413c946025524,926364983,959983921,959789356,892877105,942422065c842610741,809055800,842283052,842347573,959197744,943143221c808596537,842283052,943272240,962802489,875967794,926429236c892483628,825636407,959198777,858797618,943011127,959789356c876165175,959197234,926496050,960051504,959789356,842610993c946026296,809055543,892875315,909261100,842282547,942422064c808793394,875836981,892483628,842217267,959198771,959527221c825702200,842610732,808858679,946026291,942813748,909260081c842283308,842283062,959199286,943075892,842150962,892483884c942879798,942420019,859190578,875704629,942684204,875901497c962803001,909261104,875966769,842283052,942813492,959199284c842281524,926167089,892483628,959853366,959197745,842348848c842610994,892483628,909455413,946025524,842610741,943076919c959789356,892942641,959198260,925905716,842610741,842283308c926430263,959197746,943075892,943075892,842283308,875706422c962802226,875967794,959525683,842610732,859255861,942420024c959789104,926167095,959789100,892352048,959199288,909392181c825242672,842283308,808530484,946024756,859190578,842086710c892483628,875704375,942422068,808793394,875836981,959789100c926167601,959198009,959527221,926365496,909588524,909325873c962803251,842086704,808465720,842283308,842283062,959199286c943075892,842150962,892483884,825570358,942420017,808989241c875705657,909261100,825768242,946024502,825635380,909719344c942684204,959919416,959199280,842281524,825372720,892483628c959853366,942420529,926167604,875968057,892483628,909455413c946025524,909391920,959526709,842283308,942748212,959198257c892350518,942944817,842610732,892418100,959198520,943075892c943075892,842283308,875706422,962802226,875967794,875903028c842283052,842086450,959199286,842348853,959722550,842283052c858994738,942420535,859321655,876164151,842283308,858862132c946025008,859190578,842086710,909261100,842018867,942422064c808793394,875836981,942684204,926234164,959199537,842281524c875640881,909261100,959723059,946025272,842086709,892743734c842283308,842283062,959199286,943075892,842150962,892483884c892548150,942421303,909194807,808989491,959461676,859320631c946025778,825766457,842478385,959789100,959525427,959198001c842281524,909718065,892483628,959853366,942420529,876032569c909588277,892483628,909455413,962802740,943012144,859191095c842283308,808464948,942422065,808924471,808793653,892483628c942944309,959199537,943075892,943075892,842283308,875706422c962802226,875967794,842281780,842283052,842086450,959199286c943274293,875770932,842283052,858994738,959197751,825242420c859256880,842283308,842019380,946026039,859190578,842086710c842283052,909719348,942421046,808793394,875836981,943011884c909587001,959199286,842281524,942814002,842610732,909587509c962801972,842479925,842151217,842283308,842283062,959199286c943075892,842150962,892483884,825570358,942420017,942813748c943075889,959789356,875837497,946025523,942944825,842610227c909261100,926298928,959197753,842281524,959985456,892483628c959853366,942420529,876032569,909588277,892483628,909455413c946025524,942813748,842412083,842283308,892416564,942422325c909587762,926233654,842610732,959656246,959198771,943075892c943075892,842283308,875706422,962802226,875967794,875903028c842610732,892940344,959198258,959591986,808857912,842610732c909326388,942420537,859190578,942880309,842283308,858862132c946024496,859190578,842086710,892811308,892876345,942420022c808793394,875836981,959461676,859126065,959197234,842281524c875705138,892483628,859124534,962803000,808531506,959789107c842283308,842283062,959199286,943075892,842150962,892483884c859059254,942420532,942813748,943075889,892811308,892548917c962802485,825242420,942946609,959789356,842544438,959199033c959527221,842282297,892811308,842215481,959198520,943012144c842610998,892483628,909455413,946025524,892483893,892416310c842283308,942748212,942421041,825635380,825505584,943011884c926103865,959197234,943143221,808596537,842283052,943272240c962802489,875967794,959525683,842283052,842086450,942422070c926102834,926233140,842283052,825440306,959198769,892614960c909456439,959789356,876034353,946026041,809055543,892875315c909261100,842282547,942422064,808793394,875836981,859060524c825373745,959198521,842281524,926167089,842610732,909587509c946024756,942881077,926496311,959789356,876165175,942420018c825242164,859387961,892483884,808662070,942421046,859190578c875704629,892811308,942944311,962803768,943075892,943075892c909261100,825504562,959198262,959527221,825241656,959461676c959854645,942421561,942750005,960049721,892483628,909455413c946025524,876032569,825307189,842283308,858927668,942422322c909194807,825505331,892483628,909456182,942420787,942813748c842478387,942684204,892483126,962802488,875967794,909129778c909588524,858994225,959197240,959723058,825505077,842283052c925905206,942421561,909654069,959723058,959789356,876034353c962802745,943012144,909719862,942684204,909587768,942420277c808793394,875836981,909261100,909324337,959198768,842281524c875771184,909588524,909325873,946024756,859190578,858994229c842610732,959658036,959199284,825242420,926496817,892483884c942879798,942422066,825504308,808727346,842610732,892418100c962802744,943075892,943075892,909261100,825504562,959198262c959527221,825241656,859060524,842217266,959198774,909194802c825504057,892483628,909455413,962802740,808531506,926103602c959789356,892942641,959199027,925905716,842610741,892483628c942944309,942422321,942944825,942946611,859060524,942747952c962803513,875967794,876097588,842610732,859255861,942420024c842086709,875640885,842610732,959658036,959199284,926496050c825766450,959789356,876034353,962802745,926036788,909521459c909261100,825833009,942420276,808793394,875836981,909588524c909719856,959198771,842281524,960049713,959461676,959590965c946025017,926102834,809055283,842610732,959658036,959199284c825242420,926496817,892483884,942945334,942420533,808989241c875705657,909261100,959723059,946026039,942813748,909193523c842283052,959526193,959198776,959527221,875836729,942684204c943143221,942422064,909522992,876098866,892483628,909455413c946025524,959920181,909324600,842283308,942748212,959198513c959591986,825767480,959789100,943011122,959198518,909392181c808728369,959461676,808596790,962803761,875967794,959787059c842283052,842086450,959199286,959658288,808530993,959789356c825833527,942421046,892547641,925972530,959789356,809056561c946024755,959789104,942684215,942684204,892483126,942421048c808793394,875836981,959461676,959525429,959199031,959527221c959526200,892483884,926232633,962803249,858928690,909521204c959789356,925972020,959197236,892746032,942747698,892483884c858993718,959198513,876163636,875967796,842283052,943076403c946026288,942944825,842610227,959461676,842217777,959197495c842281524,808989232,959789100,926430512,942421300,909654069c825505330,892483628,909455413,962802740,825242420,875573552c959789356,926366001,959197237,809055538,909195061,909261100c825504562,942421558,825635380,909719344,892811308,909718326c962802736,875967794,926102324,842283052,858927412,959197236c876032564,909719095,959789356,925972020,942420020,892416564c859124784,842283308,842084916,946026553,876032569,892416053c909588524,858994225,942420024,808793394,875836981,942684204c926234164,959199537,959527221,925904952,892483628,875705394c946024498,926102834,926366002,842610732,858861880,942420535c808793394,943140917,892483884,808727606,942422328,909194807c808989491,892811308,892481593,962803505,909261104,875966769c959789100,959525427,959198512,842281524,909259570,842610732c808793143,942421297,875705650,875966770,892483628,909455413c946025524,859059506,842479416,842283308,808530484,959198516c892350518,859124273,959789356,942945592,959199545,825242420c942946609,959789356,859059512,962802233,875967794,942684210c842283052,842086450,959199286,842479925,943009843,842610732c959658036,959199284,926496050,825766450,842283308,842019380c962803767,859059762,892875313,959789100,909259315,942422071c808793394,875836981,842610732,842020918,959198772,959527221c892875321,909261100,926298928,962803768,892614965,959918905c859060524,959525168,959199284,892877109,842609460,892483884c892613686,959199545,808596276,942683958,959789356,909194804c946024760,825635380,909719344,859060524,909193520,959197236c842281524,943272497,909261100,842085172,959198520,943012144c809056056,892483628,909455413,962802740,892746032,943075380c842283308,892351028,942421811,942944825,859387955,909261100c909390642,959199031,825242420,942946609,959789356,859059512c962802233,875967794,892680244,842610732,876099382,942420533c842217781,909718321,842283308,842283062,959199286,892746032c875574067,842283308,925905460,962801977,859059762,892875313c959461676,926431285,942420025,808793394,875836981,892483628c875704375,959197749,842281524,825242417,892483628,859124534c946025784,909587762,892810295,859060524,959525168,959199284c892877109,842609460,892483884,858993718,942420018,942813748c943075889,959461676,926037302,962803256,943143221,808596537c892811308,825308214,959197492,842281524,825833264,909261100c842085172,942421304,926429753,808530231,892483628,909455413c946025524,875901497,876032313,842283308,892416564,942420533c808793394,858862388,959789100,942945586,959199539,825242420c942946609,959789356,859059512,962802233,875967794,875966515c842610732,859255861,959197240,926496050,858927154,959461676c825308722,942421046,943075897,808465712,842283308,942748212c962801969,859059762,892875313,909261100,808859187,942421552c808793394,875836981,959461676,926365749,959198006,842281524c959461425,859060524,808728370,962802227,943274293,926496308c859060524,959525168,959199284,892877109,842609460,892483884c892613686,942422329,875901497,808989495,892483884,808597305c962802482,943143221,808596537,859060524,959591473,959199030c842281524,943272497,909261100,842085172,959198520,909325874c909127734,892483628,909455413,946025524,875901497,876032313c959789356,926431537,942422070,876032569,926101558,959789100c892678705,959199285,825242420,942946609,959789356,859059512c962802233,875967794,875966515,842283052,842086450,959199286c892746032,909653810,959789356,876165175,959197234,892614960c892483893,842283308,842019380,963457080,859059762,892875313c909588524,943274288,946025529,808793394,875836981,892483628c875704375,959197749,842281524,825242417,892811308,909455415c959197237,926496050,909129009,859060524,959525168,962803764c892877109,842609460,892483884,808662070,942421046,926298681c842347576,959789100,858862131,959198777,909261104,875966769c909261100,842348852,962802744,842281524,808465201,909261100c842085172,959198520,943012144,809056056,892483628,909455413c959198260,892746032,943075380,842283308,892351028,946026291c842610736,909521972,943011884,959657528,959197234,825242420c942946609,959789356,859059512,959197753,875967794,825307445c859060524,926298162,962803760,909392181,825767473,959789356c925972020,959197236,943143221,808727352,842283308,842019380c959198263,859059762,892875313,842610732,825702200,946024497c808793394,875836981,959789100,892352817,959199543,842281524c943208240,842610732,942814515,959197490,808531506,842347315c859060524,959525168,962803764,892877109,842609460,892483884c942879798,942420531,909587762,909717814,943011884,842283321c942420019,942944825,842610227,842283052,842477874,962803510c842281524,926431024,842610732,808793143,959198513,959723058c942813237,892483628,909455413,942421044,959460919,909391927c842283308,925905460,962802233,959658288,808597809,842610732c959721782,942421046,825766457,842478385,892483628,808792117c959199287,875967794,825243188,842610732,859255861,962801720c875639604,926300466,959789356,925972020,942420020,892416564c842150449,842283308,925905460,942420281,892352821,892614456c959789356,875574836,946024752,808793394,875836981,909261100c942813233,959199027,842281524,959591728,942684204,842610745c942420276,926102834,959459380,842283052,925905206,946026041c859190583,875574841,892483884,942879798,942421298,858797623c942682930,959461676,909522228,959199033,909261104,875966769c909588524,943274288,962801721,842281524,959461425,959789100c926430512,959198516,959527216,959984180,892483628,909455413c942421300,809055543,959459378,842283308,808464948,962803249c892809780,892350512,959789100,808792625,959199540,909392181c808728369,959461676,808596790,959199281,875967794,892416819c842283308,892613689,962802742,943274293,942682677,959789356c825833527,942421046,876163641,892875570,959789356,808991025c942421296,959789104,942684215,842283052,808923442,946026033c808793394,875836981,842610732,926167350,959197233,959527221c858796088,959789356,959527221,959198776,926496050,842085681c959789356,925972020,962801716,892746032,942747698,892483884c858993718,942421297,875901497,808989495,943011884,926169401c959197492,943143221,875966777,942684204,858994999,962802745c959527221,875836729,859060524,842217266,942421558,842479664c959591992,892483628,909455413,959198260,943075892,909193780c842283308,892351028,946026035,825373236,825767735,842610732c825440308,942420018,942944825,942946611,859060524,942747952c959199033,875967794,876097588,892483628,825570102,946025522c892483893,859058487,959789356,925972020,959197236,875639604c892809521,959789356,892942641,959198771,926036788,909521459c959461676,959527219,946025778,808793394,875836981,909261100c942813233,959199027,842281524,825373490,942684204,858928694c959197746,959723058,825307958,842610732,959658036,962803764c825242420,926496817,892483884,942814262,942421040,909587762c909717814,959461676,842479669,942421045,942944825,842610227c842283052,842477874,962803510,959527221,858796088,959461676c959854645,942421561,859190578,926300212,892483628,909455413c959198260,909194802,842281273,842283308,808530484,962803764c842348848,842610994,959789100,808792625,942420276,942813748c842478387,942684204,892483126,959198008,875967794,876033331c842610732,859255861,962801720,842086704,825833783,842610732c909326388,942420537,892352821,959590968,959789356,892877105c959197745,943012144,909719862,859060524,943271984,946025268c808793394,875836981,959461676,926495281,959198264,959527221c842543673,959789356,842544438,942422072,926429753,943076661c842283052,858994738,946025015,909522992,859321650,892483884c942814262,942421552,909194807,808989491,892811308,842151735c942421041,825766457,842478385,892811308,943207222,962801972c959527221,875836729,959461676,959854645,959198777,943143221c959787063,892483628,909455413,959198260,892746032,943075380c959789356,926431537,946026295,825635385,808859956,892483628c808793907,959199538,943143221,808596537,842283052,943272240c959198009,875967794,875966515,842610732,876099382,946025013c960051253,875640627,959789356,876165175,942420018,825766457c959525681,959789356,892942641,942420532,809055543,892875315c909261100,842282547,946026544,808793394,875836981,959461676c859387186,959198769,842281524,943208240,842610732,943077176c942422068,859190578,942813493,959789356,876165175,946024498c825242164,859387961,892483884,942814262,959199280,876163636c875967796,959789356,942879287,959197747,943075892,943075892c892483628,842479159,962802738,959527221,876164151,892811308c842215481,942421304,943274032,842215993,892483628,909455413c942421044,926102834,909324851,959789356,926431537,962801975c875639604,825373235,959789356,942880056,959199543,943075892c943075892,842283308,875706422,959197746,875967794,808530229c842283308,892613689,946025526,825373236,875574582,842610732c858861880,942420535,859190583,825505848,842283308,858927668c942422066,859190578,842086710,909261100,842018867,946026544c808793394,875836981,959461676,926103857,959197240,959527221c926102841,842283052,960050996,942421298,960051253,809055794c842283308,842283062,962803766,943075892,842150962,892483884c942879798,942420019,942813748,943075889,959789356,875837497c959198259,943143221,875966777,909261100,892351284,962802225c842281524,825309233,892483628,959853366,942420529,926167604c875968057,892483628,909455413,942421044,926298681,892810297c842283308,892416564,962804021,892350518,859124273,892483628c825373746,959198006,943075892,943075892,842283308,875706422c959197746,875967794,943273268,842610732,892940344,962802738c959723058,959854388,842610732,858861880,959197751,876163636c825307956,842283308,842019380,959197240,943206964,808792112c892483628,959788599,946025524,808793394,875836981,909261100c876163636,959198265,842281524,926298162,942684204,858928694c959197746,959723058,825307958,842610732,909326388,946025017c960051248,825702192,892483884,942814262,959199280,808596276c942683958,842283052,858927412,959199283,825242420,942946609c842610732,808858679,962804019,842281524,859387696,842283308c808466488,942420021,875901492,808857907,892483628,909455413c959198260,909325874,943012147,959789356,926431537,946026806c808924466,875575090,959789356,875640372,942420275,942944825c842610227,942684204,925907257,959197495,875967794,875836212c859060524,909457200,946026035,859321655,892613685,959789356c925972020,942420020,892416564,842150449,842283308,925905460c959197497,943206964,808792112,892483628,959788599,946025524c808793394,875836981,943011884,825374264,959197747,842281524c842019633,842610732,942880820,959198009,943274293,959854131c842610732,909326388,946025017,960051248,825702192,892483884c942814262,942422064,909587762,909717814,842283052,875836469c942421555,942813748,842478387,842610732,909324598,962804024c842281524,943141424,842283308,808466488,942420021,909587762c875837749,892483628,909455413,942421044,926364983,959983921c959789356,926366001,946024501,858797623,875967794,959789100c808858161,942420279,942944825,842610227,942684204,925907257c959197495,875967794,942684210,842610732,876099382,946025013c825504308,925905203,842283052,825440306,942421553,859059506c892875321,842283308,925905460,959199544,943206964,808792112c959461676,808596790,946025522,808793394,875836981,892811308c825308983,959199544,959527221,808793911,959461676,942946609c959197744,943274293,825701939,842610732,909326388,946025017c960051248,825702192,892483884,858993718,959197234,876163636c875967796,959789100,876034099,959199284,943143221,808596537c959789100,825702451,962803768,842281524,892418097,842283308c808466488,942420021,875901492,808857907,892483628,909455413c942421044,909654069,842215730,842283308,858862132,962802224c876163636,892483636,842610732,892679992,942420279,942813748c909193523,959789356,892547639,959199286,959527221,825571127c842283052,892418098,946025522,892483893,875771956,892483628c842413623,959197749,825766452,959723315,825505580,959788089c942420273,859321650,825766961,859060524,926103346,946026551c892678708,942748984,892811308,859321913,925645104,876163380c926234165,959789356,808990775,959199288,825766452,859386931c959461420,808726576,962804024,842348848,909588785,825505580c909587763,942420018,859321650,808859442,892811308,842149945c942422069,808466736,943206452,942684204,892416821,929247793c892547380,943076151,892811308,943272758,959198006,926429748c842543673,959789356,809056569,942420787,909587762,842414390c825505580,875770420,946025265,959460919,842609975,942684204c926234164,942422065,842412596,842346548,959789100,926496048c925644086,892809524,875966512,842610732,808988980,946026297c842479664,842545208,909392172,892612918,959198775,858863920c926101552,959789356,925972789,942422066,942944825,942814771c959789100,842545203,962802737,825636404,892810038,892483884c926037817,959198776,842479925,859386418,959789356,909194804c959198775,842348853,959525431,909392172,859189558,962801719c943143221,875573561,842283052,842608694,942421808,942813748c942682931,942684204,892483126,959198008,859322674,875770168c859060524,909457200,946026035,825504308,892811315,842283052c858994738,959199280,909261104,875903024,859191596,942881075c959199028,825242420,875835698,959461676,859386167,946024501c942944825,876099635,959789100,842609968,942421045,925972786c943075380,959461676,909456692,959197751,925905716,875771445c842283052,909586486,962803254,858863920,926101552,825766188c909456693,741945657,876163129,842609973,842607672,858796342c741684792,892482616,858862132,926428212,842215478,1664299315c892418097,825373238,942421305,892876848,942945337,892483628c959853366,959197490,943274293,875836978,892483884,892417849c824981040,875901240,942879033,926442292,909129525,741357622c892678712,892351536,926428209,825438262,741880368,926429240c809055033,942746677,909194545,808859955,909261100,892351284c946024498,926364983,959722545,842610732,859386681,942421297c926102834,825374004,825766188,825832501,741619763,842216505c892614192,808987703,825439544,1664102709,926037049,926299700c876162103,909586483,741815606,892941625,859255097,959982647c859321394,741488950,825635385,875770672,892939319,943272249c1664495925,942815544,808531767,876162105,909586483,741815606c892941625,892678713,809053238,926233657,741421106,875705401c825241650,926428214,859189558,1664169014,942815544,825438513c876096563,859320882,741749041,859385913,809054265,876162097c825373746,741880880,875967033,942813491,926428213,960049206c1664366904,892678712,875967792,959982644,842085938,741356089c875705401,942813234,876096560,959524914,741357619,926037049c808464437,876162096,876099122,1664628274,943207736,892416822c892939320,943272249,741553975,909717561,909128757,892939316c926431033,741356344,926233144,892483126,809053234,959787577c1664692792,875639863,875968056,892939313,859322681,741488438c943273273,909325109,842607666,875836470,741947701,926038328c858797620,876031031,825767985,1664626745,943010360,960049459c892873778,825373497,741947699,942815544,909193273,808987705c875900985,741421621,925971511,842215477,809053232,842348089c1664365104,842412601,875639603,926428210,842084662,741749817c808465977,808597812,876031026,959526449,741684530,909457208c909654323,808987699,942815032,1664497459,875967033,808858676c892873777,959983929,741881141,925971511,959592756,959982647c825506098,741683766,825373752,825372981,892939320,960051513c1664234288,809054264,892482613,876031032,859125041,741619513c875706680,959461425,842607671,943075638,741683766,858994233c943010617,809053238,892482361,1664366392,825832760,909129266c892939319,825635897,741750582,809055544,808794421,876162104c875640374,741945907,959787577,943141431,809053238,859386169c1664496181,809055544,842346550,892939316,942750009,741356337c909521977,808858929,808987704,859387704,741620019,808662073c942880055,959982641,859321394,1664627254,875706680,959459896c842607673,942880825,741355577,926233144,959526454,876096566c875836722,741749556,876164409,842281270,959982640,858863154c1664496441,858994233,842216249,892939321,926037305,741749042c959983672,808464441,959982643,825309234,741879859,892941625c808923193,842542135,892809529,1664235824,892678712,959789366c809053234,942749497,741749299,960050489,875967032,892873777c808857657,741880112,892418097,825700916,942422322,859190578c892875573,959461731,842609201,942420023,875901492,875770162c842610732,892940344,824981810,892678456,859060021,892939314c876099897,741487929,825636664,925971766,926442288,842412342c741421105,909261112,909718577,942746674,909325617,825569328c959789100,842281521,942420024,809055543,809055281,909588524c808530736,962801715,892746032,825503795,825766188,959787829c741684277,942814265,875902257,842542132,959657013,741553205c959592760,825440563,959982648,842544178,1664300856,892418097c825373238,942421049,842086709,808858933,842610732,875770166c959198514,876032564,959919670,859060524,909522736,942421813c909718839,858992695,959789411,876165175,959197234,926036788c943075891,959789356,892942641,942421044,876032569,926101558c959461676,842215989,959197749,959789365,909456690,942684259c959658295,959198512,842281524,842477618,942684204,825767224c942421046,825242164,892875577,959789356,825833527,942421046c926298681,876033081,842283363,892416564,959197494,892614965c842610745,842610732,892679223,942422322,808793394,875836981c842283052,892809522,959198770,842281524,959985456,909261155c959656754,942420273,875901497,842477881,959461676,825308722c942421046,959527221,875966512,842283308,892351028,942420275c842086709,858863669,959461731,909521459,942420788,909587762c842347062,859060524,959526706,925645112,942944564,925971511c892811308,808924729,942420787,858797623,875901748,909588579c959590705,942422324,859190583,909390649,825505580,808465719c942422070,859321650,842610993,892483628,926299703,942420273c925972023,859321400,859060579,959591473,925643318,842281268c858798386,942684204,892746037,942421555,825504308,892875572c842610732,825243960,959199286,943012144,909325624,825505635c842282293,942420787,909654069,926168626,892483628,909521718c942420278,825308727,825571634,842283308,808793145,925643831c943206708,926037552,842283107,959460657,959199286,875639604c859386162,909588524,959590705,959197749,825242420,858994225c825505580,842608950,942420021,825504313,926494776,959789411c876163385,959198001,825636404,875705140,892483628,842217267c942421555,808793394,808530740,842610732,909326388,959199282c959527216,959787061,909392227,859189558,959199031,926496050c909653810,842610732,858797113,959197492,909261104,808464689c943011884,875772217,959199285,959656758,892483634,842283107c892483634,942421556,959460919,925972024,859060524,942747952c959198264,892877109,842609460,959592748,825701176,942420529c808989241,875705657,892811363,959526711,942420533,942813748c842346547,859060524,842543154,959198260,825636404,825372982c959789100,892941616,942421552,926167604,875575608,892811363c875966519,942420529,876163641,926101810,959592492,859060017c942420274,909456690,842609977,842283052,909653812,942421556c926429753,943142707,959461731,859386167,824980021,909455672c875706424,876096568,909193778,741683253,926494777,892679985c926428217,909717558,741881397,808465977,808597812,942760754c959591729,859059509,959789356,959787573,942420788,942813748c942945586,842283308,909521975,942421815,942813748,959984178c959461676,942946609,962803248,943075892,943075892,842283052c925905206,959198516,842281524,926431024,842610732,942880820c942420793,825504313,960049208,842283052,825440306,962803249c959723058,842477623,892483884,892548150,959198263,925905716c909325877,959461420,808858928,942420533,909587762,842347062c959461420,842347824,929248568,892547380,943076151,909261100c842609204,942420020,825504308,825243186,842283052,892876085c959199025,925905716,825636406,825505580,859124793,946025785c959789104,909325622,959461676,926431285,942420793,875574839c959460407,892811308,942683190,925643064,943075636,875704372c842610732,808988980,962803513,858863920,909324336,909392172c942944566,959198003,892746032,959852596,959789356,925907253c942421552,942944825,942814771,842283052,859322164,962803768c825636404,926167861,842283052,926298418,959198261,876163636c909653301,892483628,892678197,942420024,942813748,859386418c959592492,859060017,946025266,809055543,808727089,909588524c943208752,959198774,943274293,842282546,959789100,808465968c824981553,875901240,842086194,842607673,926101558,1664693296c842412601,808925497,876096560,842282290,741487409,825373752c808923189,942746681,892679473,859255095,842283308,926430263c959199026,892746037,942944822,842283363,909521975,942421815c875901497,825242680,909261100,942813233,959197492,943075892c943075892,842283052,909717808,959199027,959527221,875640120c943011939,858928696,959199288,943274293,825374517,842283052c858994738,942420535,808924471,842150966,842283308,892416564c959199541,943075892,825767474,859060579,825636656,959197749c943075892,943075892,959789100,926167601,959199544,875967794c858798130,892483628,825570102,942421042,842479664,909587256c959789411,892483893,942421557,909130037,925970480,842283308c842084916,959199289,825766452,942946099,892811308,808924729c942421298,909587762,842347062,959789411,959461685,925644086c892547380,960050486,909261100,842609204,942420020,959527221c909390641,842283308,808662583,942422325,825504308,825635635c859060579,875968304,959198000,943012144,875705656,943011884c875772217,959198773,825636404,892416310,909261100,959656754c959197489,876163636,926430517,842283107,808663090,959197749c875639604,808923441,909392172,943010102,942422325,808793394c858862388,959789356,875575605,959198005,909392181,808596529c959461731,809054519,959199288,825636404,809054261,842610732c892940344,942421042,842086709,959788341,959461676,825375027c959197751,842348848,909128241,959592803,825766712,942420019c858797623,942682930,959461676,859126065,942420274,909587762c943206710,942684204,892417590,824981301,842346808,909391922c842621748,959591478,741356594,926038328,808793140,808987701c926431544,741486647,808858169,825767731,942746678,959460657c959525944,959461420,892679472,946025524,960051253,876164658c842610732,926103352,959199287,858928690,858994226,825766188c909456693,741749809,875706680,825635384,842542134,825701685c1664170035,960050489,875967032,808987700,875900985,741881138c892418097,909587765,959197496,842348848,926366001,909261100c909325106,942422324,858797623,825438257,842610787,959985462c824979766,909455672,892811320,959982647,942748722,741816624c909259833,909390904,892939320,926495033,741946162,959984952c959854642,959996720,959722802,741880372,875706680,876163896c842607672,943272502,741946929,875705401,859123762,876096561c925970994,741423159,892874808,825243193,892953400,959985465c741619249,859387192,909194808,892939315,960049465,741880368c943206456,892942645,876162098,909392178,741553459,926234424c926168624,959996726,842283314,741815089,959722040,875573560c842542128,959853877,741488949,859385913,809054265,926428210c842084662,741880889,892482616,909521716,876045110,909392177c741357105,960050489,892941368,926428210,859189558,741422134c942815544,909193273,808987696,858929464,741683255,942748727c909193784,892953393,842151737,741356592,808858169,842020403c876162100,859191090,741553712,808662073,892745271,959982647c842544178,741553976,842150968,808661816,926442296,943271990c741683510,909521977,943010865,959982643,842347314,741749048c909259833,875836216,892939316,959985465,741355569,842347064c875836212,876176178,875640374,741422136,942815544,842348848c892939316,875903033,741488947,926233144,942749238,809053240c959787577,741945912,892418097,909521460,946026033,859321650c808859442,959789100,926167601,959198776,943274293,892614194c943011884,825439800,824980533,859124024,925905206,808987699c959789112,1664627764,926429240,926103602,926428210,909717558c741881397,842412601,825504819,942746679,959722801,943141681c842610732,808988980,942421817,808662322,842609721,842283363c942748212,959197233,943143221,875573561,909261100,808924721c959198521,909261104,875966769,842283052,943207475,959197749c959527221,892811064,842610787,943075636,959197234,909325874c875639348,859060524,959525168,959199284,909194802,825636919c875706412,842086457,959198777,892614960,842479157,859060579c926037810,959198261,875836978,926496052,959461676,842215989c925643573,892547380,892874806,959461420,892679472,959198260c926036788,926101556,909588579,959590705,959197749,825242420c842150193,825505580,892549174,942422320,926429753,943206454c842283052,842085681,959199537,909586996,825634867,959789411c909129268,959199029,842348848,942682673,842283052,858994738c942422064,926364983,943012145,909392172,859189558,959197751c842282546,859125561,892811363,926365241,959199033,909392181c909588017,959789100,859190578,959198263,825636404,825439798c892483628,892941108,959198004,825702704,809054265,892483683c825636407,959199288,943274293,892351029,825766188,825635637c741619504,942814265,875902257,809053236,926036281,741685305c892482616,858862132,892953394,926234169,741552432,892418097c875706676,942420528,825373236,892351798,892483628,825636407c959198265,842282546,942682680,842283052,825571376,828584759c842346808,926363699,959982644,942748722,741816624,943011640c926496307,892939319,960049465,741487669,909718841,942815285c876162104,892418098,1664561973,875706680,959853368,892939314c875903033,741684017,825832761,926365753,876096563,808792370c741879863,909259833,808596536,876096569,808531506,1664497975c859387192,825504306,842542134,825768244,741617976,876163129c926299445,892939314,858928953,741750581,892482616,825571381c926428216,842215478,1664168504,858862647,942683701,959982645c825506098,741683766,875705400,943208247,892939313,960051513c741880368,809054264,808662581,876031030,876099121,1664432183c892874808,825767737,842607670,943272502,741946929,926037049c909128502,809053237,892482361,741814582,926038328,808465716c892939320,825635897,1664497462,959787577,960049207,909716535c825832243,741880629,808662073,875639345,809053236,926233657c741814322,875706680,842412856,892873784,859191352,1664169782c909521977,859321393,876162098,842544690,741423158,892678712c926429239,842542131,909522741,741881905,909259832,825702704c942746679,943076657,808596023,959789411,959723577,942420533c858797623,825765939,842610732,859386681,959198513,909261104c959983664,825766188,808858421,741619253,943206456,875837749c842556216,892351797,741881909,809054264,858927925,842607673c808465206,741749042,892418097,959920182,942420025,825504313c926494776,909261100,842085172,962803256,959527221,925971768c842610732,825702200,959199536,892350518,842544176,842283052c825440306,942421553,943274032,926168889,842283308,892416564c946026805,808989241,892876601,842610732,858797113,959198516c943075892,875705652,842610732,926496566,942421555,943273010c825766448,892483628,892941877,946025017,926167604,909391416c909588524,959590705,959197237,943075892,943273523,825505580c808464950,959197746,943274293,842479155,842610732,892418100c946025273,909130032,942749241,942684204,842281529,925644593c892547380,926298935,859060524,875966514,942421813,859190578c909128758,842283308,808662583,946025014,892416564,925970993c842283052,909653812,959199284,825242420,876099633,959789356c926038325,959197494,825636404,942814774,808859948,842085680c946026548,875770420,909455415,842283052,925905206,942420531c943274032,942879289,859191596,892549427,959198520,892746032c875966516,942684204,876165177,946025785,909587762,943206710c842283308,926101816,824981812,842346808,909258803,926428208c892352309,741355572,892940345,892482354,808987701,926431544c1664299063,809054264,909456949,942746680,842151217,909391673c892811308,875638841,942421561,859190578,926103093,959461420c842216752,959197236,842348848,808464435,825766243,942813749c741749303,875706680,959461425,926428215,943271990,741882160c875705401,859123762,842542133,875574581,741879859,926429240c909194297,876176178,876099122,741881394,808596536,925970738c876162103,808596530,741552949,809055544,876034101,808987701c808662328,741554489,909259833,842347576,876176180,909586483c741356089,959722040,892678456,876096568,909390642,741879864c825635385,858863926,926428216,926167094,741355828,842216505c926168880,876045107,909456177,741815608,892874808,859125305c842542134,825440309,741619508,809054264,842414390,892873780c892481849,741683251,925971511,909127733,892953399,876099897c741487929,825636664,925971766,808987696,959852601,741749046c858929464,875901237,876031029,959723313,741618997,875901496c942815539,876176185,942682675,741684535,909717561,942880566c808987701,842413624,741618488,909194295,825242680,926428214c892352309,741421108,909652024,959590710,876176184,859191090c741815600,892941625,842477881,876162105,842544690,741618489c892678712,943011120,876162096,876099122,741749042,858994233c892351033,876110646,842543666,741749813,875967033,808990009c876096561,859320882,741487920,943207736,909521718,909716534c842609459,741488181,926038328,858797620,809067314,876163385c741749552,909259833,808596536,892873780,875704633,741947447c909521977,825308721,876096565,942945074,741488949,926429240c842282041,842556212,909522741,741881905,959984952,959854642c942746675,842413361,926103347,892483884,892417849,959197489c875639604,875968818,909588524,825374257,946024752,808924466c892418352,825766188,926037045,741945905,942815544,808989751c892873784,859388216,741488441,892482616,842084916,809053241c942813497,1664167989,892418097,825375028,942421300,825504313c926494776,892483628,926495540,959198009,875967794,808465972c842610732,876099382,942420533,926364983,808663344,842283107c858994738,942420535,825635385,959985203,842283308,842019380c942422071,825635385,942881075,892483884,808597305,942422321c942944825,842610227,892483683,942945078,942421814,943273010c875640881,892483628,892941877,942420537,926102834,808793907c909588524,876033072,959197745,959527216,858862389,825505635c858798136,942421047,859059506,959984185,959461676,892549425c942421042,892940857,892352309,909261100,842018867,925644593c943075636,926102836,959789155,842281521,959197240,959527216c808466484,842283308,808662583,942422069,875901497,825242680c892483628,926102578,942421296,808793394,808990005,892483683c842217267,959198771,825636404,892416310,959789356,825242169c942420280,942881077,809054519,842283052,808663090,959197749c959723058,842477623,909392227,942944566,959199283,926036788c808529971,959461676,808988983,959198518,943075892,875573812c842283052,909717808,959199027,825636404,943011893,959789411c825242169,959198775,825766452,943010356,842283052,808663090c942420533,960051253,909326132,959592492,808793905,959198777c892614960,842479157,959461731,825308722,959197745,842282546c858862136,892811308,926299705,824980535,842346808,909259833c842542133,859255605,741487927,926037049,808924980,926442289c909717558,741881397,892678712,859189559,942746679,909325617c909653297,892811308,943272758,959198006,842282546,809055289c959461420,842216752,962802995,943143221,926364983,825766188c876163637,741946674,842412601,842282035,892873780,926233145c741815089,892482616,858862132,808987699,825833784,1832399408c892418097,943075892,959198774,858928690,875835699,842610787c825504054,942422073,926429753,909588275,842610732,926431030c824980273,859124024,875903285,808987696,909718840,741749557c942814265,875903287,876176180,909391666,741553974,909261112c926169399,876096563,875836722,741685558,909259832,959918129c842542134,926299957,741618487,875705401,808661298,959996725c909194290,741619253,842216505,808924720,876096564,875639858c741881905,942815544,825439543,842607673,842282549,741355576c926233144,959526454,892887862,926496568,741421622,842150968c926102328,876096562,875836722,741554225,825832761,859126073c892873782,876165432,741488953,858929464,825438773,926442291c909129525,741750580,808596536,842608690,876162097,825373746c741815344,876164409,825831478,809053241,859125305,741552179c842608697,909193526,809001780,892744760,741617714,875705401c842018866,808987698,842413624,741487155,875705400,875770417c842542130,909522741,741487922,960050489,808596792,876045109c875640881,741750581,875967033,842346547,926428208,825702197c741946420,825636664,942946359,842607664,943075638,741488696c942748727,943206456,959996729,842283314,741749553,926233144c943075632,926428208,926167094,741749044,926496057,825439026c876031027,859125041,741355570,960050489,926298936,926442290c909326389,741355826,960050489,842021177,876162101,875640882c741357367,858862647,942683701,892939312,842151737,741356592c808596536,926431281,926442290,842084662,741880889,942815544c808989751,876031026,892418097,741816624,943206456,875837749c809053240,858928441,741421104,892482616,842348597,809067312c942813497,741421109,959525943,842610228,959982649,942748722c741816624,825635385,959658294,909716532,842609459,741421363c942815544,808531767,892887865,892481849,741355832,909259832c859254833,892873778,959983929,741750069,909521977,842216497c876162096,875640882,741816119,959788856,875902774,842556208c892351797,741357621,875967033,909258803,909716531,859386675c741880888,825636664,859190070,842542134,909325877,741880881c809055544,842346550,876110644,926167858,741750064,909521977c926233649,876162102,859255347,741355824,858928184,842544948c959982645,859321394,741619768,875705400,942682673,876176185c892417590,741486646,959788856,959919926,876162105,875640882c741750066,875706680,842412856,842542136,875771445,741815864c825831992,892548407,809001776,842610488,741750579,859387192c909719352,876096561,842282290,741421873,842150968,842346808c942746677,909325617,858862384,892483628,875639608,946024760c926233906,892350768,892483628,875574072,942421045,892876848c825570871,825766188,943207989,741422130,875706680,925906737c876162105,942946098,1664299314,825636664,808530486,842542128c875574581,741422384,892418097,926431286,959198005,858928690c875835699,959461676,926365749,942420278,875901492,825438514c942684259,808532281,824981554,859124024,959787318,842607665c959591478,741356594,842216505,959723568,892939320,842545465c741422134,959591481,943011124,942760758,858928433,892744240c942684204,892746037,959198771,808531506,942814002,842283308c909521975,959197496,909392181,926234160,959789356,808661559c962802486,943012144,943207736,859060524,926429234,959197749c842281524,959918640,842283052,925905206,942420276,926233911c926036788,959789356,942815541,962802225,875639604,943207985c892483884,808727606,959199032,808596276,942683958,909261100c876099890,959199281,943143221,808596537,842610732,858861880c962804017,959527221,842282297,959789100,842545203,942420785c942881077,825440566,892811308,875966519,942421559,909391920c959984694,842283308,808596020,946025782,825635380,909326128c892811308,875575095,942420274,942813748,909193523,959789356c943273268,959199288,842281524,892548400,959461676,808727862c946026806,909391920,943077685,892483628,842413623,942420533c842610741,859387448,825505580,859125814,959198512,943143221c909457464,842283052,808989747,962803256,960051509,875704377c909261100,859321905,925642807,942944564,892548152,959461676c959525429,942421815,926429753,825765942,909588524,876033072c946026033,960051248,959854384,825505580,858863672,942421305c942750005,925972537,959461676,959461683,942420528,892940857c825243445,943011884,808794425,929247536,892678452,876098612c959789356,808596023,942420020,875705650,909456945,909588524c876099377,942422072,858797623,859190578,825505580,875770420c962801713,892350518,959984688,859060524,842282802,959199544c875836978,842609972,909261100,808661041,925643577,876032308c942944313,842610732,808988980,962803513,842610997,842216496c909392172,943010102,959198773,909392181,959527216,892483628c875704375,942421557,825766457,942682929,959461676,825636148c962802744,959656758,926232626,959789100,909259315,959198263c825766452,909718579,892483628,892678197,942420024,926364983c959983921,859191596,942881075,946025780,842610741,809055800c959789356,808661559,942422325,942944825,942814771,909261100c942814002,959199032,825636404,808792885,859060524,808662834c946024497,959460919,909587257,842283052,808663090,942420533c926167604,876034103,909392172,859189558,959198263,892350518c942944817,959461676,808728881,946025011,825766457,942682929c859060524,909194289,942421560,925972786,892743732,942684204c858929463,959198775,925905716,858993719,842283052,825373749c946026546,942813748,892482865,825766188,808858421,741552435c875967033,892352057,842607671,859190070,741619001,943010360c892612659,808987696,926234680,1664169270,892418097,875967797c959199536,926496050,825308465,942684204,808532281,942422066c926429753,892876595,909261100,892746036,824981558,825569592c909390902,809001783,842413624,741553968,892874808,943142457c876096566,842282290,741421873,926233144,875706422,942746676c842151217,959723321,842283308,892678456,946025524,943274032c825571129,942684204,926365753,942420272,942881077,875575095c825766188,959590965,741880887,926234424,943076912,892873776c926496568,1664169523,926037049,926299700,876096562,842543666c741947442,892874808,909587769,892939319,959985465,741356084c942814265,842347569,876162096,808596530,1664694327,960050489c925970482,926428214,926300469,741488690,960050489,858927154c842607670,859190070,741421111,909455929,942683188,926428214c859189558,1664104499,926234424,959657264,876162104,876099122c741881394,842412601,909194291,876162100,808596530,741685303c875705400,808858161,892873777,926038328,1664103985,926234424c926168624,808987702,909521976,741947444,875705401,875573554c876096562,959524914,741357619,875705400,926431031,959982643c859321394,1664235830,859387192,926299704,876162102,808596530c741356080,825832760,943009849,926428211,808728117,741816376c926233144,892483126,842542130,892548661,1664561974,875639863c825504562,842607667,808662070,741356085,926234424,875835703c808987705,959852601,741749046,809054264,858797365,876031027c942749233,1664430642,808858169,909457203,926428208,909129525c741880116,808859448,808728372,926428216,808728117,741423160c959525943,809055540,808987703,892678201,1664365621,926234424c926299696,808987703,959852601,741683766,909718841,909588021c876031025,825571121,741620016,926496057,875573810,842542128c909522741,1664102450,926494777,825831987,892939317,825374521c741356085,925971511,875575604,876096567,808792370,741881401c859387192,859189298,842607666,875836470,1664629045,825635385c959460144,876031027,959723313,741880880,875706680,959461425c876162103,959723314,741684018,858994233,959918393,842542134c858994741,1664170039,875967033,808464435,959982648,859321394c741880374,926429240,943011378,876162097,892417590,741880883c959592760,842412340,808987696,825636408,1664168248,892678712c943011120,926428208,892352309,741553462,909521977,943010865c892873776,892481849,741879864,859387192,808597560,892939320c825635897,1664497462,892678712,943011120,876162102,875640374c741880632,842216505,825242423,926428208,892549173,741422132c842150968,892351288,842542130,825440309,1664627255,858994233c909455929,876096562,925970994,741750583,909259833,909390904c959982648,825309234,741879859,825439289,943075636,842542134c859255097,1664692280,876163129,926299445,876096562,959919154c741749044,809054264,875705141,842607665,842479925,741423154c892418097,942683699,942420274,926298681,842086200,892811363c859060021,942420018,875901492,842215730,842610732,892940344c824981810,842346808,808464435,926428216,959657525,741553720c859385913,959788082,876110644,925906482,741488438,825635385c892678448,942746680,909194545,842348851,892811308,909520951c942420024,808793394,825569332,842283052,825373749,946026802c960051248,942813233,825766188,858928693,741684023,875901496c942815539,876162105,892809267,741749558,892482616,858862132c876162098,959920178,1664563511,892418097,842019634,959197494c892614960,942682679,892483628,926365239,959197491,876032564c876033590,959789356,942813751,959197488,959527216,808924469c842283107,925905206,959198777,808531506,859321650,959789356c892942641,959199283,892746037,943206968,892811308,909389879c959198258,959658288,909324850,942684259,858929463,959198263c842281524,859387696,909261100,926234932,942421049,808662322c859255864,959461676,825308722,942421046,876032569,909324342c959789411,842545457,942420534,842610741,809055800,942684204c808859957,959197234,943143221,808596537,892483884,959461177c959199545,842281524,892548400,942684259,875837751,942420786c959789104,825242423,892811308,875966519,942421559,909654069c859256371,959789356,892877105,959197745,842217776,876034101c909261155,959722290,959197491,909392181,876098609,942684204c858994999,959197753,842281524,942944305,959461420,892679472c959198004,825766452,892614451,842610787,926167350,959198262c926496050,959854385,842283308,925905460,959198009,926036788c808529971,959461676,909455923,959198769,909392181,808728369c859060579,858796336,959198517,959527221,825438265,909588524c909325873,959198771,943012144,842216760,959789356,876165175c942420018,892483893,926431286,842283363,808596020,942421046c876163641,808597041,892483628,875968055,942422324,808924471c909587510,842610732,892482867,959199542,959527221,825702200c842610787,808858679,942421811,842019380,808792368,959789356c876165175,959197234,858928690,825504051,842283308,808464948c942420018,858797623,959853874,942684259,808532281,959199026c842610997,909324848,959789356,892482872,959199033,842281524c859254834,859060524,808662834,942420017,892547641,825766449c842283363,842283062,942422070,892483893,825570101,842283308c842019380,942421815,859190578,808989493,909588524,808991024c942421561,942944825,842610227,892483683,875967286,959199024c959527221,943206969,959789100,909259315,942421047,926102834c859189812,892811308,875966519,959198775,876032564,859125561c959789411,809056561,959198514,875639604,825373235,892811308c842412856,942421553,825635380,909719344,842283308,892612920c959198513,959527221,892811064,859060579,842282802,959198009c959527216,825701685,959789100,909195569,942420022,875901497c926037049,842283308,842019380,959197496,926036788,808529971c943011939,909325880,959198518,943012144,943207736,959789100c909259315,959197751,842281524,943141424,959461676,942946609c942421808,959460919,858863160,959461731,825308722,942421046c959920176,808596532,959789356,842479921,959198259,892746037c943011638,892483628,909325362,942421817,808793394,808466741c909261155,959723059,959198008,842281524,959985456,892483628c842217267,959198771,825766452,959590453,959789356,876165175c942420018,909194807,892809525,842283363,808464948,959199281c858928690,825309491,892811308,859125557,942421812,959527221c808859185,842283308,892678456,959199539,842281524,842281009c842610787,892940344,942421042,960051248,808661041,959789356c876165175,942420018,808793394,808988725,842283308,808596020c942421558,825635380,909326128,842283107,842608694,942421296c942813748,842478387,959461676,942683698,959198261,959527221c909652537,959789100,909259315,942421047,892483893,926431286c892483683,959787061,942420016,892352816,859059509,842283308c925905460,942421816,825635380,909326128,859060524,876032050c942421815,942813748,909193523,842283107,825831728,959198770c842281524,942944305,959789100,943010353,959199280,943012144c875574583,959789356,892483893,959198773,825242420,858994225c892483939,942879798,942420019,859190578,875704629,842283308c875771958,942422324,909654064,842084400,842283052,926494774c959197745,842281524,942814512,959461731,926103857,942420024c959920181,859125814,892483628,959787061,959197232,892877109c959920179,959789356,892877105,942420018,875770420,942946360c842283107,959459638,959198265,943075892,943075892,892483884c926232633,959199025,842281524,825636145,959789356,825833527c959198256,808596276,909587511,892483683,842413623,959197749c825242420,892481841,825505580,909587513,959199033,943143221c926364983,842610732,858994740,942421559,842412596,959721524c842610787,942814515,925643058,942944564,875706679,842610732c825373753,942421555,808924466,808990257,909588524,876033072c942420529,842086709,825503797,825505635,825767988,959197240c926036788,859255347,959789356,892811319,942420791,959984185c875966768,959789356,842413366,925645108,943075636,825636659c892483939,892417849,942420529,825766457,825634865,959789356c809056569,942421042,808793394,943271990,825505580,876099636c959197236,943274293,842479155,842283107,892810291,942420023c808466736,876097588,909588524,875836977,925644848,842281268c909455667,842610732,808988980,942421817,926364983,825504817c859191651,858994995,942420531,842610741,809055800,942684204c892483126,942422071,942944825,876099635,892811308,959459385c959198520,959656758,859123762,959461731,876098097,942421817c959920176,943076146,892483628,892678197,959197240,909261104c892874800,909392172,892612918,959198520,943012144,842413879c842283363,808532024,959199031,909392181,909588017,959789100c808466737,959199542,825636404,842084662,842610732,892940344c942421042,825242164,842479672,842283107,808663090,959197749c809055538,909128245,909392172,943010102,942422325,875705650c875966770,959461676,859124275,942422326,808793394,909326389c909261155,959723059,959198008,825636404,875574837,909261100c909588017,959198256,959789365,842086192,959789356,825833527c942420016,842479664,959983671,909392227,943010102,959198006c943012144,842413879,959789356,842152245,959199028,943075892c875573812,942684204,808531510,959197748,959656758,909522226c842610787,825702200,942422320,825373236,959919927,959461676c825308722,959197232,892350518,909129009,909392172,909455670c942421296,808989241,875705657,909588579,942879536,942422068c942813748,842346547,959461676,859124275,959198518,825636404c909129269,959461420,892679472,959198004,959723058,859387701c959789411,909194804,959198775,809055538,808728374,859191596c925972787,959199545,825242420,875835698,909261100,825439026c942420788,808793394,808990005,943011939,909325880,959197751c959656758,959723571,892483628,875968055,942420533,892352816c859320885,842283052,925905206,959197747,943206964,808597552c909392227,859058486,959199538,926496050,909653810,942684204c808466745,942421040,942813748,842346547,859060524,842151730c959197236,959656758,825765939,942684259,842414389,942421559c842086709,809056052,842610732,858861880,959199280,875639604c909653553,909392172,859189558,942422070,825373236,825767735c892483939,842477625,959199540,909261104,808464689,943011884c875772217,959199285,825636404,825372982,959789356,959460916c942422321,909391920,859060022,842283363,842283062,959198256c909261104,825307441,959592748,825766712,942420019,875901497c808989495,892811308,959787063,959197489,909392181,909588017c959789155,842281521,959198519,825636404,842544436,842283052c926300208,959199536,842217776,808597045,959461676,825375027c942420535,859190578,909259061,909392227,825635126,959198001c959591986,825767480,909588524,808661808,942420280,942813748c842346547,959789356,909718836,959199283,825636404,926364470c842283363,942945337,959198514,825766452,825702196,959789356c909194804,942421559,959920176,925971508,909392172,909521206c959199538,926496050,909653810,892483683,959592243,959197752c909392181,909588017,959461676,909522228,959197753,825636404c959658036,909261100,909588017,959198256,892746032,842610482c959461731,892876853,942421042,876032569,842215478,909392172c859189558,942421047,926364983,808596528,842283052,959459888c942422065,909587762,943206710,909261155,959656754,824981808c808792376,942750009,842542133,842217525,741357111,942814265c892482609,959982648,959658290,741486899,959788856,858796848c942760755,909325617,926430513,892483628,909521718,959198262c892614965,876165177,959789356,909260857,959199284,926496050c909129009,825766188,960049205,1664167991,875706680,959461425c892939319,825832761,741685305,875705401,875573554,892873779c809054521,741554229,825832760,892547385,892939315,825635897c1831875639,808858169,859125299,876162099,825373746,1664365616c959788856,959721776,926428210,808924981,741488177,875706680c876163896,842607672,842215990,741552950,959722040,959590712c876096567,909390642,1664626744,926496057,842543922,926428214c943141174,741488692,875706680,959461425,876031032,942749233c741422135,943010360,942944563,842607665,909324342,1664301367c875967033,959788084,809053237,925972281,741881141,909194295c943141944,876096569,842085426,741421110,892678712,825766960c876162105,859191090,1832072752,875705400,909325105,842542129c942682933,1664628537,942815544,808661297,926428216,808466741c741554233,858994233,859124025,876162102,892809267,741488952c842609976,926103093,876096560,859320882,1664234800,859124280c876032823,909716537,859386675,741487672,959787577,825701680c892873782,892678713,741685552,926233144,942749238,808987704c943011896,1664168500,892418097,959985968,959198003,825766452c875836725,942684204,926496825,942420277,909194807,875573554c842610732,959721782,824980022,892678456,825833013,842621749c926101558,741946416,842412601,808925497,892939312,842545465c741487670,960050489,909523249,942746678,959591729,909719349c842283052,909259060,946024752,876032569,960050228,909588524c825374257,942420528,808662322,926429495,825766188,842151477c741552439,842412601,875639603,876096564,942683698,1664628790c959592760,825440563,842607667,892941366,741552944,892418097c942749235,942421044,909522992,859254834,959789356,959723577c942420277,909194807,943271986,959461731,875968565,824980280c859124024,808991029,842542129,842217525,741357111,892940345c808595762,808987705,926431544,741751094,875967033,892352057c942760758,909194545,842608947,959461676,959788340,959199538c943143221,876097592,909588524,825374257,959198000,842086704c859058744,825766188,825374261,1664563254,842412601,875639603c876162100,859255347,741488695,959592760,825440563,842542134c892548661,741816632,892418097,876099888,959198002,943143221c909457464,959461731,876033332,942420534,909194807,825241906c942684204,892746037,824979507,875901240,942879033,926428209c892352309,741355572,926496057,909457208,959996729,959658290c741880115,859124280,842347575,942746673,909325617,859123760c842610732,926431030,942420529,892352816,909325621,842283052c909586486,962802742,875573302,942749497,825766188,926233909c741488433,943010360,909586995,892873777,909259065,741553968c959592760,842217779,842607664,926101558,1664430131,892418097c942684468,942421558,959460919,842609975,842283308,943010873c942421556,859386425,909194041,892483628,943010614,824981305c808792376,842283065,876110643,842085426,741421110,859189817c825372720,926428215,842412342,741421105,892874808,859125305c942746672,959722801,875968560,909261100,808859956,946026293c859125808,808989234,842283052,825373749,959197747,842348848c825505586,825766188,825635637,741423152,842412601,875639603c959982644,859321394,1664496177,825636664,959459894,842607672c892352821,741946676,892418097,842610742,942420791,909654069c926168626,909261100,959656754,942422320,808858164,926299703c909588579,825505329,824979509,892678456,876164917,876096563c808792370,741881401,858928184,858994740,842607671,942814262c741945394,808596536,909521976,942760754,959591729,959984181c842610732,909194297,942421298,859321650,943273010,909588524c808530736,959199282,808596276,859255863,825766188,892482613c1664365624,960050489,892941368,892873778,942815544,741685297c875967033,825374770,876162097,825700915,741357881,892418097c875836977,942421814,892876848,942945337,892483683,892678197c942422072,875901492,875770162,892483628,909193271,824980792c825569592,875836214,926428209,959657525,741553720,926429240c875771698,842621750,942814262,741749042,959788856,926365238c942746676,943076657,808596023,892483628,859124534,959198520c892746032,876099378,959789356,909260857,946024756,892352816c909128502,825766188,858928693,741814578,858928184,909129524c876162100,892809267,741488952,808859448,842019123,808987701c859387704,1664430137,892418097,959984178,959199543,959723058c926232630,892811308,942880565,942420017,909194807,909717554c942684204,943075895,824980787,808792376,825833273,892953395c842609977,741357111,959983672,909390898,876096569,842282290c741356337,892483896,909522996,942746673,892679473,909456440c959789356,959787573,946025268,859321655,909324855,842610732c926103352,942420536,808924471,858994228,825766188,960049205c741487668,842608697,859322677,926428211,909326389,1664495922c960050489,875967032,959982647,808990258,741882164,892418097c859257136,959199545,943274293,842348852,892811308,876032824c942420025,858797623,892481585,959461731,859126065,824980273c842346808,858929458,926428216,909129525,741357622,876164409c842281270,842607669,942814262,741683506,892679992,959460663c942760755,959722801,875968050,959461676,959525429,942421815c892876848,959592760,959461420,842216752,942421811,909194807c892875571,825766188,909456693,3290417,0,0c0,0,0,0,0,0c0,0,0,0,0,0c0,0,0,0,1427177472,3c611319808,2128292543,611319808,2128292543,1353711616,1436835365c1353711616,143683536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86153984,11c34603008,0,-494272512,350789,0,0c0,0,0,0,0,0c0,0,0,0,0,0c0,0,0,0,0,0c0,0,0,0,0,0c0,0,0,0,0,0c0,0,0,0,0,0c0,0,0,0,0,0c0,0,0,0,0,0c0,0,0,0,0,0c0,0,0,0,0,0c0,0,0,0,0,0c0,0,0,0,0,0c0,0,0,0,0,0c0,0,0,0,0,0c0,0,0,0,0,0c0,0,0,0,0,0c0,0,0,0,0,0c0,0,0,0,0,0c0,0,0,0,0,0c0,0,0,0,0,0c0,0,0,0,0,0c5308416,0,65536,1507328,4718592,7471215c5046377,7471209,7274610,6619250,5177444,4522094c6619254,5242990,6750305,7536741,6488064,7471171c7340143,0,5308416,0,65536,1572864c5963776,6488157,7143535,7536686,7209077,7536686c6357108,3014770,7798881,3014772,7274576,7209065c116,1869111636,790782317,62,5308416,0c1947860992,1436615757,0,0,374210560,380245720c-1513089320,1436835368,220200960,380311256,374281944,374347480c12588760,3360,1398013952,2128289951,0,0c10551296,0,1413480448,1436835164,580911104,1436835198c2050490368,2128293626,327680,196608,131072,0c0,0,2050490368,2128293626,0,1436811264c-2000683008,1436835224,177209344,1436835139,0,1048576c0,16768,1033,1436835328,0,0c16368,0,0,0,0,0c-1987035152,1436835224,-1704656896,9245,10551296,0c65536,196608,-786432000,2128293397,0,1436811264c1227882496,1436834882,-1449656320,1436835368,-675282944,1436835221c0,0,350224384,2128293604,0,0c1814036480,1436834864,-1446510592,1436835368,65536,0c0,0,348127232,2128293604,0,1436811264c-532676608,1436834866,-1443364864,1436835368,666959872,0c0,0,8454144,0,1129316352,1436835224c1379926016,1436835224,956301312,1436835224,947912704,1436835224c960495616,1436835224,935329792,1436835224,1545601024,1436835224c1561329664,1436835224,952107008,1436835224,931135488,1436835224c943718400,1436835224,1375731712,1436835224,1147142144,1436835224c926941184,1436835224,0,0,3211264,0c65536,655360,5111808,2097263,7340115,6488161c7209065,103,1043276389,103,3211264,0c65536,851968,4784128,7602286,7209061,6619251c5308448,7274613,6619252,0,9502720,0c1126170624,2128293565,65536,0,0,0c0,0,1141374976,2128293565,1145044992,2128293565c1149239296,2128293565,1152909312,2128293565,1158152192,2128293565c1162346496,2128293565,1166540800,2128293565,1169686528,2128293565c1172832256,2128293565,-1215299584,1436835384,-548339712,1436835384c-1215299584,1436835400,0,1436811264,15794176,0c65536,7012352,6488064,7143535,7536686,7209077c7536686,6357108,3014770,6357100,6750318,5767214c7274563,7340141,7209071,7209061,3801204,6553658c7536745,7274608,6619251,4194362,2883632,3801139c7274595,3014765,7667827,3014766,7602291,7471201c7602222,7864421,3014772,5505112,7864421,4391028c7209071,6619252,7602286,4194362,2883632,3801139c7274595,3014765,7667827,3014766,7602291,7471201c7602222,7864421,3014772,5505112,7864421,5505140c6422625,6619244,330694656,82974287,4265551,0c65536,1179648,4718592,7471215,5177449,6881394c7209061,5374068,7077989,7602273,7274601,110c1397563493,1769095424,4287585,0,65536,983040c4718592,7340153,7471205,6881356,7012462,6357076c6750322,7602277,-1204813824,1436835352,8388608,0c4259840,0,65536,851968,4718592,7340153c7471205,6881356,7012462,6357070,6619245,2128281600c131072,5373952,4194377,0,6356992,0c65536,2097152,6488064,7143535,7536686,7209077c7536686,6357108,3014770,7471204,7798881,7209065c3014759,7077968,6750325,7209065,6815827,7340129c101,1430138658,-122683392,1436835354,2162688,0c65536,524288,1920204800,1735287145,25964,0c3211264,0,65536,458752,4390912,7077985c6422633,6881394,790757376,62,0,0c3211264,0,65536,655360,4980736,6684773c5046388,7471201,6881383,110,5459232,1634300481c3219564,0,65536,720896,5373952,6750313c7602280,6357069,6750322,7209065,-1269825536,1436835368c2162688,0,393216000,2128293565,65536,0c159383552,1436835353,6356992,0,65536,2097152c6488064,7143535,7536686,7209077,7536686,6357108c3014770,7471204,7798881,7209065,3014759,7667779c7602291,7143535,6815827,7340129,101,1436835354c65536,0,4259840,0,1698693120,1436835224c-1389363200,1436835368,6619136,1436835224,-1057554432,32430c325058560,1436835353,324009984,1436835353,4194304,0c3211264,0,65536,917504,4980736,7536745c2097268,6357072,6357106,7471207,7340129,104c6356992,0,65536,2490368,6488064,7143535c7536686,7209077,7536686,6357108,3014770,7471204c7798881,7209065,3014759,6815827,7340129,3342437c4390980,6422645,5177445,6946914,6488165,116c4259840,0,-1389363200,1436835352,-1369440256,1436835368c2162688,1436811264,965148672,8405,-1342177280,1436835255c-1925185536,1436835336,4194304,0,3211264,0c65536,720896,4325376,6488161,4653163,6357106c6815856,6488169,1600061440,1600085855,2170912,0c2088239104,2128291977,65536,0,0,0c6356992,0,0,0,-1821376512,1436835336c0,0,0,0,641007616,15597968c-1634729984,1436835336,2050490368,2128293626,0,131072c327680,2162688,327680,0,0,0c4259840,0,65536,1114112,4325376,6488161c4653163,6357106,6815856,6488169,6881350,7602284c7471205,1886584832,1852400481,980885607,4286828,0c65536,1245184,4325376,6488161,4653163,6357106c6815856,6488169,7274572,6357091,6881396,7209071c4194304,0,6356992,0,0,327680c1384120320,1436835304,-1285554176,1436835368,-1831862272,1436835336c642973696,268501392,-1798307840,1436835336,-1727004672,1436835336c805371904,139298,327680,4980736,393216,62c0,0,11599872,0,65536,4653056c6488064,7143535,7536686,7209077,7536686,6357108c3014770,7209077,3014767,4784216,7602286,7471205c6357094,6619235,3801146,6488161,7667825,7471209c3801189,3145792,3211308,6488122,7143535,7536686c7209077,7536686,6357108,3014770,6357108,7077986c3014757,4391000,7077989,5374060,7209057,6619239c589824,0,0,0,3211264,0c65536,655360,4325376,7274607,2097259,6881364c7078004,101,0,0,3211264,0c65536,720896,5505024,4390991,4718624,6357093c6881380,6750318,0,0,6356992,0c-1307574272,1436835368,-1647312896,1436835336,-1430257664,1436835368c-1761607680,1436835336,-1358954496,1436835368,-1433403392,1436835368c-1714421760,1436835336,-1742733312,1436835336,-1701838848,1436835336c-1304428544,1436835368,0,0,3211264,0c2125463552,1436835169,0,0,0,0c0,0,6356992,65536,6356992,0c1684013056,2128293549,65536,65536,262144,0c123731968,1436835353,122683392,1436835353,0,0c1485832192,1436835083,0,0,0,0c0,0,0,0,6356992,0c65536,1436614656,-1325400064,1436835368,1393557504,1436835224c0,0,642318336,8389008,-1708130304,1436835336c2050490368,2128293626,1677721600,160368,327680,3932160c489313,1735262311,0,0,6356992,0c1684013056,2128293549,65536,65536,262144,0c-146800640,1436835352,-147849216,1436835352,0,0c1485832192,1436835083,0,0,0,0c0,0,0,0,3211264,0c65536,655360,4259840,6488174,7274600,5505138c7340153,101,1043267584,790783347,4259902,0c1653604352,2128293544,65536,65536,1661468672,2128293544c973078528,1436835357,-1015021568,2128291980,1048576,0c4194304,0,4259840,0,65536,1376256c4325376,6488161,4391019,7077999,7471215,7471188c7209057,7340147,7471201,7209061,7929955,0c7405568,0,7471104,0,21889024,0c7602176,0,-239075328,1436835352,405798912,1436835353c1048576,1,0,0,1124073472,12147c0,0,570425344,13362,0,0c1979711488,552033,790770738,62,2162688,0c-246349824,1436835256,-1395589120,1436835352,0,0c2162688,0,65536,262144,5439488,7995497c101,0,4259840,0,0,0c0,0,0,0,0,0c0,0,0,0,16711680,13762815c5308418,0,65536,1507328,5701632,6357106c4784240,6684782,7667820,7209061,6619235,7209039c7274576,6881395,6881396,7209071,1651310592,796095077c62,0,4259840,0,65536,1114112c4325376,6488161,4653163,6357106,6815856,6488169c6881350,7602284,7471205,1436811264,790757376,62c19988480,0,-897056768,2128293575,65536,0c0,0,0,0,-879755264,2128293575c-876085248,2128293575,-872415232,2128293575,-868745216,2128293575c-865599488,2128293575,-859308032,2128293575,1907359744,1436834866c2050490368,2128293626,0,0,-1599078400,1436835336c0,0,196608,0,-65536,-65536c-65536,-1,-1,-1,-1,-1c-1,-1,-1,65535,2050490368,2128293626c-855113728,2128293575,-851443712,2128293575,-1734868992,1436835336c-782237696,1436835270,65536,0,0,0c-1015021568,2128291980,-1015021568,2128291980,0,0c0,0,196608,0,0,0c0,0,16777216,0,1114112,16c1351155712,168642382,2586,1212747008,21060,29184c544257,2130706432,12785273,1728315392,4279617,2089726208c9654779,1879638016,7559496,12848640,29625856,453913493c419430400,1951942004,1952870227,1701994871,1667845376,1869836146c1327527014,1667851878,904757093,922746993,1094994196,-312575916c1417180509,2074072903,1908094839,277910039,270607394,-1205770204c1457705283,-493373268,692757805,1750114386,-1979374863,689217619c138427408,937286734,-857787477,288079285,-541131800,-2115527361c-1717702932,1731435743,1933155534,257207910,-95823874,-536607041c318752863,421527503,-383513781,-330212404,13974980,354197097c1430084304,1246762507,219627115,-1862355212,-1881815299,409823870c-1825891795,-37476102,591659328,14328640,-1928191262,186884776c1228681144,229525706,-1141020491,233918821,-541908505,695705261c-1092205627,1287545163,-103868530,1136841946,-1480780802,-1004831626c-772372225,-1581968151,1405341582,1864636521,1271503443,-1495861083c1019027596,1248677796,1872881049,-56621644,1639286159,955396268c618523208,-916325866,-1149292617,548074214,-242553368,66631097c1869241114,1460050514,-1299022717,977553498,-1747292861,-1996165258c-1866412594,1126523614,1759455722,-1158524833,1794809168,1290798233c-137390057,1094444389,-1953718722,843004881,1499417646,440440737c931301921,1694769693,-1460622231,-1459294409,1585456018,-2003266930c1150110671,918918317,-576682063,1295617303,-657825558,1828995703c-687857785,-185652245,265310768,1150596780,16171012,875829825c-1402496597,-1265051996,5307064,390823476,-1953891547,71493227c-2147244816,-64076130,710095507,-386880661,-2110850485,2100797658c-1474674426,1176868075,-104838492,-1267266840,-1330902682,1500645781c-1517515022,898135951,-1005830648,729926420,746730024,-868475129c1537005425,-1882895998,178939065,-1944755328,-1608293835,1051790838c911233266,-217243020,-1831804708,530925242,936945934,1135593990c-298394454,-1431228648,-1154076198,729317088,202760017,-520536172c812620421,-1851028372,1770122496,-1540854704,209254402,-112193536c1042323312,-975127934,-1802063161,-632537303,811110463,-1599372012c571120511,181207036,658594528,896992068,-2138968915,-1736733110c-227509818,-1771596795,1619414695,-1742775363,2033225033,-1777325415c594275851,532546557,-1349909785,-1321377284,1994150881,1911420772c1234046827,622442657,1724737216,-804274615,1300282469,-737108316c2059802373,-235481854,-776079818,-1499488746,-1111079540,-741120575c-418903519,1229681631,-1567605734,-571814466,-551824619,-25457216c1532037080,-1322237529,-2016330296,3260062,1274386560,-488553555c-702359631,1562667306,-138263888,-1607816821,2050762796,-1998098229c-2120483355,-1438737514,2057437451,-154252233,-1303631870,-816108425c1582892453,1617869134,455086031,-2104886612,1305993504,1284351963c-1471961346,1688087156,-1599227824,-1160458996,-106511175,1168131919c-692988597,-45493314,1371089192,528128957,-1959035584,1484585323c2057061902,2453311,-154389499,-1492654255,-1769492660,1763656725c741825524,931521822,173339195,-1625848413,-230567116,-1861148964c128053826,849687110,-170999203,74481516,-359969532,-1726367312c16441475,-895526768,-985533623,1505852138,-2033625541,-2064081338c1385737276,171071414,-1459014352,-1098628342,-439948770,219095939c233809189,1898941556,-915354356,-1875658456,-1442756999,-975441888c785555880,1594374049,1860948307,469814715,-1298487622,986775924c-1219506257,-1275155681,153086540,316935856,1147541775,170622245c-2107895345,738089041,-1467871569,-740738593,-43732465,-1793465243c-220829706,-412078829,-1519633402,1279751936,-516189317,-1679361383c-1175711703,-1416280838,-150719620,-1586129920,-1133610953,644662385c-1222369743,-473037566,1961391562,1212993881,1974184515,-1905851697c-766141791,-1467861159,-770921396,1803752795,109273389,-806454117c29066476,-606259082,-325209114,-1540356816,78341205,2143529313c342186544,-2134642472,1018405012,-2113385106,-2103454214,1877305214c-876318630,-1974726917,394861,940430224,-1798867305,-2005995325c-1343274683,-14994785,354447661,-708935445,-662553587,977198020c-103718127,-368451023,-2130334900,747771029,371388548,-35684030c861494657,394376584,1895457024,1097771276,246540746,-1395363836c-1141270291,-794402362,-1876877307,1273836846,-1622764143,1011230747c-1046175011,-1377983934,1760632809,817633553,1134566861,-2022587571c-2068212935,1954995322,2137746418,-807682052,-150190836,950935732c1377095844,-633691644,-481430437,1651386203,-189392615,-1189596787c-706575608,1503776288,1418337700,-1167723453,-1571999289,-1467617753c1403274805,1472233166,688571214,1734088288,858895995,667256221c44846614,-1712372604,1862260340,232161327,-1160273910,-1541948082c-1578503847,-1590814354,-806661105,70763994,1949958194,-1464854484c1386852175,-211944880,1895151334,65267835,394223475,1861581724c-1961893133,747456321,2015147927,-2006689325,1145349032,1733971106c-1567312835,2046357054,1159249220,-1088979990,-566685871,1806735698c-50365389,-1973140530,1563805761,1920805595,-1416757778,471970817c911938105,-33232446,-1529331980,-151714703,457123407,1159237513c-717207260,1971320088,1597302143,-1932201552,1983861641,-1216955383c-555105327,1465060187,-645990649,222080559,-1804689267,-2015434034c1441839892,1386256413,-738610272,1528324348,-1629778711,-1312620151c-1975313704,1385455702,1779736236,1604920448,220608670,-1320558744c-403915471,-1689845258,64856221,795338555,-1516933329,-1451841869c690615957,-1948625791,-274601928,-379815198,926022800,-1916008358c-1106172594,1660295312,-1030387414,-1889328345,1461973410,1410416376c-978174795,1093475863,-1428585996,-1010895996,-411404288,-2026953868c-381869769,-1684879380,-1111826975,-299545644,1561214779,1355243161c-950492445,991828234,-905539546,-492506736,2142175049,7284879c1323947180,-40910649,392031606,-1888818965,453708671,149913487c-2024456768,1293414604,792058671,828348383,-759629572,1149452482c652690770,1213422337,-430354031,1814880812,954743379,-584783074c-806240806,-730468665,574008065,1964371780,-287679169,-577444421c-269716713,-54678075,503032013,-333977635,1725016598,-798057762c-1699072735,-279261404,1847070088,-141781683,2095766236,-1662201832c499593971,-1842452164,-110766030,-1769832342,-1844510302,-206550604c-342278497,-245836034,1373238936,1634055458,398062322,-908728635c399540080,199294110,-1396559309,-862556273,-618960680,-1010293659c-1870987811,1322337624,-366416988,-101903900,-692273290,1973272308c1358033874,-1821390034,-668990690,333190864,113420980,-2001168213c1222601347,161210697,924681592,-1234584296,1728115960,1335245932c-393551268,9507076,-1083713900,19529318,1278160499,-839652739c2063949722,-1617124182,186533899,-1556477645,-702635672,476920866c-555501176,711860094,-810969723,615729771,-636344052,1537704701c-1985218504,325294296,1622029837,-1241023681,-663822983,1882636745c1575676990,-1551807031,1637997866,636983832,-1657542795,507246166c-1498148837,44650355,-1547275147,2144753366,590122952,-313751795c-1343289611,-1002367252,-31120080,974966191,1688236700,-513282183c-856409493,-1225586829,-634984815,913349803,1617523123,1878914323c-2035132596,-973350003,-1958621911,1042017025,-557968323,1786762305c915867355,-1511638598,1065111797,539882487,1565116719,1312299241c518772906,1948624595,-753260539,-1844242081,1187220905,-850513785c-462111575,-1804041143,-2094580424,2111639154,-724192866,-1889345880c-748830342,-357175533,-1793005195,-1120012936,1743865779,1575795997c1295712093,-1926924074,1983186202,-995162214,-1741307794,-1795014951c-1049085324,530078895,-939850143,334890944,-1622352974,669252541c-1409272113,-825349497,-1030706474,389532659,-1333660197,-448336685c2064530095,-2011714174,-1042348922,1473176546,575159904,1679555917c-806509404,-722025134,-2042220116,-268338499,-493300959,257089761c1608077293,-595980794,2128281624,-1497228368,693094708,-1989514022c753506688,-1860415216,1299760595,626918420,-1028141243,-185419064c-1730458293,-742503534,-209593545,-2123984103,-2038784171,-2059459246c-703416588,-1797822110,1720545491,-1633596437,-1691917388,-1918017300c1527129874,1825802,1268887732,307874878,-1736102278,-1104566759c459667187,520807091,-1779684894,605285531,1764490228,1672501472c1397358626,131330758,1255798429,-2041781264,-1010570392,1089757129c-110146335,1337977246,-251726617,866087783,513875741,935249883c1048611048,-792341947,195720433,763850566,-1035881704,-403398579c-283827829,4908955,1514883092,1835487970,-1826743256,1959359140c676521193,1510249882,1401288271,-271613397,1213140553,554890967c302477186,1930985579,1461162854,181390522,-1731243870,-331619202c-7478379,-36734444,-641418310,-889585339,-192970998,-487810667c1250387921,993795555,-1499346627,-1484044524,-1162911336,666021859c789339938,1262337201,-1496754132,-1064588146,-905815679,679230366c-1307845547,-1830372309,-2052604710,811664542,-2113377573,-780665965c60363317,1236925056,898847251,1712016222,852037419,-1814643050c1085264560,360644291,486585263,-253770326,1827526242,1491679954c1719556599,-1980463704,-294121303,-776798722,-1428946180,863420756c1970845493,1367916948,-247465205,-2027306112,-704931844,-2090052182c1887686298,1770055031,1946351046,-371997953,2061987236,-1116530470c-519316894,833515015,1693673179,-177049878,2087087993,181779916c-316553061,-2011501095,-241891307,-496065813,-654591282,-1195160649c56132500,887718209,-1098877149,-934333282,406570139,963409292c665629687,-2108577353,-1035324101,-1200079793,-337518814,1564048706c485320513,1265816597,-1970146495,-695549977,-590898639,-991651588c-1617034763,-80972595,-435121213,-1506690033,-734174820,996366423c1078042441,1023185328,-2097961093,-1796551539,984047266,1040002552c-1569362783,225711547,1596026622,-1771187861,1423630407,-1506131634c-885816574,-493435048,832869545,1697541935,1071248446,1946627418c998193117,214911978,2079282191,1513287837,1469304833,-295846178c1978266335,-1027075672,-1467841538,432678806,998566210,-803255572c1138236906,1147015756,-1241338984,-177144743,-422702914,261857605c930678093,1606438742,1396244140,258372824,1875558303,772574649c289224780,730489739,1360450680,25290599,-1694644231,-629728169c-1074822796,-1465623982,-1194124540,1504380207,757442542,-1285969917c-633621958,-1885946007,-1891234194,1059732477,-612607117,-31647263c1854699156,928438343,-153028601,-1878026146,1135624427,293279294c1769706681,-461252821,-147832497,1730425267,618136240,-499069104c531183668,468294914,-1587004604,226717615,-23434013,1135676086c52111646,1129720847,-1498953872,-1066051933,-1334595971,-1088919461c1481860787,1482708373,-540338514,371388932,-1052803041,-353323078c-1673935215,-506043149,43615607,-40643893,-2143630124,6419422c914016928,-1779317922,307671958,-1628343730,-517944952,-201596295c1215921119,2037508781,-154570855,291052360,276834910,124822489c720708414,152357736,-130090312,1677944977,-866562949,-2056694723c1271474557,268146954,-114672999,-1251608218,-1715609303,-1704947022c-485602478,1539244081,-377982388,-1337427710,-375847692,-361673762c1454741199,-878728964,-1107887492,-2143484681,-572100709,306752354c669518442,505291736,-195493704,804323040,-1520146909,66805923c1089630047,1468692454,-450046915,-1759486739,1552505477,270850078c-1961259552,-228845603,1187138999,1651066170,-2034568646,-1028789956c1200584848,-1720520028,-2120046759,1755843280,1057828041,182726860c1472230085,-1929837459,1236831515,-1707963635,-713766180,-561738011c835212066,2055477007,-519983000,1993487844,1507521551,431763020c-2032061,-1544837976,574620165,1054551173,-959138028,948956505c37082366,1471221435,1816735636,-708252639,-1645717799,189793293c1963039681,-1807469994,-872901177,948554218,-699013293,-1398347588c650386277,-217765341,-1300300028,-708429569,-2015737758,626000157c-1947589225,-533289227,522487179,1148306682,-343579000,-1609936517c130933834,303834874,-2074457212,916188948,-1145736725,-72396776c-2123487890,1225005118,-2043684268,-380532602,-1025184716,-1326043756c-898253602,-953304248,-1287387189,2140472506,1934943929,-216603061c223403992,841852570,-1692052960,-1150003230,157632398,1421048516c-808295757,-1340701626,-163581700,-1608697196,449906127,1015863175c2118610881,411685107,855348884,1063753769,487750582,1813661753c1874094,-799473219,21769571,-1918105529,-483514398,-565601127c-1903481378,11557231,-569819125,-1268831612,1634611562,-1677882075c605461350,1646361919,-1370010411,-330575617,-81788660,-1040794142c-1572871469,343061263,569692255,-50562128,912466803,-900254785c-579093267,-886668415,222021406,1214118765,2079479544,-1323274866c1710631982,1986250663,-1580968320,-132056182,436570138,-815960409c-803265242,-949776532,328739653,-247548542,-854451815,986151503c-1904249269,-579934424,1074400510,626650451,1217362971,606715497c624281683,-1276401108,-1988912771,-126428264,1794559973,-1730354555c1628504571,1413691503,1690282010,761017880,762567599,611742536c69821139,-738125322,-611424061,342548542,1629906914,1338234000c1752844079,946364706,1673328602,-1432484163,1775571774,1259323911c1258661082,1524145451,817234333,18990629,478530036,650427748c1716268053,2026702843,161081221,1717856442,-358459138,1505654110c1619394327,-69384908,-1648713623,-297434901,-1133240253,350761375c372659035,379595551,317341039,566525534,-261281982,1648835683c1404414293,-395553765,-1206892821,1307980441,-2103771033,-1719256060c-1299102578,-1751743717,-851180593,-1312093240,1581878063,59932793c1686137001,-967025169,600314447,2039923734,-2147324945,-990834349c-2114729615,1692815031,-310318838,-1122504491,301363854,1699886288c1029136772,-1919429421,-590868743,552281444,-1415448458,-1294704245c121755983,-1742340899,-1866337822,-1721128746,-1504032336,1805282390c-1688051914,63522393,-751963746,-623645205,-1455886575,-951597622c-1100795467,-1863960981,-1089319608,-761817150,1753100327,-568520937c1737210744,-2026267437,-662781792,-872387968,-1607151940,1769250431c828987650,-1084536247,-1433887228,1595006707,-980088560,-941019380c-1599307763,-117155186,-763481668,791477069,-748014761,299006050c-1517413708,-2135434393,629336550,936080545,558871702,900266525c-1805648721,-561676747,-1476808624,-1131294955,-1643407031,190018288c-1927030085,-351563769,2126069886,571220029,674785385,1961031292c-869357389,-214507428,711922854,-710784654,1284666041,109044136c1564484485,2036268739,1470167900,738810401,-1453279551,582037282c-706585137,-1000924387,1028792425,993966685,400969809,-663114735c-799675038,1957916046,57356028,1862131043,784580532,891325559c1328201982,800664144,555057445,1541888810,1321231491,516256930c-520393603,2109475346,138269231,-623737211,-1167196916,983604171c598667439,-896899941,-198959550,1836510196,75520111,291457019c1973788220,-546224831,-34055422,1239756247,-587418147,-1996123319c158658987,-535837536,-2131190067,-1509650586,165017061,-548272863c859257406,831926295,2024267999,-593049915,1641035048,-1199995459c-466811244,-52241233,-928680852,2017830886,-1966979462,532693080c-1095958304,1016647841,549994885,1810545445,1359325446,229343466c1192539769,79463190,-1712535792,-691751679,978517705,184716940c-1213629239,-1299092712,879379383,-1033052386,-2002073277,2130902943c-1743437416,2064635442,-2063733654,1839987526,-1642635392,-1382824168c571276131,-1838030716,143923416,-1791938098,996232190,-900337021c-608695154,820935561,-1752066989,605066456,-1325104217,873442632c-866654374,-1369040458,1048122901,-681773727,1203318692,368128274c-2110663724,-995522185,43567764,314158601,623217872,1420694653c-1104534368,1260965250,-611077000,-1507876151,-1916181166,-1858067253c1251250715,-287427253,-1464414392,1570239618,-1234716322,-2132398457c1290587875,1932369947,1382754817,-1827779735,724909419,-2138155243c479443293,-1326115401,-881619406,-1913570415,1717970204,-1694785579c560439089,-1591267121,-1558794678,914038633,215465869,-432792629c135761209,536139573,-466619960,-1769373569,-1315440470,536228607c-245374864,-1412691975,-1933580114,-5138435,-1962998912,1583366095c-1528445331,993480522,-1783419744,-796730970,1211199100,-1117046727c-925570215,-930798641,931208529,-1322328498,801010142,1937325029c-2087372712,1578988429,582332543,-648297411,-1955200510,-16512408c1245879939,-762655063,1262498512,884592908,-396382124,1350154904c1396944127,2084668242,630278264,-1698821810,1019650999,-502124681c112115949,1188743288,908312436,1738949318,-1222677885,-2036297986c707002210,-887537639,2146573898,92710209,-930012959,965737927c1543853399,-1356074393,1449957631,477520087,1008358643,573964089c1678689537,-1044041794,1345191850,-1863220540,-3264350,-405200358c-2080489196,1857379955,-416237790,-346575703,-1851854974,568802699c-1142300923,1230198999,-2081058646,665227506,-13997387,268410383c406325189,1749012363,-1769230987,1124247834,732780336,-1232274568c-1687006010,-1453566976,1599750837,1737968240,-418215229,-2126944318c1314140278,-255186655,-2011249750,1774517112,-1959805384,-1951917351c-397718813,-555405517,-734165676,-237675545,-2016235146,724481718c-447401053,-182576842,1565254194,-1209616231,-1717355954,-686825596c-884411211,1600106353,-665790685,-340875351,-2031134568,1420076762c1382337358,-747592697,854014794,-1863368607,776726412,194201830c337907122,-1154851525,-656593218,1215342443,-562617371,2086196502c-761143624,-949536448,-557514963,2141615617,-2061777013,-923708140c1358007181,-1109903893,-1733742853,800985365,-619366671,1172013209c-625784928,424129953,1181103776,-1061350927,-1909687674,-620056667c662026690,-215272651,-1142449008,492307506,2041527649,1308834040c-256171064,-501818542,689603405,-1515162932,-294699041,92759259c-568735473,-721694890,-929379207,-1781699387,-1870823872,520970104c-295497628,912746012,988279908,398133479,-1134769018,-1916203211c691256388,-529664225,-144963008,10050405,-884557516,-730568653c-1356269289,811995019,663714917,372968263,1627300866,-1350236629c-1442104435,-476511785,34414375,-800497734,928904752,-302467322c489727561,224444887,-1012770862,-845202468,1282450801,-218290032c-745333013,1983240921,1646342317,1525780040,1598078770,-655570406c2104311784,-256342592,343221813,2013329538,1330945296,-880673135c105566561,1993782375,-2065744334,-56263338,-747950676,-244765543c-1331951831,934650156,-110354359,353525945,-1319481822,-895371714c-833233677,361898304,-675083742,512897807,-74563478,-1150504681c1381310540,68998800,66674912,-1353719356,1553046173,1116870863c-202846462,1432329747,2034601339,2123668258,1276880767,1172505186c-1670559836,-1491055833,1361103978,494370941,-1586566137,-1838816428c714209254,407691657,849018123,2070059308,-1962485138,682381469c989140016,24247453,351524457,-1125659567,-2085002435,46065349c176432572,-236071552,-1952617216,-1684126958,-1328818640,1603996383c-530710113,-740353039,301221568,-1443173955,-741917711,904093647c1410633886,889653558,108120400,933140145,1417768080,-1236203238c-318917325,-1602469619,-2031645625,466425937,-41645464,1416036425c1127374646,-1845870121,-1196382120,481418010,1836460211,21559762c-2098421942,2015203719,-1808519186,350907174,-665284512,1557063200c1911150860,1164942052,-528633076,-2014582284,2032564544,-1121499386c230246325,-1570292293,-2136107907,1906433814,383138372,-608024164c575695599,1968754593,252908871,-604081124,289646193,-114641019c1803252452,-860424084,-1698597522,-1826736636,-1005822135,-1768894047c-812070409,-268220220,-1557146793,-115241635,2059829765,-1797822085c-1049858210,1902606842,-205783978,-846925611,121870926,-1040811589c605962907,-397441510,-1776816245,510313398,556912202,-1122687937c-1329525156,1531729027,-872497688,-1654135707,-324596925,154388155c1275235679,758055406,481078904,-1696423282,-100411588,-2135064644c2019260526,1695136568,-1689204308,-1713139367,-425760801,-268805594c-453857151,-190010032,-1870889651,-117717778,408120929,-825599470c372909614,-184196353,1287602317,-115332313,-171420738,-824781816c333892840,872453425,-2068607105,1219734632,-1290799987,369019489c-391586208,-213847713,-197998641,-695954896,-1514543502,-217770091c-73131266,-322347399,1075326998,1544221169,-2011065435,429662351c-1333522494,2012323147,-1171937563,790562859,-541155591,22008804c509722218,-1618318776,-1258005424,714908681,2120624064,602790127c-622832161,-574609864,824958564,-938223164,-1180477442,1631294510c2089734778,-1032668782,523047462,-801018505,1292406453,233863040c2068486165,-1503168138,-387752950,-1084001902,-1161820710,-1535423746c296956931,970737770,151518810,2127280190,-1081388730,1046394777c-1682509449,-1208441733,990478512,-930530085,-1239474778,321411361c249797075,1924359294,-975791286,646180283,836304345,1215828389c692401090,-652539901,2139336652,1016360419,1872562575,1265155727c-1412143177,468186820,-137368211,62119902,1447321451,1467694629c843710584,-1986403170,-241678770,-2024391007,771425506,-1334998279c1327299819,-2088725932,-1443282743,497419473,1639278508,-529780750c-1042449377,-1671646840,514594314,838613022,1839969525,-682247559c1793465189,2082663122,-918532112,1124804096,-1189648391,1000347995c572311460,60378968,-1878239213,882106615,-68618333,2082303041c316895839,-1401807841,-1327661688,-1926158236,-479469104,-287559615c-1650099849,1681540384,-863443078,-1020949603,343781957,-806797804c1656857604,-926990313,33192222,1566365713,-1038189790,1156086872c-807210961,-1712388049,361186215,1397340290,1503385440,-308764791c931400658,194468921,-2064670630,515560531,-129100683,-1420307936c-588790607,1274801807,323427379,831977951,551758997,-105567730c-1473371044,-1436624878,-2132238056,-666370392,798773734,532938821c-431293370,1436458003,-378535092,-1468708231,719616290,-1007690756c589450736,1526754535,-1428033113,1599903036,-961092639,1880975851c801508891,-119011572,-1825016446,141421126,-514845956,-915670576c-1631700457,-388240628,-1136976627,-999717383,-25655661,-1903100235c1761150447,819076669,-1643050453,-1875212980,1741611017,-2114267197c-521330443,852338109,718133649,-1115863788,-662306181,-2064719567c206573663,1192292923,-197750233,1703143756,-913643096,-1373866248c-1884009369,1238243866,645042226,1090272892,-262787503,-864963722c-1900954203,1992202533,241784107,368673551,-413396433,1612743790c-1539203954,1102843574,-319972098,237889639,-508268270,1082399979c-646465980,-1952838856,-888813697,1091404492,-1875035898,-187325061c-181799331,-1086722490,86952527,1593722856,1579437604,350090977c829015163,-687402482,1767049521,1231745900,-1437491428,-62990284c-196187153,2041430087,-1693953590,991721181,1917937890,2140675963c-84773233,2118524581,-915055558,442954257,-1464392369,991450310c-1199135472,-2126508458,-651896965,-1078308634,-1070212901,-1041211995c978381056,-224710849,-1094753384,-947662503,-2018905971,-1803279271c884363543,1244912581,1613226169,70051870,-2060438393,2041676484c1042571534,1958799602,-838104185,-224002748,-1260537869,-1063680015c1553209483,-229314073,-510834005,-1319955344,20334603,-976437184c1056581240,759373113,53767004,588672848,2091496468,1051131936c1528271655,1555115795,1326623582,-1640994973,-350204912,710113410c1211854031,-120402718,971919872,1924189340,637801711,714478435c736396855,-374600498,540879682,882660122,1378927093,1691079865c-1791858890,1110418536,-1438157881,1433556164,934567752,-1038442403c909957380,982236518,1079529394,-252663458,291582949,-1027483264c-1031171386,943743363,-1605057252,114671159,1046778623,-1508829112c1605591976,-1439113724,-475459854,1316708503,2138226409,1488357226c589689216,272809970,582463938,-1669125846,77461274,-1671237409c828606196,-1344732196,-1612912637,-1820121293,1869518657,149045189c-386317756,-2025238835,-2094927683,-1616277318,-627568293,-1930573506c719411481,7508740,1234559118,2136401955,-1278428505,811052542c-1276323734,1585785672,444803723,-1609835985,-312885121,1510538417c1292543811,698521911,883561263,78109286,473699864,-131612426c-8469628,-1638015968,-10925357,-1096813616,-810026396,-299880002c722063211,714991423,-102607834,-842828591,1236311124,-182104979c-1300755454,55853177,633841446,1452754479,-2094866162,-731173561c-1581299340,-529158333,1211721186,-1868711359,1183152303,949258519c405306521,1125719822,1761238550,2134215398,873614195,1817787626c-1952947478,-1527101340,968091090,-973084709,2032199551,-737261879c-260238889,-202613467,1722065628,1274436241,394447849,666704680c922163351,1875010941,-2089827941,390289145,-1792039403,-1840601027c-1781576739,-46977622,471888814,-1825110428,1658895464,724816800c-1185981861,-1242987143,1079657748,2097263931,454703833,700512593c1825317999,-1254100888,-2146313028,-793959686,-783331556,427794825c-2059733589,779367756,-859821684,961375339,658323514,832181390c1009771172,1200576877,426612674,-1130169070,145727539,-1712257913c-1824953276,1755989634,-556755234,475191623,594281877,515555233c65467269,-1856612787,-592107029,1807085251,-1066837079,388936052c-1054103977,1323580630,606790121,1361631451,889792762,-1122233835c-108604301,1731807330,257110842,-903751362,-1457733348,-239062354c724252945,-1915622542,-1631147047,1964389901,-946915589,482955545c1151119923,1697416071,-90049928,-1326369967,-813244791,-1135803720c-915277039,589764784,836663240,2063502661,-2108769175,-2118816099c2143360500,-1240221749,-868172775,-1303682216,516786762,215994192c413126503,335147090,-1729424659,315909071,-542299613,477795085c631715938,-274401664,1507143862,791093732,-754986596,-1965658292c545004754,-595443006,-1893328515,-381594228,265437499,898760076c1522848564,-1504635473,1989725849,-1685184989,1428284408,736520406c-1167324296,-34836482,109355528,-1419630672,302317385,-1715081636c1187072571,-1771348413,-1273535679,-2143290839,-2011226156,-1233902659c-690095785,-752522618,883602958,1620800246,700616818,1442044570c1179839991,231629342,303966955,-2054020274,1796605299,-1764941597c-280808052,-2125975710,-325450237,-1026473427,-63614258,140946378c1056185571,-758961311,-124932184,1081750736,1952634107,1916617670c-1818279416,-1762684525,675934584,1697150210,1370596658,286612291c1898274112,1585457997,-437697691,-329145318,759290416,1009145749c371006259,1421461985,1616620826,840842452,-1704071744,-1210410916c-642454442,2035348271,-2006566964,995473801,-1930626468,911585754c653170822,-215948371,1806395148,435660102,1297771359,-483570935c1139751200,-953913139,-1158694195,-2831309,1162336782,1013527669c1300567155,2133131992,-1209406550,-70265721,-138133111,-1031892640c708664831,320330345,334376334,1768794239,-2114185105,589193381c695899707,-2119637798,-1738332741,1807996066,-1806079158,557321717c-2027932742,-1218784903,1605500369,1026559104,2113895267,-1336147369c-968123209,1914868331,321732883,913278669,1140977191,-2003279563c-2062544797,-1428046865,1822914912,1430540164,-1187795998,-1072339868c-460731983,-615371401,-1519695151,1442493845,1100329312,-1389681703c-367229571,-1098689655,-1793192374,363688936,1300585066,587556458c481239895,523026260,1104586489,1165381321,966755988,2060254377c1256856153,571794999,-1859997393,-1379537467,436176237,-1831373843c-748301049,548813872,-2128630722,-2037011140,-1331262599,-1322291360c962658671,-7290901,855606680,-1027293194,804985215,484704099c643699808,-807972637,514687483,-1954396593,-356505928,1259755799c-39350093,-1413768624,-559002507,1317912301,-1867734622,-1500644715c36582434,1750062166,-1965814190,-1660085454,-1151676084,-1154294980c567794250,-1758510641,-896766276,699612652,1353352138,854101330c-190126041,-965348278,1536415863,-430963382,1561796667,-151351247c423960593,-881965208,-647356182,-964183654,-1004125354,131298017c-1406847280,-1523997671,-1660274956,-1773500252,937128294,-1131049678c-1502565732,-996126099,2008607062,555835957,-1520644674,412703703c-1783466823,-1151083846,-977895178,1548668731,-1633945421,-1315785172c124938563,1820918547,1413861409,-2032725646,1761459986,-1440620079c1436990642,-650376774,-383753507,-745533588,-820504304,1143008357c1589990971,2091675114,607946194,2005003349,-573584169,-1822998320c-2006598076,-1458619779,1659522759,163773331,1648366173,-1186092496c2100707285,83064394,-2124069821,-1951018678,-1167272619,188961189c-2141417592,-303374932,-818779923,631587949,-961553045,-1212540941c425872364,473705611,-1936561841,1361862723,-1150077784,1913114454c1417699260,1528762458,1129544476,1424777186,971914835,537933273c-771347155,1642752685,-199599147,1520994148,-1201677869,573220295c320141022,-1028883631,-1253283229,890892320,-181539792,-1039330531c-456871360,146306824,1628583224,-1701328134,906269882,179081264c1341329201,1201065029,1149143509,384872542,649255305,1064163833c-1741079645,1297144927,-785852828,-1558065882,19169695,820123268c-1349694080,998132519,275290402,2016234113,428830408,-1743082331c1641209382,1129472350,-2112679646,-1948075784,-336376693,-623744339c-219527134,-1602400509,248940463,-663399433,1964385292,-217927940c-123079943,-309638294,1242696983,543099062,56614399,2141242772c-628085477,739926842,11203424,-1297589959,-1381385838,1375257786c-171596616,1133211063,-202616807,-1783325905,1680155943,1265299381c1964065995,-1215384222,-630482493,172839500,185302093,-377107017c611637866,1211410166,741307182,-1640265231,262257623,-228506937c-65143102,-260306946,1884425430,-1438558957,-1938575432,-240054346c-2144573891,-792767798,1856356260,-1640663529,68941710,-806387627c-1448571087,-409405367,1929816290,-321942395,-395314718,-1465477840c-691439895,663522821,984731721,-1157113333,2108713659,1248551752c-648455928,1872732625,809500786,-329987913,-720614908,544513907c184199207,-449146427,652090310,1524834565,-1584735708,863584722c951452316,1686245518,-769778705,-2114101893,-639932582,-1702458640c-1412447928,1978783285,-2141838216,-1875881620,-1568698609,1846646721c896705483,-1144049779,1970354452,2058934411,-2108906899,-1989030670c-626397128,197596617,-866508398,-1952926141,-200905889,142078291c3572390,-730814674,-1473175995,1859473323,1244158318,521162938c-1709055973,2056247485,1373785449,1186377262,-1715549427,-656260992c345717779,1789434459,2025029338,-968518117,882795440,304234641c909058329,819376859,917191471,-1176393155,861051120,746907569c-1903685119,890859657,-1170943704,1816204497,1043289623,1729163274c1285226790,1210683999,-16199597,395814114,-515278863,-727339913c1848058132,283243842,1273325138,-1130396828,4856960,651286924c-1046686864,1364762121,-148406768,1893936558,1911941822,-418590595c-1938824927,1769509112,-668103275,-666779856,-1485075474,657586682c-1944195047,-123664075,-1702070087,657233079,-1911266871,-888882102c-577485929,1669346841,-457550655,1732389172,1435101703,1259494740c798029177,1094752409,-318547027,1439168287,461847630,-1979520355c-916216396,-760197365,1803125605,2036567191,-743388339,-1504712420c851520303,1462489499,-241548676,187013083,-53244457,-1371383496c-871780412,-625221784,1598831052,865700626,-2120458684,1129982923c-882595206,1759230867,1128741688,-1124766970,2124972338,1007429951c1011342116,-941894172,-2087873099,-1624696909,1911118735,-1510673778c1389989667,-1654662185,-1567026352,1676400103,-1031391158,1681381712c868216043,-108521026,-154665992,27088679,-1649381152,124302716c-404199766,-968072794,1919297605,-1662563309,1268806076,-2097393794c63476395,-136317665,967360361,977622507,380316112,-715329413c1715721513,631968259,1272630936,-2084388718,-1119865266,1574925943c-379605473,1572025109,577885869,-178285329,741304701,2059802981c-465921618,1431424433,-795480338,262063022,2069992922,959793556c1710441801,-1721068702,714630575,-789932084,1666021675,-494470330c-335083461,-530203368,992553485,-1967912365,2060901062,329673463c1410812049,1705877439,1415621620,1868169706,-767671421,737706871c988179088,-1873180702,-966659462,-1654436413,761383929,219652305c-1598527396,928404185,-416143106,-890256100,1820459768,-1436029830c1198855366,-583191266,-40465855,-2048542412,1435104976,-656898613c370726318,-212335236,400896253,-1687028248,-873769890,668314166c-363774871,1777088412,2077572083,-648381637,-663977390,202697379c-1498034049,-2053934185,-497078109,2045686479,-1128533842,1354190487c-1956265146,-573212690,1000888716,-773737868,-1702919231,1944327516c-352624682,-1079529823,633205494,-1699023659,1667804257,1072783128c1881377646,-598952249,853659569,-989373241,706772713,-1789533273c-874922101,1881602496,-784871625,-269475900,-2050251305,115633916c378112890,634991874,1349623533,-759469870,-349684959,-1873360948c-905460622,2041702676,-2131431690,-1401250341,-1955520832,-1943673975c-524651414,-573661481,2105881577,-903915349,-1394756616,-103277320c1722975435,543509425,-1750581295,-1244159262,-1460035865,-1719915421c338122601,1273788832,-258749337,284755122,-1999936908,-560211936c-591129575,2023649190,-2006239993,1972902428,-1139550083,1202361542c86285166,1229587902,1442362824,940601612,1499889591,355364714c1258727274,-1437687947,936625931,829509366,394515719,1209543516c384328605,-1108806074,1599212974,-177402106,1391354474,1802694491c1507166542,-1055540180,1667429800,-928254435,1822403989,-1749099765c655553017,1109731923,300628000,1862483673,-527278075,220020066c-780517452,-895742249,-34780641,-1103611005,-1367656593,-820435757c-497306025,1277039261,449751104,-392070344,710047934,458724130c501769228,-1608528982,-1056096759,1925737924,1229919164,-608744650c1665022078,396497643,1316775777,1218002123,-198650603,1930821479c1727594205,-175970623,-591007523,-1832180602,103046770,1787608114c-78085035,1277001365,-908590791,-1546798666,1679558590,-1466426257c-1667285126,1172244711,-685387615,-901123379,881492560,301334457c-846148314,-1147585976,-279908802,1338957745,1043296218,-809197794c-1067185021,477959572,1924056144,525023242,-1002734982,2123008744c913645404,33158902,-968067363,-1831882600,-1910032331,1631652271c866795400,648502631,-12413754,886794013,-613893091,-1876958109c-1203060097,853811288,-614919761,-504937369,1690398065,-2087471428c2018621568,1424960587,188730340,-1184935762,-1771065221,-114846043c1299758995,-422471130,-1147964929,387996220,-34712842,1734964017c-1254880388,-1769539213,183908717,-1875681705,-2050465354,1525029726c239673535,-565838066,1362813712,-289552195,-417942935,1584257162c210320328,-499284772,711966031,-1294780840,-394354077,-132375336c1957208634,1540160497,-1349549775,-609013832,187597696,1983368145c-1756796707,930896589,1512397123,1191143324,-1981195966,1767442095c543070188,1295322927,-1750384367,1015873179,501991335,-174289609c-1645779349,-1741810465,277179975,885136734,1565147324,319816476c-1947663143,1635344631,167833424,991385978,-2053287235,1280017748c-1972998157,1080127071,-23548842,426695101,-707227892,-2082425300c1731435916,-100730609,-2143889988,-1408106871,-131043467,-823061720c1497283364,-78447922,-426069643,943123239,1458403115,1357826377c-1319835681,1067155918,-608279781,-346962170,-790251458,331596404c1337934395,839694559,536367185,-1884471849,-2016679186,-1088688785c-118637254,-1107272311,-945336730,-1283706876,1929238237,-1429949611c-1215918652,-1544287968,395835897,1062952326,-133705560,-1526974418c-2121992389,2124497452,-1791845021,2036241721,-849257070,959755924c-219967570,-1550328215,1471844596,-180193559,-587682649,1976057276c1198774741,-999277369,-18790918,1984753562,-1183145230,-270377442c1685620550,1807706908,1712250200,692942379,-2114206040,460216236c648336961,-528878071,-1819090696,1901013726,-1303906605,-350625306c-1172352374,-1469405932,1780534588,-51273725,1240365677,-1667751977c1571698369,1685024050,-2045068892,1159699277,1966600953,-516675598c1698896711,337179913,1202140122,-229839034,795789175,-21792941c950782358,1931086029,-634515459,470935770,931071028,2085515020c-859512668,759590093,464076254,-1379089353,-184177259,-30991924c-651447035,596827697,549145671,-72336719,1047834155,1302616296c1849505713,-1439078387,1909077873,748679378,1572382836,-1087434878c1967861778,618397900,-2145505911,-1366443841,1315170249,-780649932c1583002163,-1621472504,-248537077,1803157819,-1900070081,-1976591783c-820029982,1249721105,-1479191403,-584577956,-1464903725,-1468558578c-903025919,2047273118,2065909711,1224264207,-1392353573,378745558c-260234081,1219826597,420940734,775224223,-1944200125,1354715844c1101115411,469826543,847870530,363823710,351834498,1253216428c-1313966997,-1361597063,989158490,410761361,587695304,939850864c-1918378112,728600961,-449314320,-1466058509,-55993723,-1858771843c467484426,-987578432,208219948,326411595,-2021960634,-2071224864c1519099698,-1295145977,1746268949,-126437899,240103875,-163403636c-1875651448,1777363769,-602670516,1767958537,1235445710,1917571012c1226933143,1608758559,-1726783879,290352632,-845609465,1915833447c209815582,-1079277415,-1331749323,-982775603,872961880,-1373629512c-321833669,-801807672,261543016,-920880595,-1315550911,-121823240c-1234763222,-1573329251,1378846801,3153925,1428265882,-417742205c502422203,1630819080,149547970,1754217151,-1805456892,424265395c305229387,1589894738,1897884213,-348268418,-2063764726,-1776020879c-305537768,1694489535,1207124746,-894591721,-1723422808,-1437971929c581569072,-306131275,653403640,-37263159,-1815590827,1419365527c673108216,692702327,935479881,307353957,-1883096945,-1639359204c1601009667,-951975911,1704381210,1068624724,2033480076,-769693660c-2031103157,736568605,149935345,-719489292,-2081644598,-731253923c598133928,-203871901,-819025854,1098785084,1517573463,-1906917683c655378479,-996528287,1066836250,1422013607,-1703991522,1789050188c-1760400844,-534390693,1570556747,2050146234,-1609214279,1691761200c1938003193,1292944410,9377730,1169982192,-2093993939,-240473014c1596030372,-425035955,889782073,-2006470035,-1725504264,1514682587c1389405485,-1561262734,1403463439,-945555463,1382910516,-674519731c753512539,1841735652,66201112,-1664447462,1853010895,825194912c131983543,846015110,499077830,1478678375,1717848535,-70382598c1428053137,1584628339,803672164,809011355,493234772,2108916691c1035501090,1180577558,-76566844,483212325,2099159664,1567418793c-1715503494,1232474823,1431261748,-200891518,414996902,-860549624c583235619,-1292571092,1923576732,-1100221049,1442446367,-2013237333c1888778413,1111318280,-1473905203,563964339,-373961167,-838050738c-1954531368,-1218309546,1698988498,246906709,65992632,-1720327406c1230863223,-925768995,1975382981,1689360466,-1079394456,1831268627c1497117605,-816150963,1213614936,1872972213,-2056146439,1233003522c-302768617,359319518,-1151565695,-2128643569,-577227842,-1529315651c-340549667,-1116211577,542107691,-360719928,1833043762,1935929083c95512213,-474745432,-1930333428,2141583045,-1381518115,-561082479c1607407408,-1338730707,2045756661,1670995238,1365208589,-1820246197c-118114320,-1023086113,-1931378933,1255569983,-256282492,1899187600c303973086,-1310330500,-730920906,1472468658,859044455,-1048797937c-487457491,2020343909,1014046794,1097315600,1350984065,-2078794136c1258686129,-986022553,115925211,-1085325411,320221658,-626813750c-1498092323,1827185343,-1161785405,-264570723,1740481011,-1342749947c-257359069,1641606275,-1631322285,167636277,497738105,1980373869c-781207956,740561381,1140924069,1573841812,1522749396,1707917621c2124342614,-195163210,125215488,-276463713,-975478292,990841604c-1430680612,489211555,-1169291876,242578012,-17786921,1461841084c-1750732317,-1840699877,920970474,-921712010,731234700,-536421484c1579003674,-860958350,-578623778,1837510775,-831508138,-1596955184c459463923,-1706312337,688467101,-1169972335,-1287921987,979728668c1345903255,-447695207,-1093400232,-196236810,-812308123,-1540952632c601744265,968514241,-1964476914,-348636157,-1840424047,2046845128c1120367105,-666010741,-357365947,965821588,-949445491,580559111c1270402320,-1148574736,2053261257,-1501232421,604799713,698954969c2055309924,-905800017,-1496617367,874044363,999531007,-2010577041c-252100641,2104520063,-605175180,188,1313163520,1614982724c13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m0,0m0,0m0,0m0,0m0,0m0,0m0,0m0,0m0,0m0,0m0,0m0,0m0,0m0,0m0,0m0,0m0,0m0,0m0,0m0,0m0,0m0,0m0,0m0,0m0,0m0,0m0,0m0,0m0,0m0,0m0,0m0,0m0,0m0,0m0,0m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114112,16,1351155712,168642382c2586,1212747008,21060,28416,542977,-1342177280c2305068,1728315392,4279617,2089726208,9654779,1879638016c7559496,12848640,29625856,453913493,419430400,1951942004c1952870227,1701994871,1667845376,1869836146,1327527014,1667851878c904757093,654311537,1094994238,-312575916,1417181021,-1717577915c796552413,1076109376,-2137546464,18101536,2052450561,1343441417c-796846966,33720741,269799938,1242080321,-2077109837,1208263684c-2061425400,-642554636,1852807645,2004606425,-2048987409,-337698840c-144437444,-1678534178,966633075,1387056755,-1529479665,13719548c-2084495368,2140320066,1017955920,329167499,-954928056,-528235357c-380019158,-1123328715,825600436,-1647792058,-903096381,-2092312428c538477056,1148846252,1745617631,636847461,837162988,-1065365039c1825142409,1258647359,-1101281916,630752946,199096879,-1443479808c-123869017,-129409893,1300462977,-14332808,-92764959,1744531455c2143391301,-15220851,2145738290,-2142294247,1879986167,372227907c-503404064,2005975233,-9838574,-2072101883,1409117183,-1254678584c-2008435715,1351208391,-1868672275,1008152954,-1096919443,-439165412c-1567803163,-1253821643,-1946547369,-1076234489,-687613636,1288461584c-953026284,-427833358,1502740646,-177097247,-1608466695,-1683720460c-1750134135,1713895945,-1347141353,-440259627,1565989624,-1604876808c87525855,-898446224,1215881508,-174317977,1010137352,-1852937804c-411805160,-83134009,1516570890,-664644126,1469314555,1395590019c-487371619,-678469959,-289259339,789765463,-305006973,1920294605c148748923,-124830073,-146278549,-1542798106,734274135,-2102763278c-1643492590,640922509,-745397216,-1059833285,2100566048,2137913249c-1491777865,-1776129667,995344431,850983245,508499206,-1730159457c1167149571,487056167,-498444036,-1625703473,-2010556566,-1949135205c2108321501,-514916208,-1745649988,-366127297,544290228,-1606280973c-634151618,1135891330,-1311003181,-1027455362,1679318314,743231180c-54552188,861349127,-2141766956,-1528821673,-1205101714,-923862924c-510126982,-699097059,-1281268244,-1550613343,328229419,-562289567c-2041470545,1800193167,-572575509,-997863971,190654646,-1685399479c-1814749663,-378813742,-1428540438,-1546947803,302801126,1960745786c-1596105508,399845006,906897431,-1069106669,155193439,970365943c842455057,-989780671,-1496595100,-258846277,1628666090,784359740c-1124925353,1354750977,-1632438388,1062247961,-1485235253,-322141971c-1239607364,1026210228,1043068156,-694991519,-283686826,-1983400421c-933037148,-238878900,644018070,-1443045088,-1075098151,-1513329618c-31692257,49206478,293123172,-540238245,-660364759,-1472468937c-640086712,861814424,218412245,2114940720,-807705682,576108179c1949011944,-13170988,-2027577931,1551479784,-2000616711,1136664418c1862776771,460974333,-1822376552,1623564448,442480146,-696539904c1138888800,-1991191232,-2109966479,937048491,2016591070,2129627370c-1089582711,372473469,426139725,67365765,-98897552,-2073201314c1712484721,-1205010137,-1650617270,598162880,1489760404,1036245844c-1910642782,2006471324,-384467522,2035263446,1962062673,844515079c844964594,-1878383293,-688262379,2073934776,653505949,1360850540c1109046618,1911738976,-1106494493,-311541926,6859632,1492087608c-1957674820,-1078129173,-93142790,843020164,-587299780,744079527c918534795,1960147399,-1240982039,1055853020,1705684,2000421497c-1274622272,-660237699,1070226539,-862798715,919840126,-2146573446c1079814592,-578511334,1862386285,563502593,-1571081557,-1934135344c-1247938289,-590595103,-1652709705,1941818704,867486369,1524232137c65766490,844183231,2046349853,-1769241408,1134586620,-774519694c269457600,1198708512,-145458241,-1361913614,-232542899,2128286634c-1477874500,57157169,639016169,2059911458,22352136,-1074366612c1373643474,-116539211,-734142553,-1331553600,305149567,-282421567c55429983,-293415246,-687224030,-267740696,-2143986587,-1158153411c1355019579,1834894441,1706293600,-1660320957,-881297331,290835230c941109500,1121347541,2046799010,-1957223438,-1473224410,371507890c636344207,367269947,1336274475,1122603760,2021494573,-2046415495c1233587845,-268433942,507271333,932123227,-722505534,-563323213c1616698164,798807804,720594286,-580514020,-1876194226,984738318c1469642890,1527641387,1536213219,-844656601,322823933,-240788355c-672485149,-580701797,1256624788,1425819147,-80937416,-1087430500c-861970023,1007630630,1416099539,-1744812161,1827576936,1540819681c923530651,786007486,-550611991,-2086664324,347973337,-1401644238c487973648,-868942359,6316200,-993933157,1743565316,513074362c715140333,-138069137,-411555055,369433222,-1640105543,517959224c-801085312,381830032,990697440,1066625165,29465696,-1268927064c1955949420,-2005992743,1508179360,1543210095,273159883,423545460c-412113279,840113148,-1451103428,868872021,928182385,1765981160c-704840528,-840482616,-74687631,-1208704286,-1644944104,-305737290c963343938,-1623142461,-489264603,-1585787023,410409799,771411067c-393053805,731877095,778242324,-2061961685,-1675734308,1293164368c2117337233,1669058745,-1196207297,918288501,-1786069153,-1915410370c752940711,-930042059,508357401,236189921,-413276567,-766439577c224251577,324833077,-1195946550,751706381,-704952368,-969808797c-74667945,-678180149,-398984891,-1357559222,-2063253559,-624039784c1660649788,-921757084,-1816800872,-1839999244,553312613,838675394c629361336,354221007,-1718673580,462211508,-639191012,1868127129c1211458614,-418730757,-577318549,1913413093,-1485186543,962617486c-954365331,159650712,-2051078393,-1137724749,-1827683372,374783225c-1993256129,451625921,-1963422533,-524546649,756011984,807452856c-2021146608,-1724419955,308579197,-1291702294,-2085120237,-1875982937c124470260,1268289878,-1613000240,-874384104,432057741,1066800756c-865386877,-1767220261,1571791864,1563400711,702147824,665312386c-1622670170,-461180736,1306944503,1011570979,-689156326,702075841c1979436065,659763659,633854789,1077442783,-166379910,1483505175c972129555,1657904001,-1100298371,970242512,2029600571,-1933749773c1426932803,1051409535,-740591627,60803895,524044422,850377857c1026450900,1304315450,847213060,-386841873,-1425038978,554103899c836931103,443272515,-1664747977,-1476256700,-732249273,-919903646c1257000027,654364058,-701081106,1328531662,-39071300,-1956485172c-1971801462,-83518313,-40234315,158271365,-611892809,1095981119c702897586,-57602977,1325407929,-1336105035,1341478520,-606388257c-2048630749,1937171997,-289638221,-989451925,695602850,788819144c1468735278,571256164,1641729189,-1857020460,642311877,889088156c307767251,1432946220,-816735036,1614941925,-626263470,-837811730c724323687,-1514762615,-365812026,-1725184743,-408829746,-1232177601c-480596289,1950845015,-300911850,497667705,445321478,99286369c1232504980,-53196395,1950993145,-1665687074,-276346637,-1172126233c381371355,-961092014,874346863,-239520413,1373279136,2100407311c-1566851581,-1378877317,443360181,762340439,875794236,-1534306522c960914004,465718566,-185373603,-40596756,-1688290327,100507961c845907370,-109806294,-1362276799,-1198891298,1518148922,-403364114c-238860610,-1040905284,-1702440640,-1460338220,1856244825,-1590649922c-245433707,-1670184076,151226343,-932597795,-1276652499,-1596958438c-573799156,-873277351,-198181987,290971916,-196157113,692497912c252745935,743188570,1907949182,368225732,790568399,342928792c626008459,-1310985616,-1329839059,1194506037,330850554,1976940830c-830638854,489546146,138010192,-1133365132,-1685186413,1303151423c-768460598,-1714092305,1956348181,-1904318715,-1085740514,-438567735c1717668682,253127990,1557381977,1897628010,2099156271,1818957563c-70468007,-70234048,1437033079,-1590882225,1943379500,91737328c113346628,1585691430,-1029211636,1573088643,-1135082235,1351505511c1696837585,415930067,-702272640,114581371,362782252,1190172281c-318285947,-1197558352,725375433,834413370,570331601,-914936999c2032505598,-387120818,651702958,1847983078,1521791101,2133954355c-1367135066,-1230754635,1405781145,794408415,1084291793,-287568164c-1424074634,583395572,-1021456643,773192882,1256944977,254599411c726982849,-1620736364,-625767168,-1258952695,779252748,432842753c570979816,878281373,-892416268,-1816324286,1611089579,-1826151775c-187993066,-448322556,555062017,401231534,-981024356,-1349881237c-88303538,926082635,2053478439,-1182884965,-1799570695,-36308134c1594620631,-319750251,958630327,598184958,-140528942,-1747289793c-29809775,-769415277,1073192882,-1852319111,1207843107,-1851762204c342502007,-1466772195,-943609097,960806471,-337010055,1182443531c-1791399927,-736647696,-292124502,-831954836,-770529997,288230728c-2121703771,1323936386,554365647,-383035534,-1819125701,768648534c-800764764,-207073155,1576642510,133975093,-602603187,-641907724c1442544866,2016688950,64647784,-681718635,391175244,1032802975c1004053539,-569636389,428635399,1075072843,980878837,-1201677021c1972509034,726699501,1241298189,-1465357587,-1031046039,1149669856c176889590,816379098,-1595331125,310419210,-141120111,506639399c1366902628,933594555,1075698948,1297764407,-1640216510,-622016327c-263030311,614995018,2016259118,-1880186472,56021480,-236943735c1399001036,-516657564,1461757669,474609220,1185347694,-2142444317c-472938860,-920608871,-1642069116,1648725742,276870107,-804434164c-723924917,1369165119,2069913568,-130854100,1873494687,-1610123999c601341629,301671428,1071539215,422234296,-259979095,409691065c-1663901211,1784481499,-828091645,859601182,1690439674,1784262976c-1865924566,-237572614,414109812,-508173138,1021224806,1272921665c351698225,2113558080,-173803458,780538252,-1156212157,-1766376893c-230487598,-59096236,739009081,1132186894,949876879,-722083735c1158779883,1845510842,833130870,1669056399,2091397659,860303716c296452357,-16862017,986767098,-1848293926,480424930,-566621483c-1833870737,661027057,-920946914,839281605,437210685,-1254789064c2080084021,-1528027261,1010073639,34975408,-742475345,-1141986698c-2014137587,-1815415120,-1497772063,1429218676,1327125002,138355353c421474786,1875333318,-1246642881,-1668490289,-519009271,-1259999991c-524623302,-722298624,54235462,-2129554683,1221246861,2006185662c1360615893,2023889442,-798597116,-1749715838,1656922261,-1061101160c306283370,-909176370,-1752735300,1342232999,-1773914679,1703844688c-701953851,303131138,-1933807322,-819289767,-1253609116,-1395066215c2005055529,-157515221,1604274594,-855738075,-1709180484,-391428211c716481684,885853408,844975650,-60411928,-1889678536,663510184c357220904,-1496006023,-49653086,-539062963,1919229062,957556103c1945945377,-1089298377,2019092232,-158074419,-836131149,1349076206c1704512064,1276990639,1580286944,1522743073,1983517633,-1808078117c333245254,-1124882424,-2138423908,1592952310,-1053055149,608449569c-678536113,1961993330,670773985,-1451373613,1355922651,-961907957c1283366739,1150847584,1490892582,110700649,290755658,121935209c1420445678,-23509670,-1614050615,203253902,-1733622877,-821322595c-1238259233,549661332,387551294,-1433618220,607197010,950383318c130084806,65487009,394641410,-75016415,-1073250823,-769690140c-1196197700,1425588942,-684207616,1559735541,-1189865127,689317755c988409726,726021938,378874612,-1472978640,6286990,859834728c1294446926,1835582355,438529279,1585275476,-1080588557,228508795c-348415261,115599387,-1478129734,1952831797,-1697016856,996076800c938787750,60755727,2106184766,-477693949,1600247039,1957961654c761558103,525600935,-476945086,-126292319,1206996232,-1214587097c734301666,1009111442,-1601759458,-591500214,1313262440,-1866659982c490381947,-847991331,-413485609,1171418925,-1564113712,263047153c88749925,75072979,-1029624687,-1321340429,-1320955894,-1301825152c-1637299452,1748733704,1499184032,711224644,-933449774,1608929012c1258680231,-867926223,-277377845,709059084,-39771297,433509013c-238482180,-716036607,791147332,19058920,-378043754,926811248c-548428109,-1120177361,-1868819775,-1999906194,544852453,-1273376413c1210300926,2020892268,-175648706,-1409659378,-1810365655,-99368339c1639783095,659419914,-1906435754,-211980997,641298751,1790305196c2016516723,1788510177,401937580,2018664270,-725191670,747830458c-109818977,-837889540,319172344,-777734866,-1499338403,593820850c-99242030,-779562232,-712685311,-722863594,-314195759,-1151907510c1112515705,-624880451,803874335,-2126325348,798600824,248029785c1940016185,-127912213,4767059,415202162,1618834618,-944680157c770414225,-1484946750,477863955,-1856105849,438462585,-1633228472c-1208225638,950951295,2070230210,-854355341,849435225,1296899218c1319947321,-791667064,-498386591,-1513966877,-1754139261,-1423110201c741415067,-683038238,401937711,272982537,-1757826434,-870936050c1321089996,1368347197,289871954,1037114170,-32095707,-1626674896c2134118613,-138654189,-1621402665,1919249900,668329521,986595230c-159771992,1665831033,-2064480926,-12569545,-326902313,-306195010c796916241,74072087,-1353882351,2061588532,1866411693,-1600621592c-1096095857,-388875384,1044370273,-736504838,-379837030,517880953c1033962625,2079297717,-106578402,-1142475574,1618385367,-2124688689c243699757,892650707,1984446717,-1139172046,-2019527040,1022473174c-1078987275,1254030064,-1645765252,-874574505,77908940,188441766c1250797519,977679908,1314244544,-983208070,-870459636,1244664305c-778296520,-870071211,-1671097616,-596444948,-1023701949,-1707796629c2098064025,360457113,2084828941,-1613812772,1358495137,-1414506462c-1410143937,2135298710,-348238684,-1629532377,-589171013,-1452140790c-1066884063,-1197992575,-842597684,-141974736,-977855473,204613556c1465980353,1811410599,1839128907,-390669665,-2005894797,2025191428c-1275872719,-185188601,1227801246,736657091,-940324050,-1576504723c-20881057,1535108090,799564211,506359477,-487458636,-613495345c-517835247,30730215,701293360,1829202906,1908612582,942904735c1743635550,-393836304,-279537183,-2104493181,-1904058202,1051453224c-946565489,-1481256931,-2135959971,-1689707984,1145526884,-1545324339c-220687443,-543950366,624140827,-494917971,-781740765,-485352261c2110767962,1718107687,-373190714,1410985120,600690261,-363530422c68870976,354290847,-1992997768,519375849,-922926768,1863606296c2032550537,888350329,-1114107653,-1123524041,-1427175184,-43435460c743459431,255999986,-1908339885,-68374989,1746049714,-1381417709c-996133083,-1562253291,-1264611710,-208185170,943729845,-1562010561c-141127210,-765674230,1143524280,2115848173,-966848815,-1795353637c-1376167370,-42128470,-92793768,1801878339,1205937441,-1193323021c-105040219,-128771694,-142961546,-1408657900,1195862058,-619883541c775714887,-66463468,-428611659,-1476679886,-1373258810,836142553c1124698269,98083895,-1717065328,26420987,-1144157715,-2137854203c1824249452,-1451101884,-940656260,1497868739,-1303663099,-1108938632c1259704605,-1619120139,-134184513,1771520252,-140371195,34615664c888802379,-1117366634,1091072831,-1633928544,567160919,769561252c-1845811264,1698828143,-2095255087,-388596329,-1718464919,-811050327c1206732435,-2090821069,-8811314,-98982552,-933527585,439494968c-1502910026,1443271931,282212072,-1719060904,-363238964,-1574770293c444514027,519993089,1762301026,852398327,1872687586,703966032c-1524154725,-1682761845,-1794780659,2017702801,-765007263,-1023824015c1848200728,644920004,761665862,114862943,1478737742,-811384583c-2078598490,-1312604305,1436218948,-176723553,666749530,1835673712c-1344967568,-1088065371,-227589032,1054017700,1973942840,-719010048c1919577661,1597000186,-269387536,-45884783,-1350853739,-476805340c-933123188,1415537502,-1047700945,1820138483,-1551696371,744085527c1074840636,1256374979,-1895060058,-1928300073,-304619842,1618122813c-884773602,1408611732,-569732596,2019915921,-1017900284,255384313c-1594709487,1828709576,434644948,-597744297,-1841693699,-337272820c-1103930359,-1271392874,2008770423,136536030,1590344837,-1431846500c33248127,-1279493993,-1142214775,-215646724,740226216,417853671c1764596782,1964876474,-1019094839,1110297269,340620473,-1736856932c-46366772,-1916361770,-1654407100,2122601140,-1422553319,1704155414c-2142943343,290281117,1027270682,-583570410,-70988631,-498066213c1376200901,-974086658,-901154941,755741461,989323268,-1633510095c755174640,-1772337648,-198532656,845653863,-319588774,116449580c112498287,-1200762999,-1154319690,464057386,-577850691,1888772671c1705184889,548743667,2080210124,-1339201967,-308150782,-388499960c1142711150,-1098484292,611565229,-1427314726,-948738106,-290701372c-2128059105,1750544814,433185544,-1246022797,778247992,-1607306160c-975882227,2005074598,-1179037010,1731591990,2095741775,-771750261c-1647865858,1746096397,1493571447,1883930332,736961963,666619277c1701247034,1448210173,-1992721379,-1711091963,396742450,883154658c1804460632,-1272220291,888500118,411346175,-1089526241,1879061907c-1116253722,1103552537,-83101442,-1326132751,-55899686,201726614c-1578372108,-1368259812,-882324012,-154898149,-281370517,-1222597418c-1310975566,-1753958199,1606301821,-395821780,-1616506847,-122226784c430679412,2103610591,-2085148663,382020957,213270568,1488700865c1515605701,-704064006,-1093817844,1771807889,1601719382,-1047930103c20263688,1918385106,59230734,496399761,-1121594196,1026017008c1602968506,-1732272496,-963123190,-114317422,-61254472,241646593c1143286743,-1332623902,-128342134,-1714161367,-1808009507,664750508c1932463460,-949966873,-1273812208,1729107267,1542947510,-239964986c-1282936163,-558903518,663422602,-1774960949,1753837507,909258047c1847187651,124578664,-2131906045,49693930,1182793105,932846508c1088519359,1094682769,-707222989,643476736,298554491,532925734c-1136594808,-2025946443,-43903045,466269047,-125299698,1708244963c1485937649,961131507,-75802218,2145895641,-465055876,2131767528c1941529723,-511624089,-1818113563,883781331,782330481,853720942c-230397837,-1829112476,-1600500355,1121761523,288703784,-1274998865c2078462693,1869455622,1633260885,770814727,414436294,1870760864c-1234388989,-2086656923,-412832380,-1132969411,-137962144,750469205c1089855958,1149005166,-330935829,-550174110,-1788018735,1790893671c-1109146491,-920099552,871738316,-1386701719,-2123921928,-1496695209c-674674067,-1743961778,1335102655,67620897,-250635599,-1524729610c-1894001112,-1262220895,347582983,1208864593,-1026662936,-230380630c46621636,2061561236,732907024,1078799250,-211586193,-330422630c679255072,-85242271,-1278104629,1010821719,-328068485,1962049533c1928748620,2068785151,-34835950,1282732671,-9243042,349423727c-1024964240,-1356443796,664116979,1877166042,-1828473973,1151502493c1005191847,-2048381119,-826528094,-428903864,-549718726,2053555870c1019573505,-400137490,-982186479,-2080153140,-497728560,1937521737c-672162723,950510382,1499556492,-417043923,-1394962470,-1629778664c-338622793,774712565,1743568849,-1199900643,1036081003,-2078013826c1548393629,535794068,-1436620225,-1280181464,1688702771,305711498c2134312518,1849023857,81337218,1792028847,793470441,735122854c916518277,-59616547,1590453209,-803187317,-1929601402,1097842223c-2095121095,-1459479234,-1173140837,209366664,-1025132381,1649173279c532909629,1947280522,901659017,-826770906,-792929821,1764794065c-1443957813,-1134400854,436698443,-1353942963,-289545676,-1471540436c-27766560,719155525,-1136518766,-1446296677,443801853,-2031091138c-1478874763,570999874,2087000890,865558450,565583982,-183886380c-1711325746,-508186864,1019159514,96755180,1577817156,-1436130487c-170222144,1589658619,-1607385101,-113985337,1866054773,1591797524c-99977170,-852216093,-411857267,2069317388,911124887,-745314398c228962264,559242687,672664963,697187351,-457838776,1592612077c978863058,1688016456,1055603935,-1024645267,-1013967156,671637267c522422672,-295469623,-615385262,-2044729024,1024910995,841836249c1111194082,-1464913321,-1155739041,1735644022,2109913667,-2041978576c61851746,-2025706259,-1261835528,1057768616,-909257501,-1425197581c585175956,1420586813,824535893,663166547,182345175,2018553547c1497657669,381530331,934315366,-1946510566,1226371308,498955328c-1730318659,418100918,1891985765,1717215578,-816721948,710423343c-155086004,847755719,1175047299,-1028846259,1016864490,826249055c1038274810,1044515615,594646968,-928309418,-1815901740,-1520431589c1859840253,103603258,1738899927,-1232414619,1469425515,124750207c1640379269,104688265,294797767,1330606543,-1871034095,-402145430c1921797977,1024550801,1780660156,589095905,-19239970,1938882909c294626341,-337168913,270268928,-94111694,1202501972,-1371505196c-524717713,-1296527139,-1503690156,1325779853,425700617,644202533c-1547603271,2142277483,1873788550,1905647447,853421330,1926204615c-1055022143,1622443284,1623361466,899348085,1757326643,1008151921c668460607,-1838238536,1444345304,-2072577586,1326335872,-1065127046c-364748141,1198374874,828063851,1003670481,67065960,-1015719669c-661618764,-1616141502,1937045261,-1659999913,-2022743331,-322558643c150239037,1793613328,-1892119840,-655265510,-46125922,1660877220c-869807247,1064318430,-1109744601,-1239514225,-370671281,-1248326744c1136519890,-1150372348,1580209958,423402593,-795326003,-728128859c1033843487,2145208116,150694875,-1111629173,-608307490,1320384536c-1074015713,-1543880836,-138385393,-1214046020,412366788,-733493569c-1934180431,-1901216149,1324772599,-547963678,640016921,259698846c-305528013,-1457167342,77496561,769006385,-267022709,-1447557026c1344079437,-521132761,-554069586,372389701,1990172386,1708084139c361411528,2069214975,1715978470,1658044562,-1611708963,-2071867241c486008423,-1916407469,-989201413,1989234357,2026354948,-1551534062c931185782,323922249,-2142258112,-1149354622,408426622,-1090165912c-667942414,-911119300,-497465608,-420969311,-1395045772,1908036249c-1353006798,-1230499635,-855814971,-1850070726,314644660,49696185c-2115875871,-1670114645,-803760802,1426821633,-676271934,-100797242c-2136253994,484769204,1187066379,1720843414,-396236840,-1787581877c-841765631,2022149302,-2053993228,760581418,-1369798009,-1752601402c-2066652487,-186276688,124686606,-872990156,-539821305,287238631c2137445171,1493281681,-1350948382,1043114971,1576536913,864152701c994803463,-1176118042,1465526139,739486434,1251310311,-1172704430c1185791699,994595297,-705695112,-173695808,-848843910,228841734c1813165870,836573350,-96301460,-75738573,1726048265,1928701759c-65027135,-1634911742,-50758983,-1443625844,-1264782053,2041118257c746511928,1483975460,-1168295954,1736798750,422685407,-613467040c233708108,1827532752,1132461162,1939888089,1160716920,-1530909702c2052385905,-1980747821,522640993,1820069660,-1982482003,760814485c-1087296571,1729800848,1808478655,1353454202,-1146722629,-571312828c-883504835,621296592,680828975,-1270958813,-2028588580,413673908c-1515459683,1272534833,1739407318,-1506996970,-26409068,-1289646108c197459369,895127050,-1081117557,-1679385328,-1445194544,1248968451c1131129204,-275196768,1724283748,1329185919,-2016362574,1337704973c-840468054,1305742795,61552558,255589122,-522494050,606154454c-1159882438,-516230744,-626151535,-2046886244,804734786,-687979691c1330296640,1283499360,-460164937,1917306716,-1961909442,-1806369394c-1233060809,735346693,165467990,-595062844,304025336,-246937239c-190327898,-102166665,-1973065344,-802152938,721742320,-1506040456c-759956125,2137241025,268949183,-1102705771,-1303163223,-491522634c1392057174,-1413593011,-1528078705,312720343,-551337244,497839188c414766708,-886259606,-854491300,-1767160547,-652036400,184358729c971259263,264989872,-1036883296,-1813565183,1400195271,1032103740c2071013503,-1988911087,-2102864733,1585318159,1046374937,-676009391c-47242517,1457933515,-1202778548,1601131387,-2010239796,-578359844c1260860375,-1284581300,-559554961,-949608961,-1744556726,-1049242357c-1719320511,-1993461848,1122017327,1106521260,-1222542668,1024202134c200186325,1397589496,1580476802,740222097,623815527,962967046c465277756,-1325547462,-1432732384,-1803740648,-1608739222,-206708626c1505547600,-177695699,1092929063,-2137452796,-842068468,1436761264c2000342790,-1486687665,-1385725485,-115981000,1913154612,-2126074126c793136290,-1262185096,-731412710,1622042118,-1594103895,244381936c203153307,709369336,940212835,1282631222,-1084604469,1663899658c1953011666,1889749778,-143141098,1383650383,-85217163,-1599407857c1112140971,956938692,2058320254,1337092386,1444595920,447228776c-1032979263,-1236260964,-1437094301,-604048692,470699163,-1728378508c417492447,-113468237,-164306256,-144109993,709255409,-1080188275c1111416204,-330177547,-382395749,-835299425,854320794,-49111818c911208393,-2087058868,-215932076,9106775,-2095074150,1825454137c-1780067124,45025682,1062399563,463031454,767829240,-818410038c1634071994,-1027680960,-321323455,-1597559170,-692946631,1590355033c-1596768076,-78287277,-2118279778,-168124810,-2100730208,1510842014c-1885226710,-2047306370,479787324,1185604382,1815119151,-1388598486c-1634162770,-759514945,1346246617,-1606132218,1561373668,-1106939747c-936743817,1970135675,-863653719,-84728520,-721976558,-931615372c-2136813690,-1504697621,-1599395254,1332927822,-1520573027,-1590887922c-372781986,-1139906731,2092265905,423201942,-1484314341,-2132940585c-1338715493,1495531336,-1412195113,-1561413831,99880192,194318138c-1318896904,1769577798,1688589779,-1437324057,-2023276464,-1818194770c980913955,-1084810434,886814487,1895126967,1870440301,-727707003c-302748411,1677630507,2123700765,-638130638,-488965783,1715281328c172778235,1671988328,800056201,686916631,-952604461,672823278c-1565089730,-1569939649,1857737361,1099050885,928797829,-1577748451c-665633695,1857292632,644875162,677317627,1623373564,177718695c2027912490,1455638605,-996774291,1118451513,-1086446213,1796440852c669215387,501016023,-690245391,-1464588497,-1038169719,-582466193c267130268,-504519985,1150812397,-1958665937,-872401897,-1676084067c1011259129,-906645054,-342500131,-264628743,-1945694854,871810565c1056734574,1034640094,-1319718074,-1159770638,795867160,1156358341c993370507,-329465935,801886273,-708593647,-44206946,-934460495c-144072779,-1880635642,902107291,1032719399,-787711789,-1545217581c-718546478,1653048219,1563190581,864033888,1849923000,2108675250c-1015257162,1951831261,-1347988564,944173240,1711279099,791830494c-288890703,1678903015,-945717068,-1212181983,-436034199,-407624709c1640021225,-1094208244,192889822,74491556,2111656778,526193687c1747811185,1721000830,1425566997,-79577821,-1216417507,-14247984c1614786672,-88906882,708317678,-307016665,-1966026904,1561054501c489331822,-386744812,435113179,-1071674779,-1876092931,2068532523c1116970945,1738385443,1200384231,-36708482,-739915928,-1015374042c-1090636777,-695226525,-1195410046,309894501,1478679726,-272427983c-1131374032,979890628,-437507587,-538780471,1600079727,-521108254c-957096081,14438255,-349585551,-67325374,-193094051,669030286c902994358,-820743554,-482105900,2079542484,-1149420148,2024412001c1033798315,1575613103,803434570,-1463437613,-313007010,-1821491563c-1148550296,1998756972,1063990797,1612465732,983418425,1650043443c-1168126745,884835079,1058313528,-523760465,-1028094280,-1117596841c1665393285,966210990,-482592502,3596152,122947940,2141551544c-1925226548,1565774325,-897654880,-1590888956,-329269561,778709276c-1147700169,-496057426,-1102877707,-2129894625,1477700646,-508388694c1947742326,-2074091895,-1429052281,625685380,-24134370,891330410c-564833985,2132682428,542117368,-1895781188,599813847,1239723112c-299581722,260979990,2063989747,-1773390978,1206764868,-1376079761c-1017335641,1891460085,1362818017,139608290,259266766,2111588766c-1310788305,-1276719969,529096574,393341328,-959022713,1786283349c384009725,930628695,1085332437,-2040386791,1502526295,-596763348c-1823379272,-483789786,410756878,-877675655,1567535286,-1112983251c1178297332,1660851038,-875483862,930539836,612337278,380374536c1614670409,69499228,-1101119609,840136384,-54161718,134534441c-1078715068,302728395,1457086860,1271108123,916387431,-1910544597c-790988782,728270492,473607365,-191377058,-833149830,-1198470901c-203675781,1011822101,-735529717,539901913,-463256328,165487359c1941390993,2142270012,1955538149,-570975577,877362443,1374048928c-1427030761,1353837260,1697250509,305816574,1715506485,-252616362c131414290,1642993012,-1936650840,-1615943748,-1629154634,-1681203233c615810188,540416075,-181583402,2083887881,922720237,956432350c1508215381,1840563,1224736768,-1371255227,8544322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m0,0" fillcolor="#ffbe7d" stroked="t" o:allowincell="f" style="position:absolute;left:7403;top:1339;width:569;height:707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l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c11184,19154,11184,19423,11229,19663c11297,19903,11376,20158,11511,20398c11681,20610,11884,20808,12121,20992c12404,21161,12528,21190,12856,21274c13330,21373,13963,21486,14313,21543c14652,21571,15025,21600,15409,21600c15782,21600,16177,21571,16516,21486c16889,21402,16821,21190,16776,20935c16742,20667,16719,20370,16697,19719c16697,19013,16719,18306,16753,17599c16821,16949,16889,16383,16934,16129c17002,15945,17081,15790,17194,15648c17318,15563,17453,15507,17600,15450c17758,15450,17905,15479,18064,15535c18233,15620,18380,15733,18561,15832c18707,15973,18866,16129,18990,16327c19125,16482,19295,16624,19464,16737c19668,16807,19860,16836,20052,16864c20266,16836,20470,16793,20662,16708c20854,16567,21035,16412,21182,16214c21340,16002,21441,15733,21532,15436c21600,15083,21600,14885,21600,14729c21600,14531,21577,14376,21532,14206c21487,14051,21419,13909,21351,13768c21204,13500,21035,13287,20809,13090c20594,12962,20357,12821,20120,12764c19882,12708,19645,12736,19430,12793c19227,12906,19148,12962,19058,13047c18990,13146,18911,13259,18775,13471c18628,13641,18470,13740,18301,13825c18143,13853,17973,13881,17804,13853c17646,13796,17499,13726,17341,13641c17216,13528,17103,13386,17024,13259c16934,13118,16889,12991,16889,12849c16889,12383,16889,11662,16889,10701c16889,9640,16889,8566,16889,7478c16889,6502,16889,5739,16674,5894c16414,6036,16154,6177,15849,6248c15544,6304,15217,6332,14866,6361c14550,6361,14200,6332,13850,6276c13522,6219,13206,6149,12901,6064c12618,5951,12358,5838,12121,5739c11941,5626,11794,5513,11658,5414c11556,5301,11466,5187,11398,5089c11376,4947,11353,4834,11353,4707c11376,4565,11443,4410,11511,4240c11703,3887,11986,3505,12144,3265c12246,3025,12336,2756,12404,2445c12438,2176,12438,1880,12404,1583c12336,1314,12246,1046,12099,791c12008,692,11918,579,11816,466c11703,381,11579,310,11443,226c11297,169,11138,113,10969,56c10800,28,10619,28,10404,28c10257,28,10076,56,9952,84c9794,141,9692,226,9557,282c9455,381,9365,466,9274,579c9184,692,9128,791,9060,932c8969,1201,8913,1498,8890,1795c8890,2120,8913,2445,8969,2756c9060,3081,9173,3378,9297,3647c9466,3887,9579,4085,9670,4269c9726,4467,9771,4650,9771,4834c9749,5032,9715,5216,9625,5385c9534,5513,9410,5626,9229,5710c9060,5767,8845,5767,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l5701,20721l2168745,0l483393536,2128292543l483393536,2128292543l2097152,0l81788928,0l65536,79888384l1983643648,1634235194l2037671280,1763730800l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42016818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808988672,85984056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08517694,1815623988c741748785,943271985,2190387,0,65536,262144c1431175168,2113948748,825294848,1815164214,2177332,0c65536,262144,1431175168,2113948748,858783744,842099762c2176816,0,65536,262144,1431175168,2113948748c842137600,845951284,33633073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824981044,842019124,909324908,875637810,2175537,0c65536,262144,1431175168,2113948748,892403712,824980788c2175796,0,65536,262144,1431175168,2113948748c946601984,824979511,2176820,0,65536,262144c1431175168,2113948748,809041920,875901228,2175793,0c65536,262144,1431175168,2113948748,824967168,959656502c2175852,0,65536,262144,1431175168,2113948748c825753600,929837621,2177337,0,65536,262144c1431175168,2113948748,266338304,0,273743872,0c1649410048,1436835357,585105408,2128292543,1649410048,1436835357c1649410048,1436835357,825229312,842083376,1815164981,926496819c909259052,862730035,741553975,959853105,909339700,824981299c876164658,842347372,842083380,1815361846,808465459,909259052c862729526,741816370,808858161,808676409,824981298,909718578c959918700,842083376,1815098419,808662322,825372972,845951540c741554482,943272241,808610871,824980275,925972529,926364012c825306163,1815492406,942880305,909193516,829174326,741552437c859189553,858876980,824981559,875771441,892481900,825306163c1815360310,942747953,909193516,963392054,824979767,842217265c892549228,942747948,929838897,824979761,959789361,859125100c808595756,879507000,824981810,876098098,825700972,892481836l829174834,824981044l859387698,741947244l909718065,859008050l825438508,829175348l858860593,1815492659l824979761,825505331l741553004,943207217l808545329,875637809l1815098673,741488945l808727601,959605812l875637811,1815426102l741422388,892875825l842427447,892415025l1815360816,741618487l842085681,859335733l892415029,1815097650l741880889,909260081l808545335,824980536l858927925,808595820l892415032,1815164211l892678961,859124012l829173816,741552437l942880049,909208624l824980280,808989493l909652332,892415028l1815164211,858992690l859124012,845951794l741683762,858928433l875719736,824981554l859124021,876032620l892415029,1815491120l892350515,959721772l862729009,741619250l842544177,892562488l824980273,808466484l825635692,875637813l1815622200,942815027l942944556,862730037l741814328,825832497l959671347,824979506l943274292,825242732l892415024,1815558448l959983668,842346796l879507507,741947185l808727857,842296376l824981300,808597045l842216556,892415030l1815098936,876163892l825635116,879507762l741946164,875836977l892628016,824981296l926103350,892679276l925969458,1815099696l892810548,876032300l879506228,741750837l842544945,892628021l824981048,859386168l943010924,942746678l1815361333,909653300l959983916,879506488l741487925,909326641l892628022,824981296l942946105,909390956l808594482,1815687729l825701172,875573804l879506232,741488946l859320370,842296374l841757232,825635121l876033132,825371700l1815164465,875967029l825307692,896282934l741619767,909193522l842427441,841758003l825635121,926299756l825371702,1815164465l808857655,825307692l929837366,741355828l909193522,909601841l841756727,825635121l842020972,825371696l1815097904,858796856l942682668,946615097l741553717,959852594l943221813,841756720l825308464,909719660l808594489,1815427122l808792377,808464940l963392820,741487922l808991025,859401268l824980020,808793401l825506156,959523888l1815164978,858993721l809054508,963392305l741552948,876034097l859401268,824981304l875574584,842217836l942746672,1815163442l925905465,959918380l963391800,741683249l876033841,959999024l824980530,875640119l926365804,925969463l1815361330,842282552l808923436,946615347l741553717,909588017l876112949,824980023l943076406,892614764l909192240,1815557425l808793144,943010092l946614326,741488436l909456689,892890163l824979508,926298677l875968620,875637810l1815623993,926365496l926167340,946616626l741881400,825635889l959999030,824981814l892810292,909130092l875637808,1815492403l876097849,842281260l963391801,741816626l808596529,876178486l824980275,825372980l926234988,875637817l1815164208,909260601l959656236,963392569l741619768,859386673l808545336,741618992l809055025,808545337l741815602,943207217l808545329,741946420l943207217,808545329l741619254,943207217l808545329,741750072l809055025,825322553l741815088,909718321l825322550,741748786l842019889,825322547l741553459,959460401l825322547,741421365l925971505,825322552l741684022,909259825l825322547,741880887l926102577,825322550l741422648,926168113l825322549,741422137l825635889,842099766l741421872,892810289l842099768,741947696l943207473,842099765l741355570,825374001l842099760,741881394l808793393,842099767l741423410,859321649l842099762,741423410l892417585,842099767l741749810,942945841l842099762,741881649l808990257,842099767l741947696,959461169l842099760,741879856l858994481,825322544l741619768,875902769l825322546,741880887l825702193,825322546l741552438,859322161l825322553,741947444l858798129,825322551l741882163,842151985l825322545,741945651l875837489,825322551l741422386,892745777l825322553,741748786l809056305,825320240l741619761,892418353l825306164,741619761l842283313,825306163l741945906,909523249l825320243,741816626l809056561,825306163l741750579,892416050l825306168,741421365l959655986,825320248l741423158,825634866l825306160,741619768l808988722,842083384l741421617,960049202l842097458,741617716l909193522,842083377l741880373,959525170l842083376,741750072l926036274,858874676l741356339,926101810l858860595,741553721l942944562,875637814l741552435,875901234l875651891,741487926l926232882,892415025l741683760,808857906l892415024,741945396l808857906,892429104l741488695,808857906l909192240,741816113l926232882,909192241l741749045,942944562l909206326,741947448l808726834,909192242l741421624,959525170l909192240,741750583l859385906,909206325l741487671,909520946l909192247,741945655l926101554,909192240l741816630,825702705l909206329,741816630l825243953,909192243l741945655,808663089l909192246,741553463l959788849,909206329l741421624,876164657l909192249,741947448l942880305,909192243l741618489,842085937l925983545,741486640l876164401,925969461l741423152,959919409l925969456,741620017l875967793,925983544l741880115,909456689l925969459,741553460l808793393,925969463l741355574,892613937l925983536,741881143l892613937,925969456l741683257,926168369l942746681,741619248l859125041,942760757l741552946,842413361l942746672,741357619l859256113,942746675l741422645,859321649l942760754,741814327l926496049,942746675l741750328,842085937l942746681,741357881l842217009,959537975l741683761,942945841l959523890,741685554l842413617,959523892l741619252,859256369l959537975,741881398l808990257,959523895l741357112,859321905l808594486,741487920l909653553,808608564l741750322,859321905l808594486,741357364l959919665,808594483l741488182,808924721l808608568,741619000l909456945,825371703l741684016,825505329l825371698,741488689l825374257,825385780l741356595,808465969l825371698,741422132l859256113,825371699l741487413,859059505l825385782,741355574l942683441,825371699l741355574,943207473l825371701,741355574l842478641,825385785l741355574,859124785l825371697,741816117l926102577,825371702l741487413,808596529l825385782,741816372l892351537,825371697l741945652,809055025l825371705,741422387l909587249,825385784l741617714,808792881l825371696,741684016l942814001,808594487l741945400,959460145l808608560,741620021l909718065,808594482l741815603,842543665l808594481,741356081l909586993,959537972l741488696,808923697l959523896,741684278l859255345,959523894l741356340,959918641l959537971,741814834l809054769,959523894l741880881,909718065l959523890,741881136l875574065,942760759l741357881,875639601l942746678,741421369l892482353,942746681l741685047,926167857l942760753,741880374l875967281,942746673l741357364,876032817l942746672,741421107l842543921,942760757l741553201,892875569l925969459,741553977l943207217,925969457l741617720,892875569l925983539,741749814l959918897,925969462l741947700,842478385l925969462,741422131l875967281,925983537l741749042,842347313l925969464,741552177l942879537,925969462l741618224,892482353l909206329,741618489l825307953,909192248l741947448,960049713l909192241,741947448l876098097,909206329l741947448,942879281l909192243,741947448l909521201,909192242l741947448,808923185l909206321,741947448l808728121,943075628l942422328,741750325l943207985,876031033l828586039,959985718l808793644,909192242l741947448,959657781l909521196,892089399l1664366904,825505329l808856628,824981043l875901238,925972012l892415031,741946424l942944822,892678499l908866612,741617715l825374001,859188279l824980019,909522996l909325868,875651889l741356853,825635638l842281260,908865584l741487411,892875569l842411056,828585527l842151219,825374252l858860601,741748786l959721782,959590700l908865840,1664366128l825635377,959786040l824979765,943010610l859321644,842083384l741421617,959657781l959525219,892088628l741749302,959918385l892677172,824980273l943011377,825505068l825320244,741750069l825242421,875639084l892089910,741816369l959656241,808791096l828586296,909587249l876164140,825306167l741553459,875771956l858861868,875311925l1664561207,926101809l892611638,824980790l859059249,825504812l825306160,741421365l808727092,925970787l858534704,741816376l943272241,892546102l824980784,875835698l909259564,842097461l741749810,892481587l858927404,841758259l741750071,808727089l875703348,828585268l942879794,925970988l842083382,741880628l808990769,875704620l824980528,1664301109l858993201,858860598l824980529,909390386l875573548,842083382l741947696,1664170295l808464945,959851576l825306162,741880121l741947189,825766193l909388854,825320246l741552183,741423155l926232881,825437241l825306160,741553204l1664496178,959590705l909192247,825306169l741880625,741552433l909717553,909454393l942682467,841756720l808528952,741945654l824981554,875574320l1664627244,892481585l942812215,808464684l892089911,960048182l942420533,926507828l824980537,959197492l741488950,741749298l926233913,842543660l892615011,942877749l859384881,875312438l959198774,741619506l1664694069,876097849l842610220,842086700l959917112,809053233l959197238,946025011l741946937,825242161l825833516,875637811l942422073,741357880l892942129,959985763l825371696,942420018l741552441,892613682l909719596,926035001l962803253,741357104l825765939,925972780l858991667,959199287l741816626,926168627l909392227,942877750l959199032,741947189l892874804,926300460l842279984,962804022l741749303,926299188l926365996,909388849l959197237,741422903l875771956,876034403l808791097,959197747l741683511,909193781l842414380,859122741l962803000,741618485l858862901,825506092l909454384,959198770l741945906,808531765l909130083,926231600l942421814,741684280l926299957,943011884l926231605,946616627l741683763,875902517l842020972,892677168l929837873,741356600l842282037,875968364l859122744,929838392l741552948,959591221l875706220,859122737l913060144,741684535l825242421,942814828l859122737,896284978l741619767,892875573l909260140,875899956l956315705,539828280l1769235297,1967287919l10581108,0l491782144,2128292543l491782144,2128292543l1701838848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273692480,0l9961472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09574206l876031031,842347825l8920786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25833784l6928440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1056505856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825294910,741947186,40973617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942944256c808610869,741750067,30486578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808858673,858876976,40972851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838876773,942422073,1815228729,909127986,119614519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72431205,824981305,129053495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1815295744,943207736,33633847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892873728,909588536c2176825,0,65536,262144,1431175168,2113948748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09653297l199306290,0l24707072,524665l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l1043276337,1715107388l2188576,0l-1086521344,1436615768l1962606592,-1808806988l7280748,119l2162688,0l182255616,12255232l0,0l0,0l35717120,0l-505610240,350789l1962606592,-1808806988l892541036,825519156l824980531,943076402l825242732,842083376l1815164981,926496819l909259052,862730035l741553975,959853105l909339700,824981299l876164658,842347372l842083380,1815361846l808465459,909259052l862729526,741816370l808858161,808676409l824981298,909718578l959918700,842083376l1815098419,808662322l825372972,845951540l741554482,943272241l808610871,824980275l925972529,926364012l825306163,1815492406l942880305,909193516l829174326,741552437l859189553,858876980l824981559,875771441l892481900,825306163l1815360310,942747953l909193516,963392054l824979767,842217265l892549228,942747948l929838897,824979761l959789361,859125100l808595756,879507000l824981810,876098098l825700972,892481836l829174834,824981044l859387698,741947244l909718065,859008050l825438508,829175348l858860593,1815492659l824979761,825505331l741553004,943207217l808545329,875637809l1815098673,741488945l808727601,959605812l875637811,1815426102l741422388,892875825l842427447,892415025l1815360816,741618487l842085681,859335733l892415029,1815097650l741880889,909260081l808545335,824980536l858927925,808595820l892415032,1815164211l892678961,859124012l829173816,741552437l942880049,909208624l824980280,808989493l909652332,892415028l1815164211,858992690l859124012,845951794l741683762,858928433l1075839032,540356913l1040196144,1715107388l1852925216,1970479677l31531117,0l512753664,2128292543l512753664,2128292543l54342451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741343294l909325623,892351084l925643061,1815425584l808464434,825699377l829174576,842216505l892417836,942763008l31470648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956317285,943140920c892955702,825635897,9969464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42530878,842150709,1815491637,75576375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959656192,875654192,741881655,909390130,68250680,0c-505479168,350789,1962606592,-1808806988,2049448044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959512576,741488949c37827121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1815085118,926429745c2174008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959933493,824980018,943274291,959919980c14687749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1815687225l960050489,842610993l117517361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1815281726l122761785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1815623424l125908281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824981560,959853874,85012844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946602046,741685047c842085172,876099692,267463734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926416958,23145523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926431029,959982644,825570098,1815296311c39925049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859242558,1815687216c943207736,926496311,45165623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809041982,942682681c5355602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811955301,859124280,942684216,876031024c23147825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942735422,135345457,0c1603272704,1436835357,-2031091712,1436835150,-867172352,1436835356c1584398336,1436835357,-564133888,1436835353,855638016,1436835355c-607125504,1436835354,1451229184,1436835355,1133510656,1436835355c-1145044992,1436835261,739246080,1436835355,-962592768,1436835353c-1962934272,1436835357,611319808,1436835355,1582301184,1436835357c-1136656384,1436835352,1684013056,1436835159,-1559232512,1436835357c-1459617792,1436835357,-1885339648,1436835357,1639972864,1436835357c1620049920,1436835099,1140850688,1436835145,1920991232,1436835357c303038464,1436835195,-84934656,1436835354,654311424,1436835355c1989148672,1436835357,-208666624,1436835355,1991245824,1436835357c-1883242496,1436835357,-1881145344,1436835357,1657798656,1436835355c-479199232,1436835354,-290455552,1436835354,-1879048192,1436835357c-835715072,1436835353,910163968,1436835355,-2020605952,1436835257c-725614592,1436835353,-1370488832,1436835357,-1301282816,1436835357c1477443584,1436835258,-1270874112,1436835357,-1236271104,1436835352c500170752,1436835355,1723858944,1436835099,-1229979648,1436835357c271581184,1436835155,-1199570944,1436835357,1226833920,1436835260c296747008,1436835355,-1749024768,1436835099,-1158676480,1436835357c-1039138816,1436835357,-910163968,1436835357,-920649728,1436835352c-876609536,1436835357,24117248,1436835353,-874512384,1436835357c-514850816,1436835357,-2099249152,1436835357,-358612992,1436835357c-1845493760,1436835357,-258998272,1436835357,342884352,1436835195c424673280,1436835355,772800512,1436835355,-546308096,1436835354c-1007681536,1436834864,-2017460224,1436835357,-877658112,1436835352c501219328,1436835271,1351614464,1436835355,-115343360,1436835357c-77594624,1436835357,-475004928,1436835353,1771044864,1436835355c1510998016,1436835355,1564475392,1436835355,546308096,1436835195c1709178880,1436835355,-1495269376,1436835352,-75497472,1436835357c-869269504,1436835160,-715128832,1436835145,-1442840576,1436835261c1038090240,1436835355,685768704,1436834865,-327155712,1436835088c1052770304,1436835096,975175680,1436835355,-5242880,1436835357c-838860800,1436835097,77594624,1436835268,-1975517184,1436835357c141557760,1436835358,258998272,1436835358,381681664,1436835358c-1973420032,1436835357,-1971322880,1436835357,507510784,1436835358c-1969225728,1436835357,-1967128576,1436835357,-1965031424,1436835357c-1843396608,1436835357,-1841299456,1436835357,592445440,1436835358c-1839202304,1436835357,463470592,1436835355,-985661440,1436835353c-111149056,1436835354,881852416,1436835355,1672478720,1436835257c859832320,1436835358,-968884224,1436835261,882900992,1436835358c1676673024,1436835199,333447168,1436835355,1650458624,1436835257c922746880,1436835358,-1098907648,1436835353,967835648,1436835358c-360710144,1436835102,1204813824,1436835097,1021313024,1436835358c-981467136,1436835352,271581184,1436835353,-584056832,1436835353c1179648000,1436835358,1202716672,1436835358,1238368256,1436835358c-1486880768,1436835261,1240465408,1436835358,811597824,1436835355c1285554176,1436835358,1321205760,1436835358,-1379926016,1436835352c-2098200576,1436835224,1358954496,1436835358,1377828864,1436835358c1398800384,1436835358,-1352663040,1436835261,966787072,1436835093c1419771904,1436835358,1421869056,1436835358,1423966208,1436835358c1426063360,1436835358,1428160512,1436835358,1430257664,1436835358c1432354816,1436835358,1434451968,1436835358,1470103552,1436835198c-974127104,1436835169,1166016512,1436835355,1663041536,1436835261l935329792,1436835145l999292928,1436835145l1436549120,1436835358l1438646272,1436835358l1517289472,1436835358l1550843904,1436835358l-924844032,1436835353l1581252608,1436835358l1625292800,1436835358l1665138688,1436835358l351272960,1436835268l1706033152,1436835358l1805647872,1436835358l1826619392,1436835358l1847590912,1436835358l1868562432,1436835358l1889533952,1436835358l1910505472,1436835358l1931476992,1436835358l1965031424,1436835358l1967128576,1436835358l2004877312,1436835358l2025848832,1436835358l2056257536,1436835358l2087714816,1436835358l2118123520,1436835358l-542113792,1436835353l-2145386496,1436835358l-1837105152,1436835357l-2059403264,1436835358l-2014314496,1436835358l1947205632,1436835261l-1938817024,1436835358l83886080,1436835355l-1848639488,1436835358l-1763704832,1436835358l-1643118592,1436835358l-1531969536,1436835358l-1501560832,1436835358l-1471152128,1436835358l-1429209088,1436835358l-1387266048,1436835358l-1300234240,1436835358l869269504,1436835145l-1256194048,1436835358l-1835008000,1436835357l-680525824,1436835354l825425920,946615350l875574839,942683191l825505836,842478903l829175347,875901240l842084665,808987703l926496056,1815557168l875967033,926037305l876162102,909455667l1815557938,892876088l808924211,942746679l842413361,892877107l892811372,892745273l942420018,892352821l943208760,842283116l892876085,942421297l859125813,892482101l825766252,943271989l741750321,909259833l875836216,959999032l892811314,741619253l909717561,926103350l926444601,842085173l741751094,892418097l842610742,946615350l825766457,875966513l892483628,842609460l963393079,842150708l808532017,892811308l909259059,829174329l825569592,909390902l809053241,825832249l1815622201,926233144l892941878,876162102l825373235,1815621688l808597816,909326392l942746681,943076657l909718584,892483692l892614451,959197234l959789365,875706161l842610796,825243960l942421302,959459897l959919664,825766252l808858421,741684789l892940345,842477874l809069616,926430521l741750071,926233144l808661304,959999026l959983666,741422390l892418097,875706676l946616624,960051253l859060020,959789356l875967029,946680884l875574839,925971511l942684460,909588024l23148851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825242417,825766252l35729973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959920128,808727350l2177388,0l65536,262144l1431175168,2113948748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963379262,842019636l858796597,875706412l35731513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872431205l909456953,842607668l37827126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72431205,876112953l18954033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325874,909193780l959461740,842151222l21051446,0l65536,19202048l1983643648,1634235194l2037671280,1763730800l1596079460,808464504l829710128,539111476l1919905635,2053731172l841104741,808465969l909193772,539111472l1886599791,824327540l539111476,1030382689l808727842,1881154096l1030255713,1076915490l808545328,741355576l909193836,809513008l841772389,808465969l942682476,826290224l909193836,841756720l808465969,1010704997l1953708662,1701539698l1768909344,2037674862l574449004,1702127981l1043276402,1715107388l1970106991,1047748972l1715107388,1852925216l1635131965,807608428l1010708258,543570550l1030648165,1836413730l1746939936,1751607653l809508980,1010708258l1715107375,1970106991l1047748972,1748661820l1818521185,1010725733l543701622,1769172848l1852795252,741351997l790769728,1982807102l1851877434,1936026724l1982807102,1634235194l2037671280,4089200l1815622962,926233144l21051190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842216754l926168370,825505644l2176055,0l65536,262144l1431175168,2113948748l0,0l2162688,0l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959447102,942421041c33634352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859373630,959789420,30487605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805322341,44118839,0c65536,42336256,1983643648,1634235194,2037671280,1763730800c1596079460,808464504,829710128,539112246,1919905635,2053731172c841104741,808465969,909193772,539111472,1886599791,824327540c539112246,1030382689,942682402,539111472,1752457584,745349693c909193836,1697394736,825371757,1664102454,826291776,1077493810c841758001,808465969,909193772,577056816,980827198,1869771891c1780508011,1936615791,1701607796,1768759869,577922420,1983659567c1919903290,1634497901,1983659635,1696622138,574451313,543973750c790769699,980827198,1902452838,1931623790,1746955637,1751607653c540024948,790769728,980827198,1902452838,1931623790,807431541c540033056,1043276336,1715107388,1852925216,1970479677,843063405c1075851296,1043276337,1715107388,1852925216,1970479677,540024941c808988721,573579312,1983659567,1696622138,574451313,1685025392c1075851808,573775924,1983659567,1696622138,574451313,544044403c893394992,790769696,980827198,1902452838,1931623790,807431541c909193760,807415856,1010708258,543570550,1030648165,1869770786c540090468,857749312,1010708258,543570550,1030648165,1836413730c540426272,807417920,1010708258,543570550,1030648165,1836413730c1075851296,825368627,573583414,1983659567,1696622138,574451313c1685025392,1075851808,857747505,1010708258,543570550,1030648165c1836413730,909193760,1075851312,807416113,1010708258,543570550c1030648165,1836413730,840970272,808465969,909193760,790769712c980827198,1902452838,1881292142,543453042,826286129,573775923c1983659567,1696622138,574451313,544044403,540160320,540291392c1043276336,980823868,1836216166,1935764597,980827198,1684955496c1047749996,1748661820,1936683040,1869182057,824327534,808466480c573718572,792477231,1634220662,1701602414,792477299,1752382070c1952804961,1046835321,909391872,892614964,39925868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959853879,942684268,942682422c40974646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959591728c9969463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1815543870,909521977c926233649,876031031,21050161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942997566,21049653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1815687990c21051441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738213477,825439289,21051699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738213477,21051185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858876983c21049908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738213477,909390130,33647672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909208632,741487152,2176305,0c65536,262144,1431175168,2113948748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825388032c21050418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908866359c1815426102,808923697,30485552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892090167,31535409,0c65536,30015488,1983643648,1634235194,2037671280,1763730800c1596079460,808464504,829710128,539113783,1919905635,2053731172c841104741,808465969,909193772,539111472,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825306112l30486841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24967230,842021172l31536236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38876773,859124076l86062897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909588736l45165616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842530878,842150709l75576373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909312062,90254391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905985637c85013560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905985637,946614583c120665651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824980224,842478640,892416620,111227448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959605760c824980273,842019124,30487148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46614316,892679474,842610998,3048862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829176119,808792376,808728377c42019889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859373630,42021170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808583230,87111993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1815294772,892941625l926036020,876031026l44119089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811955301,942815544l117519671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926037049c-1086246090,3,1486880768,1436835366,482344960,2128292543c0,0,0,0,825229312,842083376c1815164981,926496819,909259052,862730035,741553975,959853105c909339700,824981299,876164658,842347372,842083380,1815361846c808465459,909259052,862729526,741816370,808858161,808676409c824981298,909718578,959918700,842083376,1815098419,808662322c825372972,845951540,741554482,943272241,808610871,824980275c925972529,926364012,825306163,1815492406,942880305,909193516c829174326,741552437,859189553,858876980,824981559,875771441c892481900,825306163,1815360310,942747953,909193516,963392054c824979767,842217265,892549228,942747948,929838897,824979761c959789361,859125100,808595756,879507000,824981810,876098098c825700972,892481836,829174834,824981044,859387698,741947244c909718065,859008050,825438508,829175348,858860593,1815492659c824979761,825505331,741553004,943207217,808545329,875637809c1815098673,741488945,808727601,959605812,875637811,1815426102c741422388,892875825,842427447,892415025,1815360816,741618487c842085681,859335733,892415029,1815097650,741880889,909260081c808545335,824980536,858927925,808595820,892415032,1815164211c892678961,859124012,829173816,741552437,942880049,909208624c824980280,808989493,909652332,892415028,1815164211,858992690c859124012,845951794,741683762,858928433,875719736,824981554c859124021,876032620,892415029,1815491120,892350515,959721772c862729009,741619250,842544177,892562488,824980273,808466484c825635692,875637813,1815622200,942815027,942944556,862730037c741814328,825832497,959671347,824979506,943274292,825242732c892415024,1815558448,959983668,842346796,879507507,741947185c808727857,842296376,824981300,808597045,842216556,892415030c1815098936,876163892,825635116,879507762,741946164,875836977c892628016,824981296,926103350,892679276,925969458,1815099696c892810548,876032300,879506228,741750837,842544945,892628021c824981048,859386168,943010924,942746678,1815361333,909653300c959983916,879506488,741487925,909326641,892628022,824981296c942946105,909390956,808594482,1815687729,825701172,875573804c879506232,741488946,859320370,842296374,841757232,825635121c876033132,825371700,1815164465,875967029,825307692,896282934c741619767,909193522,842427441,841758003,825635121,926299756c825371702,1815164465,808857655,825307692,929837366,741355828c909193522,909601841,841756727,825635121,842020972,825371696c1815097904,858796856,942682668,946615097,741553717,959852594c943221813,841756720,825308464,909719660,808594489,1815427122c808792377,808464940,963392820,741487922,808991025,859401268c824980020,808793401,825506156,959523888,1815164978,858993721c809054508,963392305,741552948,876034097,859401268,824981304c875574584,842217836,942746672,1815163442,925905465,959918380c963391800,741683249,876033841,959999024,824980530,875640119c926365804,925969463,1815361330,842282552,808923436,946615347c741553717,909588017,876112949,824980023,943076406,892614764c909192240,1815557425,808793144,943010092,946614326,741488436c909456689,892890163,824979508,926298677,875968620,875637810c1815623993,926365496,926167340,946616626,741881400,825635889c959999030,824981814,892810292,909130092,875637808,1815492403c876097849,842281260,963391801,741816626,808596529,876178486c824980275,825372980,926234988,875637817,1815164208,909260601c959656236,963392569,741619768,859386673,808545336,741618992c809055025,808545337,741815602,943207217,808545329,741946420c943207217,808545329,741619254,943207217,808545329,741750072c809055025,825322553,741815088,909718321,825322550,741748786c842019889,825322547,741553459,959460401,825322547,741421365c925971505,825322552,741684022,909259825,825322547,741880887c926102577,825322550,741422648,926168113,825322549,741422137c825635889,842099766,741421872,892810289,842099768,741947696c943207473,842099765,741355570,825374001,842099760,741881394c808793393,842099767,741423410,859321649,842099762,741423410c892417585,842099767,741749810,942945841,842099762,741881649c808990257,842099767,741947696,959461169,842099760,741879856c858994481,825322544,741619768,875902769,825322546,741880887c825702193,825322546,741552438,859322161,825322553,741947444c858798129,825322551,741882163,842151985,825322545,741945651c875837489,825322551,741422386,892745777,825322553,741748786c809056305,825320240,741619761,892418353,825306164,741619761c842283313,825306163,741945906,909523249,825320243,741816626c809056561,825306163,741750579,892416050,825306168,741421365c959655986,825320248,741423158,825634866,825306160,741619768c808988722,842083384,741421617,960049202,842097458,741617716c909193522,842083377,741880373,959525170,842083376,741750072c926036274,858874676,741356339,926101810,858860595,741553721c942944562,875637814,741552435,875901234,875651891,741487926c926232882,892415025,741683760,808857906,892415024,741945396c808857906,892429104,741488695,808857906,909192240,741816113c926232882,909192241,741749045,942944562,909206326,741947448c808726834,909192242,741421624,959525170,909192240,741750583c859385906,909206325,741487671,909520946,909192247,741945655c926101554,909192240,741816630,825702705,909206329,741816630c825243953,909192243,741945655,808663089,909192246,741553463c959788849,909206329,741421624,876164657,909192249,741947448c942880305,909192243,741618489,842085937,925983545,741486640c876164401,925969461,741423152,959919409,925969456,741620017c875967793,925983544,741880115,909456689,925969459,741553460c808793393,925969463,741355574,892613937,925983536,741881143c892613937,925969456,741683257,926168369,942746681,741619248c859125041,942760757,741552946,842413361,942746672,741357619c859256113,942746675,741422645,859321649,942760754,741814327c926496049,942746675,741750328,842085937,942746681,741357881c842217009,959537975,741683761,942945841,959523890,741685554c842413617,959523892,741619252,859256369,959537975,741881398c808990257,959523895,741357112,859321905,808594486,741487920c909653553,808608564,741750322,859321905,808594486,741357364c959919665,808594483,741488182,808924721,808608568,741619000c909456945,825371703,741684016,825505329,825371698,741488689c825374257,825385780,741356595,808465969,825371698,741422132c859256113,825371699,741487413,859059505,825385782,741355574c942683441,825371699,741355574,943207473,825371701,741355574c842478641,825385785,741355574,859124785,825371697,741816117c926102577,825371702,741487413,808596529,825385782,741816372c892351537,825371697,741945652,809055025,825371705,741422387c909587249,825385784,741617714,808792881,825371696,741684016c942814001,808594487,741945400,959460145,808608560,741620021c909718065,808594482,741815603,842543665,808594481,741356081c909586993,959537972,741488696,808923697,959523896,741684278c859255345,959523894,741356340,959918641,959537971,741814834c809054769,959523894,741880881,909718065,959523890,741881136c875574065,942760759,741357881,875639601,942746678,741421369c892482353,942746681,741685047,926167857,942760753,741880374c875967281,942746673,741357364,876032817,942746672,741421107c842543921,942760757,741553201,892875569,925969459,741553977c943207217,925969457,741617720,892875569,925983539,741749814c959918897,925969462,741947700,842478385,925969462,741422131c875967281,925983537,741749042,842347313,925969464,741552177c942879537,925969462,741618224,892482353,909206329,741618489c825307953,909192248,741947448,960049713,909192241,741947448c876098097,909206329,741947448,942879281,909192243,741947448c909521201,909192242,741947448,808923185,909206321,741947448c808728121,943075628,942422328,741750325,943207985,876031033c828586039,959985718,808793644,909192242,741947448,959657781c909521196,892089399,1664366904,825505329,808856628,824981043c875901238,925972012,892415031,741946424,942944822,892678499c908866612,741617715,825374001,859188279,824980019,909522996c909325868,875651889,741356853,825635638,842281260,908865584c741487411,892875569,842411056,828585527,842151219,825374252c858860601,741748786,959721782,959590700,908865840,1664366128c825635377,959786040,824979765,943010610,859321644,842083384c741421617,959657781,959525219,892088628,741749302,959918385c892677172,824980273,943011377,825505068,825320244,741750069c825242421,875639084,892089910,741816369,959656241,808791096c828586296,909587249,876164140,825306167,741553459,875771956c858861868,875311925,1664561207,926101809,892611638,824980790c859059249,825504812,825306160,741421365,808727092,925970787c858534704,741816376,943272241,892546102,824980784,875835698c909259564,842097461,741749810,892481587,858927404,841758259c741750071,808727089,875703348,828585268,942879794,925970988c842083382,741880628,808990769,875704620,824980528,1664301109c858993201,858860598,824980529,909390386,875573548,842083382c741947696,1664170295,808464945,959851576,825306162,741880121c741947189,825766193,909388854,825320246,741552183,741423155c926232881,825437241,825306160,741553204,1664496178,959590705c909192247,825306169,741880625,741552433,909717553,909454393c942682467,841756720,808528952,741945654,824981554,875574320c1664627244,892481585,942812215,808464684,892089911,960048182c942420533,926507828,824980537,959197492,741488950,741749298c926233913,842543660,892615011,942877749,859384881,875312438c959198774,741619506,1664694069,876097849,842610220,842086700c959917112,809053233,959197238,946025011,741946937,825242161c825833516,875637811,942422073,741357880,892942129,959985763c825371696,942420018,741552441,892613682,909719596,926035001c962803253,741357104,825765939,925972780,858991667,959199287c741816626,926168627,909392227,942877750,959199032,741947189c892874804,926300460,842279984,962804022,741749303,926299188c926365996,909388849,959197237,741422903,875771956,876034403c808791097,959197747,741683511,909193781,842414380,859122741c962803000,741618485,858862901,825506092,909454384,959198770c741945906,808531765,909130083,926231600,942421814,741684280c926299957,943011884,926231605,946616627,741683763,875902517c842020972,892677168,929837873,741356600,842282037,875968364c859122744,929838392,741552948,959591221,875706220,859122737c913060144,741684535,825242421,942814828,859122737,896284978c741619767,892875573,909260140,875899956,879507513,741618743c926496053,875705452,926231607,879507763,741486642,876165173c808596588,825633842,879505721,741486642,892613942,842151020c959851573,879506485,741683507,808663351,959657068,809053236c879507505,741946164,808924473,909390956,808528946,1815556145c876098612,909127980,879505459,741814325,942682417,875850802c824980536,808596785,859059308,825306169,1815361336,876163892c808595756,879507762,741946419,925970993,859073585,824980785c876098098,875705452,842083383,1815360819,825243445,925905452c845951282,926430769,808203572,859321452,892549427,841758259c842543665,875901497,942959667,859386675,741749557,942813490c892483890,845951796,825702704,808202805,925972588,842610744c1815096376,859125046,959917110,859322424,829174840,909326393c875967284,909192248,858928179,876163381,858796652,825701943c741357618,859191089,942682935,829173808,808859957,909392183c808987696,875967544,1664364597,892547385,808597049,909192248c892351286,959984176,943075628,825373237,741421874,842020657c842084917,942420784,909325618,959721785,825505580,892679475c946025527,892876848,909130039,909652268,909587252,741357624c859126065,892744245,942421560,859190578,859386417,943075628c909652020,741880120,859058744,859125554,809001776,892744760c741683511,909261112,943206705,859122740,825307449,741488436c842348337,892810548,925643832,875771188,859387449,892483628c858861875,946024500,942682932,909719346,842283308,859255096c942422066,942682676,909456696,892483628,808990771,925644343c892547380,876033333,959461676,942881073,946026035,959591986c875704880,859060268,942815280,942421296,909522992,942879029c959461676,942881073,942421555,959591986,875704880,892483628c808990771,929248824,892547380,876033333,942684204,959919416c942421552,808662578,876098869,892483628,909195059,824981561c808792376,959657785,808528952,909195063,808858930,942682467c842217520,741553717,925971512,926496309,808987703,892744760c741946937,859124280,892809527,942746678,959460657,943272759c959461676,859257137,962801718,892809780,842348593,825766188c825832501,741749553,875706680,875638834,808528948,875835956c842609969,859386156,825307699,741751089,842020913,959788596c828586032,842610232,942683698,959523893,842478389,825637169c858796332,926232624,741423152,859126065,842413616,925643831c943140921,825636406,808991020,825700920,828586041,842412856c909194801,959523894,909587763,926496052,808991020,825700920c824981561,875704377,859320885,959523896,892940600,942879797c959984940,876032563,828585781,842216496,858994231,925969463c808531249,943207223,892875052,892483890,741749042,892548657c959525681,942421302,808859440,942814264,825241900,942683952c1664628018,892548149,892678199,808528944,875966515,892743992c859320620,858862646,741356343,909259833,808727096,808528944c892876087,842085169,859256108,859387701,828584497,909326393c909457717,909192247,842413625,942879026,876033324,858862900c892089137,875574324,858797108,942684204,926431289,942420274c942814770,942813494,809056099,909719095,959198777,842543160c943272247,809054508,842347570,741880632,825440561,926102070c824979513,943011632,960050742,875899959,875704368,1664235576c959983672,842479672,808528945,926036788,909325110,825700652c925905205,741881907,842348593,842347065,824981041,875575097c926300471,892873783,808728633,1664168502,825504312,892351289c808987702,909521976,741357620,808529969,842543159,892090421c926233396,808793392,858796332,942945840,741684785,892549425c842478136,895693875,892744503,875704371,943272236,959788595c741815861,909719089,825373238,892090419,892613687,858862385c875836716,926036788,925644595,909586489,942815033,808991075c825700920,824981561,875704377,859320885,959523896,842412339c809056051,925905196,909522997,741816633,808465461,943207474c959917110,825702192,1664102965,942684217,959526706,959523896c892613168,942880818,909586732,825571379,741356342,892940344c909719600,876096566,842479920,741619248,808529969,842543159c895694901,926233396,808793392,858796332,942945840,741684785c892548149,959722040,842542136,859386164,741881904,959657781c960050736,959523890,892744504,926299449,959852899,842151478c741880625,875837237,825438517,909192243,842020152,842609461c942684204,943141431,959197236,808792118,909457459,809056044c875575095,962802742,842543160,943272247,809054508,842347570c741880632,825767985,825375026,892088884,892613428,842281011c942684204,875902516,942420278,859125808,942944308,809056099c875575095,959198262,842543160,943272247,809054508,842347570c741880632,859191089,909194552,942420019,942814770,842543414c808728620,808597305,828585014,925905200,892483632,875899960c808924467,741356853,808661041,825766966,892089654,943010612c943273010,875706412,858994993,892089396,809055031,842610998c943272291,959788595,741815861,909719089,825373238,892090419c892613687,858862385,943075628,892481589,741488947,926429240c876099378,842542128,909652534,1664627249,926103349,842609975c959523891,892744504,926299449,959852844,842151478,741880625c875837237,825438517,909192243,842020152,842609461,942684204c943141431,946024500,942814770,942813494,859256108,959788855c824980530,909326393,909457717,909192247,842413625,942879026c876033324,858862900,824980273,943011632,959526198,875914035c875704368,741357624,925907255,875704375,943270960,926038064c741882161,842021169,942814516,824981555,942880311,859189557c876162096,909260595,1664366902,892809265,842085688,925644345c926363705,892351793,808991020,825700920,824981561,875704377c859320885,925969464,892875574,808662577,909260844,825636914c946025016,825439538,875967025,859256108,892875063,824979510c909326393,909457717,909192247,842413625,942879026,876033324c858862900,824980273,943011632,959526198,842556211,909652534c741749553,842412600,858863160,808528951,926036788,926102326c825700652,925905205,741881907,842348593,842347065,824981041c825766199,925906486,875914039,858992688,741750064,943274289c926431541,824979506,875705655,875771957,808528949,808923185c943010360,859059500,892352309,824979509,909128496,909195316c875914037,842544435,741882164,943274289,842018870,824981045c875705655,875771957,842542133,909587253,741355576,808529969c842543159,892090421,926233396,808793392,858796387,942945840c741684785,892548149,959722040,808528952,892876087,876098865c909260844,825636914,824979507,842216496,858994231,925969463c808531249,943207223,892875107,892483890,741749042,942749489c808859185,892090167,892678196,875836215,808727852,825635378c892088881,875967287,909193785,943272236,959788595,1664562741c909719089,825373238,892090419,892613687,858862385,925905196c892745781,741554481,842412600,842085944,892873784,808728633c741684789,808529969,842543159,895694901,926233396,808793392c858796332,942945840,741684785,892548149,959722040,808528952c892876087,909587251,925905196,842348597,741554485,925907255c960049207,943285044,926038064,741882161,842021169,942814516c824981555,942880311,859189557,842542128,909652534,741488689c892809265,842085688,824981049,842216496,858994231,925983545c808531249,943207223,892875052,892483890,741749042,942749489c808859185,892090167,892678196,875836215,808727852,842545204c824981045,842216496,858994231,925983542,808531249,943207223c892875052,892483890,741749042,942749489,808859185,892090167c858796084,909455411,925905196,842348597,741751088,925907255c960049207,943285043,926038064,741882161,842021169,942814516c824981555,942880311,859189557,876162096,909260595,741620022c875706680,842084402,892939320,876164409,1664627253,808529969c842543159,892090421,926233396,808793392,858796332,942945840c741684785,892548149,959722040,808528952,892876087,876098865c808923436,842150705,1664299064,842348849,842611001,824980279c925905200,892483632,875899960,808924467,741356853,808661041c825766966,892089654,943010612,943273010,925905196,859125813c1664497459,909391665,842019897,824979761,909194551,892745520c808528947,926036788,875574326,808991020,942879288,824981558c842412856,909194801,959523894,909587763,926496052,808991075c825700920,824981561,875705655,943011637,909192244,943207475c909456439,892875052,959656242,741750584,875771441,842347314c824980021,875704376,926233142,926245686,909324344,741685298c875968049,959657783,824979506,925970487,875574835,808594487c926299955,925905205,876033324,809055284,824981552,909260089c959459639,925983536,808530480,942748217,909652268,858928952c741356083,926299697,942815541,942421042,892679984,875705136c825505836,926299447,942421553,909391920,959854901,959461731c926103857,925643319,909586489,842086201,808991020,825700920c824981561,959723574,959722805,808528950,876033844,909719865c876032300,825636408,1664102968,909326641,808663094,824979508c825833016,892351032,808528951,943273271,876033845,959789100c909325368,824980531,925905200,892483632,925969464,909522996c925906993,825766243,825374008,741685297,808529969,926233143c824980275,842216249,942747953,925969459,909652272,876099379c808923436,959854641,741356601,909326385,859060275,962803761c943075892,808465458,925905196,825571381,741486899,825242164c942749750,908865580,909325621,960049964,909719095,959537968c875967288,942945843,859189548,892547636,741620017,926101554c842086198,824979512,926103095,808988723,892415024,925906489c808858681,942684204,892614196,962802736,926101555,875705395c909521196,808792115,741881906,892876337,842084914,824979763c892481591,808595762,842542131,959853365,741946417,858862647c926233909,809001780,926234680,741748793,875968561,943077171c824979512,892548409,943011378,808987702,959527224,741552438c876099121,943077424,942422065,842216498,808662327,942684259c875968052,959197240,943075892,842085426,959657260,875639089c824980023,875705655,943011637,825764916,943010866,741815605c825831992,858993719,809001782,909521976,741357620,859124280c925907000,808528950,959985207,876165177,808532268,909195569c824981046,942684208,926233139,942746678,959591729,842019128c942684259,959919416,824981040,842346808,959461433,808987702c943208760,741421623,859124280,959852855,942746678,959460657c943272759,825766188,943272501,3553584,926102837,959199537c943075892,825504819,892483948,943011897,925644084,892547380c859125814,892483948,925972281,959197494,943273266,926169088c524302188,0,1039138816,0,0,1037631488c879493120,741815346,892547633,825519156,824980531,943076402c825242732,842083376,1815164981,926496819,909259052,862730035c741553975,959853105,909339700,824981299,876164658,842347372c842083380,1815361846,808465459,909259052,862729526,741816370c808858161,808676409,824981298,909718578,959918700,842083376c1815098419,808662322,825372972,845951540,741554482,943272241c808610871,824980275,925972529,926364012,825306163,1815492406c942880305,909193516,829174326,741552437,859189553,858876980c824981559,875771441,892481900,825306163,1815360310,942747953c909193516,963392054,824979767,842217265,892549228,942747948c929838897,824979761,959789361,859125100,808595756,879507000c824981810,876098098,825700972,892481836,829174834,824981044c859387698,741947244,909718065,859008050,825438508,829175348l858860593,1815492659l824979761,825505331l741553004,943207217l808545329,875637809l1815098673,741488945l808727601,959605812l875637811,1815426102l741422388,892875825l842427447,892415025l1815360816,741618487l842085681,859335733l892415029,1815097650l741880889,909260081l808545335,824980536l858927925,808595820l892415032,1815164211l892678961,859124012l829173816,741552437l942880049,909208624l824980280,808989493l909652332,892415028l1815164211,858992690l859124012,845951794l741683762,858928433l875719736,824981554l859124021,876032620l892415029,1815491120l892350515,959721772l862729009,741619250l842544177,892562488l824980273,808466484l825635692,875637813l1815622200,942815027l942944556,862730037l741814328,825832497l959671347,824979506l943274292,825242732l892415024,1815558448l959983668,842346796l879507507,741947185l808727857,842296376l824981300,808597045l842216556,892415030l1815098936,876163892l825635116,879507762l741946164,875836977l892628016,824981296l926103350,892679276l925969458,1815099696l892810548,876032300l879506228,741750837l842544945,892628021l824981048,859386168l943010924,942746678l1815361333,909653300l959983916,879506488l741487925,909326641l892628022,824981296l942946105,909390956l808594482,1815687729l825701172,875573804l879506232,741488946l859320370,842296374l841757232,825635121l876033132,825371700l1815164465,875967029l825307692,896282934l741619767,909193522l842427441,841758003l825635121,926299756l825371702,1815164465l808857655,825307692l929837366,741355828l909193522,909601841l841756727,825635121l842020972,825371696l1815097904,858796856l942682668,946615097l741553717,959852594l943221813,841756720l825308464,909719660l808594489,1815427122l808792377,808464940l963392820,741487922l808991025,859401268l824980020,808793401l825506156,959523888l1815164978,858993721l809054508,963392305l741552948,876034097l859401268,824981304l875574584,842217836l942746672,1815163442l925905465,959918380l963391800,741683249l876033841,959999024l824980530,875640119l926365804,925969463l1815361330,842282552l808923436,946615347l741553717,909588017l876112949,824980023l943076406,892614764l909192240,1815557425l808793144,943010092l946614326,741488436l909456689,892890163l824979508,926298677l875968620,875637810l1815623993,926365496l926167340,946616626l741881400,825635889l959999030,824981814l892810292,909130092l875637808,1815492403l876097849,842281260l963391801,741816626l808596529,876178486l824980275,825372980l926234988,875637817l1815164208,909260601l959656236,963392569l741619768,859386673l808545336,741618992l809055025,808545337l741815602,943207217l808545329,741946420l943207217,808545329l741619254,943207217l808545329,741750072l809055025,825322553l741815088,909718321l825322550,741748786l842019889,825322547l741553459,959460401l825322547,741421365l925971505,825322552l741684022,909259825l825322547,741880887l926102577,825322550l741422648,926168113l825322549,741422137l825635889,842099766l741421872,892810289l842099768,741947696l943207473,842099765l741355570,825374001l842099760,741881394l808793393,842099767l741423410,859321649l842099762,741423410l892417585,842099767l741749810,942945841l842099762,741881649l808990257,842099767l741947696,959461169l842099760,741879856l858994481,825322544l741619768,875902769l825322546,741880887l825702193,825322546l741552438,859322161l825322553,741947444l858798129,825322551l741882163,842151985l825322545,741945651l875837489,825322551l741422386,892745777l825322553,741748786l809056305,825320240l741619761,892418353l825306164,741619761l842283313,825306163l741945906,909523249l825320243,741816626l809056561,825306163l741750579,892416050l825306168,741421365l959655986,825320248l741423158,825634866l825306160,741619768l808988722,842083384l741421617,960049202l842097458,741617716l909193522,842083377l741880373,959525170l842083376,741750072l926036274,858874676l741356339,926101810l858860595,741553721l942944562,875637814l741552435,875901234l875651891,741487926l926232882,892415025l741683760,808857906l892415024,741945396l808857906,892429104l741488695,808857906l909192240,741816113l926232882,909192241l741749045,942944562l909206326,741947448l808726834,909192242l741421624,959525170l909192240,741750583l859385906,909206325l741487671,909520946l909192247,741945655l926101554,909192240l741816630,825702705l909206329,741816630l825243953,909192243l741945655,808663089l909192246,741553463l959788849,909206329c741421624,876164657,909192249,741947448,942880305,909192243c741618489,842085937,925983545,741486640,876164401,925969461c741423152,959919409,925969456,741620017,875967793,925983544c741880115,909456689,925969459,741553460,808793393,925969463c741355574,892613937,925983536,741881143,892613937,925969456c741683257,926168369,942746681,741619248,859125041,942760757c741552946,842413361,942746672,741357619,859256113,942746675c741422645,859321649,942760754,741814327,926496049,942746675c741750328,842085937,942746681,741357881,842217009,959537975c741683761,942945841,959523890,741685554,842413617,959523892c741619252,859256369,959537975,741881398,808990257,959523895c741357112,859321905,808594486,741487920,909653553,808608564c741750322,859321905,808594486,741357364,959919665,808594483c741488182,808924721,808608568,741619000,909456945,825371703c741684016,825505329,825371698,741488689,825374257,825385780c741356595,808465969,825371698,741422132,859256113,825371699c741487413,859059505,825385782,741355574,942683441,825371699c741355574,943207473,825371701,741355574,842478641,825385785c741355574,859124785,825371697,741816117,926102577,825371702c741487413,808596529,825385782,741816372,892351537,825371697c741945652,809055025,825371705,741422387,909587249,825385784c741617714,808792881,825371696,741684016,942814001,808594487c741945400,959460145,808608560,741620021,909718065,808594482c741815603,842543665,808594481,741356081,909586993,959537972c741488696,808923697,959523896,741684278,859255345,959523894c741356340,959918641,959537971,741814834,809054769,959523894c741880881,909718065,959523890,741881136,875574065,942760759c741357881,875639601,942746678,741421369,892482353,942746681c741685047,926167857,942760753,741880374,875967281,942746673c741357364,876032817,942746672,741421107,842543921,942760757c741553201,892875569,925969459,741553977,943207217,925969457c741617720,892875569,925983539,741749814,959918897,925969462c741947700,842478385,925969462,741422131,875967281,925983537c741749042,842347313,925969464,741552177,942879537,925969462c741618224,892482353,909206329,741618489,825307953,909192248c741947448,960049713,909192241,741947448,876098097,909206329c741947448,942879281,909192243,741947448,909521201,909192242c741947448,808923185,909206321,741947448,808728121,943075628c942422328,741750325,943207985,876031033,828586039,959985718c808793644,909192242,741947448,959657781,909521196,892089399c1664366904,825505329,808856628,824981043,875901238,925972012c892415031,741946424,942944822,892678499,908866612,741617715c825374001,859188279,824980019,909522996,909325868,875651889c741356853,825635638,842281260,908865584,741487411,892875569c842411056,828585527,842151219,825374252,858860601,741748786c959721782,959590700,908865840,1664366128,825635377,959786040c824979765,943010610,859321644,842083384,741421617,959657781c959525219,892088628,741749302,959918385,892677172,824980273c943011377,825505068,825320244,741750069,825242421,875639084c892089910,741816369,959656241,808791096,828586296,909587249c876164140,825306167,741553459,875771956,858861868,875311925c1664561207,926101809,892611638,824980790,859059249,825504812c825306160,741421365,808727092,925970787,858534704,741816376c943272241,892546102,824980784,875835698,909259564,842097461c741749810,892481587,858927404,841758259,741750071,808727089c875703348,828585268,942879794,925970988,842083382,741880628c808990769,875704620,824980528,1664301109,858993201,858860598c824980529,909390386,875573548,842083382,741947696,1664170295c808464945,959851576,825306162,741880121,741947189,825766193c909388854,825320246,741552183,741423155,926232881,825437241c825306160,741553204,1664496178,959590705,909192247,825306169c741880625,741552433,909717553,909454393,942682467,841756720c808528952,741945654,824981554,875574320,1664627244,892481585c942812215,808464684,892089911,960048182,942420533,926507828c824980537,959197492,741488950,741749298,926233913,842543660c892615011,942877749,859384881,875312438,959198774,741619506c1664694069,876097849,842610220,842086700,959917112,809053233c959197238,946025011,741946937,825242161,825833516,875637811c942422073,741357880,892942129,959985763,825371696,942420018c741552441,892613682,909719596,926035001,962803253,741357104c825765939,925972780,858991667,959199287,741816626,926168627c909392227,942877750,959199032,741947189,892874804,926300460c842279984,962804022,741749303,926299188,926365996,909388849c959197237,741422903,875771956,876034403,808791097,959197747c741683511,909193781,842414380,859122741,962803000,741618485c858862901,825506092,909454384,959198770,741945906,808531765c909130083,926231600,942421814,741684280,926299957,943011884c926231605,946616627,741683763,875902517,842020972,892677168c929837873,741356600,842282037,875968364,859122744,929838392c741552948,959591221,875706220,859122737,913060144,741684535c825242421,942814828,859122737,896284978,741619767,892875573c909260140,875899956,879507513,741618743,926496053,875705452c926231607,879507763,741486642,876165173,808596588,825633842c879505721,741486642,892613942,842151020,959851573,879506485c741683507,808663351,959657068,809053236,879507505,741946164c808924473,909390956,808528946,1815556145,876098612,909127980c879505459,741814325,942682417,875850802,824980536,808596785c859059308,825306169,1815361336,876163892,808595756,879507762c741946419,925970993,859073585,824980785,876098098,875705452c842083383,1815360819,825243445,925905452,845951282,926430769c808203572,859321452,892549427,841758259,842543665,875901497c942959667,859386675,741749557,942813490,892483890,845951796c825702704,808202805,925972588,842610744,1815096376,859125046c959917110,859322424,829174840,909326393,875967284,909192248c858928179,876163381,858796652,825701943,741357618,859191089c942682935,829173808,808859957,909392183,808987696,875967544c1664364597,892547385,808597049,909192248,892351286,959984176c943075628,825373237,741421874,842020657,842084917,942420784c909325618,959721785,825505580,892679475,946025527,892876848c909130039,909652268,909587252,741357624,859126065,892744245c942421560,859190578,859386417,943075628,909652020,741880120c859058744,859125554,809001776,892744760,741683511,909261112c943206705,859122740,825307449,741488436,842348337,892810548c925643832,875771188,859387449,892483628,858861875,946024500c942682932,909719346,842283308,859255096,942422066,942682676c909456696,892483628,808990771,925644343,892547380,876033333c959461676,942881073,946026035,959591986,875704880,859060268c942815280,942421296,909522992,942879029,959461676,942881073c942421555,959591986,875704880,892483628,808990771,929248824c892547380,876033333,942684204,959919416,942421552,808662578c876098869,892483628,909195059,824981561,808792376,959657785c808528952,909195063,808858930,942682467,842217520,741553717c925971512,926496309,808987703,892744760,741946937,859124280c892809527,942746678,959460657,943272759,959461676,859257137c962801718,892809780,842348593,825766188,825832501,741749553c875706680,875638834,808528948,875835956,842609969,859386156c825307699,741751089,842020913,959788596,828586032,842610232c942683698,959523893,842478389,825637169,858796332,926232624c741423152,859126065,842413616,925643831,943140921,825636406c808991020,825700920,828586041,842412856,909194801,959523894c909587763,926496052,808991020,825700920,824981561,875704377c859320885,959523896,892940600,942879797,959984940,876032563c828585781,842216496,858994231,925969463,808531249,943207223c892875052,892483890,741749042,892548657,959525681,942421302c808859440,942814264,825241900,942683952,1664628018,892548149c892678199,808528944,875966515,892743992,859320620,858862646c741356343,909259833,808727096,808528944,892876087,842085169c859256108,859387701,828584497,909326393,909457717,909192247c842413625,942879026,876033324,858862900,892089137,875574324c858797108,942684204,926431289,942420274,942814770,942813494c809056099,909719095,959198777,842543160,943272247,809054508c842347570,741880632,825440561,926102070,824979513,943011632c960050742,875899959,875704368,1664235576,959983672,842479672c808528945,926036788,909325110,825700652,925905205,741881907c842348593,842347065,824981041,875575097,926300471,892873783c808728633,1664168502,825504312,892351289,808987702,909521976c741357620,808529969,842543159,892090421,926233396,808793392c858796332,942945840,741684785,892549425,842478136,895693875c892744503,875704371,943272236,959788595,741815861,909719089c825373238,892090419,892613687,858862385,875836716,926036788c925644595,909586489,942815033,808991075,825700920,824981561c875704377,859320885,959523896,842412339,809056051,925905196c909522997,741816633,808465461,943207474,959917110,825702192c1664102965,942684217,959526706,959523896,892613168,942880818c909586732,825571379,741356342,892940344,909719600,876096566c842479920,741619248,808529969,842543159,895694901,926233396c808793392,858796332,942945840,741684785,892548149,959722040c842542136,859386164,741881904,959657781,960050736,959523890c892744504,926299449,959852899,842151478,741880625,875837237c825438517,909192243,842020152,842609461,942684204,943141431c959197236,808792118,909457459,809056044,875575095,962802742c842543160,943272247,809054508,842347570,741880632,825767985c825375026,892088884,892613428,842281011,942684204,875902516c942420278,859125808,942944308,809056099,875575095,959198262c842543160,943272247,809054508,842347570,741880632,859191089c909194552,942420019,942814770,842543414,808728620,808597305c828585014,925905200,892483632,875899960,808924467,741356853c808661041,825766966,892089654,943010612,943273010,875706412c858994993,892089396,809055031,842610998,943272291,959788595c741815861,909719089,825373238,892090419,892613687,858862385c943075628,892481589,741488947,926429240,876099378,842542128c909652534,1664627249,926103349,842609975,959523891,892744504c926299449,959852844,842151478,741880625,875837237,825438517c909192243,842020152,842609461,942684204,943141431,946024500c942814770,942813494,859256108,959788855,824980530,909326393c909457717,909192247,842413625,942879026,876033324,858862900c824980273,943011632,959526198,875914035,875704368,741357624c925907255,875704375,943270960,926038064,741882161,842021169c942814516,824981555,942880311,859189557,876162096,909260595c1664366902,892809265,842085688,925644345,926363705,892351793c808991020,825700920,824981561,875704377,859320885,925969464c892875574,808662577,909260844,825636914,946025016,825439538c875967025,859256108,892875063,824979510,909326393,909457717c909192247,842413625,942879026,876033324,858862900,824980273c943011632,959526198,842556211,909652534,741749553,842412600c858863160,808528951,926036788,926102326,825700652,925905205c741881907,842348593,842347065,824981041,825766199,925906486c875914039,858992688,741750064,943274289,926431541,824979506c875705655,875771957,808528949,808923185,943010360,859059500c892352309,824979509,909128496,909195316,875914037,842544435c741882164,943274289,842018870,824981045,875705655,875771957c842542133,909587253,741355576,808529969,842543159,892090421c926233396,808793392,858796387,942945840,741684785,892548149c959722040,808528952,892876087,876098865,909260844,825636914c824979507,842216496,858994231,925969463,808531249,943207223c892875107,892483890,741749042,942749489,808859185,892090167c892678196,875836215,808727852,825635378,892088881,875967287c909193785,943272236,959788595,1664562741,909719089,825373238c892090419,892613687,858862385,925905196,892745781,741554481c842412600,842085944,892873784,808728633,741684789,808529969c842543159,895694901,926233396,808793392,858796332,942945840c741684785,892548149,959722040,808528952,892876087,909587251c925905196,842348597,741554485,925907255,960049207,943285044c926038064,741882161,842021169,942814516,824981555,942880311c859189557,842542128,909652534,741488689,892809265,842085688c824981049,842216496,858994231,925983545,808531249,943207223c892875052,892483890,741749042,942749489,808859185,892090167c892678196,875836215,808727852,842545204,824981045,842216496c858994231,925983542,808531249,943207223,892875052,892483890c741749042,942749489,808859185,892090167,858796084,909455411c925905196,842348597,741751088,925907255,960049207,943285043c926038064,741882161,842021169,942814516,824981555,942880311c859189557,876162096,909260595,741620022,875706680,842084402c892939320,876164409,1664627253,808529969,842543159,892090421c926233396,808793392,858796332,942945840,741684785,892548149c959722040,808528952,892876087,876098865,808923436,842150705c1664299064,842348849,842611001,824980279,925905200,892483632c875899960,808924467,741356853,808661041,825766966,892089654c943010612,943273010,925905196,859125813,1664497459,909391665c842019897,824979761,909194551,892745520,808528947,926036788c875574326,808991020,942879288,824981558,842412856,909194801c959523894,909587763,926496052,808991075,825700920,824981561c875705655,943011637,909192244,943207475,909456439,892875052c959656242,741750584,875771441,842347314,824980021,875704376c926233142,926245686,909324344,741685298,875968049,959657783c824979506,925970487,875574835,808594487,926299955,925905205c876033324,809055284,824981552,909260089,959459639,925983536c808530480,942748217,909652268,858928952,741356083,926299697c942815541,942421042,892679984,875705136,825505836,926299447c942421553,909391920,959854901,959461731,926103857,925643319c909586489,842086201,808991020,825700920,824981561,959723574c959722805,808528950,876033844,909719865,876032300,825636408c1664102968,909326641,808663094,824979508,825833016,892351032c808528951,943273271,876033845,959789100,909325368,824980531c925905200,892483632,925969464,909522996,925906993,825766243c825374008,741685297,808529969,926233143,824980275,842216249c942747953,925969459,909652272,876099379,808923436,959854641c741356601,909326385,859060275,962803761,943075892,808465458c925905196,825571381,741486899,825242164,942749750,908865580c909325621,960049964,909719095,959537968,875967288,942945843c859189548,892547636,741620017,926101554,842086198,824979512c926103095,808988723,892415024,925906489,808858681,942684204c892614196,962802736,926101555,875705395,909521196,808792115c741881906,892876337,842084914,824979763,892481591,808595762c842542131,959853365,741946417,858862647,926233909,809001780c926234680,741748793,875968561,943077171,824979512,892548409c943011378,808987702,959527224,741552438,876099121,943077424c942422065,842216498,808662327,942684259,875968052,959197240c943075892,842085426,959657260,875639089,824980023,875705655c943011637,825764916,943010866,741815605,825831992,858993719c809001782,909521976,741357620,859124280,925907000,808528950c959985207,876165177,808532268,909195569,824981046,942684208c926233139,942746678,959591729,842019128,942684259,959919416c824981040,842346808,959461433,808987702,943208760,741421623c859124280,959852855,942746678,959460657,943272759,825766188c943272501,1664497968,943273272,892941620,808528946,858928951c875706161,926364972,842348336,959197237,842543160,943272247c909652268,825702201,741423416,808990513,808988725,828584241c909521721,959919409,925969457,808857904,909719351,909586732c959788856,741946936,959919925,842281522,959523888,892744504c926299449,825831724,858798393,1664104754,875771441,959920436c824979760,909326393,859191605,909192245,842413625,942879026c876033324,858862900,892089137,926495540,808793907,942684204c926431289,828584242,842216496,858994231,925969462,808531249c943207223,892875052,892483890,741749042,892548657,959525681c942421302,942879794,875836981,825241900,942683952,1664628018c892548149,892678199,808528944,875966515,892743992,825766188c909259576,741488181,892548917,909127736,959523892,892744504c926299449,959852844,842151478,1664627505,875837237,825438517c875899955,875835444,741552180,875771697,875574841,942422072c859060016,808596275,859256108,892875063,824979510,909326393c909457717,909206327,842413625,942879026,876033324,858862900c824980273,808794166,959657266,808528946,892876087,842347825c859256108,858796343,824980792,909326393,909457717,909206327c842413625,942879026,876033324,858862900,892089137,875574324c858797108,942684204,926431289,892088626,842018868,808990772c809056044,925906743,962802229,842543160,943272247,809054508c842347570,741880632,825440561,926102070,942420025,808596530c926234424,942684204,875968052,892088376,959590452,808464949c875573603,909586995,741749555,892417841,859254833,824981560c959591736,825374002,959523894,892942641,825373745,925905196c875968565,741816374,808662072,875770678,876176185,842544690c741355572,925907255,825702710,943270962,926038064,741882161c842021169,942814516,824981555,909194041,959918898,808528944c909653303,926497078,808727907,942944816,925643320,926363705c808596785,808991020,825700920,824981561,875704377,859320885c959523896,842412339,809056051,925905196,909522997,1664563513c959853113,842283316,959917111,959854384,741751094,842545457c825700408,824980016,960049465,959591216,909192240,959722547c825243959,943272236,959788595,1664430902,842348849,926037045c824981559,859386169,842084662,925969464,808726832,859387701c892809516,909718322,741355833,943077425,943206713,824979768c876098617,808464688,943285043,825635632,741356850,842348593c842085175,824980787,926102841,926299192,808528951,892350515c892350776,909521196,842609975,741880631,942946609,808662578c828586034,942748982,909193264,925969461,808464944,825571120c876033324,942814516,824980787,909522736,875575603,825830448c892809520,741881906,825505589,842217271,959537972,892744504c926299449,892875052,926365745,741618484,909326641,926298672c959198258,842543160,943272247,909652268,959526457,741617715c959854385,943076146,895693109,892613687,825307953,925905196c959657526,741356592,859058225,859191090,824981811,909653047c842543414,959523888,943076915,808726579,909652268,842543417c1664562480,892809272,825438261,926231608,942749491,741488437c875706679,858928951,909192241,842150963,842413616,808923436c842020401,741617972,875706679,959592247,925983545,942879285c808923186,892940588,875575346,741422649,909389873,859124536c942420274,943274032,842479160,959789100,892351544,892088374c926233399,858862393,925971043,925906488,908865580,909325621c842412588,741618737,825439281,825571121,841758774,959656241c876034100,926245688,825701683,741488432,859322673,892941622c841758518,943208497,808204341,892679724,841758259,875639350c875651892,925970739,943075637,825307692,942946611,741880887c859322673,909325366,824981556,909523254,858862130,825371704c909717561,1664101425,859125046,909257782,875835698,859058476c892809521,741881393,858861874,926430265,824981556,892746038c909718841,926231608,825570356,1664299315,842608946,741684535c892742704,741749557,825374258,824980532,825307956,909194551c825371704,876163889,942946104,876033379,808661556,892088372c875574324,858797108,925970988,892481589,908865580,909325621c842412588,1664365617,825439281,825571121,841758774,959656241c876034100,875899960,925905972,741487925,892809265,858862904c841758770,875640625,808203316,892679779,841758259,875639350c875637812,925970739,943075637,892940588,841757235,825702704c808202805,909588323,909193270,741354544,859125046,892808246c959525684,824981043,909326393,875967284,909192248,858928179c876163381,858796643,825701943,741357618,859191089,942682935c824979504,808859957,909392183,808987696,875967544,741617717c926495288,842084401,909192248,892351286,809054768,943075683c825373237,741421874,842020657,842084917,942420784,909325618c959721785,825505580,892679475,942421047,892876848,909130039l909652268,909587252l1664104504,859126065l892744245,942421560l942682676,959592496l943075628,909652020l741880120,909391672l925972789,926231608l825309491,741421110l842348849,926037045l828584501,959460152l942944310,842542136l842609206,741618741l808662072,808989240l842607667,808726582l741749041,909259833l926167608,942746678l859321393,942944821l925905251,942813751l741751088,808988721l942879544,942420532l959591986,926103344l859060268,942815280l959198000,825766452l875770679,892483628l858861875,828583988l859124024,808991029l808987704,943208760l741421623,892941625l875902009,808987700l875771192,741618225l892418097,943273267l824981552,808924976l842020665,925983540l926102064,842151223l943272236,959788595l741618997,808597809l842281778,892090425l825570100,825570615l892875052,858797106l741488181,959526961l959985976,828585273l959460152,942944310l959523893,892483889l825636145,825241900l942683952,741881138l943077425,909129529l824980529,909717816l892351795,808528952l842477617,959592245l859059555,892352309l824979509,909128496l909195316,942746677l842217521,842413366l859256108,808466485l824980534,909326393l909457717,909192247l842413625,942879026l876033379,858862900l824980273,808794166l959657266,876096562l808925488,741880373l808596536,959526456l959917108,808924976l741879858,942684217l959526706,959537976l892613168,942880818l943206700,842609201l741487665,875770933l875574069,892873778l858929464,741815600l808465461,858796339l808528946,926036788l942879542,825700707l925905205,741881907l842348593,842347065l824981041,875575097l926300471,925969463l942814515,959721783l925906988,876163636l892089400,892678196l875574579,875573603l909586995,741749555l892417841,859254833l824981560,959591736l825374002,942746678l909588534,892352567l909260844,825636914l892089657,943141687l909717556,943272291l959788595,741815861l909719089,825373238l892090419,892613687l858862385,859189548l859190580,741553204l825243441,825438262l942420536,876033845l943207479,925907043l859255092,824980025l925905200,892483632l875899960,808924467l741356853,808661041l825766966,824980790l909521721,825702711l875899956,943271984l1664235829,925907255l808464695,943270968l926038064,741882161l842021169,942814516l824981555,909194041l959918898,808528944l909653303,825504311l959789100,892351544l828584502,925905200l892483632,875899960l808924467,741356853l808661041,825766966l824980790,875705656l825570352,875899956l875966768,741880369l925907255,808464695l943285048,926038064l741882161,842021169l942814516,824981555l909194041,959918898l842542128,942682676l741815607,876097592l942945846,808528944l892876087,909718065l875573603,909586995l741356595,892417841l859254833,824981560l959591736,825374002l959523894,926167095l926365241,942684204l959787573,892089139l842018868,876099896l808532323,842151729l824981552,925905200l892483632,875899960l808924467,741356853l808661041,825766966l824980790,875967288l859255601,876162096l842544690,1664102452l892809265,858862904l892088881,926233399l942748473,943272236l959788595,741815861l909719089,825373238l892090419,892613687l858862385,875836716l875836464,946025264l943274032,825374520l909588524,926363958l925644343,909586489l909719097,808991020l825700920,824981561l875704377,859320885l959523896,842412339l809056051,925905251l909522997,741816633l808465461,943207474l959917106,825702192l741356085,942684217l959526706,959523896l892613168,942880818l859386156,858928689l1664104759,892809265l959854136,892090169l842018868,842545204l809056044,925972279l959198775,842543160l943272247,809054508l842347570,741880632l825767985,825375026l895693364,892613428l842281011,925905196l825571381,741619765l892874808,926430514l926231602,859321651l741749044,859322673l892941622,824981302l909523254,858862130l926245688,825570356l741552435,892876337l859124272,892088889l909193268,942813492l875706412,808663345l942422072,909391920l808989750,825241900l942683952,1664628018l892548149,892678199l808528944,875966515l892743992,859320620l858862646,741356343l942749745,926363959l892089145,842018868l858994996,808727852l808531505,828585271l842216496,858994231l925969462,808531249l943207223,892875052l892483890,741749042l943077425,943142455l942421296,942814770l892940598,909260844l825636914,828584755l842216496,875771447l925969459,808531249l943207223,892875052l892483890,741749042l808925489,909719348l824981303,842347319l875640632,808987705l959591479,1664366644l842019893,942879289l808528948,926036788l909325110,825700652l925905205,741881907l842348593,842347065l824981041,926430776l808990518,842542133l909652534,1664432433l842412600,858863160l808528947,926036788l892613430,825700652l925905205,741881907l842348593,842347065l824981041,825833015l942682933,842542133l909652534,1664104753l842412600,858863160l808528948,926036788l892613430,825700652l925905205,741881907l842348593,842347065l824981041,825833015l942682933,842542133l909652534,1664104753l842412600,858863160l808528948,926036788l859058998,825700652l925905205,741881907l842348593,842347065l824981041,875575097l926300471,808987703l892482872,1664299833l808465461,943274034l842542132,909652534l741880369,859058225l859191090,824980532l825569591,942880560l942746680,842609205l909193781,926495020l959919152,1664562998l892874808,859387186l875899955,942813232l741619769,808662072l875770678,808528948l926036788,909325110l825700652,925905205l741881907,842348593l842347065,828585521l875575097,926300471l808987703,892482872l741552953,808465461l943274034,875899956l959590448,741617717l859058225,859191090l824981043,825569591l942880560,942760760l842609205,909193781l926495020,959919152l741816118,892874808l859387186,875899955l942813232,741619769l892351541,859124533l808528950,926036788l909325110,825700707l925905205,741881907l842348593,842347065l824981041,875575097l926300471,876096567l859189299,741683252l892809265,842085688l925644345,909586489l808925497,808991075l825700920,824981561l875704377,859320885l959523896,842412339l809056051,925905196l909522997,741816633l808465461,943207474l926231602,892417843l1664626736,859322673l892941622,824981302l909523254,858862130l926231608,825570356l741552435,808727605l808727604,808528947l892876087,808728625l925906988,859255092l828584761,925905200l892483632,875899960l808924467,741356853l808661041,825766966l824980790,875967288l859255601,875899952l875966768,741880369l842412600,842085944l808543032,926036788l842281782,808991020l942879288,824981558l842412856,909194801l959523894,909587763l926496052,808991020l825700920,824981561l875705655,943011637l909206324,943207475l909456439,892875052l959656242,741750584l875771441,842347314l824980021,875704376l926233142,926231606l909324344,741685298l875968049,959657783l828583986,925970487l875574835,808594487l926299955,925905205l876033324,809055284l824981552,909260089l959459639,925969456l808530480,942748217l909652268,858928952l1664102963,926299697l942815541,824980530l959788848,943142200l808528944,859190839l875640120,925905196l959657526,741880629l909586481,842609462l925643320,926363705l942747698,808991075l825700920,824981561l959723574,959722805l808528950,876033844l909719865,876032300l825636408,741356088l909326641,808663094l824979508,825833016l892351032,842556215l926036788,741618485l876097592,942945846l808987696,892745272l741487409,808529969l842543159,824981557l909653047,808988982l942746679,842348593l892875057,825241955l892483376,741552951l858994993,825307442l824980280,942747703l943141686,925969460l909652272,808728889l942684204,909586741l824980537,909455672l943272754,876045112l942946097,741685303l842216505,943272247l825371701,942878777l741354551,859125046l909257782,875835698l859058531,892809521l741881393,858861874l926430265,942422068l959591730,942946356l825766188,875966773l741617970,926363954l741487411,892756784l741749557,825374258l824980532,825307956l909194551,825371704l876163889,942946104l943011884,926103607l942421044,959459892l842413881,925971043l909195318,908865580l909325621,842412588l741618737,825439281l825571121,841758774l959656241,876034100l876110648,926101810l741355574,959788088l942813493,858991668l808661814,808203063l892679724,858535475l808858161,1664235318l859322673,909325366l824981556,842281782l959526195,808594484l926299955,808989233l909586732,808662835l741355576,909718833l876164912,942420022l909391920,875574580l859191395,892614194l824979510,808662582l959590453,909192243l842151224,825438769l808923436,825374002l741552178,859124280l875641142,876031033l892678961,1664366389l943206456,809056053l942746678,926102582l808990774,892940588l909260083,741750837l892483896,875901748l909192249,942683192l942749750,875706412l892809779,946024499l909391920,808989750l842283308,875706422l892088881,825309491l842478641,892809516l926233650,741619765l859124791,959854900l876031027,959787825l1664365111,909586481l808726585,942421044l942880050,859320376l925905196,960051254l741620024,859124280l942684216,876031027l892678961,741619509l943206456,809056053l925983542,825372976l909719089,943272236l959788595,741618997l808597809,842281778l892090425,825570100l825570615,892875052l858797106,741488181l959526961,959985976l828585273,959460152l942944310,959523893l892483889,825636145l825241900,942683952l741881138,943077425l909129529,824980529l909717816,892351795l808528952,842477617l959592245,859059555l892352309,824979509l909128496,909195316l942746677,842217521l842413366,859256108l909456438,824979504l909326393,909457717l909192247,842413625l942879026,876033379l858862900,892089137l875574324,858797108l960049452,943273272l741879858,842348337l859321652,925644084l909586489,909719097l808991020,825700920l828586041,875704377l859320885,942746680l959590712,842281266l859059500,808662324l942420532,942814770l959590710,809056044l842020663,959199280l842543160,943272247l809054563,842347570l741880632,825768241l875902265,892090419l842217784,926233655l875573548,909586995l741749555,892417841l859254833,824981560l959591736,825374002l959537974,926167095l926365241,808727852l959722032,942420276l825505584,808728118l825241900,942683952l741881138,892548149l892678199,808528944l875966515,892743992l909652323,808924985l741750839,808465461l909389881,876096568l825702704,741880371l808529969,842543159l824981557,825569591l926103344,959523893l808529975,825833782l875573603,942946103l741488441,842545201l892942136,892090420l825701172,959722550l943075628,925905204l741947192,859126065l959527219,824981303l875903032,842608947l808543027,892612659l892612657,959657260l943206961,824981046l926430776,960049975l909192249,959788854l809056049,943206700l925904951,741357112l875641137,892744760l895694134,892352567l892746034,825242156l875641145,741619767l808595506,909456949l824979506,909260089l959459639,876031024l825570097,741816633l859124280,959852855l876045110,892678961l741619509,943206456l809056053,808528950l926036788,909325110l876032300,825636408l741356088,942749745l825307701,824980792l925905200,859256114l875914035,825243443l741487158,959854385l942815025,824981556l926037304,892482873l808987698,959460665l741815092,959657781l942748977,959523888l892744504,926299449l943206755,842477873l741749296,859126065l943142448,824981304l909128496,892745524l876031031,809055281l741487159,925907255l959721527,959523894l808989240,842019127l892875107,926365745l741618484,909326641l926298672,824980530l942815289,808531760l909192242,858928179l876163381,858796588l825701943,741357618l959983668,1664102450l959722040,875573560l876096564,959524914l741618225,859385913l809055282,926428216l926103093,741355832l892809522,741815093l892756784,741749557l825374258,824980532l825307956,909194551l825371704,876163889l942946104,842610732l926101556,942420529l943273010,943208240l925971043,909719349l908865580,909325621l842412588,741618737l825439281,825571121l841758774,959656241l876034100,876176184l825243190,741619769l959722040,825571639l825371697,842544695l741354544,859125046l909257782,875835698l859058531,892809521l741881393,858861874l926430265,942422068l875575600,808597809l892811308,842084409l841758770,926234417l808203065,892679779l841758259,875639350l875637812,925970739l943075637,825307692l942946611,741880887l959722040,909195062l892939320,909456953l1664233525,892809522l741487928,892742704l741749557,825374258l824980532,825307956l909194551,825371704l876163889,942946104l892483683,909325623l959197232,859322674l825374263,925970988l926102327,908865580l909325621,842412588l1664365617,825439281l825571121,841758774l959656241,876034100l909257784,942879542l741617715,926034992l859060019,741488440l909206320,825506100l942944304,859058476l892549174,741815603l825571381,808727856l825371704,959592498l859059506,875966764l808531001,741880880l909325361,859124536l828585781,876164150l875573297,875637816l859321907,926233397l892483628,859386418l942420529,942682676l909587251,825766188l875966773,741423161l875967033,825767481l809067321,959787577l741487920,926037560l858796083,876031029l859125041,741685049l943273273,808530741l809053237,959656761l741355575,959722040l959590712,926442297l875966774,741881142l858928184,926103348l876096562,859320370l741357619,892418097l942749235,942421556l909391920,959788085l959461676,809055538l946025013,842478134l909260089,825505580l859189560,942420023l892876848,825635128l942684204,875968310l942422320,943273010l943272497,959461676l892875063,962803767l825833781,808466232l842283052,858994736l824981047,808792376l825505849,808987705l842413624,741487155l859124280,926495287l876096562,825571637l1664103477,892417079l942945333,876162098l842478131,741422130l909652024,926429233l842542129,808991028l741685042,959787577l842347063,842607673l875967286,1664233776l859124280,909194800l942746675,959722801l909128754,842283308l858798136,959198512l959527216,909194547l959592492,859060017l925644338,892678452l926102578,959789155l892942385,942420789l926431285,808991030l875706412,892418105l942422325,926364983l825504817,842610732l959526964,942420016l808662322,859189558l825766243,808858421l741355827,926037049l892942132,809053235l859386169,741749045l858994233,892351033l842542132,959920436l741815863,842150968l909260593,959996725l959722802,741880370l926037049,876164916l842607672,942880825l741816632,959722040l909588791,892939313l959985465,741422643l825832760,808531250l809001776,892941624l741750071,892942136l808466224,842542128l825768244,741355832l808859448,959461433l842542136,808466229l741488441,875706680l859320632,842558518l876032313,741618488l959722040,875573560l892890164,926430009l741882166,959525943l875706164,809069620l942749497,741684784l809055544,892352560l842558512,942879797l741879861,825831992l875771191,892890168l808859704,741554485l892418097,909261108l946616629,926495794l825636665,892483628l859123765,929837363l892678452,875573299l859060524,842477618l946616113,875903024l959591221,892811308l943141686,829176112l808792376,926300217l876031027,943207473l1815426105,926429240l808859442,892939313l892352057,1815228728l909457208,825767731l942746673,842282289l842019126,825505644l858927668,942422072l926429753,892483637l842283116,876032564l942421812,825504313l892481589,825766252l808858421,741749048l909194295,942946353l876112951,892874802l741423158,859387192l859256115,959999027l892417074,741945904l892418097,909588784l929837109,943206708l959985712,959461676l808465970,946614584l875903024,892547893l875706412,892352569l946615859,842610741l892483895,942684204l943012149,946614322l825504313,842215477l825766188,875966773l1815163186,909261112l909719607,892873777l875704633,1815228720l825831992,825766711l876031030,842347825l1815556916,942814265l875573304,809053241l942682681,1815360054l959722040,942813240l808987696,959985976l1563441460,0l2077229056,0l0,2075131904l879493120,741815346l892547633,825519156l824980531,943076402l825242732,842083376l1815164981,926496819l909259052,862730035l741553975,959853105l909339700,824981299l876164658,842347372l842083380,1815361846l808465459,909259052l862729526,741816370l808858161,808676409l824981298,909718578l959918700,842083376l1815098419,808662322l825372972,845951540l741554482,943272241l808610871,824980275l925972529,926364012l825306163,1815492406l942880305,909193516l829174326,741552437l859189553,858876980l824981559,875771441l892481900,825306163l1815360310,942747953l909193516,963392054l824979767,842217265l892549228,942747948l929838897,824979761l959789361,859125100l808595756,879507000l824981810,876098098l825700972,892481836l829174834,824981044l859387698,741947244l909718065,859008050l825438508,829175348l858860593,1815492659l824979761,825505331l741553004,943207217l808545329,875637809l1815098673,741488945l808727601,959605812l875637811,1815426102l741422388,892875825l842427447,892415025l1815360816,741618487l842085681,859335733l892415029,1815097650l741880889,909260081l808545335,824980536l858927925,808595820l892415032,1815164211l892678961,859124012l829173816,741552437l942880049,909208624l824980280,808989493l909652332,892415028l1815164211,858992690l859124012,845951794l741683762,858928433l875719736,824981554l859124021,876032620l892415029,1815491120l892350515,959721772l862729009,741619250l842544177,892562488l824980273,808466484l825635692,875637813l1815622200,942815027l942944556,862730037l741814328,825832497l959671347,824979506l943274292,825242732l892415024,1815558448l959983668,842346796l879507507,741947185l808727857,842296376l824981300,808597045l842216556,892415030l1815098936,876163892l825635116,879507762l741946164,875836977l892628016,824981296l926103350,892679276l925969458,1815099696l892810548,876032300l879506228,741750837l842544945,892628021l824981048,859386168l943010924,942746678l1815361333,909653300l959983916,879506488l741487925,909326641l892628022,824981296l942946105,909390956l808594482,1815687729l825701172,875573804l879506232,741488946l859320370,842296374l841757232,825635121l876033132,825371700l1815164465,875967029l825307692,896282934l741619767,909193522l842427441,841758003l825635121,926299756l825371702,1815164465l808857655,825307692l929837366,741355828l909193522,909601841l841756727,825635121l842020972,825371696l1815097904,858796856l942682668,946615097l741553717,959852594l943221813,841756720l825308464,909719660l808594489,1815427122l808792377,808464940l963392820,741487922l808991025,859401268l824980020,808793401l825506156,959523888l1815164978,858993721l809054508,963392305l741552948,876034097l859401268,824981304l875574584,842217836l942746672,1815163442l925905465,959918380l963391800,741683249l876033841,959999024l824980530,875640119l926365804,925969463l1815361330,842282552l808923436,946615347l741553717,909588017l876112949,824980023l943076406,892614764l909192240,1815557425l808793144,943010092l946614326,741488436l909456689,892890163l824979508,926298677l875968620,875637810l1815623993,926365496l926167340,946616626l741881400,825635889l959999030,824981814l892810292,909130092l875637808,1815492403l876097849,842281260l963391801,741816626l808596529,876178486l824980275,825372980l926234988,875637817l1815164208,909260601l959656236,963392569l741619768,859386673l808545336,741618992l809055025,808545337l741815602,943207217l808545329,741946420l943207217,808545329l741619254,943207217l808545329,741750072l809055025,825322553l741815088,909718321l825322550,741748786l842019889,825322547l741553459,959460401l825322547,741421365l925971505,825322552l741684022,909259825l825322547,741880887l926102577,825322550l741422648,926168113l825322549,741422137l825635889,842099766l741421872,892810289l842099768,741947696l943207473,842099765l741355570,825374001l842099760,741881394l808793393,842099767l741423410,859321649l842099762,741423410l892417585,842099767l741749810,942945841l842099762,741881649l808990257,842099767l741947696,959461169l842099760,741879856l858994481,825322544l741619768,875902769l825322546,741880887l825702193,825322546l741552438,859322161l825322553,741947444l858798129,825322551l741882163,842151985l825322545,741945651l875837489,825322551l741422386,892745777l825322553,741748786l809056305,825320240l741619761,892418353l825306164,741619761l842283313,825306163l741945906,909523249l825320243,741816626c809056561,825306163,741750579,892416050,825306168,741421365c959655986,825320248,741423158,825634866,825306160,741619768c808988722,842083384,741421617,960049202,842097458,741617716c909193522,842083377,741880373,959525170,842083376,741750072c926036274,858874676,741356339,926101810,858860595,741553721c942944562,875637814,741552435,875901234,875651891,741487926c926232882,892415025,741683760,808857906,892415024,741945396c808857906,892429104,741488695,808857906,909192240,741816113c926232882,909192241,741749045,942944562,909206326,741947448c808726834,909192242,741421624,959525170,909192240,741750583c859385906,909206325,741487671,909520946,909192247,741945655c926101554,909192240,741816630,825702705,909206329,741816630c825243953,909192243,741945655,808663089,909192246,741553463c959788849,909206329,741421624,876164657,909192249,741947448c942880305,909192243,741618489,842085937,925983545,741486640c876164401,925969461,741423152,959919409,925969456,741620017c875967793,925983544,741880115,909456689,925969459,741553460c808793393,925969463,741355574,892613937,925983536,741881143c892613937,925969456,741683257,926168369,942746681,741619248c859125041,942760757,741552946,842413361,942746672,741357619c859256113,942746675,741422645,859321649,942760754,741814327c926496049,942746675,741750328,842085937,942746681,741357881c842217009,959537975,741683761,942945841,959523890,741685554c842413617,959523892,741619252,859256369,959537975,741881398c808990257,959523895,741357112,859321905,808594486,741487920c909653553,808608564,741750322,859321905,808594486,741357364c959919665,808594483,741488182,808924721,808608568,741619000c909456945,825371703,741684016,825505329,825371698,741488689c825374257,825385780,741356595,808465969,825371698,741422132c859256113,825371699,741487413,859059505,825385782,741355574c942683441,825371699,741355574,943207473,825371701,741355574c842478641,825385785,741355574,859124785,825371697,741816117c926102577,825371702,741487413,808596529,825385782,741816372c892351537,825371697,741945652,809055025,825371705,741422387c909587249,825385784,741617714,808792881,825371696,741684016c942814001,808594487,741945400,959460145,808608560,741620021c909718065,808594482,741815603,842543665,808594481,741356081c909586993,959537972,741488696,808923697,959523896,741684278c859255345,959523894,741356340,959918641,959537971,741814834c809054769,959523894,741880881,909718065,959523890,741881136c875574065,942760759,741357881,875639601,942746678,741421369c892482353,942746681,741685047,926167857,942760753,741880374c875967281,942746673,741357364,876032817,942746672,741421107c842543921,942760757,741553201,892875569,925969459,741553977c943207217,925969457,741617720,892875569,925983539,741749814c959918897,925969462,741947700,842478385,925969462,741422131c875967281,925983537,741749042,842347313,925969464,741552177c942879537,925969462,741618224,892482353,909206329,741618489c825307953,909192248,741947448,960049713,909192241,741947448c876098097,909206329,741947448,942879281,909192243,741947448c909521201,909192242,741947448,808923185,909206321,741947448c808728121,943075628,942422328,741750325,943207985,876031033c828586039,959985718,808793644,909192242,741947448,959657781c909521196,892089399,1664366904,825505329,808856628,824981043c875901238,925972012,892415031,741946424,942944822,892678499c908866612,741617715,825374001,859188279,824980019,909522996c909325868,875651889,741356853,825635638,842281260,908865584c741487411,892875569,842411056,828585527,842151219,825374252c858860601,741748786,959721782,959590700,908865840,1664366128c825635377,959786040,824979765,943010610,859321644,842083384c741421617,959657781,959525219,892088628,741749302,959918385c892677172,824980273,943011377,825505068,825320244,741750069c825242421,875639084,892089910,741816369,959656241,808791096c828586296,909587249,876164140,825306167,741553459,875771956c858861868,875311925,1664561207,926101809,892611638,824980790c859059249,825504812,825306160,741421365,808727092,925970787c858534704,741816376,943272241,892546102,824980784,875835698c909259564,842097461,741749810,892481587,858927404,841758259c741750071,808727089,875703348,828585268,942879794,925970988c842083382,741880628,808990769,875704620,824980528,1664301109c858993201,858860598,824980529,909390386,875573548,842083382c741947696,1664170295,808464945,959851576,825306162,741880121c741947189,825766193,909388854,825320246,741552183,741423155c926232881,825437241,825306160,741553204,1664496178,959590705c909192247,825306169,741880625,741552433,909717553,909454393c942682467,841756720,808528952,741945654,824981554,875574320c1664627244,892481585,942812215,808464684,892089911,960048182c942420533,926507828,824980537,959197492,741488950,741749298c926233913,842543660,892615011,942877749,859384881,875312438c959198774,741619506,1664694069,876097849,842610220,842086700c959917112,809053233,959197238,946025011,741946937,825242161c825833516,875637811,942422073,741357880,892942129,959985763c825371696,942420018,741552441,892613682,909719596,926035001c962803253,741357104,825765939,925972780,858991667,959199287c741816626,926168627,909392227,942877750,959199032,741947189c892874804,926300460,842279984,962804022,741749303,926299188c926365996,909388849,959197237,741422903,875771956,876034403c808791097,959197747,741683511,909193781,842414380,859122741c962803000,741618485,858862901,825506092,909454384,959198770c741945906,808531765,909130083,926231600,942421814,741684280c926299957,943011884,926231605,946616627,741683763,875902517c842020972,892677168,929837873,741356600,842282037,875968364c859122744,929838392,741552948,959591221,875706220,859122737c913060144,741684535,825242421,942814828,859122737,896284978c741619767,892875573,909260140,875899956,879507513,741618743c926496053,875705452,926231607,879507763,741486642,876165173c808596588,825633842,879505721,741486642,892613942,842151020c959851573,879506485,741683507,808663351,959657068,809053236c879507505,741946164,808924473,909390956,808528946,1815556145c876098612,909127980,879505459,741814325,942682417,875850802c824980536,808596785,859059308,825306169,1815361336,876163892c808595756,879507762,741946419,925970993,859073585,824980785c876098098,875705452,842083383,1815360819,825243445,925905452c845951282,926430769,808203572,859321452,892549427,841758259c842543665,875901497,942959667,859386675,741749557,942813490c892483890,845951796,825702704,808202805,925972588,842610744c1815096376,859125046,959917110,859322424,829174840,909326393c875967284,909192248,858928179,876163381,858796652,825701943c741357618,859191089,942682935,829173808,808859957,909392183c808987696,875967544,1664364597,892547385,808597049,909192248c892351286,959984176,943075628,825373237,741421874,842020657c842084917,942420784,909325618,959721785,825505580,892679475c946025527,892876848,909130039,909652268,909587252,741357624c859126065,892744245,942421560,859190578,859386417,943075628c909652020,741880120,859058744,859125554,809001776,892744760c741683511,909261112,943206705,859122740,825307449,741488436c842348337,892810548,925643832,875771188,859387449,892483628c858861875,946024500,942682932,909719346,842283308,859255096c942422066,942682676,909456696,892483628,808990771,925644343c892547380,876033333,959461676,942881073,946026035,959591986c875704880,859060268,942815280,942421296,909522992,942879029c959461676,942881073,942421555,959591986,875704880,892483628c808990771,929248824,892547380,876033333,942684204,959919416c942421552,808662578,876098869,892483628,909195059,824981561c808792376,959657785,808528952,909195063,808858930,942682467c842217520,741553717,925971512,926496309,808987703,892744760c741946937,859124280,892809527,942746678,959460657,943272759c959461676,859257137,962801718,892809780,842348593,825766188c825832501,741749553,875706680,875638834,808528948,875835956c842609969,859386156,825307699,741751089,842020913,959788596c828586032,842610232,942683698,959523893,842478389,825637169c858796332,926232624,741423152,859126065,842413616,925643831c943140921,825636406,808991020,825700920,828586041,842412856c909194801,959523894,909587763,926496052,808991020,825700920c824981561,875704377,859320885,959523896,892940600,942879797c959984940,876032563,828585781,842216496,858994231,925969463c808531249,943207223,892875052,892483890,741749042,892548657c959525681,942421302,808859440,942814264,825241900,942683952c1664628018,892548149,892678199,808528944,875966515,892743992c859320620,858862646,741356343,909259833,808727096,808528944c892876087,842085169,859256108,859387701,828584497,909326393c909457717,909192247,842413625,942879026,876033324,858862900c892089137,875574324,858797108,942684204,926431289,942420274c942814770,942813494,809056099,909719095,959198777,842543160c943272247,809054508,842347570,741880632,825440561,926102070c824979513,943011632,960050742,875899959,875704368,1664235576c959983672,842479672,808528945,926036788,909325110,825700652c925905205,741881907,842348593,842347065,824981041,875575097c926300471,892873783,808728633,1664168502,825504312,892351289c808987702,909521976,741357620,808529969,842543159,892090421c926233396,808793392,858796332,942945840,741684785,892549425c842478136,895693875,892744503,875704371,943272236,959788595c741815861,909719089,825373238,892090419,892613687,858862385c875836716,926036788,925644595,909586489,942815033,808991075c825700920,824981561,875704377,859320885,959523896,842412339c809056051,925905196,909522997,741816633,808465461,943207474c959917110,825702192,1664102965,942684217,959526706,959523896c892613168,942880818,909586732,825571379,741356342,892940344c909719600,876096566,842479920,741619248,808529969,842543159c895694901,926233396,808793392,858796332,942945840,741684785c892548149,959722040,842542136,859386164,741881904,959657781c960050736,959523890,892744504,926299449,959852899,842151478c741880625,875837237,825438517,909192243,842020152,842609461c942684204,943141431,959197236,808792118,909457459,809056044c875575095,962802742,842543160,943272247,809054508,842347570c741880632,825767985,825375026,892088884,892613428,842281011c942684204,875902516,942420278,859125808,942944308,809056099c875575095,959198262,842543160,943272247,809054508,842347570c741880632,859191089,909194552,942420019,942814770,842543414c808728620,808597305,828585014,925905200,892483632,875899960c808924467,741356853,808661041,825766966,892089654,943010612c943273010,875706412,858994993,892089396,809055031,842610998c943272291,959788595,741815861,909719089,825373238,892090419c892613687,858862385,943075628,892481589,741488947,926429240c876099378,842542128,909652534,1664627249,926103349,842609975c959523891,892744504,926299449,959852844,842151478,741880625c875837237,825438517,909192243,842020152,842609461,942684204c943141431,946024500,942814770,942813494,859256108,959788855c824980530,909326393,909457717,909192247,842413625,942879026c876033324,858862900,824980273,943011632,959526198,875914035c875704368,741357624,925907255,875704375,943270960,926038064c741882161,842021169,942814516,824981555,942880311,859189557c876162096,909260595,1664366902,892809265,842085688,925644345c926363705,892351793,808991020,825700920,824981561,875704377c859320885,925969464,892875574,808662577,909260844,825636914c946025016,825439538,875967025,859256108,892875063,824979510c909326393,909457717,909192247,842413625,942879026,876033324c858862900,824980273,943011632,959526198,842556211,909652534c741749553,842412600,858863160,808528951,926036788,926102326c825700652,925905205,741881907,842348593,842347065,824981041c825766199,925906486,875914039,858992688,741750064,943274289c926431541,824979506,875705655,875771957,808528949,808923185c943010360,859059500,892352309,824979509,909128496,909195316c875914037,842544435,741882164,943274289,842018870,824981045c875705655,875771957,842542133,909587253,741355576,808529969c842543159,892090421,926233396,808793392,858796387,942945840c741684785,892548149,959722040,808528952,892876087,876098865c909260844,825636914,824979507,842216496,858994231,925969463c808531249,943207223,892875107,892483890,741749042,942749489c808859185,892090167,892678196,875836215,808727852,825635378c892088881,875967287,909193785,943272236,959788595,1664562741c909719089,825373238,892090419,892613687,858862385,925905196c892745781,741554481,842412600,842085944,892873784,808728633c741684789,808529969,842543159,895694901,926233396,808793392c858796332,942945840,741684785,892548149,959722040,808528952c892876087,909587251,925905196,842348597,741554485,925907255c960049207,943285044,926038064,741882161,842021169,942814516c824981555,942880311,859189557,842542128,909652534,741488689l892809265,842085688l824981049,842216496l858994231,925983545l808531249,943207223l892875052,892483890l741749042,942749489l808859185,892090167l892678196,875836215l808727852,842545204l824981045,842216496l858994231,925983542l808531249,943207223l892875052,892483890l741749042,942749489l808859185,892090167l858796084,909455411l925905196,842348597l741751088,925907255l960049207,943285043l926038064,741882161l842021169,942814516l824981555,942880311l859189557,876162096l909260595,741620022l875706680,842084402l892939320,876164409l1664627253,808529969l842543159,892090421l926233396,808793392l858796332,942945840l741684785,892548149l959722040,808528952l892876087,876098865l808923436,842150705l1664299064,842348849l842611001,824980279l925905200,892483632l875899960,808924467l741356853,808661041l825766966,892089654l943010612,943273010l925905196,859125813l1664497459,909391665l842019897,824979761l909194551,892745520l808528947,926036788l875574326,808991020l942879288,824981558l842412856,909194801l959523894,909587763l926496052,808991075l825700920,824981561l875705655,943011637l909192244,943207475l909456439,892875052l959656242,741750584l875771441,842347314l824980021,875704376l926233142,926245686l909324344,741685298l875968049,959657783l824979506,925970487l875574835,808594487l926299955,925905205l876033324,809055284l824981552,909260089l959459639,925983536l808530480,942748217l909652268,858928952l741356083,926299697l942815541,942421042l892679984,875705136l825505836,926299447l942421553,909391920l959854901,959461731l926103857,925643319l909586489,842086201l808991020,825700920l824981561,959723574l959722805,808528950l876033844,909719865l876032300,825636408l1664102968,909326641l808663094,824979508l825833016,892351032l808528951,943273271l876033845,959789100l909325368,824980531l925905200,892483632l925969464,909522996l925906993,825766243l825374008,741685297l808529969,926233143l824980275,842216249l942747953,925969459l909652272,876099379l808923436,959854641l741356601,909326385l859060275,962803761l943075892,808465458l925905196,825571381l741486899,825242164l942749750,908865580l909325621,960049964l909719095,959537968l875967288,942945843l859189548,892547636l741620017,926101554l842086198,824979512l926103095,808988723l892415024,925906489l808858681,942684204l892614196,962802736l926101555,875705395l909521196,808792115l741881906,892876337l842084914,824979763l892481591,808595762l842542131,959853365l741946417,858862647l926233909,809001780l926234680,741748793l875968561,943077171l824979512,892548409l943011378,808987702l959527224,741552438l876099121,943077424l942422065,842216498l808662327,942684259l875968052,959197240l943075892,842085426l959657260,875639089l824980023,875705655l943011637,825764916l943010866,741815605l825831992,858993719l809001782,909521976l741357620,859124280l925907000,808528950l959985207,876165177l808532268,909195569l824981046,942684208l926233139,942746678l959591729,842019128l942684259,959919416l824981040,842346808l959461433,808987702l943208760,741421623l859124280,959852855l942746678,959460657l943272759,825766188l943272501,1664497968l943273272,892941620l808528946,858928951l875706161,926364972l842348336,959197237l842543160,943272247l909652268,825702201l741423416,808990513l808988725,828584241l909521721,959919409l925969457,808857904l909719351,909586732l959788856,741946936l959919925,842281522l959523888,892744504l926299449,825831724l858798393,1664104754l875771441,959920436l824979760,909326393l859191605,909192245l842413625,942879026l876033324,858862900l892089137,926495540l808793907,942684204l926431289,828584242l842216496,858994231l925969462,808531249l943207223,892875052l892483890,741749042l892548657,959525681l942421302,942879794l875836981,825241900l942683952,1664628018l892548149,892678199l808528944,875966515l892743992,825766188l909259576,741488181l892548917,909127736l959523892,892744504l926299449,959852844l842151478,1664627505l875837237,825438517l875899955,875835444l741552180,875771697l875574841,942422072l859060016,808596275l859256108,892875063l824979510,909326393l909457717,909206327l842413625,942879026l876033324,858862900l824980273,808794166l959657266,808528946l892876087,842347825l859256108,858796343l824980792,909326393l909457717,909206327l842413625,942879026l876033324,858862900l892089137,875574324l858797108,942684204l926431289,892088626l842018868,808990772l809056044,925906743l962802229,842543160l943272247,809054508l842347570,741880632l825440561,926102070l942420025,808596530l926234424,942684204l875968052,892088376l959590452,808464949l875573603,909586995l741749555,892417841l859254833,824981560l959591736,825374002l959523894,892942641l825373745,925905196l875968565,741816374l808662072,875770678l876176185,842544690l741355572,925907255l825702710,943270962l926038064,741882161l842021169,942814516l824981555,909194041l959918898,808528944l909653303,926497078l808727907,942944816l925643320,926363705l808596785,808991020l825700920,824981561l875704377,859320885l959523896,842412339l809056051,925905196l909522997,1664563513l959853113,842283316l959917111,959854384l741751094,842545457l825700408,824980016l960049465,959591216l909192240,959722547l825243959,943272236l959788595,1664430902l842348849,926037045l824981559,859386169l842084662,925969464l808726832,859387701l892809516,909718322l741355833,943077425l943206713,824979768l876098617,808464688l943285043,825635632l741356850,842348593l842085175,824980787l926102841,926299192l808528951,892350515l892350776,909521196l842609975,741880631l942946609,808662578l828586034,942748982l909193264,925969461l808464944,825571120l876033324,942814516l824980787,909522736l875575603,825830448l892809520,741881906l825505589,842217271l959537972,892744504l926299449,892875052l926365745,741618484l909326641,926298672l959198258,842543160l943272247,909652268l959526457,741617715l959854385,943076146l895693109,892613687l825307953,925905196l959657526,741356592l859058225,859191090l824981811,909653047l842543414,959523888l943076915,808726579l909652268,842543417l1664562480,892809272l825438261,926231608l942749491,741488437l875706679,858928951l909192241,842150963l842413616,808923436l842020401,741617972l875706679,959592247l925983545,942879285l808923186,892940588l875575346,741422649l909389873,859124536l942420274,943274032l842479160,959789100l892351544,892088374l926233399,858862393l925971043,925906488l908865580,909325621l842412588,741618737l825439281,825571121l841758774,959656241l876034100,926245688l825701683,741488432l859322673,892941622l841758518,943208497l808204341,892679724l841758259,875639350l875651892,925970739l943075637,825307692l942946611,741880887l859322673,909325366l824981556,909523254l858862130,825371704l909717561,1664101425l859125046,909257782l875835698,859058476l892809521,741881393l858861874,926430265l824981556,892746038l909718841,926231608l825570356,1664299315l842608946,741684535l892742704,741749557l825374258,824980532l825307956,909194551l825371704,876163889l942946104,876033379l808661556,892088372l875574324,858797108l925970988,892481589l908865580,909325621l842412588,1664365617l825439281,825571121l841758774,959656241l876034100,875899960l925905972,741487925l892809265,858862904l841758770,875640625l808203316,892679779l841758259,875639350l875637812,925970739l943075637,892940588l841757235,825702704l808202805,909588323l909193270,741354544l859125046,892808246l959525684,824981043l909326393,875967284l909192248,858928179l876163381,858796643l825701943,741357618l859191089,942682935l824979504,808859957l909392183,808987696l875967544,741617717l926495288,842084401l909192248,892351286l809054768,943075683l825373237,741421874l842020657,842084917l942420784,909325618l959721785,825505580l892679475,942421047l892876848,909130039l909652268,909587252l1664104504,859126065l892744245,942421560l942682676,959592496l943075628,909652020l741880120,909391672l925972789,926231608l825309491,741421110l842348849,926037045l828584501,959460152l942944310,842542136l842609206,741618741l808662072,808989240l842607667,808726582l741749041,909259833l926167608,942746678l859321393,942944821l925905251,942813751l741751088,808988721l942879544,942420532l959591986,926103344l859060268,942815280l959198000,825766452l875770679,892483628l858861875,828583988l859124024,808991029l808987704,943208760l741421623,892941625l875902009,808987700l875771192,741618225l892418097,943273267l824981552,808924976l842020665,925983540l926102064,842151223l943272236,959788595l741618997,808597809l842281778,892090425l825570100,825570615l892875052,858797106l741488181,959526961l959985976,828585273l959460152,942944310l959523893,892483889l825636145,825241900l942683952,741881138l943077425,909129529l824980529,909717816l892351795,808528952l842477617,959592245l859059555,892352309l824979509,909128496l909195316,942746677l842217521,842413366l859256108,808466485l824980534,909326393l909457717,909192247l842413625,942879026l876033379,858862900l824980273,808794166l959657266,876096562l808925488,741880373l808596536,959526456l959917108,808924976l741879858,942684217l959526706,959537976l892613168,942880818l943206700,842609201l741487665,875770933l875574069,892873778l858929464,741815600l808465461,858796339l808528946,926036788l942879542,825700707l925905205,741881907l842348593,842347065l824981041,875575097l926300471,925969463l942814515,959721783l925906988,876163636l892089400,892678196l875574579,875573603l909586995,741749555l892417841,859254833l824981560,959591736l825374002,942746678l909588534,892352567l909260844,825636914l892089657,943141687l909717556,943272291l959788595,741815861l909719089,825373238l892090419,892613687l858862385,859189548l859190580,741553204l825243441,825438262l942420536,876033845l943207479,925907043l859255092,824980025l925905200,892483632l875899960,808924467l741356853,808661041l825766966,824980790l909521721,825702711l875899956,943271984l1664235829,925907255l808464695,943270968l926038064,741882161l842021169,942814516l824981555,909194041l959918898,808528944l909653303,825504311l959789100,892351544l828584502,925905200l892483632,875899960l808924467,741356853l808661041,825766966l824980790,875705656l825570352,875899956l875966768,741880369l925907255,808464695l943285048,926038064l741882161,842021169l942814516,824981555l909194041,959918898l842542128,942682676l741815607,876097592l942945846,808528944l892876087,909718065l875573603,909586995l741356595,892417841l859254833,824981560l959591736,825374002l959523894,926167095l926365241,942684204l959787573,892089139l842018868,876099896l808532323,842151729l824981552,925905200l892483632,875899960l808924467,741356853l808661041,825766966l824980790,875967288l859255601,876162096l842544690,1664102452l892809265,858862904l892088881,926233399l942748473,943272236l959788595,741815861l909719089,825373238l892090419,892613687l858862385,875836716l875836464,946025264l943274032,825374520l909588524,926363958l925644343,909586489l909719097,808991020l825700920,824981561l875704377,859320885l959523896,842412339l809056051,925905251l909522997,741816633l808465461,943207474l959917106,825702192l741356085,942684217l959526706,959523896l892613168,942880818l859386156,858928689l1664104759,892809265l959854136,892090169l842018868,842545204l809056044,925972279l959198775,842543160l943272247,809054508l842347570,741880632l825767985,825375026l895693364,892613428l842281011,925905196l825571381,741619765l892874808,926430514l926231602,859321651l741749044,859322673l892941622,824981302l909523254,858862130l926245688,825570356l741552435,892876337l859124272,892088889l909193268,942813492l875706412,808663345l942422072,909391920l808989750,825241900l942683952,1664628018l892548149,892678199l808528944,875966515l892743992,859320620l858862646,741356343l942749745,926363959l892089145,842018868l858994996,808727852l808531505,828585271l842216496,858994231l925969462,808531249l943207223,892875052l892483890,741749042l943077425,943142455l942421296,942814770l892940598,909260844l825636914,828584755l842216496,875771447l925969459,808531249l943207223,892875052l892483890,741749042l808925489,909719348l824981303,842347319l875640632,808987705l959591479,1664366644l842019893,942879289l808528948,926036788l909325110,825700652l925905205,741881907l842348593,842347065l824981041,926430776l808990518,842542133l909652534,1664432433l842412600,858863160l808528947,926036788l892613430,825700652l925905205,741881907l842348593,842347065l824981041,825833015l942682933,842542133l909652534,1664104753l842412600,858863160l808528948,926036788l892613430,825700652l925905205,741881907l842348593,842347065l824981041,825833015l942682933,842542133l909652534,1664104753l842412600,858863160l808528948,926036788l859058998,825700652l925905205,741881907l842348593,842347065l824981041,875575097l926300471,808987703l892482872,1664299833l808465461,943274034l842542132,909652534l741880369,859058225l859191090,824980532l825569591,942880560l942746680,842609205l909193781,926495020l959919152,1664562998l892874808,859387186l875899955,942813232l741619769,808662072l875770678,808528948l926036788,909325110l825700652,925905205l741881907,842348593l842347065,828585521l875575097,926300471l808987703,892482872l741552953,808465461l943274034,875899956l959590448,741617717l859058225,859191090l824981043,825569591l942880560,942760760l842609205,909193781l926495020,959919152l741816118,892874808l859387186,875899955l942813232,741619769l892351541,859124533l808528950,926036788l909325110,825700707l925905205,741881907l842348593,842347065l824981041,875575097l926300471,876096567l859189299,741683252l892809265,842085688l925644345,909586489l808925497,808991075l825700920,824981561l875704377,859320885l959523896,842412339l809056051,925905196l909522997,741816633l808465461,943207474l926231602,892417843l1664626736,859322673l892941622,824981302l909523254,858862130l926231608,825570356l741552435,808727605l808727604,808528947l892876087,808728625l925906988,859255092l828584761,925905200l892483632,875899960l808924467,741356853l808661041,825766966l824980790,875967288l859255601,875899952l875966768,741880369l842412600,842085944l808543032,926036788l842281782,808991020l942879288,824981558l842412856,909194801l959523894,909587763l926496052,808991020l825700920,824981561l875705655,943011637l909206324,943207475l909456439,892875052l959656242,741750584l875771441,842347314l824980021,875704376l926233142,926231606l909324344,741685298l875968049,959657783l828583986,925970487l875574835,808594487l926299955,925905205l876033324,809055284l824981552,909260089l959459639,925969456l808530480,942748217l909652268,858928952l1664102963,926299697l942815541,824980530l959788848,943142200l808528944,859190839l875640120,925905196l959657526,741880629l909586481,842609462l925643320,926363705l942747698,808991075l825700920,824981561l959723574,959722805l808528950,876033844l909719865,876032300l825636408,741356088l909326641,808663094l824979508,825833016l892351032,842556215l926036788,741618485l876097592,942945846l808987696,892745272l741487409,808529969l842543159,824981557l909653047,808988982l942746679,842348593l892875057,825241955l892483376,741552951l858994993,825307442l824980280,942747703l943141686,925969460c909652272,808728889,942684204,909586741,824980537,909455672c943272754,876045112,942946097,741685303,842216505,943272247c825371701,942878777,741354551,859125046,909257782,875835698c859058531,892809521,741881393,858861874,926430265,942422068c959591730,942946356,825766188,875966773,741617970,926363954c741487411,892756784,741749557,825374258,824980532,825307956c909194551,825371704,876163889,942946104,943011884,926103607c942421044,959459892,842413881,925971043,909195318,908865580c909325621,842412588,741618737,825439281,825571121,841758774c959656241,876034100,876110648,926101810,741355574,959788088c942813493,858991668,808661814,808203063,892679724,858535475c808858161,1664235318,859322673,909325366,824981556,842281782c959526195,808594484,926299955,808989233,909586732,808662835c741355576,909718833,876164912,942420022,909391920,875574580c859191395,892614194,824979510,808662582,959590453,909192243c842151224,825438769,808923436,825374002,741552178,859124280c875641142,876031033,892678961,1664366389,943206456,809056053c942746678,926102582,808990774,892940588,909260083,741750837c892483896,875901748,909192249,942683192,942749750,875706412c892809779,946024499,909391920,808989750,842283308,875706422c892088881,825309491,842478641,892809516,926233650,741619765c859124791,959854900,876031027,959787825,1664365111,909586481c808726585,942421044,942880050,859320376,925905196,960051254c741620024,859124280,942684216,876031027,892678961,741619509c943206456,809056053,925983542,825372976,909719089,943272236c959788595,741618997,808597809,842281778,892090425,825570100c825570615,892875052,858797106,741488181,959526961,959985976c828585273,959460152,942944310,959523893,892483889,825636145c825241900,942683952,741881138,943077425,909129529,824980529c909717816,892351795,808528952,842477617,959592245,859059555c892352309,824979509,909128496,909195316,942746677,842217521c842413366,859256108,909456438,824979504,909326393,909457717c909192247,842413625,942879026,876033379,858862900,892089137c875574324,858797108,960049452,943273272,741879858,842348337c859321652,925644084,909586489,909719097,808991020,825700920c828586041,875704377,859320885,942746680,959590712,842281266c859059500,808662324,942420532,942814770,959590710,809056044c842020663,959199280,842543160,943272247,809054563,842347570c741880632,825768241,875902265,892090419,842217784,926233655c875573548,909586995,741749555,892417841,859254833,824981560c959591736,825374002,959537974,926167095,926365241,808727852c959722032,942420276,825505584,808728118,825241900,942683952c741881138,892548149,892678199,808528944,875966515,892743992c909652323,808924985,741750839,808465461,909389881,876096568c825702704,741880371,808529969,842543159,824981557,825569591c926103344,959523893,808529975,825833782,875573603,942946103c741488441,842545201,892942136,892090420,825701172,959722550c943075628,925905204,741947192,859126065,959527219,824981303c875903032,842608947,808543027,892612659,892612657,959657260c943206961,824981046,926430776,960049975,909192249,959788854c809056049,943206700,925904951,741357112,875641137,892744760c895694134,892352567,892746034,825242156,875641145,741619767l808595506,909456949l824979506,909260089l959459639,876031024l825570097,741816633l859124280,959852855l876045110,892678961l741619509,943206456l809056053,808528950l926036788,909325110l876032300,825636408l741356088,942749745l825307701,824980792l925905200,859256114l875914035,825243443l741487158,959854385l942815025,824981556l926037304,892482873l808987698,959460665l741815092,959657781l942748977,959523888l892744504,926299449l943206755,842477873l741749296,859126065l943142448,824981304l909128496,892745524l876031031,809055281l741487159,925907255l959721527,959523894l808989240,842019127l892875107,926365745l741618484,909326641l926298672,824980530l942815289,808531760l909192242,858928179l876163381,858796588l825701943,741357618l959983668,1664102450l959722040,875573560l876096564,959524914l741618225,859385913l809055282,926428216l926103093,741355832l892809522,741815093l892756784,741749557l825374258,824980532l825307956,909194551l825371704,876163889l942946104,842610732l926101556,942420529l943273010,943208240l925971043,909719349l908865580,909325621l842412588,741618737l825439281,825571121l841758774,959656241l876034100,876176184l825243190,741619769l959722040,825571639l825371697,842544695l741354544,859125046l909257782,875835698l859058531,892809521l741881393,858861874l926430265,942422068l875575600,808597809l892811308,842084409l841758770,926234417l808203065,892679779l841758259,875639350l875637812,925970739l943075637,825307692l942946611,741880887l959722040,909195062l892939320,909456953l1664233525,892809522l741487928,892742704l741749557,825374258l824980532,825307956l909194551,825371704l876163889,942946104l892483683,909325623l959197232,859322674l825374263,925970988l926102327,908865580l909325621,842412588l1664365617,825439281l825571121,841758774l959656241,876034100l909257784,942879542l741617715,926034992l859060019,741488440l909206320,825506100l942944304,859058476l892549174,741815603l825571381,808727856l825371704,959592498l859059506,875966764l808531001,741880880l909325361,859124536l828585781,876164150l875573297,875637816l859321907,926233397l892483628,859386418l942420529,942682676l909587251,825766188l875966773,741423161l875967033,825767481l809067321,959787577l741487920,926037560l858796083,876031029l859125041,741685049l943273273,808530741l809053237,959656761l741355575,959722040l959590712,926442297l875966774,741881142l858928184,926103348l876096562,859320370l741357619,892418097l942749235,942421556l909391920,959788085l959461676,809055538l946025013,842478134l909260089,825505580l859189560,942420023l892876848,825635128l942684204,875968310l942422320,943273010l943272497,959461676l892875063,962803767l825833781,808466232l842283052,858994736l824981047,808792376l825505849,808987705l842413624,741487155l859124280,926495287l876096562,825571637l1664103477,892417079l942945333,876162098l842478131,741422130l909652024,926429233l842542129,808991028l741685042,959787577l842347063,842607673l875967286,1664233776l859124280,909194800l942746675,959722801l909128754,842283308l858798136,959198512l959527216,909194547l959592492,859060017l925644338,892678452l926102578,959789155l892942385,942420789l926431285,808991030l875706412,892418105l942422325,926364983l825504817,842610732l959526964,942420016l808662322,859189558l825766243,808858421l741355827,926037049l892942132,809053235l859386169,741749045l858994233,892351033l842542132,959920436l741815863,842150968l909260593,959996725l959722802,741880370l926037049,876164916l842607672,942880825l741816632,959722040l909588791,892939313l959985465,741422643l825832760,808531250l809001776,892941624l741750071,892942136l808466224,842542128l825768244,741355832l808859448,959461433l842542136,808466229l741488441,875706680l859320632,842558518l876032313,741618488l959722040,875573560l892890164,926430009l741882166,959525943l875706164,809069620l942749497,741684784l809055544,892352560l842558512,942879797l741879861,825831992l875771191,892890168l808859704,741554485l892418097,909261108l946616629,926495794l825636665,892483628l859123765,929837363l892678452,875573299l859060524,842477618l946616113,875903024l959591221,892811308l943141686,829176112l808792376,926300217l876031027,943207473l1815426105,926429240l808859442,892939313l892352057,1815228728l909457208,825767731l942746673,842282289l842019126,825505644l858927668,942422072l926429753,892483637l842283116,876032564l942421812,825504313l892481589,825766252l808858421,741749048l909194295,942946353l876112951,892874802l741423158,859387192l859256115,959999027l892417074,741945904l892418097,909588784l929837109,943206708l959985712,959461676l808465970,946614584l875903024,892547893l875706412,892352569l946615859,842610741l892483895,942684204l943012149,946614322l825504313,842215477l825766188,875966773l1815163186,909261112l909719607,892873777l875704633,1815228720l825831992,825766711l876031030,842347825l1815556916,942814265l875573304,809053241l942682681,1815360054l959722040,942813240l808987696,959985976l1815296308,909717561l858993205,959982642l892417074,1815622192l892418097,842282545l942420273,960051253l809055794,959789164l808727089,942420529l892941620,876164913l825505644,926103606l942420534,842610741l858993720,892811372l926495031,942421555l943273010,875902257l959789164,808727089l942420274,858797623l808597042,842610796l808792372,824981810l875901240,842084665l959999024,808792882l741683509,926496057l926363954,909667378l959592242,741945392l909194295,892483889l876112944,875836722l741816113,892483896l942944822,842558520l808991028,741553970l876097592,942945846l842558516,892548661l741488950,909457208l825767731,942763059l842413361,808464946l842283308,808792376l963393330,876163636l909456692,842414124l808465207,929838899l825766196,942814004l892483628,875705144l963393337,926300469l926167857,875706412l892942137,963393072l926036788,842609204l892483628,926037042l946614835,825504313l875704373,825766188l943011125,1815622708l960050489,909521720l876096568,909390642l1815492919,892942136l808793904,876031031l926169393,1815427121l926429240,892876594l876096567,909718066l1815492403,959722040l808661304,808987696l926496056,1815426096l842150968,892679729l959982646,892417074l1815098160,892418097l959985968,942421555l909194807,842610739l892483692,825570102l942421553,808794423l842413879,825505644l825635897,942421046l859321655,926366006l842610796,808989238l942421553,943273010l909718065,909261164l858992689,942420021l926298681,909587001l892483948,876164665l824981557,808792376l959854905,959999030l808532018,741880885l808859448,808661555l926444592,909129017l741880370,925971511l859320373,876112951l875836722,741684281l909261112,842020914l842558513,825768244l741880880,859387192l909194808,876178488l808529971,741618233l926037049,926299700l942763064,909325617l858993457,959461676l858993974,963391536l943274293,909195571l959920172,875966517l929839160,942944564l892483895,959461676l909521459,946614580l842412601,842149944l875706412,842086457l963393081,876163636l892350774,959461676l959461683,946615861l959789104,842544180l825766188,926430773l1815687735,926233144l925970736,926428210l859256117,1815359544l892942136,858928688l876031026,943207473l1815491641,859387192l926101554,876096560l909718066,1815361331l925971512,858928949l842542130,892548661l1815163441,808859448l858862387,842542130l825701173,1815097399l892418097,875836977l942421302,909718839l959590455,892483692l909586483,942420537l942814777,875772210l825505644,926495030l959199030,959527216l842151219,842283116l876032564,942420276l892809524,858796088l892483692,825570102l959197490,959591986l909457209,892483692l925972275,824980016l825569592,909390902l809004085,926234680l741684534,859124280l959854384,842624050l926103609,741750323l858862647,842544437l809069624,859386169l741487157,909717561l876097840,876112945l909457201,741814839l909455928,842085683l876112945,808595506l741488441,859124280l959852855,942763062l959460657,875575607l943011884,943077687l963393077,943075892l943076914,909392172l808792374,929838905l892678452,925972275l959789356,892482872l963392569,842150708l858863665,825505836l926299447,946614322l808662322,875967544l959461676,909717815l946614326,959789104l959984692,825766188l926037045,1815228977l926429240,926102073l808987703,875967544l1815098425,858994233l842543673,876031024l926430257,1815228985l959983672,842019129l892873781,825242681l1815623218,959722040l842018872,808987696l859387704,1815162932l892678712,892417584l892939318,858928441l1815623736,892418097l959723057,942422071l960051253,825374515l959461484,892613936l959199280,959656758l892351282,825505644l959591733,942422068l858797623,926494772l959789164,842084404l942422070,943273010l875574065,892811372l892614453,942421048l825373236,909326391l842283372,909521975l824980023,825569592l875836214,842624050l892352821,741684788l960050489,942880817l909732912,825832243l741355576,909194295l875705144,926444601l858992694,741422136l960050489,842021177l842558516,808991028l741356341,909457208l825307188,842624057l892744502,741617720l959787577,909392182l942763059,909325617l808661809,842283052l892483634,946614837l842610736,909325363l909392172,859124022l929838900,892678452l925972275,959461676l808990773,946616113l825308727,959723826l875706412,808466489l963392306,925905716l909128758,842610732l926167350,963392566l959527216,808727090l825766188,926233909l1815425588,926429240l875639609,876162100l808529971,1815230768l909521977,842216497l876031030,943207473l1815491380,876163129l943076917,959982649l809056306,1815295537l959722040,808794423l842607672,943272502l1815557942,959788856l842414134,926428208l926103093,1815097656l892418097,959656502l959198009,909325874l909718581,909261164l859256369,959197236l825636404,909260342l825505644,875640888l942420016,859190578l959985717,959789420l809056569,942420019l943273010,875640881l842610796,842019128l959197753,858863920l842608688,892811372l943141686,824981552c875901240,808727097,926444595,926494774,741946424,842150968c909259064,909732912,825832243,741421112,942748727,842413617c809004086,909718840,741945909,825636664,942946359,842558518c808991028,741685042,859124280,943272503,842624048,875770422c741881913,909457208,825767731,942763063,909194545,942682676c959461676,909129266,963391792,892746037,909324854,859191596c892483891,929839414,825635124,943077177,959789100,909522995c946615095,875903024,909325109,825505580,959983926,946614841c892352816,892481589,942684204,859124789,929838899,825766196c842020405,859060524,842477618,946616113,875903024,959591221c825505580,875967545,963391538,808596276,925970999,942684204c859124789,929839410,825635124,875901497,859060524,842477618c946616113,875903024,959591221,825505580,808465719,946614839c892352816,892481589,892483628,892482099,929837877,825766196c943206453,959461676,859320631,946614578,842216754,808793394c825505580,926430263,946615864,825242164,959985721,892483628c892482099,929838900,892678452,959788083,959789356,875574836c946614576,842216754,926168370,825505580,858862132,963392822c926496050,892351793,892483628,892482099,929837621,943075636c842149940,959461676,943273266,946615602,842216754,926168370c825505580,942684216,963393336,808531506,926364978,892483628c892482099,929837109,842281268,942945842,909261100,825767473c946615089,842216754,959722802,825505580,825373236,946616115c859190578,959985717,842283052,926497072,929838646,842281268c842479665,842610732,842019128,946616632,959459892,943077177c825505580,909587513,963393081,808596276,859255863,842283052c926497072,929838390,892547380,808924469,892483628,808728371c946614576,959459892,808859449,825505580,858863672,946615353c959920176,859386675,842283052,926497072,929838902,842281268c808530995,959789100,909193779,946616628,959459892,842413881c825505580,875770420,946614321,825504313,892876087,842283052c926497072,929838902,876032308,808532025,842283308,943010873c946614580,959459892,842413881,825505580,909195320,946616628c960051248,926233136,842283052,926497072,929838902,876163380c909719095,959789356,825308724,946616630,959459892,808859449c825505580,943273784,946615861,960051253,825766964,892483628c892482099,929838132,825635124,943077177,892811308,926036025c946616630,842216754,909391154,825505580,942684216,946616120c808924466,859386162,892483628,892482099,929838644,892678452c942879794,959789100,825373235,946614582,842216754,859125042c825505580,876033081,946615348,959920181,959590712,892483628c892482099,929837365,943206708,859189554,842283052,959526193c946615608,842216754,892613938,825505580,909456441,946614581c859321655,959984695,892483628,892482099,929837365,842281268c909652786,842610732,926233655,946616119,842216754,859125042c825505580,926430263,946615864,892352816,892351286,892483628c842019379,929837108,825635124,825636665,842610732,859320628c946615093,808662322,875966774,825505580,926495030,946614582c942813748,858862387,892483628,825634867,929837878,876163380c909130037,959461676,842215989,946616628,842216754,859058736c825505580,909521208,946615858,892352816,825636150,892483628c825634867,929837878,892809524,959919408,842610732,808857908c946614325,808662322,943075638,825505580,858862132,963392822c892746037,909654325,892483628,842019379,929839156,842281268c943010099,892483628,942945078,946615862,808662322,808857910c825505580,926495030,946616374,943274032,842151736,842283052c858994736,929838136,842281268,925972017,808859948,842609712c946614832,959459892,943010871,825505580,926363958,963393073c959527216,842151219,842283052,858994736,929838903,943206708c859255600,959789356,825569845,946614327,942682676,909587251c825505580,808465719,963392055,858797618,876032566,943011884c909391672,929838647,892547380,959656758,909261100,942747697c946614321,909654069,892941616,825505580,926102837,963391794c876163636,842413364,892811308,943141686,929838129,892678452c892548146,892811308,842084409,946615347,892745015,825833521c825505580,959920180,963393074,858928690,842545202,842610732c808792372,929838386,943075636,808859443,942684204,959919416c946615856,825504313,875704373,825505580,859124793,946615865c892876848,909130039,842610732,825831988,929838128,942944564c892941880,942684204,959919416,963393072,959527216,808727090c825505580,825635128,963392305,858928690,842545202,959461676c842152241,929837364,876032308,892612665,842283308,892613689c963392054,808597808,909259574,825505580,876033081,946616372c842479664,875771958,959461676,842152241,929837620,842281268c875705905,959789356,825569845,963391543,959527216,808727090c825505580,892351799,946615096,942881077,909130037,959461676c859189298,929838386,942944564,825701943,959461676,959459893c963393076,959527216,926167602,825505580,909456441,963392821c808531506,875902257,959461676,842152241,929837108,825766196c808662582,892483628,926036023,963392816,808597808,959591222c825505580,909521208,946614323,875705650,859126067,959461676c842152241,929837876,876163380,892679733,942684204,808662582c963393848,959527216,909390386,825505580,875771189,963392310c943143221,959723576,959461676,859189298,929839410,842281268c875705905,909588524,909391409,963393333,959527216,959722034c825505580,876033081,963393588,943206964,892351280,959461676c842152241,929837876,825635124,959984696,842283052,959789104c963393331,943273266,892613939,825505580,909522996,946614324c909194807,825242676,892483884,876164665,929837366,842281268c842346803,959789356,876163385,963393840,909718834,909456441c825505580,808464950,946616113,909718839,859387703,892483884c892549177,929838132,943206708,892416304,959461676,909522228c963393848,909718834,959788089,825505580,875771189,946614326c959920176,859386675,892483884,876164665,929837878,892547380c876033333,842610732,959656246,963393331,943273266,909325619c825505580,825309240,946615092,825635385,926103859,892483884c876164665,929838645,943075636,926233139,909261100,859321905c963393846,876032564,825767478,825505580,842608950,946616372c842086709,825503797,842283308,925906487,929838901,892678452c909392178,842283052,858992948,963391798,876032564,842479158c825505580,909587763,946616625,892483893,858861878,842283308c909521975,929838391,842281268,892614194,959789100,909193779c963393844,909586996,875902768,825505580,859058488,963393330c959723058,959721526,842283308,909521975,929838391,892809524c942814000,842283052,959789104,963393331,876032564,825767478c825505580,943142195,946614584,825373236,959459383,959789356c959918901,929838391,943075636,825636659,842283308,943010873c963391796,842348853,809056307,825505580,892680246,946615349c825504308,925972019,959789356,942879285,929837625,825635124c842347065,959789100,859190578,963393846,859126069,892811575c825505580,858863672,946616377,960051248,926233136,959789356c942879285,929838393,892547380,842084663,959789100,959525427c946615600,959789104,909653044,825505580,959920180,963391538c892746032,859125043,942684204,892874806,929838134,892809524c842150704,959789100,959525427,946615600,959789104,909653044c825505580,859256115,963392566,825833781,892745273,942684204c875837749,929837880,942944564,842543416,942684204,926167609c946614578,808859696,943076664,825505580,809054518,963391536c892614960,892614966,892483628,925972275,929837872,943075636c909193268,892483628,859123765,946616626,926102834,943273521c825505580,909654068,946616632,926102834,926233140,892483628c926234675,929837112,892547380,892941622,942684204,959788596c946616630,926102834,943273521,825505580,825373236,946614835c892483893,858861878,892483628,909195059,929839417,942944564c858862647,959789100,892941616,946615600,942880050,842544949c825505580,892679475,963392567,943075892,825504819,892483628c909195059,929839417,892547380,876033333,859060524,876032050c946615095,926102834,825243441,825505580,892679475,946615351c926167604,825505336,892483628,926234675,929838392,892547380c876033333,959789100,926167601,946615608,926102834,926496305c825505580,825635128,963393329,808531506,926364978,892483628c925972275,929837616,942944564,858862647,942684204,892746037c946616626,942880050,842544949,825505580,859189560,946614839c892547641,926102833,892483628,909195059,929838905,876163380c842348085,959461420,808793392,946615602,926102834,892352305c825505580,858927668,963393336,943012144,959722039,892483628c926234675,929838136,825635124,875640631,942684204,942815543c946614584,926102834,909719089,825505580,808728630,963393073c825766452,825241652,942684204,875837749,929838904,876163380c808465461,959789356,825243188,946615604,808859696,808858936c825505580,808464950,963391794,825702704,892743736,942684204c875837749,929837624,825766196,858797621,842283052,909325365c946615606,959789104,825766964,825505580,808858931,963391800c943012144,859388214,959789356,959918901,929837623,942944564c909719096,942684204,909324857,963393337,842348853,909719603c825505580,842283062,946616375,892483893,892613429,959789356c942879285,929838137,892547380,808727350,959789356,909652281c963391796,859126069,825702711,825505580,942944568,946615347c892352816,959854388,959789356,942879285,929838137,943206708c825767984,959461676,808988983,963392822,842348853,809056307c825505580,825309240,946615859,926233911,892743732,842283308c925906487,929839413,892547380,825767991,892811308,909718326c963391792,876032564,943142454,825505580,858862132,946616630c942944825,859124530,842283308,909521975,929837368,943075636c926167093,909261100,943142449,963393333,909586996,859125552c825505580,858798136,946615351,909718839,825766455,842283308c909521975,929837879,892547380,875967287,909588524,942814000c963393329,876032564,842479158,825505580,825307700,946616112c875901492,825375027,842283308,925906487,929838901,892678452c825242163,842610732,892679992,963393846,909718834,959788089c825505580,959657269,963393335,808596276,925970999,892483884c876164665,929838901,825635124,808597303,842610732,892679992c963393846,943273266,959657267,825505580,943273015,963392561c825833781,926496824,892483884,876164665,929837622,876163380c808466231,842283052,859322164,963392824,909718834,842413113c825505580,825373236,946614579,909718839,825766455,892483884c892549177,929838899,876032308,842281017,842283052,859255859c963392305,909718834,875967545,825505580,825374005,963393335c926429748,926102841,892483884,876164665,929837622,825635124c875704888,842610732,858929204,963392309,808597808,959591222c825505580,876097846,946616632,808662322,859126071,959461676c842152241,929839156,876163380,942945335,808859948,926495792c963392305,959527216,825504306,825505580,876033081,946616372c959460919,926494776,959461676,859189298,929839410,876163380c942945335,842283308,842610488,963391800,959527216,859058738c825505580,876033081,963393588,842348848,825242161,959461676c842152241,929837620,876163380,942945335,942684204,825438777c963392824,808597808,825373494,825505580,876033081,946616372c842479664,825372984,859060524,909457200,963393586,842281524c942814002,825505580,858797367,963392818,808596276,892877111c909588524,808530736,946615091,943011890,959655990,959789356c926234681,946616369,959920176,875836979,959461676,842152241c929837620,876163380,942945335,959789356,926364982,963391800c842348848,909717809,842610732,859387952,829176121,859059766c809055798,842542132,892351797,1815687731,943206456,842413621c842542136,825768244,1815295024,959788856,858927408,842607672c842479925,1815228720,875706680,858797361,876031025,909392177c1815360052,959591481,842544180,959982642,943142450,1815689524c943206457,825636406,876031026,925972017,1815425335,859124280c808465463,892873777,943206713,1815689010,959722040,825241656c809053241,842151225,1815492921,859385913,909653298,926428216c825570869,1815689272,858862647,892876341,842542131,892548661c1815622454,842150968,909259064,809053232,892745784,1815361589c875639863,825505592,959982641,892811314,1815688757,875705400c892350769,842542134,892876088,1815556661,825373752,825372981c842542137,876032821,1815229746,943207736,808857654,876031025c942946097,1815492663,926496057,943141170,892939314,809055545c1815097399,943206457,876098870,909192240,909325366,942813494c892483692,859124534,959199031,943143221,808726582,875706476c926496569,959198518,825242420,808531504,959789164,909193779c942421044,942682676,876098355,825505644,909193780,959199025c892746037,825767735,959789420,842347061,942422321,942682681c942814776,825505644,859386935,959197744,825833781,892875576c842610796,825702198,942420535,943273010,859255344,859060588c858861872,942421815,808793394,943075381,892483692,842019379c925643828,892809524,959852592,892483692,875705394,942420274c859190583,876097593,842610796,960051248,925642801,825766196c959853366,959789420,842413366,942420276,959920176,909717553c942815340,842414133,959198777,943012144,959722039,909588588c825505329,942420020,808662322,926298422,825505644,875771189c942422325,926364983,909457713,943011948,942749240,942422070c825439543,892483889,909521260,825636148,741814322,825635385c808988976,959999033,825308722,741880630,959722040,959918136c892890160,959787065,741946418,892678712,825766960,842558514c909128501,741357105,875639863,909324594,809004085,926037816c741488944,959787577,943140919,892890167,875771192,741617719c942748727,926103089,876178486,842478131,741422130,892483896c808531508,842558514,808991028,741619767,943011640,959853875c809069624,959787577,741619253,808596536,909391673,876047409c959723313,741355832,875706680,943010104,892890167,926038328c741617716,925971512,892483637,876047417,808793905,741422896c926429240,942683954,926444601,858797877,741880883,892875320c909260088,876178488,959920178,741620023,959787577,943271991c876112952,859320370,741488691,942748727,842412088,809004088c809056568,741946935,926234424,842413104,842558512,808991028c741880373,875968049,825307187,946616624,960051253,825242163c943011884,892352056,946616377,943273010,959591728,959461676c858798387,946615864,926233911,942945587,842283052,858994736c929837624,876163380,909719095,909521196,808923444,1815427378c876097592,876164150,892939317,825571385,1815492405,859124280c909194800,876031026,808990769,1815163441,959525943,942749492c842542137,909522741,1815296305,859385913,892876856,842542132c808596277,1815491634,892417079,942748213,876031027,858928177c1815426353,842412601,943206963,842542129,926102581,1815163954c859124280,909194800,876031024,859125041,1815359538,875968049c825637172,959199287,959789365,892352304,959461740,842152241c942421812,808662322,959852854,825505644,909129784,925644082c892678452,858993714,959461740,892809527,959198005,892614960c859386676,842283372,875706422,942421814,892809524,808597302c942684268,959984181,925643317,876163380,875902517,875706476c892418105,942421045,926233911,808596276,909521260,926037556c741618738,875706680,943010104,876178485,842086450,741683506c876097592,943076406,959999028,959983666,741421369,808465977c942749748,876178482,808596530,741552949,892744249,842544944c842558520,808991028,741815093,825832761,959723321,876047410c943207473,741356857,925971511,959592756,842624056,858993206c741552441,892482616,909521716,959999024,892417586,741421360c942814265,876033847,892890169,876098361,741423160,859125560c859058737,892955704,943272249,741619511,909194295,808794417c909208630,959853622,959852596,909588524,943143216,946616628c825635380,808596016,842283052,926300208,963391536,825833781c842084663,959461420,842216752,963392307,959527221,942879287c909392172,808792624,929837361,876163380,926103862,892483628c825373746,946614582,859321650,909194547,892811308,943141686c963391793,842281524,859254834,825505580,943142195,946614328c876163641,959590706,959789356,926234681,946615094,926102834c909719089,842283308,808464948,929839153,892678452,825504818c842610732,909324598,963392056,825702704,909718841,909261100c808792880,963391792,808989238,859124275,825505580,825701683c946615344,909587762,959658293,892483884,926037817,946614328c960051253,926299697,959789356,842610993,929838904,825766196c909260342,909261100,909653553,963393330,959658288,926036530c842283308,926365496,963391541,959527221,842215481,825505580c825701433,946616632,926429753,875575348,909261100,875573299c946614326,926036532,876099897,842414380,808726584,929837618c876032308,858796857,909261100,825833778,963393592,909325874c909719861,959461676,943208499,963393844,959527221,926102071c825505580,959590964,946615088,926364983,909457713,909588524c875836208,946615088,959920176,926494769,959789356,926366001c929838900,943075636,825308467,959461676,926103857,946614584c825504308,808989492,959789100,926036529,963391796,808989238c808464435,825505580,876097846,946615608,909654069,825243954c892483628,808857653,963392057,892614960,876098356,959789356c926431537,929837111,876163380,909130037,942684204,925971253c963392822,858863920,859320368,909261100,909194034,963391536c842281524,875640881,825505580,842283062,963391544,959591986c926234937,859060524,942747952,963392568,858928690,892352049c909392172,909521206,929838898,943075636,859191091,892811308c892481593,946616113,842019380,842479920,842610732,825702198c963393590,859322674,859256887,825505580,909522227,946614320c942813748,926101554,892811308,859321913,946615350,842086709c875837234,959592748,859321144,929837625,892678452,942946610c959789356,842086709,946614578,808924471,808596022,959789100c926036529,963393331,909128497,875835696,825505580,892614710c946615603,875705650,825373746,842283308,942944568,946616370c842086709,926103346,909719596,959723570,929839159,825635124c926299961,842610732,892679992,963392311,909261104,808726832c892811308,960051512,963393077,825439797,892352309,959657260c842543672,829173816,842610231,959591731,959523895,942815030c959527223,892350828,808530232,1815096376,925972788,875639352c825371700,959592498,859059506,825832556,825374775,841757748c842543665,875901497,925985843,859320624,942946360,842019116c809056569,1815623734,825438520,875574585,892415026,960050745c876098867,859060588,858928946,824981552,926430776,909260598c959540278,909718835,892548914,858796332,808857648,1815688246c825831481,909587257,876096562,909457201,1815097911,876097592c909718838,943270969,825635632,1815098674,825438257,825308208c959199539,926036788,909259314,859189612,942880564,741355826c875837237,943143220,876112944,808794421,741422640,876097592c909718838,842558521,943207221,741750576,858862647,926233909c809004084,926234680,741748793,925971512,942682679,809004080c892744760,741946937,909522744,909457203,808545328,859320376c808596274,825766188,926298421,1815163696,926102585,858796595c808528946,858928951,875706161,909588588,842478390,824980531c858993976,876163127,808545332,825831480,959525425,825766188c926298421,1815622192,909326130,942944825,1815096368,825637177c808597300,913059884,909325621,926365996,925971505,959540278c875967288,942945843,859189548,892547636,1815361841,926101554c842086198,824979512,926103095,808988723,892431408,925906489c808858681,942684204,892614196,946615344,825702706,942813488c909521196,808792115,1815427378,892876337,842084914,824979763c892481591,808595762,842558515,959853365,741946417,858862647c926233909,809004084,926234680,741748793,875968561,943077171c829173816,892548409,943011378,842607670,909523253,1815687225c876099121,943077424,942422065,943208245,842414385,825505644c892679475,942421047,959920176,825767986,892811372,909457203c892089398,943010615,858862643,892940652,842282290,741487927c808663089,875574841,946616376,875836722,842347314,959789100c875771448,963393840,943206964,825702450,825505580,892941369c963393588,892809780,842348593,825766188,825832501,1815491377c858862647,876098869,876096560,959525426,1815622198,825765937c825570102,942421553,876099893,859191606,892483692,808990771c824981304,943077168,959985977,808545332,859320376,925972530c859060268,876033584,946614836,942880050,943206456,925905196c960051254,1815361848,959788088,875573813,808987705,892744760c1815688761,960051249,942684209,942421046,859256880,892614448c825766252,859189557,741881401,858862647,876098869,809004080c926234680,741748793,808662072,808989240,809004080,892745272c741880625,959525943,875903284,809004088,926234680,741748793c943273272,825241654,842558518,825701173,741816630,943274033c875771961,963393591,943206964,909326642,825766188,943271989c1815229236,909457208,842609204,809053240,926495033,1815097908c892418097,808465971,942421046,909654069,842086197,875573612c825504818,741488949,858994993,825307442,829175353,875704376c809055542,942746680,842152246,892874806,892940652,825374515c741422649,808661041,808924464,829174072,808662329,926037558c959917108,909653808,1815164470,942684217,959526706,942746680c825374259,909521206,859386220,875968309,741816629,942684217c959526706,959540280,892613168,942880818,943272236,892680497c1815622452,859387957,892614450,808528951,926036788,942879542c825700716,925905205,741881907,842348593,842347065,829175345c825570102,909717811,842542133,892875572,1815360566,808529969c842543159,892090421,926233396,808793392,858796396,942945840c741684785,909326385,926101812,963391539,943075892,808465458c925905196,825571381,1815228723,892548917,825440567,959523890c892744504,926299449,959852908,842151478,741880625,875837237c825438517,875916339,875835444,741552180,959983672,842479672c842558513,909652534,741880369,925907255,959854902,943287350c926038064,741882161,842021169,942814516,829175859,909718070c809055027,808528946,909653303,875640120,875573612,909586995c741815091,892417841,859254833,829175864,959591736,825374002c909192246,859123765,892483890,959461484,959983669,824981815c925905200,892483632,875916344,808924467,741356853,808661041c825766966,829175094,875967288,859255601,875899952,892940848c1815097394,858995000,960050233,808528946,808923185,943010360c859059564,892352309,824979509,909128496,909195316,875916341c842544435,741882164,942944825,942880309,959933492,808924976c741879858,942684217,959526706,959540280,892613168,942880818c909586732,825571379,1815098166,892940344,909719600,875899958c959590448,1815490866,859058225,859191090,824979764,825569591c942880560,942763064,842609205,909193781,825831724,825571641c1815163444,858863928,825439537,875899953,942813232,1815099449c926364984,825440564,808528946,808923185,943010360,859059564c892352309,824979509,909128496,909195316,942763061,926366006c909653808,892811308,959854904,829174323,943011632,825438517c926231602,892811059,1815622201,859322673,892941622,824981302c909523254,858862130,926247992,825570356,741552435,892809265c825570872,896283449,942944308,858994227,875573548,909586995c1815622451,892417841,859254833,824981560,959591736,825374002c925985846,909195313,926363702,808727852,892877104,946614841c808661305,926103857,825241900,942683952,1815622962,892548149c892678199,808528944,875966515,892743992,909652332,808924985c741750839,943011640,859387449,808545330,892876087,842085169c926234668,926364727,829174070,925905200,892483632,875899960c808924467,1815098677,808661041,825766966,824980790,926496312c943140919,926444598,909719605,741487417,892809265,858862904c946614833,876033845,925970488,825241900,942683952,1815622962c892548149,892678199,808528944,875966515,892743992,859059564c875706421,942422073,825505584,842479669,859256172,892875063c824979510,909326393,909457717,909208631,842413625,942879026c876033324,858862900,829174577,943011632,959526198,875899955c875704368,1815492664,959657781,909324593,959523888,892744504c926299449,959852908,842151478,741880625,875837237,825438517c808545331,909653303,859386165,808859948,942878773,896284469c825701175,808858936,943272236,959788595,1815557685,909719089c825373238,892090419,892613687,858862385,925905260,892745781c741554481,842412600,858863160,909732916,858797360,741553720c808529969,842543159,896284725,926233396,808793392,858796332c942945840,1815426609,892548149,959722040,808528952,892876087c942814001,909586796,875639865,741748791,842479413,943206455c959540276,892744504,926299449,959852844,842151478,1815622449c875837237,825438517,808528947,909653303,859386165,909586796c875639865,741355831,926102581,892614193,926247986,859255092c741617717,859322673,892941622,829175606,909523254,858862130c926231608,825570356,1815294259,892809265,825570872,942420793c909128500,892613427,876033388,859256625,824980017,909326393c909457717,909208631,842413625,942879026,876033324,858862900c829174577,943011632,959526198,876096563,859189299,1815098675c892352057,892875568,808528951,808923185,943010360,859059564c892352309,824979509,909128496,909195316,875916341,842544435c741882164,892809265,858862904,829175858,943011632,942682677c808528945,926036788,959656758,825700716,925905205,741881907c842348593,842347065,829175345,825766199,925906486,875899959c909259824,1815230258,842019893,892876082,926231606,808990515c1815360565,859322673,892941622,824981302,909523254,858862130c926247992,825570356,741552435,892809265,825570872,896283449c842018868,825767988,809056044,875575095,963393081,842543160c943272247,809054508,842347570,1815622456,859191089,909194552c959197235,925970481,842412594,842610796,909457460,925643830c909586489,909719097,808991084,825700920,824981561,875704377c859320885,925985848,892875574,808662577,959461420,959983669c896284214,842149940,875968057,859256108,842020919,829175864c909326393,909457717,909192247,842413625,942879026,876033388c858862900,824980273,943011632,959526198,842558515,909652534c741618481,808662072,875770678,808545335,926036788,859058998c825700652,925905205,1815623731,842348593,842347065,824981041c825766199,925906486,875916343,943271984,741488949,909391665c925905977,829175347,909194551,892745520,808528947,926036788c875574326,825700716,925905205,741881907,842348593,842347065c829175345,825766199,925906486,875899959,909259824,1815230258c909128757,842217777,925969464,909718579,943207472,809056108c825702455,959198775,842543160,943272247,809054572,842347570c741880632,825768241,875902265,896284723,842217784,926233655c875573548,909586995,1815491379,892417841,859254833,824981560c959591736,825374002,959540278,926167095,926365241,909586732c875639865,1815426615,926102581,892614193,892873778,808728633c1815098933,859058225,859191090,824981299,825569591,942880560c942763064,842609205,909193781,926495020,959919152,1815557942c825243441,942813747,824979766,959591737,926038329,808545331c892876087,909718065,809056044,960050743,963391799,842543160c943272247,809054508,842347570,1815622456,825767985,825375026c892088884,892613428,842281011,808727916,842348848,959198777c959789365,875902770,942684268,909391412,925643319,909586489c842086201,808991084,825700920,824981561,875704377,859320885c959540280,842412339,809056051,960049452,858863160,1815557944c842348337,859321652,824980788,943011632,959590709,959933494c808924976,741946167,942684217,959526706,959540280,892613168c942880818,859386156,858928689,1815099703,909391665,909456697c824981299,909194551,892745520,875916339,875704368,741880889c942880565,858994228,959540278,892744504,926299449,959852844c842151478,1815622449,875837237,825438517,875899955,875835444c1815294004,808465461,959591737,926231606,959919411,1815228723c859322673,892941622,824981302,909523254,858862130,926247992c825570356,741552435,808727605,808727604,892890163,808728633c741357109,943273272,909455412,808545329,926036788,926102326c825700652,925905205,1815623731,842348593,842347065,824981041c875575097,926300471,892890167,808728633,741421622,943273272c909455412,926247985,959919411,741617971,859322673,892941622c829175606,909523254,858862130,926231608,825570356,1815294259c808727605,808727604,842542131,943076149,1815360054,808465461c943274034,926231602,959723059,1815622199,859322673,892941622c824981302,909523254,858862130,926247992,825570356,741552435c808727605,808727604,875916339,892940336,741751090,842019893c909325874,808545336,926036788,909325110,808991020,942879288c829175862,842412856,909194801,959523894,909587763,926496052c808991084,825700920,824981561,875705655,943011637,909208628c943207475,909456439,892875052,959656242,1815492408,875771441c842347314,824980021,875704376,926233142,926247990,909324344c741685298,875968049,959657783,829173810,925970487,875574835c808594487,926299955,925905205,876033388,809055284,824981552c909260089,959459639,925985840,808530480,942748217,909652268c858928952,1815097907,926299697,942815541,824980530,959788848c943142200,808545328,859190839,825702200,925905196,942880310c1815164727,909586481,809055030,925644594,926363705,825569841c808991084,825700920,824981561,959723574,959722805,808545334c876033844,909719865,876032300,825636408,1815097912,909326641c808663094,824979508,825833016,892351032,808545335,943273271c876033845,959789100,909325368,829174835,925905200,892483632c925969464,909522996,925906993,825766252,825374008,741685297c808529969,926233143,829174579,842216249,942747953,925969459c909652272,876099379,808923500,959854641,741356601,892940345c808596535,926444598,825438262,741421872,858928184,842544948c959999029,943140914,808202294,892679788,942421555,825374263c1815229238,859322673,909325366,824981556,842281782,959526195c808610868,926299955,808989233,909586732,808662835,1815097400c909718833,876164912,942420022,909391920,875574580,959592556c825241911,824981554,808662582,959590453,909208630,842151224c825438769,808923436,825374002,1815294002,859124280,875641142c876031033,892678961,1815361333,943206456,809056053,942746678c926102582,808990774,892940652,909260083,741750837,926037049c842085428,909208629,942683192,942749750,825506092,808990263c896283188,943010615,959460403,892940588,842282290,1815229751c808663089,875574841,959199288,943075892,842085426,942682476c842217520,741880880,842412600,875704633,926444601,926103094c741946162,808988721,909325112,946614320,959591986,892351793c859387948,875835700,829174837,942684208,875770675,842542132c825831990,1815164471,825241913,909521209,808528953,859320376c943206451,909260908,808597810,942421809,875903024,842216245c825505644,892679475,959198775,892809780,842348593,825766252c959787829,741879864,909522744,943076146,892955696,959591737c741881392,892418097,859124276,946615348,808727353,842346801c942684204,909719861,829173814,875901240,943206457,825830448c943141168,1815360054,859124280,926430775,942746678,892679473c909194294,942684268,959919416,942421552,842348592,875837752c825766252,926494773,741355572,909586481,959788601,829174325c942684208,959460403,942746679,909456689,959722032,925905260c808466742,741749044,808988721,859059000,829174581,909455672c943142194,808528948,942946103,876099897,942682476,842217520c741356848,892418097,858863926,829176113,876033840,875836466c842542136,876032313,1815492144,876097592,942945846,809053232c859386169,1815230263,808988721,808596280,942422068,909128500c858993209,808532332,909195569,824980790,942684208,909325363c876112952,943075379,741816121,875772216,875836465,808545336c859320376,842084660,909260844,892418354,946615600,859190839c825504311,942682412,858994736,1815491896,842412600,875704633c926231609,892809271,1815491890,942684217,959526706,942746680c926366006,825833521,943141228,942683440,741421360,909326641c926232886,829174073,909193271,959919920,925969462,892811318c959854649,926365036,875704889,824979506,909326393,909457717c959540279,809056561,809054771,859189548,926495796,1815162937c859322673,909718838,824980787,909523254,858862130,926247992c825570356,741552435,959657013,892810039,959933488,959854384c741947702,942684217,959526706,959540280,892613168,942880818c943206700,842609201,1815229489,875770933,875574069,808987698c943208760,1815163447,909259832,959788080,842542130,892940596c1815689011,876097592,859059254,808528946,808923185,943010360c859059564,892352309,824979509,909128496,909195316,942763061c926366006,909653808,942684204,959787573,896283698,842018868c876099896,892483628,875573303,946616112,909391920,842479156c809056044,926496311,963392049,842543160,943272247,809054508c842347570,1815622456,825767985,825375026,892088884,892613428c842281011,942684268,926431289,959197490,926429748,842479156c875706476,942946609,942421558,909391920,842216500,825241964c942683952,741881138,892548149,892678199,808545328,875966515c892743992,859320620,858862646,1815098167,909259833,808727096c808987696,892417079,1815491896,909326133,842019637,959523892c892744504,926299449,959852908,842151478,741880625,875837237c825438517,875916339,875835444,741552180,959983672,842479672c875916337,875704368,741357624,925907255,875704375,943287344c926038064,741882161,842021169,942814516,829175859,909194041c959918898,842542128,942682676,1815557431,876097592,942945846c808528944,892876087,909718065,875573612,909586995,741946163c892417841,859254833,829175864,959591736,825374002,959523894c926167095,926365241,942684268,959787573,892089139,842018868c876099896,925907052,909521204,824979508,925905200,892483632c875916344,808924467,741356853,808661041,825766966,829175094c875967288,859255601,876162096,842544690,1815097396,892809265c858862904,892088881,926233399,875639609,943272300,959788595c741815861,909719089,825373238,896284723,892613687,858862385c875836716,875836464,946615088,943274032,825374520,909260844c825636914,929839154,909586489,909719097,808991020,825700920c829175865,875704377,859320885,942746680,959590712,842281266c859059564,808662324,959197748,825505845,909195312,808727916c842216757,942420535,909391920,858993716,875573612,909586995c741749555,892417841,859254833,829175864,959591736,825374002c959523894,892942641,825373745,925905260,875968565,741816374c859387192,926037553,842558514,876163380,741553459,876097592c859059254,808545330,808923185,943010360,859059500,892352309c829173813,909128496,909195316,942746677,926366006,909653808c959461484,959983669,942421046,926298681,909456441,942684268c943010357,892090423,943010615,942683187,943272300,959788595c741815861,909719089,825373238,896284723,892613687,858862385c943075628,892481589,1815230771,808465461,892351283,842542134c825701685,1815294774,876097592,926299190,959917106,959854384c1815228727,942684217,959526706,959523896,892613168,942880818c859386220,858928689,741357879,842281528,892811312,809004087c909521976,741357620,892809265,842085688,929838649,909586489c858863417,808991020,825700920,829175865,875704377,859320885c959523896,842412339,809056051,875706476,926429234,942421813c909391920,808989750,925905260,825571381,741751090,925907255c909719862,943287353,926038064,741882161,842021169,942814516c829175859,909194041,959918898,842542128,942682676,1815557431c876097592,942945846,808528944,892876087,909718065,809056108c842020663,959198514,842543160,943272247,809054572,842347570c741880632,825440561,926102070,946614329,808596530,926234424c942684204,875968052,829173816,943011632,959590709,959917110c808924976,1815164980,942684217,959526706,959523896,892613168c942880818,859386220,858928689,741357879,842281528,892811312c809004087,909521976,741357620,943207736,959853878,959933494c959854384,741751094,942684217,959526706,959540280,892613168c942880818,859386156,858928689,1815099703,842281528,892811312c808987703,909521976,1815099444,808596536,942946360,959917104c959854384,1815492918,942684217,959526706,959523896,892613168c942880818,859386220,858928689,741357879,842281528,892811312c809004087,909521976,741357620,859124280,909259057,959933492c959854384,741751094,942684217,959526706,959540280,892613168c942880818,859386156,858928689,1815099703,842281528,892811312c808987703,909521976,1815099444,892874808,875574323,959917112c959854384,1815492918,942684217,959526706,959523896,892613168c942880818,859386220,858928689,741357879,825571377,926431032c838873911,805319473,-654298772,0,-142606336,0c0,-145686528,879493120,741815346,892547633,825519156c824980531,943076402,825242732,842083376,1815164981,926496819c909259052,862730035,741553975,959853105,909339700,824981299c876164658,842347372,842083380,1815361846,808465459,909259052c862729526,741816370,808858161,808676409,824981298,909718578c959918700,842083376,1815098419,808662322,825372972,845951540c741554482,943272241,808610871,824980275,925972529,926364012c825306163,1815492406,942880305,909193516,829174326,741552437c859189553,858876980,824981559,875771441,892481900,825306163c1815360310,942747953,909193516,963392054,824979767,842217265c892549228,942747948,929838897,824979761,959789361,859125100c808595756,879507000,824981810,876098098,825700972,892481836c829174834,824981044,859387698,741947244,909718065,859008050c825438508,829175348,858860593,1815492659,824979761,825505331c741553004,943207217,808545329,875637809,1815098673,741488945c808727601,959605812,875637811,1815426102,741422388,892875825c842427447,892415025,1815360816,741618487,842085681,859335733c892415029,1815097650,741880889,909260081,808545335,824980536c858927925,808595820,892415032,1815164211,892678961,859124012c829173816,741552437,942880049,909208624,824980280,808989493c909652332,892415028,1815164211,858992690,859124012,845951794c741683762,858928433,875719736,824981554,859124021,876032620c892415029,1815491120,892350515,959721772,862729009,741619250c842544177,892562488,824980273,808466484,825635692,875637813c1815622200,942815027,942944556,862730037,741814328,825832497c959671347,824979506,943274292,825242732,892415024,1815558448c959983668,842346796,879507507,741947185,808727857,842296376c824981300,808597045,842216556,892415030,1815098936,876163892c825635116,879507762,741946164,875836977,892628016,824981296c926103350,892679276,925969458,1815099696,892810548,876032300c879506228,741750837,842544945,892628021,824981048,859386168c943010924,942746678,1815361333,909653300,959983916,879506488c741487925,909326641,892628022,824981296,942946105,909390956c808594482,1815687729,825701172,875573804,879506232,741488946c859320370,842296374,841757232,825635121,876033132,825371700c1815164465,875967029,825307692,896282934,741619767,909193522c842427441,841758003,825635121,926299756,825371702,1815164465c808857655,825307692,929837366,741355828,909193522,909601841c841756727,825635121,842020972,825371696,1815097904,858796856c942682668,946615097,741553717,959852594,943221813,841756720c825308464,909719660,808594489,1815427122,808792377,808464940c963392820,741487922,808991025,859401268,824980020,808793401c825506156,959523888,1815164978,858993721,809054508,963392305c741552948,876034097,859401268,824981304,875574584,842217836c942746672,1815163442,925905465,959918380,963391800,741683249c876033841,959999024,824980530,875640119,926365804,925969463c1815361330,842282552,808923436,946615347,741553717,909588017c876112949,824980023,943076406,892614764,909192240,1815557425c808793144,943010092,946614326,741488436,909456689,892890163c824979508,926298677,875968620,875637810,1815623993,926365496c926167340,946616626,741881400,825635889,959999030,824981814c892810292,909130092,875637808,1815492403,876097849,842281260c963391801,741816626,808596529,876178486,824980275,825372980c926234988,875637817,1815164208,909260601,959656236,963392569c741619768,859386673,808545336,741618992,809055025,808545337c741815602,943207217,808545329,741946420,943207217,808545329c741619254,943207217,808545329,741750072,809055025,825322553c741815088,909718321,825322550,741748786,842019889,825322547c741553459,959460401,825322547,741421365,925971505,825322552c741684022,909259825,825322547,741880887,926102577,825322550c741422648,926168113,825322549,741422137,825635889,842099766c741421872,892810289,842099768,741947696,943207473,842099765c741355570,825374001,842099760,741881394,808793393,842099767c741423410,859321649,842099762,741423410,892417585,842099767c741749810,942945841,842099762,741881649,808990257,842099767c741947696,959461169,842099760,741879856,858994481,825322544c741619768,875902769,825322546,741880887,825702193,825322546c741552438,859322161,825322553,741947444,858798129,825322551c741882163,842151985,825322545,741945651,875837489,825322551c741422386,892745777,825322553,741748786,809056305,825320240c741619761,892418353,825306164,741619761,842283313,825306163c741945906,909523249,825320243,741816626,809056561,825306163c741750579,892416050,825306168,741421365,959655986,825320248c741423158,825634866,825306160,741619768,808988722,842083384c741421617,960049202,842097458,741617716,909193522,842083377c741880373,959525170,842083376,741750072,926036274,858874676c741356339,926101810,858860595,741553721,942944562,875637814c741552435,875901234,875651891,741487926,926232882,892415025c741683760,808857906,892415024,741945396,808857906,892429104c741488695,808857906,909192240,741816113,926232882,909192241c741749045,942944562,909206326,741947448,808726834,909192242c741421624,959525170,909192240,741750583,859385906,909206325c741487671,909520946,909192247,741945655,926101554,909192240c741816630,825702705,909206329,741816630,825243953,909192243c741945655,808663089,909192246,741553463,959788849,909206329c741421624,876164657,909192249,741947448,942880305,909192243c741618489,842085937,925983545,741486640,876164401,925969461c741423152,959919409,925969456,741620017,875967793,925983544c741880115,909456689,925969459,741553460,808793393,925969463c741355574,892613937,925983536,741881143,892613937,925969456c741683257,926168369,942746681,741619248,859125041,942760757c741552946,842413361,942746672,741357619,859256113,942746675c741422645,859321649,942760754,741814327,926496049,942746675c741750328,842085937,942746681,741357881,842217009,959537975c741683761,942945841,959523890,741685554,842413617,959523892c741619252,859256369,959537975,741881398,808990257,959523895c741357112,859321905,808594486,741487920,909653553,808608564c741750322,859321905,808594486,741357364,959919665,808594483c741488182,808924721,808608568,741619000,909456945,825371703c741684016,825505329,825371698,741488689,825374257,825385780c741356595,808465969,825371698,741422132,859256113,825371699c741487413,859059505,825385782,741355574,942683441,825371699c741355574,943207473,825371701,741355574,842478641,825385785c741355574,859124785,825371697,741816117,926102577,825371702c741487413,808596529,825385782,741816372,892351537,825371697c741945652,809055025,825371705,741422387,909587249,825385784c741617714,808792881,825371696,741684016,942814001,808594487c741945400,959460145,808608560,741620021,909718065,808594482c741815603,842543665,808594481,741356081,909586993,959537972c741488696,808923697,959523896,741684278,859255345,959523894c741356340,959918641,959537971,741814834,809054769,959523894c741880881,909718065,959523890,741881136,875574065,942760759c741357881,875639601,942746678,741421369,892482353,942746681c741685047,926167857,942760753,741880374,875967281,942746673c741357364,876032817,942746672,741421107,842543921,942760757c741553201,892875569,925969459,741553977,943207217,925969457c741617720,892875569,925983539,741749814,959918897,925969462c741947700,842478385,925969462,741422131,875967281,925983537c741749042,842347313,925969464,741552177,942879537,925969462c741618224,892482353,909206329,741618489,825307953,909192248c741947448,960049713,909192241,741947448,876098097,909206329c741947448,942879281,909192243,741947448,909521201,909192242c741947448,808923185,909206321,741947448,808728121,943075628c942422328,741750325,943207985,876031033,828586039,959985718c808793644,909192242,741947448,959657781,909521196,892089399c1664366904,825505329,808856628,824981043,875901238,925972012c892415031,741946424,942944822,892678499,908866612,741617715c825374001,859188279,824980019,909522996,909325868,875651889c741356853,825635638,842281260,908865584,741487411,892875569c842411056,828585527,842151219,825374252,858860601,741748786c959721782,959590700,908865840,1664366128,825635377,959786040c824979765,943010610,859321644,842083384,741421617,959657781c959525219,892088628,741749302,959918385,892677172,824980273c943011377,825505068,825320244,741750069,825242421,875639084c892089910,741816369,959656241,808791096,828586296,909587249c876164140,825306167,741553459,875771956,858861868,875311925c1664561207,926101809,892611638,824980790,859059249,825504812c825306160,741421365,808727092,925970787,858534704,741816376c943272241,892546102,824980784,875835698,909259564,842097461c741749810,892481587,858927404,841758259,741750071,808727089c875703348,828585268,942879794,925970988,842083382,741880628c808990769,875704620,824980528,1664301109,858993201,858860598c824980529,909390386,875573548,842083382,741947696,1664170295c808464945,959851576,825306162,741880121,741947189,825766193c909388854,825320246,741552183,741423155,926232881,825437241c825306160,741553204,1664496178,959590705,909192247,825306169c741880625,741552433,909717553,909454393,942682467,841756720c808528952,741945654,824981554,875574320,1664627244,892481585c942812215,808464684,892089911,960048182,942420533,926507828c824980537,959197492,741488950,741749298,926233913,842543660c892615011,942877749,859384881,875312438,959198774,741619506c1664694069,876097849,842610220,842086700,959917112,809053233c959197238,946025011,741946937,825242161,825833516,875637811c942422073,741357880,892942129,959985763,825371696,942420018c741552441,892613682,909719596,926035001,962803253,741357104c825765939,925972780,858991667,959199287,741816626,926168627c909392227,942877750,959199032,741947189,892874804,926300460c842279984,962804022,741749303,926299188,926365996,909388849c959197237,741422903,875771956,876034403,808791097,959197747c741683511,909193781,842414380,859122741,962803000,741618485c858862901,825506092,909454384,959198770,741945906,808531765c909130083,926231600,942421814,741684280,926299957,943011884c926231605,946616627,741683763,875902517,842020972,892677168c929837873,741356600,842282037,875968364,859122744,929838392c741552948,959591221,875706220,859122737,913060144,741684535c825242421,942814828,859122737,896284978,741619767,892875573c909260140,875899956,879507513,741618743,926496053,875705452c926231607,879507763,741486642,876165173,808596588,825633842c879505721,741486642,892613942,842151020,959851573,879506485c741683507,808663351,959657068,809053236,879507505,741946164c808924473,909390956,808528946,1815556145,876098612,909127980c879505459,741814325,942682417,875850802,824980536,808596785c859059308,825306169,1815361336,876163892,808595756,879507762c741946419,925970993,859073585,824980785,876098098,875705452c842083383,1815360819,825243445,925905452,845951282,926430769c808203572,859321452,892549427,841758259,842543665,875901497c942959667,859386675,741749557,942813490,892483890,845951796c825702704,808202805,925972588,842610744,1815096376,859125046c959917110,859322424,829174840,909326393,875967284,909192248c858928179,876163381,858796652,825701943,741357618,859191089c942682935,829173808,808859957,909392183,808987696,875967544c1664364597,892547385,808597049,909192248,892351286,959984176c943075628,825373237,741421874,842020657,842084917,942420784c909325618,959721785,825505580,892679475,946025527,892876848c909130039,909652268,909587252,741357624,859126065,892744245c942421560,859190578,859386417,943075628,909652020,741880120c859058744,859125554,809001776,892744760,741683511,909261112c943206705,859122740,825307449,741488436,842348337,892810548c925643832,875771188,859387449,892483628,858861875,946024500c942682932,909719346,842283308,859255096,942422066,942682676c909456696,892483628,808990771,925644343,892547380,876033333c959461676,942881073,946026035,959591986,875704880,859060268c942815280,942421296,909522992,942879029,959461676,942881073c942421555,959591986,875704880,892483628,808990771,929248824c892547380,876033333,942684204,959919416,942421552,808662578c876098869,892483628,909195059,824981561,808792376,959657785c808528952,909195063,808858930,942682467,842217520,741553717c925971512,926496309,808987703,892744760,741946937,859124280c892809527,942746678,959460657,943272759,959461676,859257137c962801718,892809780,842348593,825766188,825832501,741749553c875706680,875638834,808528948,875835956,842609969,859386156c825307699,741751089,842020913,959788596,828586032,842610232c942683698,959523893,842478389,825637169,858796332,926232624c741423152,859126065,842413616,925643831,943140921,825636406c808991020,825700920,828586041,842412856,909194801,959523894c909587763,926496052,808991020,825700920,824981561,875704377c859320885,959523896,892940600,942879797,959984940,876032563c828585781,842216496,858994231,925969463,808531249,943207223c892875052,892483890,741749042,892548657,959525681,942421302c808859440,942814264,825241900,942683952,1664628018,892548149c892678199,808528944,875966515,892743992,859320620,858862646c741356343,909259833,808727096,808528944,892876087,842085169c859256108,859387701,828584497,909326393,909457717,909192247c842413625,942879026,876033324,858862900,892089137,875574324c858797108,942684204,926431289,942420274,942814770,942813494c809056099,909719095,959198777,842543160,943272247,809054508c842347570,741880632,825440561,926102070,824979513,943011632c960050742,875899959,875704368,1664235576,959983672,842479672c808528945,926036788,909325110,825700652,925905205,741881907c842348593,842347065,824981041,875575097,926300471,892873783c808728633,1664168502,825504312,892351289,808987702,909521976c741357620,808529969,842543159,892090421,926233396,808793392c858796332,942945840,741684785,892549425,842478136,895693875c892744503,875704371,943272236,959788595,741815861,909719089c825373238,892090419,892613687,858862385,875836716,926036788c925644595,909586489,942815033,808991075,825700920,824981561c875704377,859320885,959523896,842412339,809056051,925905196c909522997,741816633,808465461,943207474,959917110,825702192c1664102965,942684217,959526706,959523896,892613168,942880818c909586732,825571379,741356342,892940344,909719600,876096566c842479920,741619248,808529969,842543159,895694901,926233396c808793392,858796332,942945840,741684785,892548149,959722040c842542136,859386164,741881904,959657781,960050736,959523890c892744504,926299449,959852899,842151478,741880625,875837237c825438517,909192243,842020152,842609461,942684204,943141431c959197236,808792118,909457459,809056044,875575095,962802742c842543160,943272247,809054508,842347570,741880632,825767985c825375026,892088884,892613428,842281011,942684204,875902516c942420278,859125808,942944308,809056099,875575095,959198262c842543160,943272247,809054508,842347570,741880632,859191089c909194552,942420019,942814770,842543414,808728620,808597305c828585014,925905200,892483632,875899960,808924467,741356853c808661041,825766966,892089654,943010612,943273010,875706412c858994993,892089396,809055031,842610998,943272291,959788595c741815861,909719089,825373238,892090419,892613687,858862385c943075628,892481589,741488947,926429240,876099378,842542128c909652534,1664627249,926103349,842609975,959523891,892744504c926299449,959852844,842151478,741880625,875837237,825438517c909192243,842020152,842609461,942684204,943141431,946024500c942814770,942813494,859256108,959788855,824980530,909326393c909457717,909192247,842413625,942879026,876033324,858862900c824980273,943011632,959526198,875914035,875704368,741357624c925907255,875704375,943270960,926038064,741882161,842021169c942814516,824981555,942880311,859189557,876162096,909260595c1664366902,892809265,842085688,925644345,926363705,892351793c808991020,825700920,824981561,875704377,859320885,925969464c892875574,808662577,909260844,825636914,946025016,825439538c875967025,859256108,892875063,824979510,909326393,909457717c909192247,842413625,942879026,876033324,858862900,824980273c943011632,959526198,842556211,909652534,741749553,842412600c858863160,808528951,926036788,926102326,825700652,925905205c741881907,842348593,842347065,824981041,825766199,925906486c875914039,858992688,741750064,943274289,926431541,824979506c875705655,875771957,808528949,808923185,943010360,859059500c892352309,824979509,909128496,909195316,875914037,842544435c741882164,943274289,842018870,824981045,875705655,875771957c842542133,909587253,741355576,808529969,842543159,892090421c926233396,808793392,858796387,942945840,741684785,892548149c959722040,808528952,892876087,876098865,909260844,825636914c824979507,842216496,858994231,925969463,808531249,943207223c892875107,892483890,741749042,942749489,808859185,892090167c892678196,875836215,808727852,825635378,892088881,875967287c909193785,943272236,959788595,1664562741,909719089,825373238c892090419,892613687,858862385,925905196,892745781,741554481c842412600,842085944,892873784,808728633,741684789,808529969c842543159,895694901,926233396,808793392,858796332,942945840c741684785,892548149,959722040,808528952,892876087,909587251c925905196,842348597,741554485,925907255,960049207,943285044c926038064,741882161,842021169,942814516,824981555,942880311c859189557,842542128,909652534,741488689,892809265,842085688c824981049,842216496,858994231,925983545,808531249,943207223c892875052,892483890,741749042,942749489,808859185,892090167c892678196,875836215,808727852,842545204,824981045,842216496c858994231,925983542,808531249,943207223,892875052,892483890c741749042,942749489,808859185,892090167,858796084,909455411c925905196,842348597,741751088,925907255,960049207,943285043c926038064,741882161,842021169,942814516,824981555,942880311c859189557,876162096,909260595,741620022,875706680,842084402c892939320,876164409,1664627253,808529969,842543159,892090421c926233396,808793392,858796332,942945840,741684785,892548149c959722040,808528952,892876087,876098865,808923436,842150705c1664299064,842348849,842611001,824980279,925905200,892483632c875899960,808924467,741356853,808661041,825766966,892089654c943010612,943273010,925905196,859125813,1664497459,909391665c842019897,824979761,909194551,892745520,808528947,926036788c875574326,808991020,942879288,824981558,842412856,909194801c959523894,909587763,926496052,808991075,825700920,824981561l875705655,943011637l909192244,943207475l909456439,892875052l959656242,741750584l875771441,842347314l824980021,875704376l926233142,926245686l909324344,741685298l875968049,959657783l824979506,925970487l875574835,808594487l926299955,925905205l876033324,809055284l824981552,909260089l959459639,925983536l808530480,942748217l909652268,858928952l741356083,926299697l942815541,942421042l892679984,875705136l825505836,926299447l942421553,909391920l959854901,959461731l926103857,925643319l909586489,842086201l808991020,825700920l824981561,959723574l959722805,808528950l876033844,909719865l876032300,825636408l1664102968,909326641l808663094,824979508l825833016,892351032l808528951,943273271l876033845,959789100l909325368,824980531l925905200,892483632l925969464,909522996l925906993,825766243l825374008,741685297l808529969,926233143l824980275,842216249l942747953,925969459l909652272,876099379l808923436,959854641l741356601,909326385l859060275,962803761l943075892,808465458l925905196,825571381l741486899,825242164l942749750,908865580l909325621,960049964l909719095,959537968l875967288,942945843l859189548,892547636l741620017,926101554l842086198,824979512l926103095,808988723l892415024,925906489l808858681,942684204l892614196,962802736l926101555,875705395l909521196,808792115l741881906,892876337l842084914,824979763l892481591,808595762l842542131,959853365l741946417,858862647l926233909,809001780l926234680,741748793l875968561,943077171l824979512,892548409l943011378,808987702l959527224,741552438l876099121,943077424l942422065,842216498l808662327,942684259l875968052,959197240l943075892,842085426l959657260,875639089l824980023,875705655l943011637,825764916l943010866,741815605l825831992,858993719l809001782,909521976l741357620,859124280l925907000,808528950l959985207,876165177l808532268,909195569l824981046,942684208l926233139,942746678l959591729,842019128l942684259,959919416l824981040,842346808l959461433,808987702l943208760,741421623l859124280,959852855l942746678,959460657l943272759,825766188l943272501,1664497968l943273272,892941620l808528946,858928951l875706161,926364972l842348336,959197237l842543160,943272247l909652268,825702201l741423416,808990513l808988725,828584241l909521721,959919409l925969457,808857904l909719351,909586732l959788856,741946936l959919925,842281522l959523888,892744504l926299449,825831724l858798393,1664104754l875771441,959920436l824979760,909326393l859191605,909192245l842413625,942879026l876033324,858862900l892089137,926495540l808793907,942684204l926431289,828584242l842216496,858994231l925969462,808531249l943207223,892875052l892483890,741749042l892548657,959525681l942421302,942879794l875836981,825241900l942683952,1664628018l892548149,892678199l808528944,875966515l892743992,825766188l909259576,741488181l892548917,909127736l959523892,892744504l926299449,959852844l842151478,1664627505l875837237,825438517l875899955,875835444l741552180,875771697l875574841,942422072l859060016,808596275l859256108,892875063l824979510,909326393l909457717,909206327l842413625,942879026l876033324,858862900l824980273,808794166l959657266,808528946l892876087,842347825l859256108,858796343l824980792,909326393l909457717,909206327l842413625,942879026l876033324,858862900l892089137,875574324l858797108,942684204l926431289,892088626l842018868,808990772l809056044,925906743l962802229,842543160l943272247,809054508l842347570,741880632l825440561,926102070l942420025,808596530l926234424,942684204l875968052,892088376l959590452,808464949l875573603,909586995l741749555,892417841l859254833,824981560l959591736,825374002l959523894,892942641l825373745,925905196l875968565,741816374l808662072,875770678l876176185,842544690l741355572,925907255l825702710,943270962l926038064,741882161l842021169,942814516l824981555,909194041l959918898,808528944l909653303,926497078l808727907,942944816l925643320,926363705l808596785,808991020l825700920,824981561l875704377,859320885l959523896,842412339l809056051,925905196l909522997,1664563513l959853113,842283316l959917111,959854384l741751094,842545457l825700408,824980016l960049465,959591216l909192240,959722547l825243959,943272236l959788595,1664430902l842348849,926037045l824981559,859386169l842084662,925969464l808726832,859387701l892809516,909718322l741355833,943077425l943206713,824979768l876098617,808464688l943285043,825635632l741356850,842348593l842085175,824980787l926102841,926299192l808528951,892350515l892350776,909521196l842609975,741880631l942946609,808662578l828586034,942748982l909193264,925969461l808464944,825571120l876033324,942814516l824980787,909522736l875575603,825830448l892809520,741881906l825505589,842217271l959537972,892744504l926299449,892875052l926365745,741618484l909326641,926298672l959198258,842543160l943272247,909652268l959526457,741617715l959854385,943076146l895693109,892613687l825307953,925905196l959657526,741356592l859058225,859191090l824981811,909653047l842543414,959523888l943076915,808726579l909652268,842543417l1664562480,892809272l825438261,926231608c942749491,741488437,875706679,858928951,909192241,842150963c842413616,808923436,842020401,741617972,875706679,959592247c925983545,942879285,808923186,892940588,875575346,741422649c909389873,859124536,942420274,943274032,842479160,959789100c892351544,892088374,926233399,858862393,925971043,925906488c908865580,909325621,842412588,741618737,825439281,825571121c841758774,959656241,876034100,926245688,825701683,741488432c859322673,892941622,841758518,943208497,808204341,892679724c841758259,875639350,875651892,925970739,943075637,825307692c942946611,741880887,859322673,909325366,824981556,909523254c858862130,825371704,909717561,1664101425,859125046,909257782c875835698,859058476,892809521,741881393,858861874,926430265c824981556,892746038,909718841,926231608,825570356,1664299315c842608946,741684535,892742704,741749557,825374258,824980532c825307956,909194551,825371704,876163889,942946104,876033379c808661556,892088372,875574324,858797108,925970988,892481589c908865580,909325621,842412588,1664365617,825439281,825571121c841758774,959656241,876034100,875899960,925905972,741487925c892809265,858862904,841758770,875640625,808203316,892679779c841758259,875639350,875637812,925970739,943075637,892940588c841757235,825702704,808202805,909588323,909193270,741354544c859125046,892808246,959525684,824981043,909326393,875967284c909192248,858928179,876163381,858796643,825701943,741357618c859191089,942682935,824979504,808859957,909392183,808987696c875967544,741617717,926495288,842084401,909192248,892351286c809054768,943075683,825373237,741421874,842020657,842084917c942420784,909325618,959721785,825505580,892679475,942421047c892876848,909130039,909652268,909587252,1664104504,859126065c892744245,942421560,942682676,959592496,943075628,909652020c741880120,909391672,925972789,926231608,825309491,741421110c842348849,926037045,828584501,959460152,942944310,842542136c842609206,741618741,808662072,808989240,842607667,808726582c741749041,909259833,926167608,942746678,859321393,942944821c925905251,942813751,741751088,808988721,942879544,942420532c959591986,926103344,859060268,942815280,959198000,825766452c875770679,892483628,858861875,828583988,859124024,808991029c808987704,943208760,741421623,892941625,875902009,808987700c875771192,741618225,892418097,943273267,824981552,808924976c842020665,925983540,926102064,842151223,943272236,959788595c741618997,808597809,842281778,892090425,825570100,825570615c892875052,858797106,741488181,959526961,959985976,828585273c959460152,942944310,959523893,892483889,825636145,825241900c942683952,741881138,943077425,909129529,824980529,909717816c892351795,808528952,842477617,959592245,859059555,892352309c824979509,909128496,909195316,942746677,842217521,842413366c859256108,808466485,824980534,909326393,909457717,909192247c842413625,942879026,876033379,858862900,824980273,808794166c959657266,876096562,808925488,741880373,808596536,959526456c959917108,808924976,741879858,942684217,959526706,959537976c892613168,942880818,943206700,842609201,741487665,875770933c875574069,892873778,858929464,741815600,808465461,858796339c808528946,926036788,942879542,825700707,925905205,741881907c842348593,842347065,824981041,875575097,926300471,925969463c942814515,959721783,925906988,876163636,892089400,892678196c875574579,875573603,909586995,741749555,892417841,859254833c824981560,959591736,825374002,942746678,909588534,892352567c909260844,825636914,892089657,943141687,909717556,943272291c959788595,741815861,909719089,825373238,892090419,892613687c858862385,859189548,859190580,741553204,825243441,825438262c942420536,876033845,943207479,925907043,859255092,824980025c925905200,892483632,875899960,808924467,741356853,808661041c825766966,824980790,909521721,825702711,875899956,943271984c1664235829,925907255,808464695,943270968,926038064,741882161c842021169,942814516,824981555,909194041,959918898,808528944c909653303,825504311,959789100,892351544,828584502,925905200c892483632,875899960,808924467,741356853,808661041,825766966c824980790,875705656,825570352,875899956,875966768,741880369c925907255,808464695,943285048,926038064,741882161,842021169c942814516,824981555,909194041,959918898,842542128,942682676c741815607,876097592,942945846,808528944,892876087,909718065c875573603,909586995,741356595,892417841,859254833,824981560c959591736,825374002,959523894,926167095,926365241,942684204c959787573,892089139,842018868,876099896,808532323,842151729c824981552,925905200,892483632,875899960,808924467,741356853c808661041,825766966,824980790,875967288,859255601,876162096c842544690,1664102452,892809265,858862904,892088881,926233399c942748473,943272236,959788595,741815861,909719089,825373238c892090419,892613687,858862385,875836716,875836464,946025264c943274032,825374520,909588524,926363958,925644343,909586489c909719097,808991020,825700920,824981561,875704377,859320885c959523896,842412339,809056051,925905251,909522997,741816633c808465461,943207474,959917106,825702192,741356085,942684217c959526706,959523896,892613168,942880818,859386156,858928689c1664104759,892809265,959854136,892090169,842018868,842545204c809056044,925972279,959198775,842543160,943272247,809054508c842347570,741880632,825767985,825375026,895693364,892613428c842281011,925905196,825571381,741619765,892874808,926430514c926231602,859321651,741749044,859322673,892941622,824981302c909523254,858862130,926245688,825570356,741552435,892876337c859124272,892088889,909193268,942813492,875706412,808663345c942422072,909391920,808989750,825241900,942683952,1664628018c892548149,892678199,808528944,875966515,892743992,859320620c858862646,741356343,942749745,926363959,892089145,842018868c858994996,808727852,808531505,828585271,842216496,858994231c925969462,808531249,943207223,892875052,892483890,741749042c943077425,943142455,942421296,942814770,892940598,909260844c825636914,828584755,842216496,875771447,925969459,808531249c943207223,892875052,892483890,741749042,808925489,909719348c824981303,842347319,875640632,808987705,959591479,1664366644c842019893,942879289,808528948,926036788,909325110,825700652c925905205,741881907,842348593,842347065,824981041,926430776c808990518,842542133,909652534,1664432433,842412600,858863160c808528947,926036788,892613430,825700652,925905205,741881907c842348593,842347065,824981041,825833015,942682933,842542133c909652534,1664104753,842412600,858863160,808528948,926036788c892613430,825700652,925905205,741881907,842348593,842347065c824981041,825833015,942682933,842542133,909652534,1664104753c842412600,858863160,808528948,926036788,859058998,825700652c925905205,741881907,842348593,842347065,824981041,875575097c926300471,808987703,892482872,1664299833,808465461,943274034c842542132,909652534,741880369,859058225,859191090,824980532c825569591,942880560,942746680,842609205,909193781,926495020c959919152,1664562998,892874808,859387186,875899955,942813232c741619769,808662072,875770678,808528948,926036788,909325110c825700652,925905205,741881907,842348593,842347065,828585521c875575097,926300471,808987703,892482872,741552953,808465461c943274034,875899956,959590448,741617717,859058225,859191090c824981043,825569591,942880560,942760760,842609205,909193781c926495020,959919152,741816118,892874808,859387186,875899955c942813232,741619769,892351541,859124533,808528950,926036788c909325110,825700707,925905205,741881907,842348593,842347065c824981041,875575097,926300471,876096567,859189299,741683252c892809265,842085688,925644345,909586489,808925497,808991075c825700920,824981561,875704377,859320885,959523896,842412339c809056051,925905196,909522997,741816633,808465461,943207474c926231602,892417843,1664626736,859322673,892941622,824981302c909523254,858862130,926231608,825570356,741552435,808727605c808727604,808528947,892876087,808728625,925906988,859255092c828584761,925905200,892483632,875899960,808924467,741356853c808661041,825766966,824980790,875967288,859255601,875899952c875966768,741880369,842412600,842085944,808543032,926036788c842281782,808991020,942879288,824981558,842412856,909194801c959523894,909587763,926496052,808991020,825700920,824981561c875705655,943011637,909206324,943207475,909456439,892875052c959656242,741750584,875771441,842347314,824980021,875704376c926233142,926231606,909324344,741685298,875968049,959657783c828583986,925970487,875574835,808594487,926299955,925905205c876033324,809055284,824981552,909260089,959459639,925969456c808530480,942748217,909652268,858928952,1664102963,926299697c942815541,824980530,959788848,943142200,808528944,859190839c875640120,925905196,959657526,741880629,909586481,842609462c925643320,926363705,942747698,808991075,825700920,824981561c959723574,959722805,808528950,876033844,909719865,876032300c825636408,741356088,909326641,808663094,824979508,825833016c892351032,842556215,926036788,741618485,876097592,942945846c808987696,892745272,741487409,808529969,842543159,824981557c909653047,808988982,942746679,842348593,892875057,825241955c892483376,741552951,858994993,825307442,824980280,942747703c943141686,925969460,909652272,808728889,942684204,909586741c824980537,909455672,943272754,876045112,942946097,741685303c842216505,943272247,825371701,942878777,741354551,859125046c909257782,875835698,859058531,892809521,741881393,858861874c926430265,942422068,959591730,942946356,825766188,875966773c741617970,926363954,741487411,892756784,741749557,825374258c824980532,825307956,909194551,825371704,876163889,942946104c943011884,926103607,942421044,959459892,842413881,925971043c909195318,908865580,909325621,842412588,741618737,825439281c825571121,841758774,959656241,876034100,876110648,926101810c741355574,959788088,942813493,858991668,808661814,808203063c892679724,858535475,808858161,1664235318,859322673,909325366c824981556,842281782,959526195,808594484,926299955,808989233c909586732,808662835,741355576,909718833,876164912,942420022c909391920,875574580,859191395,892614194,824979510,808662582c959590453,909192243,842151224,825438769,808923436,825374002c741552178,859124280,875641142,876031033,892678961,1664366389c943206456,809056053,942746678,926102582,808990774,892940588c909260083,741750837,892483896,875901748,909192249,942683192c942749750,875706412,892809779,946024499,909391920,808989750c842283308,875706422,892088881,825309491,842478641,892809516c926233650,741619765,859124791,959854900,876031027,959787825c1664365111,909586481,808726585,942421044,942880050,859320376c925905196,960051254,741620024,859124280,942684216,876031027c892678961,741619509,943206456,809056053,925983542,825372976c909719089,943272236,959788595,741618997,808597809,842281778c892090425,825570100,825570615,892875052,858797106,741488181c959526961,959985976,828585273,959460152,942944310,959523893c892483889,825636145,825241900,942683952,741881138,943077425c909129529,824980529,909717816,892351795,808528952,842477617c959592245,859059555,892352309,824979509,909128496,909195316c942746677,842217521,842413366,859256108,909456438,824979504c909326393,909457717,909192247,842413625,942879026,876033379c858862900,892089137,875574324,858797108,960049452,943273272c741879858,842348337,859321652,925644084,909586489,909719097c808991020,825700920,828586041,875704377,859320885,942746680c959590712,842281266,859059500,808662324,942420532,942814770c959590710,809056044,842020663,959199280,842543160,943272247c809054563,842347570,741880632,825768241,875902265,892090419c842217784,926233655,875573548,909586995,741749555,892417841c859254833,824981560,959591736,825374002,959537974,926167095c926365241,808727852,959722032,942420276,825505584,808728118c825241900,942683952,741881138,892548149,892678199,808528944c875966515,892743992,909652323,808924985,741750839,808465461c909389881,876096568,825702704,741880371,808529969,842543159c824981557,825569591,926103344,959523893,808529975,825833782c875573603,942946103,741488441,842545201,892942136,892090420c825701172,959722550,943075628,925905204,741947192,859126065c959527219,824981303,875903032,842608947,808543027,892612659c892612657,959657260,943206961,824981046,926430776,960049975c909192249,959788854,809056049,943206700,925904951,741357112c875641137,892744760,895694134,892352567,892746034,825242156c875641145,741619767,808595506,909456949,824979506,909260089c959459639,876031024,825570097,741816633,859124280,959852855c876045110,892678961,741619509,943206456,809056053,808528950c926036788,909325110,876032300,825636408,741356088,942749745c825307701,824980792,925905200,859256114,875914035,825243443c741487158,959854385,942815025,824981556,926037304,892482873c808987698,959460665,741815092,959657781,942748977,959523888c892744504,926299449,943206755,842477873,741749296,859126065c943142448,824981304,909128496,892745524,876031031,809055281c741487159,925907255,959721527,959523894,808989240,842019127c892875107,926365745,741618484,909326641,926298672,824980530c942815289,808531760,909192242,858928179,876163381,858796588c825701943,741357618,959983668,1664102450,959722040,875573560c876096564,959524914,741618225,859385913,809055282,926428216c926103093,741355832,892809522,741815093,892756784,741749557c825374258,824980532,825307956,909194551,825371704,876163889c942946104,842610732,926101556,942420529,943273010,943208240c925971043,909719349,908865580,909325621,842412588,741618737c825439281,825571121,841758774,959656241,876034100,876176184c825243190,741619769,959722040,825571639,825371697,842544695c741354544,859125046,909257782,875835698,859058531,892809521c741881393,858861874,926430265,942422068,875575600,808597809c892811308,842084409,841758770,926234417,808203065,892679779c841758259,875639350,875637812,925970739,943075637,825307692c942946611,741880887,959722040,909195062,892939320,909456953c1664233525,892809522,741487928,892742704,741749557,825374258c824980532,825307956,909194551,825371704,876163889,942946104c892483683,909325623,959197232,859322674,825374263,925970988c926102327,908865580,909325621,842412588,1664365617,825439281c825571121,841758774,959656241,876034100,909257784,942879542c741617715,926034992,859060019,741488440,909206320,825506100c942944304,859058476,892549174,741815603,825571381,808727856c825371704,959592498,859059506,875966764,808531001,741880880c909325361,859124536,828585781,876164150,875573297,875637816c859321907,926233397,892483628,859386418,942420529,942682676c909587251,825766188,875966773,741423161,875967033,825767481c809067321,959787577,741487920,926037560,858796083,876031029c859125041,741685049,943273273,808530741,809053237,959656761c741355575,959722040,959590712,926442297,875966774,741881142c858928184,926103348,876096562,859320370,741357619,892418097c942749235,942421556,909391920,959788085,959461676,809055538c946025013,842478134,909260089,825505580,859189560,942420023c892876848,825635128,942684204,875968310,942422320,943273010c943272497,959461676,892875063,962803767,825833781,808466232c842283052,858994736,824981047,808792376,825505849,808987705c842413624,741487155,859124280,926495287,876096562,825571637c1664103477,892417079,942945333,876162098,842478131,741422130c909652024,926429233,842542129,808991028,741685042,959787577c842347063,842607673,875967286,1664233776,859124280,909194800c942746675,959722801,909128754,842283308,858798136,959198512c959527216,909194547,959592492,859060017,925644338,892678452c926102578,959789155,892942385,942420789,926431285,808991030c875706412,892418105,942422325,926364983,825504817,842610732c959526964,942420016,808662322,859189558,825766243,808858421c741355827,926037049,892942132,809053235,859386169,741749045c858994233,892351033,842542132,959920436,741815863,842150968c909260593,959996725,959722802,741880370,926037049,876164916c842607672,942880825,741816632,959722040,909588791,892939313c959985465,741422643,825832760,808531250,809001776,892941624c741750071,892942136,808466224,842542128,825768244,741355832c808859448,959461433,842542136,808466229,741488441,875706680c859320632,842558518,876032313,741618488,959722040,875573560c892890164,926430009,741882166,959525943,875706164,809069620c942749497,741684784,809055544,892352560,842558512,942879797c741879861,825831992,875771191,892890168,808859704,741554485c892418097,909261108,946616629,926495794,825636665,892483628c859123765,929837363,892678452,875573299,859060524,842477618c946616113,875903024,959591221,892811308,943141686,829176112c808792376,926300217,876031027,943207473,1815426105,926429240c808859442,892939313,892352057,1815228728,909457208,825767731c942746673,842282289,842019126,825505644,858927668,942422072c926429753,892483637,842283116,876032564,942421812,825504313c892481589,825766252,808858421,741749048,909194295,942946353c876112951,892874802,741423158,859387192,859256115,959999027c892417074,741945904,892418097,909588784,929837109,943206708c959985712,959461676,808465970,946614584,875903024,892547893c875706412,892352569,946615859,842610741,892483895,942684204c943012149,946614322,825504313,842215477,825766188,875966773c1815163186,909261112,909719607,892873777,875704633,1815228720c825831992,825766711,876031030,842347825,1815556916,942814265c875573304,809053241,942682681,1815360054,959722040,942813240c808987696,959985976,1815296308,909717561,858993205,959982642c892417074,1815622192,892418097,842282545,942420273,960051253c809055794,959789164,808727089,942420529,892941620,876164913c825505644,926103606,942420534,842610741,858993720,892811372c926495031,942421555,943273010,875902257,959789164,808727089c942420274,858797623,808597042,842610796,808792372,824981810c875901240,842084665,959999024,808792882,741683509,926496057c926363954,909667378,959592242,741945392,909194295,892483889c876112944,875836722,741816113,892483896,942944822,842558520c808991028,741553970,876097592,942945846,842558516,892548661c741488950,909457208,825767731,942763059,842413361,808464946c842283308,808792376,963393330,876163636,909456692,842414124c808465207,929838899,825766196,942814004,892483628,875705144c963393337,926300469,926167857,875706412,892942137,963393072c926036788,842609204,892483628,926037042,946614835,825504313c875704373,825766188,943011125,1815622708,960050489,909521720c876096568,909390642,1815492919,892942136,808793904,876031031c926169393,1815427121,926429240,892876594,876096567,909718066c1815492403,959722040,808661304,808987696,926496056,1815426096c842150968,892679729,959982646,892417074,1815098160,892418097c959985968,942421555,909194807,842610739,892483692,825570102c942421553,808794423,842413879,825505644,825635897,942421046c859321655,926366006,842610796,808989238,942421553,943273010c909718065,909261164,858992689,942420021,926298681,909587001c892483948,876164665,824981557,808792376,959854905,959999030c808532018,741880885,808859448,808661555,926444592,909129017c741880370,925971511,859320373,876112951,875836722,741684281c909261112,842020914,842558513,825768244,741880880,859387192c909194808,876178488,808529971,741618233,926037049,926299700c942763064,909325617,858993457,959461676,858993974,963391536c943274293,909195571,959920172,875966517,929839160,942944564c892483895,959461676,909521459,946614580,842412601,842149944c875706412,842086457,963393081,876163636,892350774,959461676c959461683,946615861,959789104,842544180,825766188,926430773c1815687735,926233144,925970736,926428210,859256117,1815359544c892942136,858928688,876031026,943207473,1815491641,859387192c926101554,876096560,909718066,1815361331,925971512,858928949c842542130,892548661,1815163441,808859448,858862387,842542130c825701173,1815097399,892418097,875836977,942421302,909718839c959590455,892483692,909586483,942420537,942814777,875772210c825505644,926495030,959199030,959527216,842151219,842283116c876032564,942420276,892809524,858796088,892483692,825570102c959197490,959591986,909457209,892483692,925972275,824980016c825569592,909390902,809004085,926234680,741684534,859124280c959854384,842624050,926103609,741750323,858862647,842544437c809069624,859386169,741487157,909717561,876097840,876112945c909457201,741814839,909455928,842085683,876112945,808595506c741488441,859124280,959852855,942763062,959460657,875575607c943011884,943077687,963393077,943075892,943076914,909392172c808792374,929838905,892678452,925972275,959789356,892482872c963392569,842150708,858863665,825505836,926299447,946614322c808662322,875967544,959461676,909717815,946614326,959789104c959984692,825766188,926037045,1815228977,926429240,926102073c808987703,875967544,1815098425,858994233,842543673,876031024c926430257,1815228985,959983672,842019129,892873781,825242681c1815623218,959722040,842018872,808987696,859387704,1815162932c892678712,892417584,892939318,858928441,1815623736,892418097c959723057,942422071,960051253,825374515,959461484,892613936c959199280,959656758,892351282,825505644,959591733,942422068c858797623,926494772,959789164,842084404,942422070,943273010c875574065,892811372,892614453,942421048,825373236,909326391c842283372,909521975,824980023,825569592,875836214,842624050c892352821,741684788,960050489,942880817,909732912,825832243c741355576,909194295,875705144,926444601,858992694,741422136c960050489,842021177,842558516,808991028,741356341,909457208c825307188,842624057,892744502,741617720,959787577,909392182c942763059,909325617,808661809,842283052,892483634,946614837c842610736,909325363,909392172,859124022,929838900,892678452c925972275,959461676,808990773,946616113,825308727,959723826c875706412,808466489,963392306,925905716,909128758,842610732c926167350,963392566,959527216,808727090,825766188,926233909c1815425588,926429240,875639609,876162100,808529971,1815230768c909521977,842216497,876031030,943207473,1815491380,876163129c943076917,959982649,809056306,1815295537,959722040,808794423c842607672,943272502,1815557942,959788856,842414134,926428208c926103093,1815097656,892418097,959656502,959198009,909325874c909718581,909261164,859256369,959197236,825636404,909260342c825505644,875640888,942420016,859190578,959985717,959789420c809056569,942420019,943273010,875640881,842610796,842019128c959197753,858863920,842608688,892811372,943141686,824981552c875901240,808727097,926444595,926494774,741946424,842150968c909259064,909732912,825832243,741421112,942748727,842413617c809004086,909718840,741945909,825636664,942946359,842558518c808991028,741685042,859124280,943272503,842624048,875770422c741881913,909457208,825767731,942763063,909194545,942682676c959461676,909129266,963391792,892746037,909324854,859191596c892483891,929839414,825635124,943077177,959789100,909522995c946615095,875903024,909325109,825505580,959983926,946614841c892352816,892481589,942684204,859124789,929838899,825766196c842020405,859060524,842477618,946616113,875903024,959591221c825505580,875967545,963391538,808596276,925970999,942684204c859124789,929839410,825635124,875901497,859060524,842477618c946616113,875903024,959591221,825505580,808465719,946614839c892352816,892481589,892483628,892482099,929837877,825766196c943206453,959461676,859320631,946614578,842216754,808793394c825505580,926430263,946615864,825242164,959985721,892483628c892482099,929838900,892678452,959788083,959789356,875574836c946614576,842216754,926168370,825505580,858862132,963392822c926496050,892351793,892483628,892482099,929837621,943075636c842149940,959461676,943273266,946615602,842216754,926168370c825505580,942684216,963393336,808531506,926364978,892483628c892482099,929837109,842281268,942945842,909261100,825767473c946615089,842216754,959722802,825505580,825373236,946616115c859190578,959985717,842283052,926497072,929838646,842281268c842479665,842610732,842019128,946616632,959459892,943077177c825505580,909587513,963393081,808596276,859255863,842283052c926497072,929838390,892547380,808924469,892483628,808728371c946614576,959459892,808859449,825505580,858863672,946615353c959920176,859386675,842283052,926497072,929838902,842281268c808530995,959789100,909193779,946616628,959459892,842413881c825505580,875770420,946614321,825504313,892876087,842283052c926497072,929838902,876032308,808532025,842283308,943010873c946614580,959459892,842413881,825505580,909195320,946616628c960051248,926233136,842283052,926497072,929838902,876163380c909719095,959789356,825308724,946616630,959459892,808859449c825505580,943273784,946615861,960051253,825766964,892483628c892482099,929838132,825635124,943077177,892811308,926036025c946616630,842216754,909391154,825505580,942684216,946616120c808924466,859386162,892483628,892482099,929838644,892678452c942879794,959789100,825373235,946614582,842216754,859125042c825505580,876033081,946615348,959920181,959590712,892483628c892482099,929837365,943206708,859189554,842283052,959526193c946615608,842216754,892613938,825505580,909456441,946614581c859321655,959984695,892483628,892482099,929837365,842281268c909652786,842610732,926233655,946616119,842216754,859125042c825505580,926430263,946615864,892352816,892351286,892483628c842019379,929837108,825635124,825636665,842610732,859320628c946615093,808662322,875966774,825505580,926495030,946614582c942813748,858862387,892483628,825634867,929837878,876163380c909130037,959461676,842215989,946616628,842216754,859058736c825505580,909521208,946615858,892352816,825636150,892483628c825634867,929837878,892809524,959919408,842610732,808857908c946614325,808662322,943075638,825505580,858862132,963392822c892746037,909654325,892483628,842019379,929839156,842281268c943010099,892483628,942945078,946615862,808662322,808857910c825505580,926495030,946616374,943274032,842151736,842283052c858994736,929838136,842281268,925972017,808859948,842609712c946614832,959459892,943010871,825505580,926363958,963393073c959527216,842151219,842283052,858994736,929838903,943206708c859255600,959789356,825569845,946614327,942682676,909587251c825505580,808465719,963392055,858797618,876032566,943011884c909391672,929838647,892547380,959656758,909261100,942747697c946614321,909654069,892941616,825505580,926102837,963391794c876163636,842413364,892811308,943141686,929838129,892678452c892548146,892811308,842084409,946615347,892745015,825833521c825505580,959920180,963393074,858928690,842545202,842610732c808792372,929838386,943075636,808859443,942684204,959919416c946615856,825504313,875704373,825505580,859124793,946615865c892876848,909130039,842610732,825831988,929838128,942944564c892941880,942684204,959919416,963393072,959527216,808727090c825505580,825635128,963392305,858928690,842545202,959461676c842152241,929837364,876032308,892612665,842283308,892613689c963392054,808597808,909259574,825505580,876033081,946616372c842479664,875771958,959461676,842152241,929837620,842281268c875705905,959789356,825569845,963391543,959527216,808727090c825505580,892351799,946615096,942881077,909130037,959461676c859189298,929838386,942944564,825701943,959461676,959459893c963393076,959527216,926167602,825505580,909456441,963392821c808531506,875902257,959461676,842152241,929837108,825766196c808662582,892483628,926036023,963392816,808597808,959591222c825505580,909521208,946614323,875705650,859126067,959461676c842152241,929837876,876163380,892679733,942684204,808662582c963393848,959527216,909390386,825505580,875771189,963392310c943143221,959723576,959461676,859189298,929839410,842281268c875705905,909588524,909391409,963393333,959527216,959722034c825505580,876033081,963393588,943206964,892351280,959461676c842152241,929837876,825635124,959984696,842283052,959789104c963393331,943273266,892613939,825505580,909522996,946614324c909194807,825242676,892483884,876164665,929837366,842281268c842346803,959789356,876163385,963393840,909718834,909456441c825505580,808464950,946616113,909718839,859387703,892483884c892549177,929838132,943206708,892416304,959461676,909522228c963393848,909718834,959788089,825505580,875771189,946614326c959920176,859386675,892483884,876164665,929837878,892547380c876033333,842610732,959656246,963393331,943273266,909325619c825505580,825309240,946615092,825635385,926103859,892483884c876164665,929838645,943075636,926233139,909261100,859321905c963393846,876032564,825767478,825505580,842608950,946616372c842086709,825503797,842283308,925906487,929838901,892678452c909392178,842283052,858992948,963391798,876032564,842479158c825505580,909587763,946616625,892483893,858861878,842283308c909521975,929838391,842281268,892614194,959789100,909193779c963393844,909586996,875902768,825505580,859058488,963393330c959723058,959721526,842283308,909521975,929838391,892809524c942814000,842283052,959789104,963393331,876032564,825767478c825505580,943142195,946614584,825373236,959459383,959789356c959918901,929838391,943075636,825636659,842283308,943010873c963391796,842348853,809056307,825505580,892680246,946615349c825504308,925972019,959789356,942879285,929837625,825635124c842347065,959789100,859190578,963393846,859126069,892811575c825505580,858863672,946616377,960051248,926233136,959789356c942879285,929838393,892547380,842084663,959789100,959525427c946615600,959789104,909653044,825505580,959920180,963391538c892746032,859125043,942684204,892874806,929838134,892809524c842150704,959789100,959525427,946615600,959789104,909653044c825505580,859256115,963392566,825833781,892745273,942684204c875837749,929837880,942944564,842543416,942684204,926167609c946614578,808859696,943076664,825505580,809054518,963391536c892614960,892614966,892483628,925972275,929837872,943075636c909193268,892483628,859123765,946616626,926102834,943273521c825505580,909654068,946616632,926102834,926233140,892483628c926234675,929837112,892547380,892941622,942684204,959788596c946616630,926102834,943273521,825505580,825373236,946614835c892483893,858861878,892483628,909195059,929839417,942944564c858862647,959789100,892941616,946615600,942880050,842544949c825505580,892679475,963392567,943075892,825504819,892483628c909195059,929839417,892547380,876033333,859060524,876032050c946615095,926102834,825243441,825505580,892679475,946615351c926167604,825505336,892483628,926234675,929838392,892547380c876033333,959789100,926167601,946615608,926102834,926496305c825505580,825635128,963393329,808531506,926364978,892483628c925972275,929837616,942944564,858862647,942684204,892746037c946616626,942880050,842544949,825505580,859189560,946614839c892547641,926102833,892483628,909195059,929838905,876163380c842348085,959461420,808793392,946615602,926102834,892352305c825505580,858927668,963393336,943012144,959722039,892483628c926234675,929838136,825635124,875640631,942684204,942815543c946614584,926102834,909719089,825505580,808728630,963393073c825766452,825241652,942684204,875837749,929838904,876163380c808465461,959789356,825243188,946615604,808859696,808858936c825505580,808464950,963391794,825702704,892743736,942684204c875837749,929837624,825766196,858797621,842283052,909325365c946615606,959789104,825766964,825505580,808858931,963391800c943012144,859388214,959789356,959918901,929837623,942944564c909719096,942684204,909324857,963393337,842348853,909719603c825505580,842283062,946616375,892483893,892613429,959789356c942879285,929838137,892547380,808727350,959789356,909652281c963391796,859126069,825702711,825505580,942944568,946615347c892352816,959854388,959789356,942879285,929838137,943206708c825767984,959461676,808988983,963392822,842348853,809056307c825505580,825309240,946615859,926233911,892743732,842283308c925906487,929839413,892547380,825767991,892811308,909718326c963391792,876032564,943142454,825505580,858862132,946616630c942944825,859124530,842283308,909521975,929837368,943075636c926167093,909261100,943142449,963393333,909586996,859125552c825505580,858798136,946615351,909718839,825766455,842283308c909521975,929837879,892547380,875967287,909588524,942814000c963393329,876032564,842479158,825505580,825307700,946616112c875901492,825375027,842283308,925906487,929838901,892678452c825242163,842610732,892679992,963393846,909718834,959788089c825505580,959657269,963393335,808596276,925970999,892483884c876164665,929838901,825635124,808597303,842610732,892679992c963393846,943273266,959657267,825505580,943273015,963392561c825833781,926496824,892483884,876164665,929837622,876163380c808466231,842283052,859322164,963392824,909718834,842413113c825505580,825373236,946614579,909718839,825766455,892483884c892549177,929838899,876032308,842281017,842283052,859255859c963392305,909718834,875967545,825505580,825374005,963393335c926429748,926102841,892483884,876164665,929837622,825635124c875704888,842610732,858929204,963392309,808597808,959591222c825505580,876097846,946616632,808662322,859126071,959461676c842152241,929839156,876163380,942945335,808859948,926495792c963392305,959527216,825504306,825505580,876033081,946616372c959460919,926494776,959461676,859189298,929839410,876163380c942945335,842283308,842610488,963391800,959527216,859058738c825505580,876033081,963393588,842348848,825242161,959461676c842152241,929837620,876163380,942945335,942684204,825438777c963392824,808597808,825373494,825505580,876033081,946616372c842479664,825372984,859060524,909457200,963393586,842281524c942814002,825505580,858797367,963392818,808596276,892877111c909588524,808530736,946615091,943011890,959655990,959789356c926234681,946616369,959920176,875836979,959461676,842152241c929837620,876163380,942945335,959789356,926364982,963391800c842348848,909717809,842610732,859387952,829176121,859059766c809055798,842542132,892351797,1815687731,943206456,842413621c842542136,825768244,1815295024,959788856,858927408,842607672c842479925,1815228720,875706680,858797361,876031025,909392177c1815360052,959591481,842544180,959982642,943142450,1815689524c943206457,825636406,876031026,925972017,1815425335,859124280c808465463,892873777,943206713,1815689010,959722040,825241656c809053241,842151225,1815492921,859385913,909653298,926428216c825570869,1815689272,858862647,892876341,842542131,892548661c1815622454,842150968,909259064,809053232,892745784,1815361589c875639863,825505592,959982641,892811314,1815688757,875705400c892350769,842542134,892876088,1815556661,825373752,825372981c842542137,876032821,1815229746,943207736,808857654,876031025c942946097,1815492663,926496057,943141170,892939314,809055545c1815097399,943206457,876098870,909192240,909325366,942813494c892483692,859124534,959199031,943143221,808726582,875706476c926496569,959198518,825242420,808531504,959789164,909193779c942421044,942682676,876098355,825505644,909193780,959199025c892746037,825767735,959789420,842347061,942422321,942682681c942814776,825505644,859386935,959197744,825833781,892875576c842610796,825702198,942420535,943273010,859255344,859060588c858861872,942421815,808793394,943075381,892483692,842019379c925643828,892809524,959852592,892483692,875705394,942420274c859190583,876097593,842610796,960051248,925642801,825766196c959853366,959789420,842413366,942420276,959920176,909717553c942815340,842414133,959198777,943012144,959722039,909588588c825505329,942420020,808662322,926298422,825505644,875771189c942422325,926364983,909457713,943011948,942749240,942422070c825439543,892483889,909521260,825636148,741814322,825635385c808988976,959999033,825308722,741880630,959722040,959918136c892890160,959787065,741946418,892678712,825766960,842558514c909128501,741357105,875639863,909324594,809004085,926037816c741488944,959787577,943140919,892890167,875771192,741617719c942748727,926103089,876178486,842478131,741422130,892483896c808531508,842558514,808991028,741619767,943011640,959853875c809069624,959787577,741619253,808596536,909391673,876047409c959723313,741355832,875706680,943010104,892890167,926038328c741617716,925971512,892483637,876047417,808793905,741422896c926429240,942683954,926444601,858797877,741880883,892875320c909260088,876178488,959920178,741620023,959787577,943271991c876112952,859320370,741488691,942748727,842412088,809004088c809056568,741946935,926234424,842413104,842558512,808991028c741880373,875968049,825307187,946616624,960051253,825242163c943011884,892352056,946616377,943273010,959591728,959461676c858798387,946615864,926233911,942945587,842283052,858994736c929837624,876163380,909719095,909521196,808923444,1815427378c876097592,876164150,892939317,825571385,1815492405,859124280c909194800,876031026,808990769,1815163441,959525943,942749492c842542137,909522741,1815296305,859385913,892876856,842542132c808596277,1815491634,892417079,942748213,876031027,858928177c1815426353,842412601,943206963,842542129,926102581,1815163954c859124280,909194800,876031024,859125041,1815359538,875968049c825637172,959199287,959789365,892352304,959461740,842152241c942421812,808662322,959852854,825505644,909129784,925644082c892678452,858993714,959461740,892809527,959198005,892614960c859386676,842283372,875706422,942421814,892809524,808597302c942684268,959984181,925643317,876163380,875902517,875706476c892418105,942421045,926233911,808596276,909521260,926037556c741618738,875706680,943010104,876178485,842086450,741683506c876097592,943076406,959999028,959983666,741421369,808465977c942749748,876178482,808596530,741552949,892744249,842544944c842558520,808991028,741815093,825832761,959723321,876047410c943207473,741356857,925971511,959592756,842624056,858993206c741552441,892482616,909521716,959999024,892417586,741421360c942814265,876033847,892890169,876098361,741423160,859125560c859058737,892955704,943272249,741619511,909194295,808794417c909208630,959853622,959852596,909588524,943143216,946616628c825635380,808596016,842283052,926300208,963391536,825833781c842084663,959461420,842216752,963392307,959527221,942879287c909392172,808792624,929837361,876163380,926103862,892483628c825373746,946614582,859321650,909194547,892811308,943141686c963391793,842281524,859254834,825505580,943142195,946614328c876163641,959590706,959789356,926234681,946615094,926102834c909719089,842283308,808464948,929839153,892678452,825504818c842610732,909324598,963392056,825702704,909718841,909261100c808792880,963391792,808989238,859124275,825505580,825701683c946615344,909587762,959658293,892483884,926037817,946614328c960051253,926299697,959789356,842610993,929838904,825766196c909260342,909261100,909653553,963393330,959658288,926036530c842283308,926365496,963391541,959527221,842215481,825505580c825701433,946616632,926429753,875575348,909261100,875573299c946614326,926036532,876099897,842414380,808726584,929837618c876032308,858796857,909261100,825833778,963393592,909325874c909719861,959461676,943208499,963393844,959527221,926102071c825505580,959590964,946615088,926364983,909457713,909588524c875836208,946615088,959920176,926494769,959789356,926366001c929838900,943075636,825308467,959461676,926103857,946614584c825504308,808989492,959789100,926036529,963391796,808989238c808464435,825505580,876097846,946615608,909654069,825243954c892483628,808857653,963392057,892614960,876098356,959789356c926431537,929837111,876163380,909130037,942684204,925971253c963392822,858863920,859320368,909261100,909194034,963391536c842281524,875640881,825505580,842283062,963391544,959591986c926234937,859060524,942747952,963392568,858928690,892352049c909392172,909521206,929838898,943075636,859191091,892811308c892481593,946616113,842019380,842479920,842610732,825702198c963393590,859322674,859256887,825505580,909522227,946614320c942813748,926101554,892811308,859321913,946615350,842086709c875837234,959592748,859321144,929837625,892678452,942946610c959789356,842086709,946614578,808924471,808596022,959789100c926036529,963393331,909128497,875835696,825505580,892614710c946615603,875705650,825373746,842283308,942944568,946616370c842086709,926103346,909719596,959723570,929839159,825635124c926299961,842610732,892679992,963392311,909261104,808726832c892811308,960051512,963393077,825439797,892352309,959657260c842543672,829173816,842610231,959591731,959523895,942815030c959527223,892350828,808530232,1815096376,925972788,875639352c825371700,959592498,859059506,825832556,825374775,841757748c842543665,875901497,925985843,859320624,942946360,842019116c809056569,1815623734,825438520,875574585,892415026,960050745c876098867,859060588,858928946,824981552,926430776,909260598c959540278,909718835,892548914,858796332,808857648,1815688246c825831481,909587257,876096562,909457201,1815097911,876097592c909718838,943270969,825635632,1815098674,825438257,825308208c959199539,926036788,909259314,859189612,942880564,741355826c875837237,943143220,876112944,808794421,741422640,876097592c909718838,842558521,943207221,741750576,858862647,926233909c809004084,926234680,741748793,925971512,942682679,809004080c892744760,741946937,909522744,909457203,808545328,859320376c808596274,825766188,926298421,1815163696,926102585,858796595c808528946,858928951,875706161,909588588,842478390,824980531c858993976,876163127,808545332,825831480,959525425,825766188c926298421,1815622192,909326130,942944825,1815096368,825637177c808597300,913059884,909325621,926365996,925971505,959540278c875967288,942945843,859189548,892547636,1815361841,926101554c842086198,824979512,926103095,808988723,892431408,925906489c808858681,942684204,892614196,946615344,825702706,942813488c909521196,808792115,1815427378,892876337,842084914,824979763c892481591,808595762,842558515,959853365,741946417,858862647c926233909,809004084,926234680,741748793,875968561,943077171c829173816,892548409,943011378,842607670,909523253,1815687225c876099121,943077424,942422065,943208245,842414385,825505644c892679475,942421047,959920176,825767986,892811372,909457203c892089398,943010615,858862643,892940652,842282290,741487927c808663089,875574841,946616376,875836722,842347314,959789100c875771448,963393840,943206964,825702450,825505580,892941369c963393588,892809780,842348593,825766188,825832501,1815491377c858862647,876098869,876096560,959525426,1815622198,825765937c825570102,942421553,876099893,859191606,892483692,808990771c824981304,943077168,959985977,808545332,859320376,925972530c859060268,876033584,946614836,942880050,943206456,925905196c960051254,1815361848,959788088,875573813,808987705,892744760c1815688761,960051249,942684209,942421046,859256880,892614448c825766252,859189557,741881401,858862647,876098869,809004080c926234680,741748793,808662072,808989240,809004080,892745272c741880625,959525943,875903284,809004088,926234680,741748793c943273272,825241654,842558518,825701173,741816630,943274033c875771961,963393591,943206964,909326642,825766188,943271989c1815229236,909457208,842609204,809053240,926495033,1815097908c892418097,808465971,942421046,909654069,842086197,875573612c825504818,741488949,858994993,825307442,829175353,875704376c809055542,942746680,842152246,892874806,892940652,825374515c741422649,808661041,808924464,829174072,808662329,926037558c959917108,909653808,1815164470,942684217,959526706,942746680c825374259,909521206,859386220,875968309,741816629,942684217c959526706,959540280,892613168,942880818,943272236,892680497c1815622452,859387957,892614450,808528951,926036788,942879542c825700716,925905205,741881907,842348593,842347065,829175345c825570102,909717811,842542133,892875572,1815360566,808529969c842543159,892090421,926233396,808793392,858796396,942945840c741684785,909326385,926101812,963391539,943075892,808465458c925905196,825571381,1815228723,892548917,825440567,959523890c892744504,926299449,959852908,842151478,741880625,875837237c825438517,875916339,875835444,741552180,959983672,842479672c842558513,909652534,741880369,925907255,959854902,943287350c926038064,741882161,842021169,942814516,829175859,909718070c809055027,808528946,909653303,875640120,875573612,909586995c741815091,892417841,859254833,829175864,959591736,825374002c909192246,859123765,892483890,959461484,959983669,824981815c925905200,892483632,875916344,808924467,741356853,808661041c825766966,829175094,875967288,859255601,875899952,892940848c1815097394,858995000,960050233,808528946,808923185,943010360c859059564,892352309,824979509,909128496,909195316,875916341c842544435,741882164,942944825,942880309,959933492,808924976c741879858,942684217,959526706,959540280,892613168,942880818c909586732,825571379,1815098166,892940344,909719600,875899958c959590448,1815490866,859058225,859191090,824979764,825569591c942880560,942763064,842609205,909193781,825831724,825571641c1815163444,858863928,825439537,875899953,942813232,1815099449l926364984,825440564l808528946,808923185l943010360,859059564l892352309,824979509l909128496,909195316l942763061,926366006l909653808,892811308l959854904,829174323l943011632,825438517l926231602,892811059l1815622201,859322673l892941622,824981302l909523254,858862130l926247992,825570356l741552435,892809265l825570872,896283449l942944308,858994227l875573548,909586995l1815622451,892417841l859254833,824981560l959591736,825374002l925985846,909195313l926363702,808727852l892877104,946614841l808661305,926103857l825241900,942683952l1815622962,892548149l892678199,808528944l875966515,892743992l909652332,808924985l741750839,943011640l859387449,808545330l892876087,842085169l926234668,926364727l829174070,925905200l892483632,875899960l808924467,1815098677l808661041,825766966l824980790,926496312l943140919,926444598l909719605,741487417l892809265,858862904l946614833,876033845l925970488,825241900l942683952,1815622962l892548149,892678199l808528944,875966515l892743992,859059564l875706421,942422073l825505584,842479669l859256172,892875063l824979510,909326393l909457717,909208631l842413625,942879026l876033324,858862900l829174577,943011632l959526198,875899955l875704368,1815492664l959657781,909324593l959523888,892744504l926299449,959852908l842151478,741880625l875837237,825438517l808545331,909653303l859386165,808859948l942878773,896284469l825701175,808858936l943272236,959788595l1815557685,909719089l825373238,892090419l892613687,858862385l925905260,892745781l741554481,842412600l858863160,909732916l858797360,741553720l808529969,842543159l896284725,926233396l808793392,858796332l942945840,1815426609l892548149,959722040l808528952,892876087l942814001,909586796l875639865,741748791l842479413,943206455l959540276,892744504l926299449,959852844l842151478,1815622449l875837237,825438517l808528947,909653303l859386165,909586796l875639865,741355831l926102581,892614193l926247986,859255092l741617717,859322673l892941622,829175606l909523254,858862130l926231608,825570356l1815294259,892809265l825570872,942420793l909128500,892613427l876033388,859256625l824980017,909326393l909457717,909208631l842413625,942879026l876033324,858862900l829174577,943011632l959526198,876096563l859189299,1815098675l892352057,892875568l808528951,808923185l943010360,859059564l892352309,824979509l909128496,909195316l875916341,842544435l741882164,892809265l858862904,829175858l943011632,942682677l808528945,926036788l959656758,825700716l925905205,741881907l842348593,842347065l829175345,825766199l925906486,875899959l909259824,1815230258l842019893,892876082l926231606,808990515l1815360565,859322673l892941622,824981302l909523254,858862130l926247992,825570356l741552435,892809265l825570872,896283449l842018868,825767988l809056044,875575095l963393081,842543160l943272247,809054508l842347570,1815622456l859191089,909194552l959197235,925970481l842412594,842610796l909457460,925643830l909586489,909719097l808991084,825700920l824981561,875704377l859320885,925985848l892875574,808662577l959461420,959983669l896284214,842149940l875968057,859256108l842020919,829175864l909326393,909457717l909192247,842413625l942879026,876033388l858862900,824980273l943011632,959526198l842558515,909652534l741618481,808662072l875770678,808545335l926036788,859058998l825700652,925905205l1815623731,842348593l842347065,824981041l825766199,925906486l875916343,943271984l741488949,909391665l925905977,829175347l909194551,892745520l808528947,926036788l875574326,825700716l925905205,741881907l842348593,842347065l829175345,825766199l925906486,875899959l909259824,1815230258l909128757,842217777l925969464,909718579l943207472,809056108l825702455,959198775l842543160,943272247l809054572,842347570l741880632,825768241l875902265,896284723l842217784,926233655l875573548,909586995l1815491379,892417841l859254833,824981560l959591736,825374002l959540278,926167095l926365241,909586732l875639865,1815426615l926102581,892614193l892873778,808728633l1815098933,859058225l859191090,824981299l825569591,942880560l942763064,842609205l909193781,926495020l959919152,1815557942l825243441,942813747l824979766,959591737l926038329,808545331l892876087,909718065l809056044,960050743l963391799,842543160l943272247,809054508l842347570,1815622456l825767985,825375026l892088884,892613428l842281011,808727916l842348848,959198777l959789365,875902770l942684268,909391412l925643319,909586489l842086201,808991084l825700920,824981561l875704377,859320885l959540280,842412339l809056051,960049452l858863160,1815557944l842348337,859321652l824980788,943011632l959590709,959933494l808924976,741946167l942684217,959526706l959540280,892613168l942880818,859386156l858928689,1815099703l909391665,909456697l824981299,909194551l892745520,875916339l875704368,741880889l942880565,858994228l959540278,892744504l926299449,959852844l842151478,1815622449l875837237,825438517l875899955,875835444l1815294004,808465461l959591737,926231606l959919411,1815228723l859322673,892941622l824981302,909523254l858862130,926247992l825570356,741552435l808727605,808727604l892890163,808728633l741357109,943273272l909455412,808545329l926036788,926102326l825700652,925905205l1815623731,842348593l842347065,824981041l875575097,926300471l892890167,808728633l741421622,943273272l909455412,926247985l959919411,741617971l859322673,892941622l829175606,909523254l858862130,926231608l825570356,1815294259l808727605,808727604l842542131,943076149l1815360054,808465461l943274034,926231602l959723059,1815622199l859322673,892941622l824981302,909523254l858862130,926247992l825570356,741552435l808727605,808727604l875916339,892940336l741751090,842019893l909325874,808545336l926036788,90932511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824980530,959788848l943142200,808545328l859190839,825702200l925905196,942880310l1815164727,909586481l809055030,925644594l926363705,825569841l808991084,825700920l824981561,959723574l959722805,808545334l876033844,909719865l876032300,825636408l1815097912,909326641l808663094,824979508l825833016,892351032l808545335,943273271l876033845,959789100l909325368,829174835l925905200,892483632l925969464,909522996l925906993,825766252l825374008,741685297l808529969,926233143l829174579,842216249l942747953,925969459l909652272,876099379l808923500,959854641l741356601,892940345l808596535,926444598l825438262,741421872l858928184,842544948l959999029,943140914l808202294,892679788l942421555,825374263l1815229238,859322673l909325366,824981556l842281782,959526195l808610868,926299955l808989233,909586732l808662835,1815097400l909718833,876164912l942420022,909391920l875574580,959592556l825241911,824981554l808662582,959590453l909208630,842151224l825438769,808923436l825374002,1815294002l859124280,875641142l876031033,892678961l1815361333,943206456l809056053,942746678l926102582,808990774l892940652,909260083l741750837,926037049l842085428,909208629l942683192,942749750l825506092,808990263l896283188,943010615l959460403,892940588l842282290,1815229751l808663089,875574841l959199288,943075892l842085426,942682476l842217520,741880880l842412600,875704633l926444601,926103094l741946162,808988721l909325112,946614320l959591986,892351793l859387948,875835700l829174837,942684208l875770675,842542132l825831990,1815164471l825241913,909521209l808528953,859320376l943206451,909260908l808597810,942421809l875903024,842216245l825505644,892679475l959198775,892809780l842348593,825766252l959787829,741879864l909522744,943076146l892955696,959591737l741881392,892418097l859124276,946615348l808727353,842346801l942684204,909719861l829173814,875901240l943206457,825830448l943141168,1815360054l859124280,926430775l942746678,892679473l909194294,942684268l959919416,942421552l842348592,875837752l825766252,926494773l741355572,909586481l959788601,829174325l942684208,959460403l942746679,909456689l959722032,925905260l808466742,741749044l808988721,859059000l829174581,909455672l943142194,808528948l942946103,876099897l942682476,842217520l741356848,892418097l858863926,829176113l876033840,875836466l842542136,876032313l1815492144,876097592l942945846,809053232l859386169,1815230263l808988721,808596280l942422068,909128500l858993209,808532332l909195569,824980790l942684208,909325363l876112952,943075379l741816121,875772216l875836465,808545336l859320376,842084660l909260844,892418354l946615600,859190839l825504311,942682412l858994736,1815491896l842412600,875704633l926231609,892809271l1815491890,942684217l959526706,942746680l926366006,825833521l943141228,942683440l741421360,909326641l926232886,829174073l909193271,959919920l925969462,892811318l959854649,926365036l875704889,824979506l909326393,909457717l959540279,809056561l809054771,859189548l926495796,1815162937l859322673,909718838l824980787,909523254l858862130,926247992l825570356,741552435l959657013,892810039l959933488,959854384l741947702,942684217l959526706,959540280l892613168,942880818l943206700,842609201l1815229489,875770933l875574069,808987698l943208760,1815163447l909259832,959788080l842542130,892940596l1815689011,876097592l859059254,808528946l808923185,943010360l859059564,892352309l824979509,909128496l909195316,942763061l926366006,909653808l942684204,959787573l896283698,842018868l876099896,892483628l875573303,946616112l909391920,842479156l809056044,926496311l963392049,842543160l943272247,809054508l842347570,1815622456l825767985,825375026l892088884,892613428l842281011,942684268l926431289,959197490l926429748,842479156l875706476,942946609l942421558,909391920l842216500,825241964l942683952,741881138l892548149,892678199l808545328,875966515l892743992,859320620l858862646,1815098167l909259833,808727096l808987696,892417079l1815491896,909326133l842019637,959523892l892744504,926299449l959852908,842151478l741880625,875837237l825438517,875916339l875835444,741552180l959983672,842479672l875916337,875704368l741357624,925907255l875704375,943287344l926038064,741882161l842021169,942814516l829175859,909194041l959918898,842542128l942682676,1815557431l876097592,942945846l808528944,892876087l909718065,875573612l909586995,741946163l892417841,859254833l829175864,959591736l825374002,959523894l926167095,926365241l942684268,959787573l892089139,842018868l876099896,925907052l909521204,824979508l925905200,892483632l875916344,808924467l741356853,808661041l825766966,829175094l875967288,859255601l876162096,842544690l1815097396,892809265l858862904,892088881l926233399,875639609l943272300,959788595l741815861,909719089l825373238,896284723l892613687,858862385l875836716,875836464l946615088,943274032l825374520,909260844l825636914,929839154l909586489,909719097l808991020,825700920l829175865,875704377l859320885,942746680l959590712,842281266l859059564,808662324l959197748,825505845l909195312,808727916l842216757,942420535l909391920,858993716l875573612,909586995l741749555,892417841l859254833,829175864l959591736,825374002l959523894,892942641l825373745,925905260l875968565,741816374l859387192,926037553l842558514,876163380l741553459,876097592l859059254,808545330l808923185,943010360l859059500,892352309l829173813,909128496l909195316,942746677l926366006,909653808l959461484,959983669l942421046,926298681l909456441,942684268l943010357,892090423l943010615,942683187l943272300,959788595l741815861,909719089l825373238,896284723l892613687,858862385l943075628,892481589l1815230771,808465461l892351283,842542134l825701685,1815294774l876097592,926299190l959917106,959854384l1815228727,942684217l959526706,959523896l892613168,942880818l859386220,858928689l741357879,842281528l892811312,809004087l909521976,741357620l892809265,842085688l929838649,909586489l858863417,808991020l825700920,829175865l875704377,859320885l959523896,842412339l809056051,875706476l926429234,942421813l909391920,808989750l925905260,825571381l741751090,925907255l909719862,943287353l926038064,741882161l842021169,942814516l829175859,909194041l959918898,842542128l942682676,1815557431l876097592,942945846l808528944,892876087l909718065,809056108l842020663,959198514l842543160,943272247l809054572,842347570l741880632,825440561l926102070,946614329l808596530,926234424l942684204,875968052l829173816,943011632l959590709,959917110l808924976,1815164980l942684217,959526706l959523896,892613168l942880818,859386220l858928689,741357879l842281528,892811312l809004087,909521976l741357620,943207736l959853878,959933494l959854384,741751094l942684217,959526706l959540280,892613168l942880818,859386156l858928689,1815099703l842281528,892811312l808987703,909521976l1815099444,808596536l942946360,959917104l959854384,1815492918l942684217,959526706l959523896,892613168l942880818,859386220l858928689,741357879l842281528,892811312l809004087,909521976l741357620,859124280l909259057,959933492l959854384,741751094l942684217,959526706l959540280,892613168l942880818,859386156l858928689,1815099703l842281528,892811312l808987703,909521976l1815099444,892874808l875574323,959917112l959854384,1815492918l942684217,959526706l959523896,892613168l942880818,859386220l858928689,741357879l825571377,926431032l896283447,825570100l960050999,842610732l892874806,929837110l909586489,909719097l808991020,825700920l829175865,875704377l859320885,909192248l942748470,875770680l925905260,943077429l741814837,808662072l875770678,808545332l926036788,942879542l825700652,925905205l1815623731,842348593l842347065,824981041l825833015,942682933l809004085,942683449l741619513,825373752l825242677,808545334l808923185,943010360l859059500,892352309l829173813,909128496l909195316,942746677l825505331,808662835l842283372,875706422l942420016,825505584l909457461,943011948l842085177,824980019l925905200,892483632l875916344,808924467l741356853,808661041l825766966,829175094l875967288,859255601l876162096,842544690l1815097396,876032056l892876081,926428214l942683957,1815622708l808529969,842543159l892090421,926233396l808793392,858796396l942945840,741684785l909326385,926101812l963391539,943075892l808465458,925905196l825571381,1815228723l876032056,842413617l808528950,808923185l943010360,859059564l892352309,824979509l909128496,909195316l942763061,825505331l808662835,842283308l875706422,829173808l943011632,825438517l808987698,909194295l1815230520,808529969l842543159,892090421l926233396,808793392l858796396,942945840l741684785,909326385l926101812,963391539l943075892,808465458l925906988,943010100l896284213,943010615l943207479,842610476l842479412,829174067l959985208,825634871l942746676,859191601l943009845,825241964l892483376,741945911l875771441,959722551l829173813,825242423l875640631,925969456l942749750,909259318l859386220,808529975l741816114,825243441l926103096,896283704l892613687,859059504l909652268,909587252l1815622713,842348593l909326647,824981557l909260089,942682423l925985846,909652272l808728889,808923436l943143217,1815427126l825832245,859387954l959523889,875574325l942945079,842609004l892941360,741881140l825438257,926364464l946616121,942944825l909522485,959461676l942814770,963392057l875574834,942682416l842283308,859255096l829174834,925905200l892483632,909192248l842150963,842413616l808923500,842020401l741617972,859322673l909718838,829175091l825309240,842019383l959523894,909128501l926431287,858796396l926168624,741815606l909259833,808727096l808545330,859190839l875837239,809056044l808597303,829175857l942815289,808531760l942746674,926429493l875770935,859386220l909258806,741618231l842545457,825700408l829174320,842281782l959526195,808594484l926299955,808989233l942683244,808464953l892483628,926102328l913060920,876098105l741355572,892759088l741749557,858928950l909326649,943272300l859059763,741880886l875771441,825570098l845952057,909587248l942813495,925969456l859255606,808466480l959787372,959918134l741357108,876097592l808793142,943221812l825503792,741750583l859190833,842020144l829175864,842348598l858927410,925969457l842347056,858796593l892483692,825833011l925645108,892547380l876033333,942684268l959919416,824981040l859059768,943207991l959540272,842347317l909653302,942684204l808661559,829175088l808728630,825767480l842542136,926036788l1815098165,876097592l942945846,876162096l842544690,1815228724l959722040,808794423l808987700,909521976l1815099444,875771441l842543927,892088369l875836471,808990521l942682476,825504304l741422642,909586481l943208760,963393846l959527216,808858423l909260844,842021170l946614324,842348848l943075382,925905196l875705399,1815622708l808596536,808794168l842542131,825831990l1815621680,892352057l825241906,808528944l858797879,842215985l842283116,808727857l942420787,909128500l842086199,909260908l842215475,824979512l825702192,909455926l876112944,909457201l741816121,876097592l909718838,809069625l859386169,741488439l925971512,842479157l809004080,892744760l741946937,808924981l808923191,943287346l926038064,741882161l959854641,942749495l829174073,892352567l825243696,959523889l825636403,825833269l808923500,925906481l741751095,943077169l943273271,896284982l842610487,808596530l943272236,959788595l1815557685,959527217l842215481,824979513l875836214,809056057l959540273,892744504l892548665,959852844l842151478,1815622449l875837237,825438517l875899955,859257139l1815098679,925907255l825372727,943270961l926038064,1815623985l842021169,942814516l824981555,959526969l859059509,943025208l926036793,741815604l859058225,859191090l829175347,825569591l942880560,942746680l842609205,909193781l926495084,959919152l741816118,892940344l926496816,875916339l943271984,741488949l859058225,859191090l829175347,825569591l942880560,942746680l842609205,909193781l825831788,825571641l741421620,842281528l875836976,875916343l875966768,741880369l859058225,859191090l829175859,825569591l942880560,942746680l842609205,909193781l926495084,959919152l741816118,808465461l876164146,809004081l892417079,741488440l808529969,842543159l896284725,926233396l808793392,858796332l942945840,1815426609l959854641,925906743l892089912,959459380l943076400,808728684l858863417,824981554l925905200,892483632l875916344,808924467l741356853,808661041l825766966,829175094l875967288,859255601l875899952,858992688l1815491888,876032056l875968049,808528944l808923185,943010360l859059564,892352309l824979509,909128496l909195316,942763061l926366006,909653808l808727852,875575600l946616374,926494772l808728625,825241900l942683952,1815622962l892548149,892678199l808528944,875966515l892743992,859320684l858862646,741356343l808465461,959789113l809004082,909194295l741356598,808529969l842543159,896284725l926233396,808793392l858796332,942945840l1815426609,959854641l925906743,892089912l959459380,943076400l808728684,858928953l824980021,925905200l892483632,875916344l808924467,741356853l808661041,825766966l829175094,875967288l859255601,875899952l943271984,1815230773l842348849,909587255l892089653,926233399l943076153,943272300l959788595,741815861l909719089,825373238l896284723,892613687l858862385,943075628l892481589,1815230771l892809265,892417336l942420533,926494772l959984176,825241964l942683952,741881138l892548149,892678199l808545328,875966515l892743992,825766188l909259576,1815230005l909326133,808858932l959523888,892744504l926299449,959852908l842151478,741880625l875837237,825438517l875916339,875835444l741552180,842412600l842085944,926247992l959919411,741617971l859322673,892941622l829175606,909523254l858862130,926231608l825570356,1815294259l892876337,859124272l824980025,943011632l892678453,876112946l825702704,741815600l808529969,842543159l896284725,926233396l808793392,858796332l942945840,1815426609l909326385,926101812l824979507,943011632l959590709,809004086l909194295,741423160l808529969,842543159l896284725,926233396l808793392,858796332l942945840,1815426609l959854641,925906743l892089912,959459380l943076400,808727916l959853875,824981554l842216496,858994231l925985848,808531249l943207223,892875052l892483890,1815490866l808925489,909719348l942421815,942814770l959983926,909260908l825636914,892088883l926233399,875639609l943272300,959788595l741815861,909719089l825373238,896284723l892613687,858862385l943075628,892481589l1815230771,892809265l892417336,942420533l926494772,825765938l825241964,942683952l741881138,892548149l892678199,808545328l875966515,892743992l859320620,858862646l1815098167,943077169l875771186,892088887l959722548,892418105l808727916,858797617l824979506,842216496l858994231,925985846l808531249,943207223l892875052,892483890l1815490866,959527217c875640121,942420274,808596530,926168118,959789420,959984181c925643321,926363705,942682672,808991084,825700920,824981561c875704377,859320885,959537976,842412339,809056051,925905196c909522997,741816633,892809265,858862904,942421041,825505584c959853366,825241900,942683952,741881138,892548149,892678199c808543024,875966515,892743992,909652268,808924985,741750839c808465461,909389881,875899960,892940336,741356592,859058225c859191090,824981555,825569591,942880560,942760760,842609205c909193781,926495020,959919152,741816118,808662072,808727350c925969461,842215728,808466482,892940588,960051506,741553970c925907255,959854902,943285046,926038064,741882161,842021169c942814516,824981555,842086456,875639353,875899954,859124787c741487664,808662072,875770678,926231605,808531763,1664563251c875706679,858928951,942746673,926496822,875640368,825766188c892548665,741881136,808529969,926233143,824981810,926167862c892941364,925969456,925970483,808726839,909586787,909652280c741749298,926103857,842019120,824981303,942747703,943141686c926231604,808793140,741553205,875968561,959854387,824981556c926037304,892744505,959537976,926298677,909652017,808923436c959854641,741356601,825243441,909653817,892089656,842086707c825440568,892940588,926167092,741880883,808597809,875903284c828586037,808530736,959919923,808987703,842019384,741619506c825831481,926364473,876096562,909457201,741356087,876097592c909718838,808528953,808923185,943010360,859189603,808596020c741488182,825243441,875704374,824980529,909326393,859191605c942746677,925970744,909258802,892940588,926298163,741816376c808661041,909587510,929249077,892547380,808793657,859256108c943010872,824980530,909326393,909457717,942746679,925970744c909258802,892940588,926298163,741816376,808661041,909587510c929249077,892678452,943010358,859256108,926167351,824980021c909326393,909457717,942746679,925970744,909258802,892940588c926298163,741816376,808661041,909587510,929249077,842281268c909652277,859256108,959658037,925644339,926167609,825438775c859189548,808596020,741488182,825243441,875704374,925643825c926167609,960049719,892809571,842543922,741357360,842348849c959721528,824979766,943076400,842216755,741354545,808528944c808793653,909457461,875574115,875705399,741354544,859125046c942812214,858797879,824980528,909326393,875967284,909192248c858928179,876163381,858796643,825701943,741357618,859191089c942682935,824979504,808859957,909392183,808987696,875967544c741617717,808466488,926363956,909192246,892351286,959984176c943075683,825373237,741421874,842020657,842084917,942420784c909325618,959721785,825505580,892679475,942421047,892876848c909130039,909652268,909587252,1664104504,859126065,892744245c942421560,808793394,825373232,943075628,909652020,741880120c842478903,909522993,808987702,959985976,741356594,809055544c859256885,892822322,808925239,741356598,876097592,942945846c959982641,825570098,741487413,825767985,808727857,824981049c842019632,825701685,942746675,892875825,808794160,942684259c959919416,942421552,892941620,808464432,942684204,959788596c959199542,959527216,842479411,892614444,926365746,942422066c892876848,909130039,859386211,959526454,741881397,859189816c959984944,808528947,859320376,875966514,876097836,909653816c741685561,842281009,892417076,824980535,842216249,959525169c942760758,909390384,942684469,909652268,909259321,741685296c859126065,959525431,824979766,808465200,942683957,959523889c909128501,876032566,809056044,909522999,962801974,842543160c943272247,859320620,909193782,741750321,892549425,892614199c959199033,842543160,943272247,809054508,842347570,741880632c825768241,875902265,895694899,842217784,926233655,875573548c909586995,741946163,892417841,859254833,824981560,959591736c825374002,909192246,858862899,892746033,825505836,942814769c828583990,925905200,892483632,875899960,808924467,741356853c808661041,825766966,824980790,859320632,909456946,926231602c892614195,741355574,859322673,892941622,828585782,909523254c858862130,926231608,825570356,741552435,959657013,892810039c959917104,959854384,741947702,842545457,825700408,824980016c960049465,959591216,909206320,959722547,825243959,943272236c959788595,741684022,842348849,926037045,824981559,859386169c842084662,925969464,808726832,859387701,892809516,909718322c1664102713,943077425,943206713,824979768,876098617,808464688c943270963,825635632,741356850,842348593,842085175,824980787c926102841,926299192,808528951,892350515,892350776,909521251c842609975,741880631,942946609,808662578,824981554,942748982c909193264,925969461,808464944,825571120,876033324,942814516c925644083,892547380,875836724,942684259,959919416,942421552c926102834,909719089,859256108,875771957,824980529,909326393c909457717,942746679,926429493,875770935,859386156,909258806c1664365111,942684217,959526706,942746680,825637174,875574073c909586732,909324857,741422392,875837237,825438517,808528945c859190839,909193272,875573548,909586995,1664496435,942946097c942749238,824979506,909521721,875574072,942746672,942750006c926232626,925905196,892877109,741619511,808662072,825505334c808528953,808923185,943010360,876032355,825636408,741814328c942749745,825307701,824980792,925905200,859256114,959523891c825373491,859320625,808923436,859191345,741619767,825243441c960050744,946024500,959591730,808532276,825505580,825701433c875312696,859257136,741814582,892742704,741749557,842610739c876098360,943272291,859059763,741880886,875771441,825570098c841757753,909587248,942813495,925969456,859255606,808466480c959787308,959918134,741357108,876097592,808793142,943219508c825503792,741750583,859190833,842020144,824979769,842348598c858927410,925969457,842347056,858796593,892483628,825833011c925645108,892547380,876033333,942684259,959919416,824981040c859059768,943207991,959523888,842347317,909653302,959789100c909391152,824980277,808728630,825767480,892808248,942748215c1664497206,876097592,942945846,926428209,892549173,741880889c943142199,875966519,808987696,892744760,741422905,825831481c926364473,892808242,808925239,1664103478,876097592,926496054c959982641,825570098,741487413,808792632,825242676,876031030c892678961,741750581,926429240,825307705,909192246,859255859c808530488,876033379,926495796,942420024,892941620,825634864c942684204,959788596,942422326,942880050,909586488,825505580c892679475,942421047,892876848,909130039,825505891,808597303c942420024,909391920,959854901,808923436,859189298,741749559c909586481,892941881,942420280,909654325,909193264,942682412c842217520,1664497461,892418097,909325875,959199027,925970481c842084664,926364972,925906736,959197744,842543160,943272247c909652268,825702201,741423416,808990513,808988725,828584241c909521721,959919409,925969457,808857904,909719351,909586732c959788856,741946936,959919925,842281522,959523888,892744504c926299449,825831724,858798393,1664104754,875771441,959920436c824979760,909326393,859191605,909192245,842413625,942879026c876033324,858862900,892089137,926495540,808793907,809056044c875640631,962801977,842543160,943272247,809054508,842347570c741880632,825768241,875902265,892090419,842217784,926233655c875573548,909586995,741487667,892417841,859254833,828586040c959591736,825374002,909192246,858862899,892746033,825833516c892614964,824981552,925905200,892483632,875899960,808924467c741356853,808661041,825766966,828585270,859320632,909456946c926231602,842283059,741879858,859322673,892941622,824981302c909523254,858862130,926231608,825570356,741552435,959657013c892810039,959931184,808924976,741815860,942684217,959526706c959523896,892613168,942880818,943272236,892680497,741880628c859387957,892614450,808528951,926036788,942879542,825700707c925905205,741881907,842348593,842347065,824981041,825570102c909717811,842542133,892875572,741618742,808529969,842543159c892090421,926233396,808793392,858796387,942945840,741684785c942749745,892744243,892088886,943010615,875966512,842610476c842479412,824979763,959985208,825634871,942746676,859191601c943009845,825241955,892483376,741945911,875771441,959722551c824979509,825242423,875640631,925969456,942749750,909259318c859386156,808529975,741816114,825243441,926103096,895693880c892613687,859059504,909652268,909587252,741880889,842348593c909326647,824981557,909260089,942682423,925969462,909652272c808728889,808923436,943143217,1664432182,825832245,859387954c959523889,875574325,942945079,842608940,892941360,741881140c825438257,926364464,942421817,808597552,876032562,959461676c926103857,946025015,892809524,808597302,942684204,959788596c824981814,925905200,892483632,909192248,842150963,842413616c808923436,842020401,741617972,859322673,909718838,828585267c825309240,842019383,959523894,909128501,926431287,858796332c926168624,741815606,875639863,942748978,959917110,959854384c741880375,942684217,959526706,942760760,825637174,875574073c909586732,909324857,741422392,875837237,825438517,808528945c859190839,942814520,875573548,909586995,741880627,942946097c942749238,828583986,909521721,875574072,942746672,942750006c926232626,925905196,892877109,741619511,909522744,892874802c808528947,808923185,943010360,859059500,909193271,828584498c825833015,876098103,942746680,959918645,842347061,909261100c960050233,892090676,943272759,909195056,842610476,842479412c824979763,842281782,909520946,925983538,808857904,875639858c842610476,842479412,824981817,858928439,925905464,959523888c808989237,825637172,875573548,892549174,741421619,959591481c892482612,809001782,808531512,741946936,925971511,909127733c808660023,892745780,808204343,892679724,841758259,959657528c1664234290,859322673,909325366,824981556,842281782,959526195c808594484,926299955,808989233,909586732,808662835,741355576c909718833,876164912,942420022,909391920,875574580,808990819c925971504,824981047,808662582,959590453,909192245,842151224c825438769,808923436,825374002,741552178,859124280,875641142c876031033,892678961,1664366389,943206456,809056053,942746678c926102582,808990774,892940588,909260083,741750837,825635385c825570102,909192247,942683192,942749750,926234412,909652274c946026038,943274032,808727097,959789100,926430512,925643315c926431029,808728112,942684204,875968052,942420280,892547641c842216753,943206700,875901233,1664497968,808661041,926233906c824980273,942944568,892874805,808987696,926234680,741748793c959788088,808464437,808987696,892744760,741946937,825831481c926364473,876045106,926429749,741880375,943206456,809056053c942746678,909325619,942945334,959461420,842215733,824979512c825702192,892743728,925969458,825372976,943273521,943272291c959788595,741618997,808597809,842281778,892090425,825570100c825570615,892875052,858797106,741488181,959526961,959985976c824980793,959460152,942944310,959537973,892483889,825636145c825241900,942683952,741881138,943077425,909129529,824980529c909717816,892351795,808528952,842477617,959592245,859059500c892352309,828583989,909128496,909195316,942746677,842217521c842413366,859256108,909522743,824980023,909326393,909457717c909192247,842413625,942879026,876033324,858862900,895693617c926495540,808793907,809056044,842020663,959197489,842543160c943272247,809054508,842347570,741880632,825768241,875902265c892090419,842217784,926233655,875573603,909586995,741815091c892417841,859254833,824981560,959591736,825374002,909192246c858862899,892746033,925906988,876097590,824981554,925905200c892483632,925983544,808531249,892810039,926495020,909127984c741423417,926167089,959984695,824980023,942815288,875903287c875899960,909195059,741946420,876099121,943140913,828586295c858993977,926495033,942746679,859059512,858929457,858796332c825570352,741684272,825832245,909654066,942746678,926365750c960051507,909521196,825832759,1664104759,926431281,943140912c824979510,942944569,909456948,926231605,842346552,741684793c959524914,926167353,841757752,892351024,842413366,959523888c926298677,809054257,825505635,959526195,942421817,926102834c909719089,825505580,892679475,942421047,892876848,909130039c875573548,909586995,741749555,942946097,942749238,828583986c892875064,942747954,808528949,842477617,858994485,859059500c909193271,824980018,825833015,876098103,942746680,959918645c842347061,909260844,909522994,895693621,943010615,808465719c943272236,959788595,741815861,825767985,808597297,824981042c808662329,943208246,808528951,875966515,926234167,825505580c842413365,929249333,926363705,808727088,943272236,925906994c741486641,825571377,876033848,824980531,808858425,842479154c959523892,808989240,842019127,859189548,892547636,1664366897c926101554,842086198,875311160,842610736,942420016,892876848c859256376,943011884,959854392,875312695,842479920,741422392c892756784,741749557,959920179,842085175,943272236,859059763c741880886,875771441,825570098,841757753,909587248,942813495c925969456,859255606,808466480,959787363,959918134,741357108c876097592,808793142,943205428,825503792,741750583,859190833c842020144,824981305,842348598,858927410,925969457,842347056c858796593,892483683,825833011,925645108,892547380,876033333c942684204,959919416,824981040,859059768,943207991,959523888c842347317,909653302,959789356,959918391,828586292,808728630c825767480,892808248,942748215,741750326,876097592,942945846c926428209,892549173,741880889,943142199,875966519,808987696c892744760,1664169785,825831481,926364473,892808242,808925239c741356598,876097592,926496054,959982641,825570098,741487413c808792632,825242676,876031030,892678961,1664497461,926429240c825307705,909192246,859255859,808530488,876033324,926495796c942420024,892941620,825634864,942684204,959788596,942422326c942880050,909586488,825505635,892679475,942421047,892876848c909130039,825505836,808597303,942420024,909391920,959854901c942682412,825309488,741618226,892418097,875638833,946026808c909128500,875704888,925905196,825438775,741618231,959853113c943208502,925969460,959723569,808990776,825241900,875575088c741816633,859126065,909652023,828584502,892416055,959854899c925969464,809056310,875836217,858796588,876033591,741488184c875837237,808466740,925969460,842084912,825768247,875573548c909586995,1664233524,892417841,859254833,824981560,825243449c960050736,808528945,876033844,842479928,825700652,925905205c741881907,842348593,842347065,824981041,825570102,909717811c842621749,942944309,741356601,808529969,842543159,892090421c926233396,808793392,858796332,942945840,741684785,942749745c892744243,892088886,926495543,808989235,943272291,959788595c741815861,909719089,825373238,892090419,892613687,858862385c859059500,926103353,925642805,926363705,959920432,808991020c825700920,828586041,875704377,859320885,959523896,892940600c942879797,959984940,876032563,824981301,842216496,875771447c925969456,808531249,943207223,892875052,892483890,1664495922c892548657,959525681,942421302,876164917,909586480,825241900c942683952,741881138,892548149,892678199,808528944,875966515c892743992,825766188,909259576,1664235061,926103349,858861873c959523894,892744504,926299449,959852844,842151478,741880625c875837237,825438517,875899955,859257139,741356855,925907255c892942646,943285045,926038064,741882161,842021169,942814516c824981555,959526969,859059509,943008824,926036793,741815604c859058225,859191090,959198771,842543160,943077427,859320675c909193782,741750321,892549425,892614199,959199033,842543160c943272247,892809516,926233650,741619765,875771441,876034104c824981045,825374008,926431539,909206326,858928179,842347061c808988972,842413106,741750581,808990517,942814771,909192245c926364726,808597811,808923436,909326129,741815344,926101554c825571126,895694640,875836471,942682169,892940588,825701938c741357872,842020657,842608689,824981553,926430776,842216242c909192240,959788854,875706418,925906988,858797365,946025522c892809524,909195062,942684204,959788596,959199542,959527216c842479411,809056044,926496311,959197745,842543160,943272247c943075628,892680500,1664497972,926167089,960050231,824981049c909653047,842543414,959523888,943076915,808726579,909652268c842543417,741815600,892809265,926234681,942421047,825571632c892877105,825241955,942683952,741881138,926102581,842412336c925969458,925972790,942946354,892875052,892942130,741487922c943273272,942682420,926231605,942749491,1664235317,859322673c892941622,824981302,825309240,842019383,959523894,909128501c926431287,858796332,926168624,741815606,909194295,858994488c959917104,808924976,1664234807,942684217,959526706,942746680c825637174,875574073,909586732,909324857,741422392,875837237c825438517,808528945,859190839,842347833,875573548,909586995c1664234547,942684217,909652786,909192248,892941368,909718581c875573548,959723319,741751097,942684217,909652786,942746680c859059512,858929457,943206700,925904951,1664431160,943207224c926365239,876162099,842150962,741553968,892418097,926429746c959199538,842086704,909654327,959525164,892612918,808204593c892679779,824981043,909719345,808466484,943272236,859059763c741880886,875771441,825570098,841757753,909587248,942813495c925969456,859255606,808466480,959787363,959918134,741357108c876097592,808793142,959982644,942749750,741488953,859190833c842020144,824979769,842348598,858927410,925969457,842347056c858796593,892483683,825833011,925645108,892547380,876033333c942684204,959919416,824981040,859059768,943207991,959523888c842347317,909653302,959789100,825242161,828586296,808728630c825767480,842542136,926036788,741356341,876097592,942945846c808987696,943011896,741486900,825767985,808727857,824981049c842019632,825701685,942760755,892875825,808794160,825505580c943011123,942420020,808662578,825374520,959789356,809054773c942421553,942682932,859386166,892483628,943077171,828585521c842479408,909260601,808594480,943075378,926102324,925905196c825438263,741881908,926101554,942749236,824979505,825702192c909455926,808528944,859320376,808661811,959983971,926431544c741685045,842608697,909718070,942746680,875837753,842348338c842283308,876032312,824979760,909455672,876033848,808528948c909719095,909719093,842019427,876099120,741815091,909586481c909127737,841757239,876032816,959590710,808528953,858797879c875837233,892614700,925971769,942421305,909391920,959854901c859060323,926038064,824981049,859124024,808991029,808987704c926234680,741748793,943207736,825701686,808528946,858928951c875706161,942682412,842217520,1664561464,825831481,909326137c892873781,859191353,741945396,892483896,842150197,876031024c842348337,741356601,943206456,809056053,808528950,859189560c808595765,959789155,825570360,942420023,859190839,942879287c825766188,876163637,741488434,943207736,825701686,808987698c858929464,741750071,909457208,842609204,925983544,909128240c909326131,925905196,942814263,741552947,926101554,858928692c824979762,859256624,842283317,808528948,859320376,960049204c842283052,892876848,946025008,942682932,926103861,943011884c842085177,942420021,942682932,859386166,842610732,909457460c824980536,876033840,858994738,808528946,825831480,909193270c842610787,825242164,942420789,909654325,959460403,842283308c942815288,824980279,859256624,959918646,808594486,943075378c926102324,925905196,859386423,1664234294,926101554,942749236c824979505,876033840,808924210,808528948,859320376,808661811c825242156,942814262,741947440,892549169,842348083,942420019c808662578,808990005,842019427,842544688,741355576,926363697c875835956,841758772,876032816,875770678,808528949,809055799c909194288,942682412,842217520,741748787,808596536,808794168c876110642,892874803,741815097,959984952,892481843,876096560c909652019,741554481,875706680,943076664,808528948,909326135c909719346,942682412,892548657,1664102961,808662072,926496822c808528952,808923448,859190832,859060268,876164656,942420025c808662578,859387189,842283052,876099632,942421817,909654325c859124019,892483683,858928180,942420533,909654325,959460403c943011884,926300473,959198776,959527216,909326387,825766188c892549172,741880882,842412600,892809273,842556210,943207221c741619760,909586481,943274296,824980537,942684208,825766451c892873783,892745784,741814583,926363697,925971250,841757746c876032816,926233142,808543031,909195063,909195314,942682412c858994736,741421875,859124280,808923447,942746674,943274041c943141939,842283052,825505073,824980528,875901240,959656249c842556210,825831990,741619250,909586481,842346809,942420277c892941620,859387697,925905196,960051254,741685560,909326385c842283317,942421298,959591986,943206962,859060579,825635895c824979760,942684208,808859449,942746672,808531249,926495793c909260844,892483890,942421044,859190839,859386935,825766188c876163637,1664235314,842412600,909259065,959982644,875639859c741421367,892418097,875967797,942421553,959591986,808596785c808923436,825307697,741947702,859322673,892941622,828585013c842019385,959591475,875899960,925971763,741422389,842348593c892547124,824980022,943272248,960051257,942746677,909717555c892875824,825831724,825569849,1664169525,808529969,842543159c824981557,959985208,825634871,942746676,859191601,943009845c825241900,892483376,741945911,892548149,892678199,808528944c875966515,892743992,825766243,909259576,741488181,909326133c808858932,959523888,892744504,926299449,959852844,842151478c741880625,875837237,825438517,875899955,859257139,1664103735c925907255,959854902,943270969,926038064,741882161,842021169c942814516,824981555,909194041,959918898,959523888,825636921c926365747,892809516,943010866,1664431155,959460408,926036023c926231602,859321651,741683508,859322673,892941622,824981302c909523254,858862130,926231608,825570356,741552435,892876337c859124272,828584505,943011632,892678453,926231602,808531763c741685299,859322673,892941622,824981302,909523254,858862130c926231608,825570356,741552435,808727605,808727604,809001779c943208760,741421623,808465461,943207474,959917104,808924976c741751092,942684217,959526706,959523896,892613168,942880818c859386156,858928689,1664104759,842281528,892811312,808987703c909521976,741357620,842019893,909523250,808528948,926036788c909325110,825700652,925905205,741881907,842348593,842347065c828585521,875575097,926300471,926428215,925972022,741815096c942815544,943140913,959917108,959854384,741751094,942684217c959526706,959523896,892613168,942880818,859386211,858928689c741357879,892809265,959854136,892090169,842018868,892876852c859256108,942813497,824981048,909326393,909457717,909192247c842413625,942879026,876033379,858862900,892089137,875574324c858797108,808728620,858863417,892090418,842018868,859322680c875573548,909586995,741749555,892417841,859254833,828586040c959591736,825374002,959523894,926167095,926365241,859387948c808794419,942420789,926494772,842478128,859256108,875771957c824980785,909326393,909457717,909206327,842413625,942879026c876033324,858862900,892089137,875574324,858797108,925906988c959918388,942420018,825766457,876099376,825241900,942683952c1664628018,892548149,892678199,808528944,875966515,892743992c859320620,858862646,741356343,909128757,943206962,875899952c943010608,741618996,859058225,859191090,828585523,825569591c942880560,942746680,842609205,909193781,825831724,825571641c741421620,842281528,875836976,875899959,858992688,741750064c859058225,859191090,828586035,825569591,942880560,942746680c842609205,909193781,926495020,959919152,741816118,825243441c942813747,824979766,959591737,926038329,808528947,892876087c909718065,875573603,909586995,741749555,892417841,859254833c824981560,959591736,825374002,959523894,892942641,825373745c925905196,875968565,741816374,825504312,876098361,959931185c808924976,741879858,942684217,959526706,959523896,892613168c942880818,943206700,842609201,741487665,875770933,875574069c808987698,942683449,1664299321,925907255,842477623,943270960c926038064,741882161,842021169,942814516,824981555,909194041c959918898,925969456,892941876,926103093,892809516,925906481c1664300342,808465461,876164146,926231608,825309491,741357107c859322673,892941622,824981302,909523254,858862130,926231608c825570356,741552435,808727605,808727604,809001779,892417079c741488440,875706680,842084402,808528952,808923185,943010360c859059500,892352309,824979509,909128496,909195316,942746677c825505331,808662835,842610787,925905208,942421048,859125808c942944308,809056044,909719095,959198777,842543160,943272247c809054508,842347570,741880632,825440561,926102070,828583993c943011632,960050742,808987703,925971511,741815089,925907255c959854902,943270966,926038064,741882161,842021169,942814516c824981555,909194041,959918898,809001776,825439287,741422133c926037049,926363957,959982646,808532018,741619767,808529969c842543159,892090421,926233396,808793392,858796332,942945840c1664431665,909326385,926101812,942420019,842281529,942813488c959789356,959984181,925643321,909586489,909719097,808991020c825700920,824981561,875704377,859320885,959537976,842412339c809056051,925906988,892416820,892088628,842281012,842478134c859256108,942813497,824981048,909326393,909457717,909192247c842413625,942879026,876033379,858862900,892089137,875574324c858797108,808727852,959853875,892090418,909193268,808596272c875573548,909586995,741749555,892417841,859254833,828586040c959591736,825374002,959523894,926167095,926365241,909261100c825506098,942421298,909128500,959722291,859256108,859387701c824980529,909326393,909457717,909206327,842413625,942879026c876033324,858862900,892089137,875574324,858797108,808727852c959853875,892090418,842149940,842084662,875573548,909586995c1664496435,892417841,859254833,824981560,959591736,825374002c959523894,926167095,926365241,909261100,825506098,959198514c876164658,959591481,809056044,909719095,962803257,842543160c943272247,809054508,842347570,741880632,825440561,926102070c942420025,859060016,825505073,808727852,808661808,892089909c825832247,808858417,943272291,959788595,741815861,909719089c825373238,892090419,892613687,858862385,875836716,875836464c942420784,909128500,875836211,909261100,808728882,828583991c842216496,875771447,925969457,808531249,943207223,892875052c892483890,741749042,808925489,909719348,892090167,842018868c825506100,808727852,842545204,895694389,825832247,808858417c943272236,959788595,741815861,909719089,825373238,892090419c892613687,858862385,875836716,875836464,942420784,942814770c942813494,909261155,808728882,824980790,842216496,875771447c925969457,808531249,943207223,892875052,892483890,741749042c808925489,909719348,892090167,842018868,825506100,808727907c858797617,892088370,825832247,808858417,943272236,959788595c741815861,909719089,825373238,892090419,892613687,858862385c875836716,875836464,895693616,892547124,875902008,808727852c926495280,824979510,842216496,858994231,925969462,808531249c943207223,892875052,892483890,741749042,808925489,909719348c895694647,842018868,825506100,808727852,842348848,892089913c825832247,808858417,943272236,959788595,741815861,909719089c825373238,892090419,892613687,858862385,875836771,875836464c942420784,959656761,842610996,842610732,925905208,824980536c925905200,892483632,875899960,808924467,741356853,808661041c825766966,828585270,875967288,859255601,959982640,808596530c741880369,825831481,875771705,959917108,959854384,741751094c942684217,959526706,959523896,892613168,942880818,859386211c858928689,741357879,876032056,875901235,809053233,859386169c741357111,892809265,858862904,925643313,926363705,859388208c808991020,825700920,828586041,875704377,859320885,959523896c842412339,809056051,925906988,892416820,892088628,892678196c875836215,859256108,942813497,824981048,909326393,909457717c909206327,842413625,942879026,876033324,858862900,892089137c875574324,858797108,808727852,959853875,892090418,892547124c942815542,875573548,909586995,1664496435,892417841,859254833c824981560,959591736,825374002,959523894,926167095,926365241c909261100,825506098,959198514,808792118,825636915,809056044c909719095,828585529,942815289,808531760,959523890,809056561c809054771,859189548,926495796,741421113,859322673,909718838c824980787,892482873,926364212,959523896,909326641,942813489c808923491,892351537,741554487,842348337,959854899,824979505c959985208,943208497,959523889,808728628,858796081,808991020c842085939,824979509,926037304,858927411,959537973,943141685c926365236,858796332,943009840,741683249,926299697,926038325c824981555,842544185,842019638,909192248,808988981,892743984c808923436,808464434,1664169271,875837237,859320885,808528949c859190839,876099384,859387948,808991027,959198262,959527216c842479411,809056044,926496311,959197745,842543160,943272247c943075683,892680500,741751092,926167089,960050231,824981049c909653047,842543414,959523888,943076915,808726579,909652268c842543417,741815600,859058744,859125554,809001780,909521976c741357620,892548917,808793912,959523888,892744504,926299449c943206700,842477873,741749296,859126065,943142448,824981304c909128496,892745524,876045111,825374257,741620023,859058225c859191090,959198771,842543160,943077427,943075628,892680500c741751092,926167089,960050231,959198777,842543160,943077427c943206755,825439285,741552697,926431281,943140912,942421300c859058743,892351025,875706412,858863673,824980784,892352818c892941363,912470060,909325621,926036268,959461170,824980017c909326393,875967284,909192248,858928179,876163381,858796588c825701943,741357618,859191089,942682935,828583984,808859957c909392183,808987696,875967544,741617717,943077688,960051249c909192242,892351286,842609200,943075628,825373237,741421874c842020657,842084917,946025264,909325618,959721785,825505580c892679475,942421047,892876848,909130039,909652268,909587252c741357624,859126065,892744245,942421560,959984951,892351543c943075683,909652020,741880120,859058744,859125554,808987696c909521976,741357620,943206456,825505845,942746674,892416312c909717556,858796332,892678704,1664299319,925971512,842215991c808987698,892744760,741946937,892874808,842085427,809053236c859386169,741488439,808595506,942880822,824980530,959854384c892941622,808608562,909391667,875902257,925905196,926494775c741618224,808988721,808661816,942421047,909654069,942749493c859060268,959789104,959199027,909261104,825243954,859060323c825636912,959198009,825766452,892547895,925905196,842412855c741751095,808595506,942946358,824981812,876033840,875704377c808594480,909391667,859058225,925905251,909523254,741879858c808988721,892482360,942420790,959591986,825766960,942682412c892548657,741552689,943273272,842282292,808528951,808923448c808859184,959789155,959788088,942422323,942880050,909652024c825505580,892679475,942421047,892876848,909130039,859060268c942815280,824979504,892678456,825505333,809001782,926234680c741748793,875706680,875638834,808528948,858928951,875706161c942682412,858994736,741945907,926037049,959918389,892873783c859191353,1664692276,942814265,926429752,876031025,842348337c741356601,808662072,859387192,892939319,808859193,741685296c926363697,825636401,942422072,959656497,859256887,825766243c892482613,741618739,876097592,842151478,808594486,943207985c942682163,859320620,892744501,741356338,842412600,942813753c808528952,808923448,892745264,909588579,942748214,959198775c959524913,892745265,959983916,808988985,741487923,875706680c892810552,942746674,926103865,909193783,909261100,825242672c828585272,909455672,808596018,842542136,842609206,741881906c808988721,808857913,959197234,842348853,925970489,909588524c909128758,942421298,808793394,809056311,925905251,842412855c741751095,808595506,892614710,824980281,876033840,875704377c808594480,909391667,943142194,925905196,909523254,741879858c808988721,808727352,946026553,875967799,926103858,808923436c859189298,741749559,859124280,892809527,942746679,959460657c943272759,942684204,842413620,824981042,892678456,825505333c959996726,808596530,741618737,926363697,825636401,824981560c942684208,842216243,876162105,825571122,741751095,909522744c842412084,876162101,842545202,1664562744,942748727,926169137c876096566,892874803,741815097,909718841,942682166,808528953c858928951,875706161,942682412,858994736,741945907,875706680c875638834,809067321,859386169,741749560,842412600,842149945c876096564,842543155,741683256,892418097,875967797,942421553c892876848,909130039,892483628,909195059,828585529,808792376c959657785,876031032,825373745,741750579,943206456,809056053c808528950,859189560,808595765,859060268,842544688,824979761c925972528,892743728,876110648,943075379,741552695,959853113c943208502,942746676,942750009,842347312,959789356,909392181c824981041,859388216,825374519,842542134,842282037,1664430644c892418097,842150454,942422064,959591986,909588273,942682412c892548657,741618225,943273272,859387188,808528952,808923448c909456944,959789100,875967544,946024501,808662578,909653301c943011884,926234168,942420529,942682932,926103861,892811308c808728375,942420272,942682932,859386166,959461676,876098099c962802995,876032820,875705398,825766188,959787829,741879864c842412600,942813753,909716536,858928432,741816117,892418097c876034102,942422072,959591986,875836722,909588579,876032822c824980025,808792376,842610489,842542128,825831990,741619250c875772216,808924209,942746681,842282289,875836213,859060268c926430768,828585523,842084407,959852849,959523894,892744504c875902265,842608940,875770416,741882162,892548149,892679985c942746673,808727093,842413363,825766188,943274041,1664432441c808663089,875574841,824980792,842608953,909455669,808528945c808923185,943010360,909652268,808925496,741617974,959526961c808792886,824981557,925905200,842478898,875914041,808924467c741356853,808661041,825766966,824980790,859320632,909456946c926231602,892614195,741355574,859322673,892941622,824981302c909523254,858862130,926245688,825570356,741552435,959657013c892810039,959917104,959854384,741947702,942684217,959526706c959523896,892613168,942880818,859386156,858928689,1664104759c943274289,942879030,824981303,875705655,875771957,876096565c808925488,741488434,892548917,825504568,959523893,892744504c926299449,959852844,842151478,1664627505,875837237,825438517c909192243,842020152,842609461,925905196,825571381,741487925l926103349,942878769l959523893,892744504l926299449,959852844l842151478,1664627505l875837237,825438517l875899955,875835444l741552180,959983672l842479672,875899953l875704368,741357624l925907255,959721527l943270966,926038064l1664629041,842021169l942814516,824981555l909194041,959918898l842542128,942682676l741815607,876097592l942945846,875899952l959590960,741619254l859058225,859191090l828585523,825569591l942880560,942746680l842609205,909193781l926495020,959919152l741816118,909522744l859322161,959982647l808532018,741619767l925907255,959854902l943285046,926038064l741882161,842021169l942814516,824981555l909194041,959918898l808528944,909653303l926497078,808727852l942944816,892089656l825832247,909654066l943272291,959788595l741815861,909719089l825373238,892090419l892613687,858862385l875836716,875836464l942420784,926494772l942814001,808727852l959984176,828584760l842216496,858994231l925969462,808531249l943207223,892875052l892483890,741749042l808925489,909719348l942421815,959656761l859123765,808728620l842020665,895693367l943010615,892417075l943272236,959788595l741815861,909719089l825373238,892090419l892613687,858862385l875836716,875836464l942420784,825505584l808597815,842610787l925905208,824980536l925905200,892483632l875899960,808924467l741356853,808661041l825766966,824980790l875967288,859255601l875899952,842151472l1664104504,858797109l892614709,808528948l926036788,909325110l825700652,925905205l741881907,842348593l842347065,824981041l960049465,842281269l842542129,909128244l1664562228,808465461l892351283,808528950l926036788,942879542l825700652,925905205l741881907,842348593l842347065,824981041l875575097,926300471l925969463,842215728l825636914,892940643l960051506,741553970l892809265,842085688l925644345,926363705l892482096,808991020l825700920,824981561l875704377,859320885l959523896,842412339l809056051,876032355l892680502,741815094l825571121,909586486l892089141,842018868l942946612,809056044l926496311,959199282l842543160,943272247l809054508,842347570l1664627512,825440561l926102070,942420025l859060016,825505073l808727852,808661808l824981045,842216496l858994231,925969462l808531249,943207223l892875052,892483890l1664495922,808925489l909719348,942421815l942814770,959983926l808923436,842150705l741683256,842348849l842611001,925643575l909586489,909719097l808991020,825700920l828586041,875704377l859320885,942746680l959590712,842281266l859059500,808662324l942420532,942814770l959590710,859256108l858796343,824979513l909326393,909457717l909206327,842413625l942879026,876033324l858862900,824980273l808794166,959657266l808528946,892876087l842347825,859256108l875639864,824981045l909326393,909457717l909206327,842413625l942879026,876033324l858862900,892089137l875574324,858797108l859255084,808859956l741881908,876032056l842216243,876162096l825571122,1664497463l808529969,842543159l892090421,926233396l808793392,858796332l942945840,741684785l909326385,926101812l942420019,909654069l909719093,925905196l825571381,1664497970l925907255,909586743l943270961,926038064l741882161,842021169l942814516,824981555l909194041,959918898l809053232,876163128l741815096,892809265l892482872,946026809l825505584,926234677l825241900,942683952l741881138,892548149l892678199,808528944l875966515,892743992l859320620,858862646l741356343,959460408l926036023,809001778l892744760,741946937l926037049,926363957l808528950,808923185l943010360,859059500l892352309,824979509l909128496,909195316l942746677,825505331l808662835,925905251l825571381,741751090l808988729,825506103l959917104,808924976l741947705,942684217l959526706,959523896l892613168,942880818l859386156,858928689l1664104759,876032056l875901235,876096561l875901234,741749040l926037049,926363957l808528950,808923185l943010360,859059500l892352309,824979509l909128496,909195316l942760757,825505331l808662835,925905196l825571381,741751090l842412601,925905977l808528944,926036788l825504566,825700652l925905205,741881907l842348593,842347065l828585521,875575097l926300471,875899959l875704368,741422137l842019893,892876082l926231606,925905204l741881401,859322673l892941622,824981302l909523254,858862130l926245688,825570356l741552435,808727605l808727604,875899955l943010608,741618996l858797109,942749493l808528948,926036788l909325110,825700652l925905205,1664628787l842348593,842347065l824981041,875575097l926300471,875899959l875704368,741422137l875574325,842478130l926231600,925905204l741881401,859322673l892941622,828585782l909523254,858862130l926231608,825570356l741552435,808727605l808727604,875899955l943010608,741618996l876032056,909522737l808528948,808923185l943010360,859059555l892352309,824979509l909128496,909195316l942746677,825505331l808662835,842283308l925971767,942421559l875967799,842086706l809056044,909719095l962803257,842543160l943272247,809054508l842347570,741880632l825440561,926102070l942420025,859060016l825505073,959789356l892614965,942422066l825766457,876099376l825241955,942683952l741881138,892548149l892678199,808528944l875966515,892743992l859320620,858862646l741356343,926037049l926363957,808987702l892745272,1664102961l925907255,959854902l943270966,926038064l741882161,842021169l942814516,824981555l909194041,959918898l808987696,825439287l741422133,859124280l909259057,959996724l808532018,741619767l808529969,842543159l892090421,926233396l808793392,858796332l942945840,741684785l909326385,926101812l959197235,892809780l909588273,943011939l909456952,925644345l909586489,909719097l808991020,825700920l824981561,875704377l859320885,959523896l842412339,809056051l942684460,942946608l828585779,943011632l959787573,808987705l909194295,741814838l808529969,842543159l892090421,926233396l808793392,858796332l942945840,741684785l909326385,926101812l962801715,892809780l909588273,892811308l959657783,925643832l909586489,909719097l808991020,825700920l824981561,875704377l859320885,959523896l842412339,809056051l925907043,892416820l892088628,909324340l909326128,859256108l942813497,824981048l909326393,909457717l909192247,842413625l942879026,876033324l858862900,895693617l875574324,858797108l909260844,825636914l942422066,942814770l909324598,875573548l909586995,741618739l892417841,859254833l824981560,959591736l825374002,959537974l926167095,926365241l909260844,825636914l892090680,842018868l943208500,875573548l909586995,741749555l892417841,859254833l824981560,959591736l825374002,959537974l926167095,926365241l808727852,959722032l959197492,942684208l909193777,809056044l959461175,959199545l842543160,943272247l809054508,842347570l1664627512,825440561l926102070,942420025l859060016,825505073l959789356,959984181l959197753,892809780l909588273,825241900l942683952,741881138l892548149,892678199l808543024,875966515l892743992,859320620l858862646,741356343l942815544,943140913l875899956,842151472l741357624,859058225l859191090,824981043l825569591,942880560l942760760,842609205l909193781,926495020l959919152,741816118l842412601,842085433l926428213,925972022l741423159,925907255l959854902,959523894l808989240,842019127l825831779,858798393l741357874,875771441l959920436,824979760l909326393,859191605l959523893,875901493l943142706,825831724l825635641,741880369l825243441,926232628l828584761,858928439l825833017,942746672l825833526,825767992l876163372,825242680l741552176,858798137l892481846,942746672l859255349,892547633l892940588,876099379l1664562998,808661041l825767216,824980784l892810806,859255353l959523896,909260852l942813235,892743980l808466481,741684785l842020657,925904944l892088629,892613687l892549170,942684259l858992690,925644850l943075636,808727351l859256108,943010872l824980530,909326393l909457717,942746679l926429493,875770935l859386156,909258806l1664365111,942684217l959526706,942746680l825637174,875574073l909586732,909324857l741422392,875837237l825438517,808987697l943208760,741421623l842412600,808597816l808543024,926036788l808727350,876032300l825636408,741356088l909326641,808663094l824979508,825833016l892351032,808528951l943273271,876033845l892483628,925972275l895692848,943010615l875639859,842610476l842479412,824979763l842281782,909520946l925969458,808857904l875639858,842610476l842479412,824981817l858928439,925905464l959537968,808989237l825637172,875573548l892549174,741421619l892418097,926234930l959198260,808596276l909326135,909325100l876098355,1664101431l859125046,825437238l875574584,824981049l909326393,875967284l909192248,858928179l876163381,858796588l825701943,741357618l859191089,942682935l828583984,808859957l909392183,808987696l875967544,741617717l943077688,960051249l909192242,892351286l859386416,943075628l825373237,741421874l842020657,842084917l946025264,909325618l959721785,825505580l892679475,942421047l892876848,909130039l909652268,909587252l741357624,859126065l892744245,942421560l926298681,825374260l943075683,909652020l741880120,859058744l859125554,808987696l909521976,741357620l875771441,842543927l892088369,875836471l808990521,942682412l825440304,1664432176l959788088,808464437l808987698,892744760l741946937,909259833l825504312,808528946l859320376,942944306l892483628,909195059l824981561,808792376l959657785,809067320l859386169,741488439l808988721,808596280l942422068,842348592l892614968,825242156l858928182,741488953l808529969,959721527l824981305,926102841l909522992,925983538l859124016,943273529l909586732,959461688l741618739,926101554l942946102,892088886l875836471,875573305l808923436,926036274l741423161,859058225l875968306,828584496l825569591,942880560l959523896,808529975l825833782,875573548l942946103,741488441l892417841,859254833l824981560,959591736l825374002,909192246l858862899,892746033l892483683,909653555l892089400,943010615l875639859,943272236l959788595,741815861l909719089,825373238l892090419,892613687l858862385,859059500l926103353,929247285l909586489,960050745l808991020,825700920l824981561,875704377l859320885,959523896l842412339,809056051l960049452,858863160l741816120,842348337l859321652,828585268l943011632,959590709l808528950,926036788l926102326,825700652l925905205,741881907l842348593,842347065l824981041,960049465l842281269,808528945l909653303,926430772l808727907,875575600l824981553,842216496l858994231,925969464l808531249,943207223l892875052,892483890l741749042,808925489l909719348,942421815l909128500,892351539l925905251,825571381l741751090,859058225l859191090,824981299l825569591,942880560l942746680,842609205l909193781,825700652l909521208,741816112l842019893,808596793l809001776,909194295l741880369,808529969l842543159,892090421l926233396,808793392l858796332,942945840l741684785,892548149l959722040,808528952l892876087,842347314l909586787,875639865l741748791,842479413l943206455,959917108l926364722,741421874l943077425,909129529l824980529,909717816l892351795,808528952l842477617,959592245l859189603,875837236l741356857,808662833l825702193,824979508l825767479,842151480l959523894,825243443l926364208,808923436l859191345,741619767l875837237,875900981l942760755,926102582l942946614,892875052l859387698,741881142l842348849,808531766l824981048,942747703l876165430,925969456l926495024,892876344l959657260,959984177l828584243,808727865l875771700,959523896l959721522,943010869l858796332,926101553l741816631,909194295l858994488,825830448l892809520,741357618l825831481,926364473l959931186,959854384l741486903,942684217l959526706,909192248l892941368,909718581l875573548,959723319l741751097,942946097l942749238,824979506l909521721,875574072l942760752,942750006l926232626,925905196l892877109,741619511l892548917,942879288l959917110,926364722l741421874,875771441l909128242,824980022l909193271,825504304l959931188,926364722l741947698,842348337l808597555,824979511l942814521,909718576l808528945,859321908l825373493,842610732l926103352,959199282l943012144,909325624l925971043,892483638l908865580,909325621l842412588,741618737l825439281,825571121l841758774,959656241l876034100,741368632l959982640,875837745l808203833,892679724l942421555,825374263l1664234294,859322673l909325366,824981556l842281782,959526195l808594484,926299955l808989233,909586732l808662835,741355576l909718833,876164912l942420022,909391920l875574580,909719651l959983928,824980025l808662582,959590453l909192247,842151224l825438769,808923436l825374002,741552178l859124280,875641142l876031033,892678961l1664366389,943206456l809056053,942746678l926102582,808990774l892940588,909260083l741750837,926496057l942945080,909192245l942683192,942749750l825506092,808990263l895693364,943010615l959460403,892940588l842282290,741487927l808663089,875574841l959199288,943075892l842085426,942682412l842217520,741880880l842412600,875704633l926442297,926103094l741946162,808988721l909325112,942420016l959591986,892351793l859387948,875835700l824980533,942684208l875770675,842542132l825831990,1664169527l825241913,909521209l808528953,859320376l943206451,909260844l808597810,942421809l875903024,842216245l825505580,892679475l959198775,892809780l842348593,825766243l959787829,741879864l909522744,943076146l892939312,959591737l741881392,892418097l859124276,942421044l808727353,842346801l942684204,909719861l828583990,875901240l943206457,825830448l943141168,741618230l859124280,926430775l942746678,892679473l909194294,942684204l959919416,942421552l842348592,875837752l825766252,926494773l741355572,909586481l959788601,829174325l942684208,959460403l942746679,909456689l959722032,925905260l808466742,741749044l808988721,859059000l829174581,909455672l943142194,808528948l942946103,876099897l942682476,842217520l741356848,892418097l858863926,829176113l876033840,875836466l842542136,876032313l1815492144,876097592l942945846,809053232l859386169,1815230263l808988721,808596280l942422068,909128500l858993209,808532332l909195569,824980790l942684208,909325363l876112952,943075379l741816121,875772216l875836465,808545336l859320376,842084660l909260844,892418354l946615600,859190839l825504311,942682412l858994736,1815491896l842412600,875704633l926231609,892809271l1815491890,942684217l959526706,942746680l926366006,825833521l943141228,942683440l741421360,909326641l926232886,829174073l909193271,959919920l925969462,892811318l959854649,926365036l875704889,824979506l909326393,909457717l959540279,809056561l809054771,859189548l926495796,1815162937l859322673,909718838l824980787,909523254l858862130,926247992l825570356,741552435l959657013,892810039l959933488,959854384l741947702,942684217l959526706,959540280l892613168,942880818l943206700,842609201l1815229489,875770933l875574069,808987698l943208760,1815163447l909259832,959788080l842542130,892940596l1815689011,876097592l859059254,808528946l808923185,943010360l859059564,892352309l824979509,909128496l909195316,942763061l926366006,909653808l942684204,959787573l896283698,842018868l876099896,892483628l875573303,946616112l909391920,842479156l809056044,926496311l963392049,842543160l943272247,809054508l842347570,1815622456l825767985,825375026l892088884,892613428l842281011,942684268l926431289,959197490l926429748,842479156l875706476,942946609l942421558,909391920l842216500,825241964l942683952,741881138l892548149,892678199l808545328,875966515l892743992,859320620l858862646,1815098167l909259833,808727096l808987696,892417079l1815491896,909326133l842019637,959523892l892744504,926299449l959852908,842151478l741880625,875837237l825438517,875916339l875835444,741552180l959983672,842479672l875916337,875704368l741357624,925907255l875704375,943287344c926038064,741882161,842021169,942814516,829175859,909194041c959918898,842542128,942682676,1815557431,876097592,942945846c808528944,892876087,909718065,875573612,909586995,741946163c892417841,859254833,829175864,959591736,825374002,959523894c926167095,926365241,942684268,959787573,892089139,842018868c876099896,925907052,909521204,824979508,925905200,892483632c875916344,808924467,741356853,808661041,825766966,829175094c875967288,859255601,876162096,842544690,1815097396,892809265c858862904,892088881,926233399,875639609,943272300,959788595c741815861,909719089,825373238,896284723,892613687,858862385c875836716,875836464,946615088,943274032,825374520,909260844c825636914,929839154,909586489,909719097,808991020,825700920c829175865,875704377,859320885,942746680,959590712,842281266c859059564,808662324,959197748,825505845,909195312,808727916c842216757,942420535,909391920,858993716,875573612,909586995c741749555,892417841,859254833,829175864,959591736,825374002c959523894,892942641,825373745,925905260,875968565,741816374c859387192,926037553,842558514,876163380,741553459,876097592c859059254,808545330,808923185,943010360,859059500,892352309c829173813,909128496,909195316,942746677,926366006,909653808c959461484,959983669,942421046,926298681,909456441,942684268c943010357,892090423,943010615,942683187,943272300,959788595c741815861,909719089,825373238,896284723,892613687,858862385c943075628,892481589,1815230771,808465461,892351283,842542134c825701685,1815294774,876097592,926299190,959917106,959854384c1815228727,942684217,959526706,959523896,892613168,942880818c859386220,858928689,741357879,842281528,892811312,809004087c909521976,741357620,892809265,842085688,929838649,909586489c858863417,808991020,825700920,829175865,875704377,859320885c959523896,842412339,809056051,875706476,926429234,942421813c909391920,808989750,925905260,825571381,741751090,925907255c909719862,943287353,926038064,741882161,842021169,942814516c829175859,909194041,959918898,842542128,942682676,1815557431c876097592,942945846,808528944,892876087,909718065,809056108c842020663,959198514,842543160,943272247,809054572,842347570c741880632,825440561,926102070,946614329,808596530,926234424c942684204,875968052,829173816,943011632,959590709,959917110c808924976,1815164980,942684217,959526706,959523896,892613168c942880818,859386220,858928689,741357879,842281528,892811312c809004087,909521976,741357620,943207736,959853878,959933494c959854384,741751094,942684217,959526706,959540280,892613168c942880818,859386156,858928689,1815099703,842281528,892811312c808987703,909521976,1815099444,808596536,942946360,959917104c959854384,1815492918,942684217,959526706,959523896,892613168c942880818,859386220,858928689,741357879,842281528,892811312c809004087,909521976,741357620,859124280,909259057,959933492c959854384,741751094,942684217,959526706,959540280,892613168c942880818,859386156,858928689,1815099703,842281528,892811312c808987703,909521976,1815099444,892874808,875574323,959917112c959854384,1815492918,942684217,959526706,959523896,892613168c942880818,859386220,858928689,741357879,825571377,926431032c896283447,825570100,960050999,842610732,892874806,929837110c909586489,909719097,808991020,825700920,829175865,875704377c859320885,909192248,942748470,875770680,925905260,943077429c741814837,808662072,875770678,808545332,926036788,942879542c825700652,925905205,1815623731,842348593,842347065,824981041c825833015,942682933,809004085,942683449,741619513,825373752c825242677,808545334,808923185,943010360,859059500,892352309c829173813,909128496,909195316,942746677,825505331,808662835c842283372,875706422,942420016,825505584,909457461,943011948c842085177,824980019,925905200,892483632,875916344,808924467c741356853,808661041,825766966,829175094,875967288,859255601c876162096,842544690,1815097396,876032056,892876081,926428214c942683957,1815622708,808529969,842543159,892090421,926233396c808793392,858796396,942945840,741684785,909326385,926101812c963391539,943075892,808465458,925905196,825571381,1815228723c876032056,842413617,808528950,808923185,943010360,859059564c892352309,824979509,909128496,909195316,942763061,825505331c808662835,842283308,875706422,829173808,943011632,825438517c808987698,909194295,1815230520,808529969,842543159,892090421c926233396,808793392,858796396,942945840,741684785,909326385c926101812,963391539,943075892,808465458,925906988,943010100c896284213,943010615,943207479,842610476,842479412,829174067c959985208,825634871,942746676,859191601,943009845,825241964c892483376,741945911,875771441,959722551,829173813,825242423c875640631,925969456,942749750,909259318,859386220,808529975c741816114,825243441,926103096,896283704,892613687,859059504c909652268,909587252,1815622713,842348593,909326647,824981557c909260089,942682423,925985846,909652272,808728889,808923436c943143217,1815427126,825832245,859387954,959523889,875574325c942945079,842609004,892941360,741881140,825438257,926364464c946616121,942944825,909522485,959461676,942814770,963392057c875574834,942682416,842283308,859255096,829174834,925905200c892483632,909192248,842150963,842413616,808923500,842020401c741617972,859322673,909718838,829175091,825309240,842019383c959523894,909128501,926431287,858796396,926168624,741815606c909259833,808727096,808545330,859190839,875837239,809056044c808597303,829175857,942815289,808531760,942746674,926429493c875770935,859386220,909258806,741618231,842545457,825700408c829174320,842281782,959526195,808594484,926299955,808989233c942683244,808464953,959461676,842216758,829175609,808663353c809054774,845951020,925906740,741488432,909390389,879506742c741815346,892547633,825519156,824980531,943076402,825242732c842083376,1815164981,926496819,909259052,862730035,741553975c959853105,909339700,824981299,876164658,842347372,842083380c1815361846,808465459,909259052,862729526,741816370,808858161c808676409,824981298,909718578,959918700,842083376,1815098419c808662322,825372972,845951540,741554482,943272241,808610871c824980275,925972529,926364012,825306163,1815492406,942880305c909193516,829174326,741552437,859189553,858876980,824981559c875771441,892481900,825306163,1815360310,942747953,909193516c963392054,824979767,842217265,892549228,942747948,929838897c824979761,959789361,859125100,808595756,879507000,824981810c876098098,825700972,892481836,829174834,824981044,859387698c741947244,909718065,859008050,825438508,829175348,858860593c1815492659,824979761,825505331,741553004,943207217,808545329c875637809,1815098673,741488945,808727601,959605812,875637811c1815426102,741422388,892875825,842427447,892415025,1815360816c741618487,842085681,859335733,892415029,1815097650,741880889c909260081,808545335,824980536,858927925,808595820,892415032c1815164211,892678961,859124012,829173816,741552437,942880049c909208624,824980280,808989493,909652332,892415028,1815164211c858992690,859124012,845951794,741683762,858928433,875719736c824981554,859124021,876032620,892415029,1815491120,892350515c959721772,862729009,741619250,842544177,892562488,824980273c808466484,825635692,875637813,1815622200,942815027,942944556c862730037,741814328,825832497,959671347,824979506,943274292c825242732,892415024,1815558448,959983668,842346796,879507507c741947185,808727857,842296376,824981300,808597045,842216556c892415030,1815098936,876163892,825635116,879507762,741946164c875836977,892628016,824981296,926103350,892679276,925969458c1815099696,892810548,876032300,879506228,741750837,842544945c892628021,824981048,859386168,943010924,942746678,1815361333c909653300,959983916,879506488,741487925,909326641,892628022c824981296,942946105,909390956,808594482,1815687729,825701172c875573804,879506232,741488946,859320370,842296374,841757232c825635121,876033132,825371700,1815164465,875967029,825307692c896282934,741619767,909193522,842427441,841758003,825635121c926299756,825371702,1815164465,808857655,825307692,929837366c741355828,909193522,909601841,841756727,825635121,842020972c825371696,1815097904,858796856,942682668,946615097,741553717c959852594,943221813,841756720,825308464,909719660,808594489c1815427122,808792377,808464940,963392820,741487922,808991025c859401268,824980020,808793401,825506156,959523888,1815164978c858993721,809054508,963392305,741552948,876034097,859401268c824981304,875574584,842217836,942746672,1815163442,925905465c959918380,963391800,741683249,876033841,959999024,824980530c875640119,926365804,925969463,1815361330,842282552,808923436c946615347,741553717,909588017,876112949,824980023,943076406c892614764,909192240,1815557425,808793144,943010092,946614326c741488436,909456689,892890163,824979508,926298677,875968620c875637810,1815623993,926365496,926167340,946616626,741881400c825635889,959999030,824981814,892810292,909130092,875637808c1815492403,876097849,842281260,963391801,741816626,808596529c876178486,824980275,825372980,926234988,875637817,1815164208c909260601,959656236,963392569,741619768,859386673,808545336c741618992,809055025,808545337,741815602,943207217,808545329c741946420,943207217,808545329,741619254,943207217,808545329c741750072,809055025,825322553,741815088,909718321,825322550c741748786,842019889,825322547,741553459,959460401,825322547c741421365,925971505,825322552,741684022,909259825,825322547c741880887,926102577,825322550,741422648,926168113,825322549c741422137,825635889,842099766,741421872,892810289,842099768c741947696,943207473,842099765,741355570,825374001,842099760c741881394,808793393,842099767,741423410,859321649,842099762c741423410,892417585,842099767,741749810,942945841,842099762c741881649,808990257,842099767,741947696,959461169,842099760c741879856,858994481,825322544,741619768,875902769,825322546c741880887,825702193,825322546,741552438,859322161,825322553c741947444,858798129,825322551,741882163,842151985,825322545c741945651,875837489,825322551,741422386,892745777,825322553c741748786,809056305,825322544,741619761,892418353,825322548c741619761,842283313,825322547,741945906,909523249,825322547c741816626,809056561,825322547,741750579,892416050,825322552c741421365,959655986,825322552,741423158,825634866,825322544c741619768,808988722,842099768,741421617,960049202,842099762c741617716,909193522,842099761,741880373,959525170,842099760c741750072,926036274,858876980,741356339,926101810,858876979c741553721,942944562,875654198,741552435,875901234,875654195c741487926,926232882,892431409,741683760,808857906,892431408c741945396,808857906,892431408,741488695,808857906,909208624c741816113,926232882,909208625,741749045,942944562,909208630c741947448,808726834,909208626,741421624,959525170,909208624c741750583,859385906,909208629,741487671,909520946,909208631c741945655,926101554,909208624,741816630,825702705,909208633c741816630,825243953,909208627,741945655,808663089,909208630c741553463,959788849,909208633,741421624,876164657,909208633c741947448,942880305,909208627,741618489,842085937,925985849c741486640,876164401,925985845,741423152,959919409,925985840c741620017,875967793,925985848,741880115,909456689,925985843c741553460,808793393,925985847,741355574,892613937,925985840c741881143,892613937,925985840,741683257,926168369,942763065c741619248,859125041,942763061,741552946,842413361,942763056c741357619,859256113,942763059,741422645,859321649,942763058c741814327,926496049,942763059,741750328,842085937,942763065c741357881,842217009,959540279,741683761,942945841,959540274c741685554,842413617,959540276,741619252,859256369,959540279c741881398,808990257,959540279,741357112,859321905,808610870c741487920,909653553,808610868,741750322,859321905,808610870c741357364,959919665,808610867,741488182,808924721,808610872c741619000,909456945,825388087,741684016,825505329,825388082c741488689,825374257,825388084,741356595,808465969,825388082c741422132,859256113,825388083,741487413,859059505,825388086c741355574,942683441,825388083,741355574,943207473,825388085c741355574,842478641,825388089,741355574,859124785,825388081c741816117,926102577,825388086,741487413,808596529,825388086c741816372,892351537,825388081,741945652,809055025,825388089c741422387,909587249,825388088,741617714,808792881,825388080c741684016,942814001,808610871,741945400,959460145,808610864c741620021,909718065,808610866,741815603,842543665,808610865c741356081,909586993,959540276,741488696,808923697,959540280c741684278,859255345,959540278,741356340,959918641,959540275c741814834,809054769,959540278,741880881,909718065,959540274c741881136,875574065,942763063,741357881,875639601,942763062c741421369,892482353,942763065,741685047,926167857,942763057c741880374,875967281,942763057,741357364,876032817,942763056c741421107,842543921,942763061,741553201,892875569,925985843c741553977,943207217,925985841,741617720,892875569,925985843c741749814,959918897,925985846,741947700,842478385,925985846c741422131,875967281,925985841,741749042,842347313,925985848c741552177,942879537,925985846,741618224,892482353,909208633c741618489,825307953,909208632,741947448,960049713,909208625c741947448,876098097,909208633,741947448,942879281,909208627c741947448,909521201,909208626,741947448,808923185,909208625c741947448,808728121,943075692,942422328,1815492149,943207985c876031033,829175863,959985718,808793644,909208626,741947448c959657781,909521260,892089399,1815361848,825505329,808856628c829175347,875901238,925972012,892431415,741946424,942944822c892678508,908866612,1815359539,825374001,859188279,829174323c909522996,909325868,875654193,741356853,825635638,842281324c908865584,1815229235,892875569,842411056,829175351,842151219c825374252,858876985,741748786,959721782,959590764,908865840c1815361072,825635377,959786040,829174069,943010610,859321644c842099768,741421617,959657781,959525228,892088628,1815491126c959918385,892677172,829174577,943011377,825505068,825322548c741750069,825242421,875639148,892089910,1815558193,959656241c808791096,829176120,909587249,876164140,825322551,741553459c875771956,858861932,875311925,1815556151,926101809,892611638c829175094,859059249,825504812,825322544,741421365,808727092c925970796,858534704,1815558200,943272241,892546102,829175088c875835698,909259564,842099765,741749810,892481587,858927468c841758259,1815491895,808727089,875703348,829175092,942879794c925970988,842099766,741880628,808990769,875704684,824980528c1815296053,858993201,858860598,829174833,909390386,875573548c842099766,741947696,1815165239,808464945,959851576,825322546c741880121,1815689013,825766193,909388854,825322550,741552183c1815164979,926232881,825437241,825322544,741553204,1815491122c959590705,909192247,825322553,741880625,1815294257,909717553c909454393,942682476,841756720,808545336,741945654,829175858c875574320,1815622188,892481585,942812215,808464748,892089911c960064566,942420533,926510132,824980537,963391796,741488950c1815491122,926233913,842543660,892615020,942877749,859401265c875312438,963393078,741619506,1815689013,876097849,842610220c842086764,959917112,809069617,959197238,946614835,741946937c825242161,825833580,875637811,946616377,741357880,892942129c959985772,825371696,946614322,741552441,892613682,909719660c926035001,963393077,741357104,825765939,925972844,858991667c963393591,741816626,926168627,909392236,942877750,963393336c741947189,892874804,926300524,842279984,963393846,741749303c926299188,926366060,909388849,963391541,741422903,875771956c876034412,808791097,963392051,741683511,909193781,842414444c859122741,963392824,741618485,858862901,825506156,909454384c963393074,741945906,808531765,909130092,926231600,946616118c741684280,926299957,943011948,926231605,946616627,741683763c875902517,842020972,892677168,929837873,741356600,842282037c875968364,859122744,929838392,741552948,959591221,875706220c859122737,913060144,741684535,825242421,942814828,859122737c896284978,741619767,892875573,909260140,875899956,879507513c741618743,926496053,875705452,926231607,879507763,741486642c876165173,808596588,825633842,879505721,741486642,892613942c842151020,959851573,879506485,741683507,808663351,959657068c809053236,879507505,741946164,808924473,909390956,808528946c1815556145,876098612,909127980,879505459,741814325,942682417c875850802,824980536,808596785,859059308,825306169,1815361336c876163892,808595756,879507762,741946419,925970993,859073585c824980785,876098098,875705452,842083383,1815360819,859058225c859191090,824981299,825569591,942880560,825388088,926234680c1815096374,942682413,825374006,741618739,909325361,926232886c829175862,909260345,959788592,825044018,943206456,943273520c842492984,876032056,825306168,825388089,943075894,1815096376c842151985,825636149,842083382,842347826,812397107,812396588c862728236,925972277,741356081,892169264,825636144,808727088c808792876,1815689271,842414385,892743734,757871161,942684209c959852600,946616376,875901497,909324337,892483628,825831733c946615861,943273010,825439536,859060524,875968304,946614832c875705650,842217266,842283052,858994736,829175351,825569592c943273014,842607665,909718582,1815687480,842608697,892352821c909650994,808662834,1815425840,892417079,926495541,892939317c859125817,1815425073,859385913,808925491,842542128,825768244c1815689522,825636664,892744758,876096568,926167858,1815230259c808596536,942879544,942746672,909325617,909391921,942684268c875902516,959199541,892483888,842346553,842414188,892940855c925644338,825766196,808923958,942684268,825767224,942420278c926300208,959460406,875706476,842086457,959199289,825702704c943142200,959789420,926429497,942420016,942682676,909587251c825766252,943271989,741945652,909652024,842215990,842558514c842478389,741488441,959788088,875901237,876047408,875902257c741488692,842216505,875704887,809004081,808531512,741422904c959722040,926036024,842624053,842479925,741945909,859189817c825242678,842558514,909128501,741553713,892418097,875706676c963393072,943206964,892351280,959461676,892549425,946615857c925972786,909259572,825505580,875705653,946616115,942750005c859125049,943011884,959854392,946614328,943273010,959788337c892811308,875640631,946614580,942944825,808466737,892483628c825634867,829174582,859124024,825438262,876162096,926168882c1815295289,825831481,825570105,909716534,842609459,1815360816c959722040,909588791,876096567,925970994,1815426610,892483896c842152244,876162104,926168882,1815622713,943272505,959985715c842542135,959920436,1815164471,926496057,909326648,892873777c892481849,1815097393,892874808,892810553,926428214,925906233c1815097392,959722040,825766200,926428208,943271990,1815623984c926233144,926494768,959982642,825766962,1815491384,825831992c859321399,842542132,825768244,1815360560,859387192,959854392c876031032,926169393,1815360562,926494777,909129777,892873781c942682169,1815098672,875901496,808794163,842542136,892809529c1815622707,943207736,959787062,942746675,959722801,959788594c875706476,926496569,942420278,808793394,825439029,825505644c808662325,959198256,808596276,925970999,942684268,859124789c942422322,859190583,959461431,825766252,943271989,741553974c875639863,876165176,809004085,926037816,741421110,909718841c825767216,926444594,926103093,741421368,892418097,825635380c929837616,842281268,943207218,842610732,943011640,946615602c842281524,926168119,842610732,808792372,829175090,859124024c825765942,876031030,942749233,1815558196,808596536,943076664c892873777,892547897,1815294775,875706680,842020145,942746681c959460657,808793655,825505644,942684216,959199544,909261104c825765936,942684268,859124789,942421299,943273010,909325616c943011948,959918649,942421298,959789104,808597557,842610796c808792372,824980019,825569592,825373750,959999025,943142450c741422649,825832760,825242674,842558514,859255097,741749048c892417079,859058741,876178487,808990770,741946416,842608697c842414128,842558516,808991028,741357618,959983672,959723832c809069619,842348089,741487411,875706680,842020145,942763064c909194545,825307700,943011884,909261113,946614329,842086709c842084404,892614700,925971769,929838137,943075636,842413875c943011884,876098105,829174579,943011632,858798387,875899954c909456176,1815294265,808726577,825637169,824980532,825569591c942880560,942763064,842609205,909193781,926495020,959919152c1815557942,859124019,925970737,896282668,892809777,875968051c842084908,842609208,1815295029,926036277,909521717,825371700c959592498,859059506,859059564,892613172,942420529,942814770c959590710,926234732,842609719,824981305,925905200,892483632c875916344,808924467,741356853,808661041,825766966,829175094c875967288,859255601,842542128,825307957,1815361074,842412600c858863160,808987700,925971511,1815425081,808529969,842543159c892090421,926233396,808793392,858796396,942945840,741684785c909326385,926101812,829173811,943011632,959590709,808528950c892876087,909194033,809056108,808597303,959199537,842543160c943272247,809054572,842347570,741880632,825767985,825375026c896283188,892613428,842281011,909260844,825636914,946614323c876033845,909129015,825241900,942683952,1815622962,892548149c892678199,808528944,875966515,892743992,859320684,858862646c741356343,909718841,909127734,876112948,943206450,741357620c892548917,825440567,959540275,892744504,926299449,959852844c842151478,1815622449,875837237,825438517,875899955,875835444c1815294004,943273272,909455412,892873776,808728633,1815688757c859058225,859191090,824980788,825569591,942880560,942763064c842609205,909193781,825831724,825571641,1815163444,842281528c875836976,876096567,943206450,1815099444,926103349,842609975c959523891,892744504,926299449,959852908,842151478,741880625c875837237,825438517,875916339,875835444,741552180,825373752c808595509,876112952,943206450,741357620,892548917,825440567c959933494,926364722,741421874,943077425,909129529,829174833c909717816,892351795,808528952,842477617,959592245,859189612c875837236,741356857,808662833,825702193,829173812,825767479c842151480,959523894,825243443,926364208,808923500,859191345c741619767,875837237,875900981,942763059,926102582,942946614c892875052,859387698,1815622966,842348849,808531766,824981048c942747703,876165430,925985840,926495024,892876344,959657260c959984177,829174067,808727865,875771700,959523896,959721522c943010869,858796396,926101553,741816631,942748727,859386680c808545336,859190839,808859447,925905196,942880310,1815162928c925907255,942944311,943270963,926038064,1815623985,876099121c875902265,824981049,926364720,960051508,925985846,909522996c808597553,859386156,859321910,1815098416,959854641,808597553c942421813,842216498,875771191,942684268,875968052,892088376c943010615,808465719,943272300,959788595,741815861,825767985c808597297,829175346,808662329,943208246,808528951,875966515c926234167,825505644,959658040,942422067,892876848,909130039c875573612,909586995,741749555,942946097,942749238,829173810c909521721,875574072,942746672,942750006,926232626,925907052c858797365,942422065,808793394,876099639,825241964,942683952c741881138,942946097,942749238,829175600,892875064,942747954c808528949,842477617,858994485,859386220,825307699,741554225c825243441,926103096,829174840,942747703,876165430,876031024c859058993,1815361842,859385913,842413362,959982643,825570098c1815361584,909455929,909128500,942746673,842282289,876098869c942684268,875836980,942421043,959853874,926364473,959592556c892614449,942421559,825373236,892351798,842610796,943141172c959198771,909586996,942682163,875639660,875966519,1815096376c842413361,842544947,1815096372,859125046,892415030,808726836c1815230262,859322673,909325366,824981556,842281782,959526195c808610868,926299955,808989233,909586732,808662835,1815097400c909718833,876164912,942420022,909391920,875574580,858863980c842414389,824981552,808662582,942813237,909208632,842151224c825438769,808923436,825374002,1815294002,859124280,875641142c876031033,892678961,1815361333,943206456,809056053,942746678c926102582,808990774,892940652,909260083,741750837,943206456c925905973,909208631,942683192,942749750,825506092,808990263c896283188,943010615,959460403,892940588,842282290,1815229751c808663089,875574841,959199288,943075892,842085426,942682476c842217520,741880880,909522744,959984178,842558521,892351286c741685301,825831481,909326137,959999024,825570610,741750578c892418097,876099888,829174323,959854384,959853878,808528950c859320376,959591219,959789164,825635896,942421305,808662578c859387189,892811372,959591478,959197235,808531506,942683957c825766252,842151477,741619252,926363697,926300464,829175862c942684208,925905715,892873780,909391929,3616823,842556216c959920436,741355829,808596536,842282240,-796906442,1c-289406976,1,0,-292028416,879493121,741815346c892547633,825519156,824980531,943076402,825242732,842083376c1815164981,926496819,909259052,862730035,741553975,959853105c909339700,824981299,876164658,842347372,842083380,1815361846c808465459,909259052,862729526,741816370,808858161,808676409c824981298,909718578,959918700,842083376,1815098419,808662322c825372972,845951540,741554482,943272241,808610871,824980275c925972529,926364012,825306163,1815492406,942880305,909193516c829174326,741552437,859189553,858876980,824981559,875771441c892481900,825306163,1815360310,942747953,909193516,963392054c824979767,842217265,892549228,942747948,929838897,824979761c959789361,859125100,808595756,879507000,824981810,876098098c825700972,892481836,829174834,824981044,859387698,741947244l909718065,859008050l825438508,829175348l858860593,1815492659l824979761,825505331l741553004,943207217l808545329,875637809l1815098673,741488945l808727601,959605812l875637811,1815426102l741422388,892875825l842427447,892415025l1815360816,741618487l842085681,859335733l892415029,1815097650l741880889,909260081l808545335,824980536l858927925,808595820l892415032,1815164211l892678961,859124012l829173816,741552437l942880049,909208624l824980280,808989493l909652332,892415028l1815164211,858992690l859124012,845951794l741683762,858928433l875719736,824981554l859124021,876032620l892415029,1815491120l892350515,959721772l862729009,741619250l842544177,892562488l824980273,808466484l825635692,875637813l1815622200,942815027l942944556,862730037l741814328,825832497l959671347,824979506l943274292,825242732l892415024,1815558448l959983668,842346796l879507507,741947185l808727857,842296376l824981300,808597045l842216556,892415030l1815098936,876163892l825635116,879507762l741946164,875836977l892628016,824981296l926103350,892679276l925969458,1815099696l892810548,876032300l879506228,741750837l842544945,892628021l824981048,859386168l943010924,942746678l1815361333,909653300l959983916,879506488l741487925,909326641l892628022,824981296l942946105,909390956l808594482,1815687729l825701172,875573804l879506232,741488946l859320370,842296374l841757232,825635121l876033132,825371700l1815164465,875967029l825307692,896282934l741619767,909193522l842427441,841758003l825635121,926299756l825371702,1815164465l808857655,825307692l929837366,741355828l909193522,909601841l841756727,825635121l842020972,825371696l1815097904,858796856l942682668,946615097l741553717,959852594l943221813,841756720l825308464,909719660l808594489,1815427122l808792377,808464940l963392820,741487922l808991025,859401268l824980020,808793401l825506156,959523888l1815164978,858993721l809054508,963392305l741552948,876034097l859401268,824981304l875574584,842217836l942746672,1815163442l925905465,959918380l963391800,741683249l876033841,959999024l824980530,875640119l926365804,925969463l1815361330,842282552l808923436,946615347l741553717,909588017l876112949,824980023l943076406,892614764l909192240,1815557425l808793144,943010092l946614326,741488436l909456689,892890163l824979508,926298677l875968620,875637810l1815623993,926365496l926167340,946616626l741881400,825635889l959999030,824981814l892810292,909130092l875637808,1815492403l876097849,842281260l963391801,741816626l808596529,876178486l824980275,825372980l926234988,875637817l1815164208,909260601l959656236,963392569l741619768,859386673l808545336,741618992l809055025,808545337l741815602,943207217l808545329,741946420l943207217,808545329l741619254,943207217l808545329,741750072l809055025,825322553l741815088,909718321l825322550,741748786l842019889,825322547l741553459,959460401l825322547,741421365l925971505,825322552l741684022,909259825l825322547,741880887l926102577,825322550l741422648,926168113l825322549,741422137l825635889,842099766l741421872,892810289l842099768,741947696l943207473,842099765l741355570,825374001l842099760,741881394l808793393,842099767l741423410,859321649l842099762,741423410l892417585,842099767l741749810,942945841l842099762,741881649l808990257,842099767l741947696,959461169l842099760,741879856l858994481,825322544l741619768,875902769l825322546,741880887l825702193,825322546l741552438,859322161l825322553,741947444l858798129,825322551l741882163,842151985l825322545,741945651l875837489,825322551l741422386,892745777l825322553,741748786l809056305,825320240l741619761,892418353l825306164,741619761l842283313,825306163l741945906,909523249l825320243,741816626l809056561,825306163l741750579,892416050l825306168,741421365l959655986,825320248l741423158,825634866l825306160,741619768l808988722,842083384l741421617,960049202l842097458,741617716l909193522,842083377l741880373,959525170l842083376,741750072l926036274,858874676l741356339,926101810l858860595,741553721l942944562,875637814l741552435,875901234l875651891,741487926l926232882,892415025l741683760,808857906l892415024,741945396l808857906,892429104l741488695,808857906l909192240,741816113l926232882,909192241l741749045,942944562l909206326,741947448l808726834,909192242l741421624,959525170l909192240,741750583l859385906,909206325l741487671,909520946l909192247,741945655l926101554,909192240l741816630,825702705l909206329,741816630l825243953,909192243l741945655,808663089l909192246,741553463l959788849,909206329l741421624,876164657l909192249,741947448l942880305,909192243l741618489,842085937l925983545,741486640l876164401,925969461l741423152,959919409l925969456,741620017l875967793,925983544l741880115,909456689l925969459,741553460l808793393,925969463l741355574,892613937l925983536,741881143l892613937,925969456l741683257,926168369l942746681,741619248l859125041,942760757l741552946,842413361l942746672,741357619l859256113,942746675l741422645,859321649l942760754,741814327l926496049,942746675l741750328,842085937l942746681,741357881l842217009,959537975l741683761,942945841l959523890,741685554l842413617,959523892l741619252,859256369l959537975,741881398l808990257,959523895l741357112,859321905l808594486,741487920l909653553,808608564l741750322,859321905l808594486,741357364l959919665,808594483l741488182,808924721l808608568,741619000l909456945,825371703l741684016,825505329l825371698,741488689l825374257,825385780l741356595,808465969l825371698,741422132l859256113,825371699l741487413,859059505l825385782,741355574l942683441,825371699l741355574,943207473l825371701,741355574l842478641,825385785l741355574,859124785l825371697,741816117l926102577,825371702l741487413,808596529l825385782,741816372l892351537,825371697l741945652,809055025l825371705,741422387l909587249,825385784l741617714,808792881l825371696,741684016l942814001,808594487l741945400,959460145l808608560,741620021l909718065,808594482l741815603,842543665l808594481,741356081l909586993,959537972l741488696,808923697l959523896,741684278l859255345,959523894l741356340,959918641l959537971,741814834l809054769,959523894l741880881,909718065l959523890,741881136l875574065,942760759l741357881,875639601l942746678,741421369l892482353,942746681l741685047,926167857l942760753,741880374l875967281,942746673l741357364,876032817l942746672,741421107l842543921,942760757l741553201,892875569l925969459,741553977l943207217,925969457l741617720,892875569l925983539,741749814l959918897,925969462l741947700,842478385l925969462,741422131l875967281,925983537l741749042,842347313l925969464,741552177l942879537,925969462l741618224,892482353l909206329,741618489l825307953,909192248l741947448,960049713l909192241,741947448l876098097,909206329l741947448,942879281l909192243,741947448l909521201,909192242l741947448,808923185l909206321,741947448l808728121,943075628l942422328,741750325l943207985,876031033l828586039,959985718l808793644,909192242l741947448,959657781l909521196,892089399l1664366904,825505329l808856628,824981043l875901238,925972012l892415031,741946424l942944822,892678499l908866612,741617715l825374001,859188279l824980019,909522996l909325868,875651889l741356853,825635638l842281260,908865584l741487411,892875569l842411056,828585527l842151219,825374252l858860601,741748786l959721782,959590700l908865840,1664366128l825635377,959786040l824979765,943010610l859321644,842083384l741421617,959657781l959525219,892088628l741749302,959918385l892677172,824980273l943011377,825505068l825320244,741750069l825242421,875639084l892089910,741816369l959656241,808791096l828586296,909587249l876164140,825306167l741553459,875771956l858861868,875311925l1664561207,926101809l892611638,824980790l859059249,825504812l825306160,741421365l808727092,925970787l858534704,741816376l943272241,892546102l824980784,875835698l909259564,842097461l741749810,892481587l858927404,841758259l741750071,808727089l875703348,828585268l942879794,925970988l842083382,741880628l808990769,875704620l824980528,1664301109l858993201,858860598l824980529,909390386l875573548,842083382l741947696,1664170295l808464945,959851576l825306162,741880121l741947189,825766193l909388854,825320246l741552183,741423155l926232881,825437241l825306160,741553204l1664496178,959590705l909192247,825306169l741880625,741552433l909717553,909454393l942682467,841756720l808528952,741945654l824981554,875574320l1664627244,892481585l942812215,808464684l892089911,960048182l942420533,926507828l824980537,959197492l741488950,741749298l926233913,842543660l892615011,942877749l859384881,875312438l959198774,741619506l1664694069,876097849l842610220,842086700l959917112,809053233l959197238,946025011l741946937,825242161l825833516,875637811l942422073,741357880l892942129,959985763l825371696,942420018l741552441,892613682l909719596,926035001l962803253,741357104l825765939,925972780l858991667,959199287l741816626,926168627l909392227,942877750l959199032,741947189l892874804,926300460l842279984,962804022l741749303,926299188l926365996,909388849l959197237,741422903l875771956,876034403l808791097,959197747l741683511,909193781l842414380,859122741l962803000,741618485l858862901,825506092l909454384,959198770l741945906,808531765l909130083,926231600l942421814,741684280l926299957,943011884l926231605,946616627l741683763,875902517l842020972,892677168l929837873,741356600l842282037,875968364l859122744,929838392l741552948,959591221l875706220,859122737l913060144,741684535l825242421,942814828l859122737,896284978l741619767,892875573l909260140,875899956l879507513,741618743l926496053,875705452l926231607,879507763l741486642,876165173l808596588,825633842l879505721,741486642l892613942,842151020l959851573,879506485l741683507,808663351l959657068,809053236l879507505,741946164l808924473,909390956l808528946,1815556145l876098612,909127980l879505459,741814325l942682417,875850802l824980536,808596785l859059308,825306169l1815361336,876163892l808595756,879507762l741946419,925970993l859073585,824980785l876098098,875705452l842083383,1815360819l825243445,925905452l845951282,926430769l808203572,859321452l892549427,841758259l842543665,875901497l942959667,859386675l741749557,942813490l892483890,845951796l825702704,808202805l925972588,842610744l1815096376,859125046l959917110,859322424l829174840,909326393l875967284,909192248l858928179,876163381l858796652,825701943l741357618,859191089l942682935,829173808l808859957,909392183l808987696,875967544l1664364597,892547385l808597049,909192248l892351286,959984176l943075628,825373237l741421874,842020657l842084917,942420784l909325618,959721785l825505580,892679475l946025527,892876848l909130039,909652268l909587252,741357624l859126065,892744245l942421560,859190578l859386417,943075628l909652020,741880120l859058744,859125554l809001776,892744760l741683511,909261112l943206705,859122740l825307449,741488436l842348337,892810548l925643832,875771188l859387449,892483628l858861875,946024500l942682932,909719346l842283308,859255096l942422066,942682676l909456696,892483628l808990771,925644343l892547380,876033333l959461676,942881073l946026035,959591986l875704880,859060268l942815280,942421296l909522992,942879029l959461676,942881073l942421555,959591986l875704880,892483628l808990771,929248824l892547380,876033333l942684204,959919416l942421552,808662578l876098869,892483628l909195059,824981561l808792376,959657785l808528952,909195063l808858930,942682467l842217520,741553717l925971512,926496309l808987703,892744760l741946937,859124280l892809527,942746678l959460657,943272759l959461676,859257137l962801718,892809780l842348593,825766188l825832501,741749553l875706680,875638834l808528948,875835956l842609969,859386156l825307699,741751089l842020913,959788596l828586032,842610232l942683698,959523893l842478389,825637169l858796332,926232624l741423152,859126065l842413616,925643831l943140921,825636406l808991020,825700920l828586041,842412856l909194801,959523894l909587763,926496052l808991020,825700920l824981561,875704377l859320885,959523896l892940600,942879797l959984940,876032563l828585781,842216496l858994231,925969463l808531249,943207223l892875052,892483890l741749042,892548657l959525681,942421302l808859440,942814264l825241900,942683952l1664628018,892548149l892678199,808528944l875966515,892743992l859320620,858862646l741356343,909259833l808727096,808528944l892876087,842085169l859256108,859387701l828584497,909326393l909457717,909192247l842413625,942879026l876033324,858862900l892089137,875574324l858797108,942684204l926431289,942420274l942814770,942813494l809056099,909719095l959198777,842543160l943272247,809054508l842347570,741880632l825440561,926102070l824979513,943011632l960050742,875899959c875704368,1664235576,959983672,842479672,808528945,926036788c909325110,825700652,925905205,741881907,842348593,842347065c824981041,875575097,926300471,892873783,808728633,1664168502c825504312,892351289,808987702,909521976,741357620,808529969c842543159,892090421,926233396,808793392,858796332,942945840c741684785,892549425,842478136,895693875,892744503,875704371c943272236,959788595,741815861,909719089,825373238,892090419c892613687,858862385,875836716,926036788,925644595,909586489c942815033,808991075,825700920,824981561,875704377,859320885c959523896,842412339,809056051,925905196,909522997,741816633c808465461,943207474,959917110,825702192,1664102965,942684217c959526706,959523896,892613168,942880818,909586732,825571379c741356342,892940344,909719600,876096566,842479920,741619248c808529969,842543159,895694901,926233396,808793392,858796332c942945840,741684785,892548149,959722040,842542136,859386164c741881904,959657781,960050736,959523890,892744504,926299449c959852899,842151478,741880625,875837237,825438517,909192243c842020152,842609461,942684204,943141431,959197236,808792118c909457459,809056044,875575095,962802742,842543160,943272247c809054508,842347570,741880632,825767985,825375026,892088884c892613428,842281011,942684204,875902516,942420278,859125808c942944308,809056099,875575095,959198262,842543160,943272247c809054508,842347570,741880632,859191089,909194552,942420019c942814770,842543414,808728620,808597305,828585014,925905200c892483632,875899960,808924467,741356853,808661041,825766966c892089654,943010612,943273010,875706412,858994993,892089396c809055031,842610998,943272291,959788595,741815861,909719089c825373238,892090419,892613687,858862385,943075628,892481589c741488947,926429240,876099378,842542128,909652534,1664627249c926103349,842609975,959523891,892744504,926299449,959852844c842151478,741880625,875837237,825438517,909192243,842020152c842609461,942684204,943141431,946024500,942814770,942813494c859256108,959788855,824980530,909326393,909457717,909192247c842413625,942879026,876033324,858862900,824980273,943011632c959526198,875914035,875704368,741357624,925907255,875704375c943270960,926038064,741882161,842021169,942814516,824981555c942880311,859189557,876162096,909260595,1664366902,892809265c842085688,925644345,926363705,892351793,808991020,825700920c824981561,875704377,859320885,925969464,892875574,808662577c909260844,825636914,946025016,825439538,875967025,859256108c892875063,824979510,909326393,909457717,909192247,842413625c942879026,876033324,858862900,824980273,943011632,959526198c842556211,909652534,741749553,842412600,858863160,808528951c926036788,926102326,825700652,925905205,741881907,842348593c842347065,824981041,825766199,925906486,875914039,858992688c741750064,943274289,926431541,824979506,875705655,875771957c808528949,808923185,943010360,859059500,892352309,824979509c909128496,909195316,875914037,842544435,741882164,943274289c842018870,824981045,875705655,875771957,842542133,909587253c741355576,808529969,842543159,892090421,926233396,808793392c858796387,942945840,741684785,892548149,959722040,808528952c892876087,876098865,909260844,825636914,824979507,842216496c858994231,925969463,808531249,943207223,892875107,892483890c741749042,942749489,808859185,892090167,892678196,875836215c808727852,825635378,892088881,875967287,909193785,943272236c959788595,1664562741,909719089,825373238,892090419,892613687c858862385,925905196,892745781,741554481,842412600,842085944c892873784,808728633,741684789,808529969,842543159,895694901c926233396,808793392,858796332,942945840,741684785,892548149c959722040,808528952,892876087,909587251,925905196,842348597c741554485,925907255,960049207,943285044,926038064,741882161c842021169,942814516,824981555,942880311,859189557,842542128c909652534,741488689,892809265,842085688,824981049,842216496c858994231,925983545,808531249,943207223,892875052,892483890c741749042,942749489,808859185,892090167,892678196,875836215c808727852,842545204,824981045,842216496,858994231,925983542c808531249,943207223,892875052,892483890,741749042,942749489c808859185,892090167,858796084,909455411,925905196,842348597c741751088,925907255,960049207,943285043,926038064,741882161c842021169,942814516,824981555,942880311,859189557,876162096c909260595,741620022,875706680,842084402,892939320,876164409c1664627253,808529969,842543159,892090421,926233396,808793392c858796332,942945840,741684785,892548149,959722040,808528952c892876087,876098865,808923436,842150705,1664299064,842348849c842611001,824980279,925905200,892483632,875899960,808924467c741356853,808661041,825766966,892089654,943010612,943273010c925905196,859125813,1664497459,909391665,842019897,824979761c909194551,892745520,808528947,926036788,875574326,808991020c942879288,824981558,842412856,909194801,959523894,909587763c926496052,808991075,825700920,824981561,875705655,943011637c909192244,943207475,909456439,892875052,959656242,741750584c875771441,842347314,824980021,875704376,926233142,926245686c909324344,741685298,875968049,959657783,824979506,925970487c875574835,808594487,926299955,925905205,876033324,809055284c824981552,909260089,959459639,925983536,808530480,942748217c909652268,858928952,741356083,926299697,942815541,942421042c892679984,875705136,825505836,926299447,942421553,909391920c959854901,959461731,926103857,925643319,909586489,842086201c808991020,825700920,824981561,959723574,959722805,808528950c876033844,909719865,876032300,825636408,1664102968,909326641c808663094,824979508,825833016,892351032,808528951,943273271c876033845,959789100,909325368,824980531,925905200,892483632c925969464,909522996,925906993,825766243,825374008,741685297c808529969,926233143,824980275,842216249,942747953,925969459c909652272,876099379,808923436,959854641,741356601,909326385c859060275,962803761,943075892,808465458,925905196,825571381c741486899,825242164,942749750,908865580,909325621,960049964c909719095,959537968,875967288,942945843,859189548,892547636c741620017,926101554,842086198,824979512,926103095,808988723c892415024,925906489,808858681,942684204,892614196,962802736c926101555,875705395,909521196,808792115,741881906,892876337c842084914,824979763,892481591,808595762,842542131,959853365c741946417,858862647,926233909,809001780,926234680,741748793c875968561,943077171,824979512,892548409,943011378,808987702c959527224,741552438,876099121,943077424,942422065,842216498c808662327,942684259,875968052,959197240,943075892,842085426c959657260,875639089,824980023,875705655,943011637,825764916c943010866,741815605,825831992,858993719,809001782,909521976c741357620,859124280,925907000,808528950,959985207,876165177c808532268,909195569,824981046,942684208,926233139,942746678c959591729,842019128,942684259,959919416,824981040,842346808c959461433,808987702,943208760,741421623,859124280,959852855c942746678,959460657,943272759,825766188,943272501,1664497968c943273272,892941620,808528946,858928951,875706161,926364972c842348336,959197237,842543160,943272247,909652268,825702201c741423416,808990513,808988725,828584241,909521721,959919409c925969457,808857904,909719351,909586732,959788856,741946936c959919925,842281522,959523888,892744504,926299449,825831724c858798393,1664104754,875771441,959920436,824979760,909326393c859191605,909192245,842413625,942879026,876033324,858862900c892089137,926495540,808793907,942684204,926431289,828584242c842216496,858994231,925969462,808531249,943207223,892875052c892483890,741749042,892548657,959525681,942421302,942879794c875836981,825241900,942683952,1664628018,892548149,892678199c808528944,875966515,892743992,825766188,909259576,741488181c892548917,909127736,959523892,892744504,926299449,959852844c842151478,1664627505,875837237,825438517,875899955,875835444c741552180,875771697,875574841,942422072,859060016,808596275c859256108,892875063,824979510,909326393,909457717,909206327c842413625,942879026,876033324,858862900,824980273,808794166c959657266,808528946,892876087,842347825,859256108,858796343c824980792,909326393,909457717,909206327,842413625,942879026c876033324,858862900,892089137,875574324,858797108,942684204c926431289,892088626,842018868,808990772,809056044,925906743c962802229,842543160,943272247,809054508,842347570,741880632c825440561,926102070,942420025,808596530,926234424,942684204c875968052,892088376,959590452,808464949,875573603,909586995c741749555,892417841,859254833,824981560,959591736,825374002c959523894,892942641,825373745,925905196,875968565,741816374c808662072,875770678,876176185,842544690,741355572,925907255c825702710,943270962,926038064,741882161,842021169,942814516c824981555,909194041,959918898,808528944,909653303,926497078c808727907,942944816,925643320,926363705,808596785,808991020c825700920,824981561,875704377,859320885,959523896,842412339c809056051,925905196,909522997,1664563513,959853113,842283316c959917111,959854384,741751094,842545457,825700408,824980016c960049465,959591216,909192240,959722547,825243959,943272236c959788595,1664430902,842348849,926037045,824981559,859386169c842084662,925969464,808726832,859387701,892809516,909718322c741355833,943077425,943206713,824979768,876098617,808464688c943285043,825635632,741356850,842348593,842085175,824980787c926102841,926299192,808528951,892350515,892350776,909521196c842609975,741880631,942946609,808662578,828586034,942748982c909193264,925969461,808464944,825571120,876033324,942814516c824980787,909522736,875575603,825830448,892809520,741881906c825505589,842217271,959537972,892744504,926299449,892875052c926365745,741618484,909326641,926298672,959198258,842543160c943272247,909652268,959526457,741617715,959854385,943076146c895693109,892613687,825307953,925905196,959657526,741356592c859058225,859191090,824981811,909653047,842543414,959523888c943076915,808726579,909652268,842543417,1664562480,892809272c825438261,926231608,942749491,741488437,875706679,858928951c909192241,842150963,842413616,808923436,842020401,741617972c875706679,959592247,925983545,942879285,808923186,892940588c875575346,741422649,909389873,859124536,942420274,943274032c842479160,959789100,892351544,892088374,926233399,858862393c925971043,925906488,908865580,909325621,842412588,741618737c825439281,825571121,841758774,959656241,876034100,926245688c825701683,741488432,859322673,892941622,841758518,943208497c808204341,892679724,841758259,875639350,875651892,925970739c943075637,825307692,942946611,741880887,859322673,909325366c824981556,909523254,858862130,825371704,909717561,1664101425c859125046,909257782,875835698,859058476,892809521,741881393c858861874,926430265,824981556,892746038,909718841,926231608c825570356,1664299315,842608946,741684535,892742704,741749557c825374258,824980532,825307956,909194551,825371704,876163889c942946104,876033379,808661556,892088372,875574324,858797108c925970988,892481589,908865580,909325621,842412588,1664365617c825439281,825571121,841758774,959656241,876034100,875899960c925905972,741487925,892809265,858862904,841758770,875640625c808203316,892679779,841758259,875639350,875637812,925970739c943075637,892940588,841757235,825702704,808202805,909588323c909193270,741354544,859125046,892808246,959525684,824981043c909326393,875967284,909192248,858928179,876163381,858796643c825701943,741357618,859191089,942682935,824979504,808859957c909392183,808987696,875967544,741617717,926495288,842084401c909192248,892351286,809054768,943075683,825373237,741421874c842020657,842084917,942420784,909325618,959721785,825505580c892679475,942421047,892876848,909130039,909652268,909587252c1664104504,859126065,892744245,942421560,942682676,959592496c943075628,909652020,741880120,909391672,925972789,926231608c825309491,741421110,842348849,926037045,828584501,959460152c942944310,842542136,842609206,741618741,808662072,808989240c842607667,808726582,741749041,909259833,926167608,942746678c859321393,942944821,925905251,942813751,741751088,808988721c942879544,942420532,959591986,926103344,859060268,942815280c959198000,825766452,875770679,892483628,858861875,828583988c859124024,808991029,808987704,943208760,741421623,892941625c875902009,808987700,875771192,741618225,892418097,943273267c824981552,808924976,842020665,925983540,926102064,842151223c943272236,959788595,741618997,808597809,842281778,892090425c825570100,825570615,892875052,858797106,741488181,959526961c959985976,828585273,959460152,942944310,959523893,892483889c825636145,825241900,942683952,741881138,943077425,909129529c824980529,909717816,892351795,808528952,842477617,959592245c859059555,892352309,824979509,909128496,909195316,942746677c842217521,842413366,859256108,808466485,824980534,909326393c909457717,909192247,842413625,942879026,876033379,858862900c824980273,808794166,959657266,876096562,808925488,741880373c808596536,959526456,959917108,808924976,741879858,942684217c959526706,959537976,892613168,942880818,943206700,842609201c741487665,875770933,875574069,892873778,858929464,741815600c808465461,858796339,808528946,926036788,942879542,825700707c925905205,741881907,842348593,842347065,824981041,875575097c926300471,925969463,942814515,959721783,925906988,876163636c892089400,892678196,875574579,875573603,909586995,741749555c892417841,859254833,824981560,959591736,825374002,942746678c909588534,892352567,909260844,825636914,892089657,943141687c909717556,943272291,959788595,741815861,909719089,825373238c892090419,892613687,858862385,859189548,859190580,741553204c825243441,825438262,942420536,876033845,943207479,925907043c859255092,824980025,925905200,892483632,875899960,808924467c741356853,808661041,825766966,824980790,909521721,825702711c875899956,943271984,1664235829,925907255,808464695,943270968c926038064,741882161,842021169,942814516,824981555,909194041c959918898,808528944,909653303,825504311,959789100,892351544c828584502,925905200,892483632,875899960,808924467,741356853c808661041,825766966,824980790,875705656,825570352,875899956c875966768,741880369,925907255,808464695,943285048,926038064c741882161,842021169,942814516,824981555,909194041,959918898c842542128,942682676,741815607,876097592,942945846,808528944c892876087,909718065,875573603,909586995,741356595,892417841c859254833,824981560,959591736,825374002,959523894,926167095c926365241,942684204,959787573,892089139,842018868,876099896c808532323,842151729,824981552,925905200,892483632,875899960c808924467,741356853,808661041,825766966,824980790,875967288c859255601,876162096,842544690,1664102452,892809265,858862904c892088881,926233399,942748473,943272236,959788595,741815861c909719089,825373238,892090419,892613687,858862385,875836716c875836464,946025264,943274032,825374520,909588524,926363958c925644343,909586489,909719097,808991020,825700920,824981561c875704377,859320885,959523896,842412339,809056051,925905251c909522997,741816633,808465461,943207474,959917106,825702192c741356085,942684217,959526706,959523896,892613168,942880818c859386156,858928689,1664104759,892809265,959854136,892090169c842018868,842545204,809056044,925972279,959198775,842543160c943272247,809054508,842347570,741880632,825767985,825375026c895693364,892613428,842281011,925905196,825571381,741619765c892874808,926430514,926231602,859321651,741749044,859322673c892941622,824981302,909523254,858862130,926245688,825570356c741552435,892876337,859124272,892088889,909193268,942813492c875706412,808663345,942422072,909391920,808989750,825241900c942683952,1664628018,892548149,892678199,808528944,875966515c892743992,859320620,858862646,741356343,942749745,926363959c892089145,842018868,858994996,808727852,808531505,828585271c842216496,858994231,925969462,808531249,943207223,892875052c892483890,741749042,943077425,943142455,942421296,942814770c892940598,909260844,825636914,828584755,842216496,875771447c925969459,808531249,943207223,892875052,892483890,741749042c808925489,909719348,824981303,842347319,875640632,808987705c959591479,1664366644,842019893,942879289,808528948,926036788c909325110,825700652,925905205,741881907,842348593,842347065c824981041,926430776,808990518,842542133,909652534,1664432433c842412600,858863160,808528947,926036788,892613430,825700652c925905205,741881907,842348593,842347065,824981041,825833015c942682933,842542133,909652534,1664104753,842412600,858863160c808528948,926036788,892613430,825700652,925905205,741881907c842348593,842347065,824981041,825833015,942682933,842542133c909652534,1664104753,842412600,858863160,808528948,926036788c859058998,825700652,925905205,741881907,842348593,842347065c824981041,875575097,926300471,808987703,892482872,1664299833c808465461,943274034,842542132,909652534,741880369,859058225c859191090,824980532,825569591,942880560,942746680,842609205c909193781,926495020,959919152,1664562998,892874808,859387186c875899955,942813232,741619769,808662072,875770678,808528948c926036788,909325110,825700652,925905205,741881907,842348593c842347065,828585521,875575097,926300471,808987703,892482872c741552953,808465461,943274034,875899956,959590448,741617717c859058225,859191090,824981043,825569591,942880560,942760760c842609205,909193781,926495020,959919152,741816118,892874808c859387186,875899955,942813232,741619769,892351541,859124533c808528950,926036788,909325110,825700707,925905205,741881907c842348593,842347065,824981041,875575097,926300471,876096567c859189299,741683252,892809265,842085688,925644345,909586489c808925497,808991075,825700920,824981561,875704377,859320885c959523896,842412339,809056051,925905196,909522997,741816633c808465461,943207474,926231602,892417843,1664626736,859322673c892941622,824981302,909523254,858862130,926231608,825570356c741552435,808727605,808727604,808528947,892876087,808728625c925906988,859255092,828584761,925905200,892483632,875899960c808924467,741356853,808661041,825766966,824980790,875967288c859255601,875899952,875966768,741880369,842412600,842085944c808543032,926036788,842281782,808991020,942879288,824981558c842412856,909194801,959523894,909587763,926496052,808991020c825700920,824981561,875705655,943011637,909206324,943207475c909456439,892875052,959656242,741750584,875771441,842347314c824980021,875704376,926233142,926231606,909324344,741685298c875968049,959657783,828583986,925970487,875574835,808594487c926299955,925905205,876033324,809055284,824981552,909260089c959459639,925969456,808530480,942748217,909652268,858928952c1664102963,926299697,942815541,824980530,959788848,943142200c808528944,859190839,875640120,925905196,959657526,741880629c909586481,842609462,925643320,926363705,942747698,808991075c825700920,824981561,959723574,959722805,808528950,876033844c909719865,876032300,825636408,741356088,909326641,808663094c824979508,825833016,892351032,842556215,926036788,741618485c876097592,942945846,808987696,892745272,741487409,808529969c842543159,824981557,909653047,808988982,942746679,842348593c892875057,825241955,892483376,741552951,858994993,825307442c824980280,942747703,943141686,925969460,909652272,808728889c942684204,909586741,824980537,909455672,943272754,876045112c942946097,741685303,842216505,943272247,825371701,942878777c741354551,859125046,909257782,875835698,859058531,892809521c741881393,858861874,926430265,942422068,959591730,942946356c825766188,875966773,741617970,926363954,741487411,892756784c741749557,825374258,824980532,825307956,909194551,825371704c876163889,942946104,943011884,926103607,942421044,959459892c842413881,925971043,909195318,908865580,909325621,842412588c741618737,825439281,825571121,841758774,959656241,876034100c876110648,926101810,741355574,959788088,942813493,858991668c808661814,808203063,892679724,858535475,808858161,1664235318c859322673,909325366,824981556,842281782,959526195,808594484c926299955,808989233,909586732,808662835,741355576,909718833c876164912,942420022,909391920,875574580,859191395,892614194c824979510,808662582,959590453,909192243,842151224,825438769c808923436,825374002,741552178,859124280,875641142,876031033c892678961,1664366389,943206456,809056053,942746678,926102582c808990774,892940588,909260083,741750837,892483896,875901748c909192249,942683192,942749750,875706412,892809779,946024499c909391920,808989750,842283308,875706422,892088881,825309491c842478641,892809516,926233650,741619765,859124791,959854900c876031027,959787825,1664365111,909586481,808726585,942421044c942880050,859320376,925905196,960051254,741620024,859124280c942684216,876031027,892678961,741619509,943206456,809056053c925983542,825372976,909719089,943272236,959788595,741618997c808597809,842281778,892090425,825570100,825570615,892875052c858797106,741488181,959526961,959985976,828585273,959460152c942944310,959523893,892483889,825636145,825241900,942683952c741881138,943077425,909129529,824980529,909717816,892351795c808528952,842477617,959592245,859059555,892352309,824979509c909128496,909195316,942746677,842217521,842413366,859256108c909456438,824979504,909326393,909457717,909192247,842413625c942879026,876033379,858862900,892089137,875574324,858797108c960049452,943273272,741879858,842348337,859321652,925644084c909586489,909719097,808991020,825700920,828586041,875704377c859320885,942746680,959590712,842281266,859059500,808662324c942420532,942814770,959590710,809056044,842020663,959199280c842543160,943272247,809054563,842347570,741880632,825768241c875902265,892090419,842217784,926233655,875573548,909586995c741749555,892417841,859254833,824981560,959591736,825374002c959537974,926167095,926365241,808727852,959722032,942420276c825505584,808728118,825241900,942683952,741881138,892548149c892678199,808528944,875966515,892743992,909652323,808924985c741750839,808465461,909389881,876096568,825702704,741880371c808529969,842543159,824981557,825569591,926103344,959523893c808529975,825833782,875573603,942946103,741488441,842545201c892942136,892090420,825701172,959722550,943075628,925905204c741947192,859126065,959527219,824981303,875903032,842608947c808543027,892612659,892612657,959657260,943206961,824981046c926430776,960049975,909192249,959788854,809056049,943206700c925904951,741357112,875641137,892744760,895694134,892352567c892746034,825242156,875641145,741619767,808595506,909456949c824979506,909260089,959459639,876031024,825570097,741816633c859124280,959852855,876045110,892678961,741619509,943206456c809056053,808528950,926036788,909325110,876032300,825636408c741356088,942749745,825307701,824980792,925905200,859256114c875914035,825243443,741487158,959854385,942815025,824981556c926037304,892482873,808987698,959460665,741815092,959657781c942748977,959523888,892744504,926299449,943206755,842477873c741749296,859126065,943142448,824981304,909128496,892745524c876031031,809055281,741487159,925907255,959721527,959523894c808989240,842019127,892875107,926365745,741618484,909326641c926298672,824980530,942815289,808531760,909192242,858928179c876163381,858796588,825701943,741357618,959983668,1664102450c959722040,875573560,876096564,959524914,741618225,859385913c809055282,926428216,926103093,741355832,892809522,741815093c892756784,741749557,825374258,824980532,825307956,909194551c825371704,876163889,942946104,842610732,926101556,942420529c943273010,943208240,925971043,909719349,908865580,909325621c842412588,741618737,825439281,825571121,841758774,959656241c876034100,876176184,825243190,741619769,959722040,825571639c825371697,842544695,741354544,859125046,909257782,875835698c859058531,892809521,741881393,858861874,926430265,942422068c875575600,808597809,892811308,842084409,841758770,926234417c808203065,892679779,841758259,875639350,875637812,925970739c943075637,825307692,942946611,741880887,959722040,909195062c892939320,909456953,1664233525,892809522,741487928,892742704c741749557,825374258,824980532,825307956,909194551,825371704c876163889,942946104,892483683,909325623,959197232,859322674c825374263,925970988,926102327,908865580,909325621,842412588c1664365617,825439281,825571121,841758774,959656241,876034100c909257784,942879542,741617715,926034992,859060019,741488440c909206320,825506100,942944304,859058476,892549174,741815603c825571381,808727856,825371704,959592498,859059506,875966764c808531001,741880880,909325361,859124536,828585781,876164150c875573297,875637816,859321907,926233397,892483628,859386418c942420529,942682676,909587251,825766188,875966773,741423161c875967033,825767481,809067321,959787577,741487920,926037560l858796083,876031029l859125041,741685049l943273273,808530741l809053237,959656761l741355575,959722040l959590712,926442297l875966774,741881142l858928184,926103348l876096562,859320370l741357619,892418097l942749235,942421556l909391920,959788085l959461676,809055538l946025013,842478134l909260089,825505580l859189560,942420023l892876848,825635128l942684204,875968310l942422320,943273010l943272497,959461676l892875063,962803767l825833781,808466232l842283052,858994736l824981047,808792376l825505849,808987705l842413624,741487155l859124280,926495287l876096562,825571637l1664103477,892417079l942945333,876162098l842478131,741422130l909652024,926429233l842542129,808991028l741685042,959787577l842347063,842607673l875967286,1664233776l859124280,909194800l942746675,959722801l909128754,842283308l858798136,959198512l959527216,909194547l959592492,859060017l925644338,892678452l926102578,959789155l892942385,942420789l926431285,808991030l875706412,892418105l942422325,926364983l825504817,842610732l959526964,942420016l808662322,859189558l825766243,808858421l741355827,926037049l892942132,809053235l859386169,741749045l858994233,892351033l842542132,959920436l741815863,842150968l909260593,959996725l959722802,741880370l926037049,876164916l842607672,942880825l741816632,959722040l909588791,892939313l959985465,741422643l825832760,808531250l809001776,892941624l741750071,892942136l808466224,842542128l825768244,741355832l808859448,959461433l842542136,808466229l741488441,875706680l859320632,842558518l876032313,741618488l959722040,875573560l892890164,926430009l741882166,959525943l875706164,809069620l942749497,741684784l809055544,892352560l842558512,942879797l741879861,825831992l875771191,892890168l808859704,741554485l892418097,909261108l946616629,926495794l825636665,892483628l859123765,929837363l892678452,875573299l859060524,842477618l946616113,875903024l959591221,892811308l943141686,829176112l808792376,926300217l876031027,943207473l1815426105,926429240l808859442,892939313l892352057,1815228728l909457208,825767731l942746673,842282289l842019126,825505644l858927668,942422072l926429753,892483637l842283116,876032564l942421812,825504313l892481589,825766252l808858421,741749048l909194295,942946353l876112951,892874802l741423158,859387192l859256115,959999027l892417074,741945904l892418097,909588784l929837109,943206708l959985712,959461676l808465970,946614584l875903024,892547893l875706412,892352569l946615859,842610741l892483895,942684204l943012149,946614322l825504313,842215477l825766188,875966773l1815163186,909261112l909719607,892873777l875704633,1815228720l825831992,825766711l876031030,842347825l1815556916,942814265l875573304,809053241l942682681,1815360054l959722040,942813240l808987696,959985976l1815296308,909717561l858993205,959982642l892417074,1815622192l892418097,842282545l942420273,960051253l809055794,959789164l808727089,942420529l892941620,876164913l825505644,926103606l942420534,842610741l858993720,892811372l926495031,942421555l943273010,875902257l959789164,808727089l942420274,858797623l808597042,842610796l808792372,824981810l875901240,842084665l959999024,808792882l741683509,926496057l926363954,909667378l959592242,741945392l909194295,892483889l876112944,875836722l741816113,892483896l942944822,842558520l808991028,741553970l876097592,942945846l842558516,892548661l741488950,909457208l825767731,942763059l842413361,808464946l842283308,808792376l963393330,876163636l909456692,842414124l808465207,929838899l825766196,942814004l892483628,875705144l963393337,926300469l926167857,875706412l892942137,963393072l926036788,842609204l892483628,926037042l946614835,825504313l875704373,825766188l943011125,1815622708l960050489,909521720l876096568,909390642l1815492919,892942136l808793904,876031031l926169393,1815427121l926429240,892876594l876096567,909718066l1815492403,959722040l808661304,808987696l926496056,1815426096l842150968,892679729l959982646,892417074l1815098160,892418097l959985968,942421555l909194807,842610739l892483692,825570102l942421553,808794423l842413879,825505644l825635897,942421046l859321655,926366006l842610796,808989238l942421553,943273010l909718065,909261164l858992689,942420021l926298681,909587001l892483948,876164665l824981557,808792376l959854905,959999030l808532018,741880885l808859448,808661555l926444592,909129017l741880370,925971511l859320373,876112951l875836722,741684281l909261112,842020914l842558513,825768244l741880880,859387192l909194808,876178488l808529971,741618233l926037049,926299700l942763064,909325617l858993457,959461676l858993974,963391536l943274293,909195571l959920172,875966517l929839160,942944564l892483895,959461676l909521459,946614580l842412601,842149944l875706412,842086457l963393081,876163636l892350774,959461676l959461683,946615861l959789104,842544180l825766188,926430773l1815687735,926233144l925970736,926428210l859256117,1815359544l892942136,858928688l876031026,943207473l1815491641,859387192l926101554,876096560l909718066,1815361331l925971512,858928949l842542130,892548661l1815163441,808859448l858862387,842542130l825701173,1815097399l892418097,875836977l942421302,909718839l959590455,892483692l909586483,942420537l942814777,875772210l825505644,926495030l959199030,959527216l842151219,842283116l876032564,942420276l892809524,858796088l892483692,825570102l959197490,959591986l909457209,892483692l925972275,824980016l825569592,909390902l809004085,926234680l741684534,859124280l959854384,842624050l926103609,741750323l858862647,842544437l809069624,859386169l741487157,909717561l876097840,876112945l909457201,741814839l909455928,842085683l876112945,808595506l741488441,859124280l959852855,942763062l959460657,875575607l943011884,943077687l963393077,943075892l943076914,909392172l808792374,929838905l892678452,925972275l959789356,892482872l963392569,842150708l858863665,825505836l926299447,946614322l808662322,875967544l959461676,909717815l946614326,959789104l959984692,825766188l926037045,1815228977l926429240,926102073l808987703,875967544l1815098425,858994233l842543673,876031024l926430257,1815228985l959983672,842019129l892873781,825242681l1815623218,959722040l842018872,808987696l859387704,1815162932l892678712,892417584l892939318,858928441l1815623736,892418097l959723057,942422071l960051253,825374515l959461484,892613936l959199280,959656758l892351282,825505644l959591733,942422068l858797623,926494772l959789164,842084404l942422070,943273010l875574065,892811372l892614453,942421048l825373236,909326391l842283372,909521975l824980023,825569592l875836214,842624050l892352821,741684788l960050489,942880817l909732912,825832243l741355576,909194295l875705144,926444601l858992694,741422136l960050489,842021177l842558516,808991028l741356341,909457208l825307188,842624057l892744502,741617720l959787577,909392182l942763059,909325617l808661809,842283052l892483634,946614837l842610736,909325363l909392172,859124022l929838900,892678452l925972275,959461676l808990773,946616113l825308727,959723826l875706412,808466489l963392306,925905716l909128758,842610732l926167350,963392566l959527216,808727090l825766188,926233909l1815425588,926429240l875639609,876162100l808529971,1815230768l909521977,842216497l876031030,943207473l1815491380,876163129l943076917,959982649l809056306,1815295537l959722040,808794423l842607672,943272502l1815557942,959788856l842414134,926428208l926103093,1815097656l892418097,959656502l959198009,909325874l909718581,909261164l859256369,959197236l825636404,909260342l825505644,875640888l942420016,859190578l959985717,959789420l809056569,942420019l943273010,875640881l842610796,842019128l959197753,858863920l842608688,892811372l943141686,824981552l875901240,808727097l926444595,926494774l741946424,842150968l909259064,909732912l825832243,741421112l942748727,842413617l809004086,909718840l741945909,825636664l942946359,842558518l808991028,741685042l859124280,943272503l842624048,875770422l741881913,909457208l825767731,942763063l909194545,942682676l959461676,909129266l963391792,892746037l909324854,859191596l892483891,929839414l825635124,943077177l959789100,909522995l946615095,875903024l909325109,825505580l959983926,946614841l892352816,892481589l942684204,859124789l929838899,825766196l842020405,859060524l842477618,946616113l875903024,959591221l825505580,875967545l963391538,808596276l925970999,942684204l859124789,929839410l825635124,875901497l859060524,842477618l946616113,875903024l959591221,825505580l808465719,946614839l892352816,892481589l892483628,892482099l929837877,825766196l943206453,959461676l859320631,946614578l842216754,808793394l825505580,926430263l946615864,825242164l959985721,892483628l892482099,929838900l892678452,959788083l959789356,875574836l946614576,842216754l926168370,825505580l858862132,963392822l926496050,892351793l892483628,892482099l929837621,943075636l842149940,959461676l943273266,946615602l842216754,926168370l825505580,942684216l963393336,808531506l926364978,892483628l892482099,929837109l842281268,942945842l909261100,825767473l946615089,842216754l959722802,825505580l825373236,946616115l859190578,959985717l842283052,926497072l929838646,842281268l842479665,842610732l842019128,946616632l959459892,943077177l825505580,909587513l963393081,808596276l859255863,842283052l926497072,929838390l892547380,808924469l892483628,808728371l946614576,959459892l808859449,825505580l858863672,946615353l959920176,859386675l842283052,926497072l929838902,842281268l808530995,959789100l909193779,946616628l959459892,842413881l825505580,875770420l946614321,825504313l892876087,842283052l926497072,929838902l876032308,808532025l842283308,943010873l946614580,959459892l842413881,825505580l909195320,946616628l960051248,926233136l842283052,926497072l929838902,876163380l909719095,959789356l825308724,946616630l959459892,808859449l825505580,943273784l946615861,960051253l825766964,892483628l892482099,929838132l825635124,943077177l892811308,926036025l946616630,842216754l909391154,825505580l942684216,946616120l808924466,859386162l892483628,892482099c929838644,892678452,942879794,959789100,825373235,946614582c842216754,859125042,825505580,876033081,946615348,959920181c959590712,892483628,892482099,929837365,943206708,859189554c842283052,959526193,946615608,842216754,892613938,825505580c909456441,946614581,859321655,959984695,892483628,892482099c929837365,842281268,909652786,842610732,926233655,946616119c842216754,859125042,825505580,926430263,946615864,892352816c892351286,892483628,842019379,929837108,825635124,825636665c842610732,859320628,946615093,808662322,875966774,825505580c926495030,946614582,942813748,858862387,892483628,825634867c929837878,876163380,909130037,959461676,842215989,946616628c842216754,859058736,825505580,909521208,946615858,892352816c825636150,892483628,825634867,929837878,892809524,959919408c842610732,808857908,946614325,808662322,943075638,825505580c858862132,963392822,892746037,909654325,892483628,842019379c929839156,842281268,943010099,892483628,942945078,946615862c808662322,808857910,825505580,926495030,946616374,943274032c842151736,842283052,858994736,929838136,842281268,925972017c808859948,842609712,946614832,959459892,943010871,825505580c926363958,963393073,959527216,842151219,842283052,858994736c929838903,943206708,859255600,959789356,825569845,946614327c942682676,909587251,825505580,808465719,963392055,858797618c876032566,943011884,909391672,929838647,892547380,959656758c909261100,942747697,946614321,909654069,892941616,825505580c926102837,963391794,876163636,842413364,892811308,943141686c929838129,892678452,892548146,892811308,842084409,946615347c892745015,825833521,825505580,959920180,963393074,858928690c842545202,842610732,808792372,929838386,943075636,808859443c942684204,959919416,946615856,825504313,875704373,825505580c859124793,946615865,892876848,909130039,842610732,825831988c929838128,942944564,892941880,942684204,959919416,963393072c959527216,808727090,825505580,825635128,963392305,858928690c842545202,959461676,842152241,929837364,876032308,892612665c842283308,892613689,963392054,808597808,909259574,825505580c876033081,946616372,842479664,875771958,959461676,842152241c929837620,842281268,875705905,959789356,825569845,963391543c959527216,808727090,825505580,892351799,946615096,942881077c909130037,959461676,859189298,929838386,942944564,825701943c959461676,959459893,963393076,959527216,926167602,825505580c909456441,963392821,808531506,875902257,959461676,842152241c929837108,825766196,808662582,892483628,926036023,963392816c808597808,959591222,825505580,909521208,946614323,875705650c859126067,959461676,842152241,929837876,876163380,892679733c942684204,808662582,963393848,959527216,909390386,825505580c875771189,963392310,943143221,959723576,959461676,859189298c929839410,842281268,875705905,909588524,909391409,963393333c959527216,959722034,825505580,876033081,963393588,943206964c892351280,959461676,842152241,929837876,825635124,959984696c842283052,959789104,963393331,943273266,892613939,825505580c909522996,946614324,909194807,825242676,892483884,876164665c929837366,842281268,842346803,959789356,876163385,963393840c909718834,909456441,825505580,808464950,946616113,909718839c859387703,892483884,892549177,929838132,943206708,892416304c959461676,909522228,963393848,909718834,959788089,825505580c875771189,946614326,959920176,859386675,892483884,876164665c929837878,892547380,876033333,842610732,959656246,963393331c943273266,909325619,825505580,825309240,946615092,825635385c926103859,892483884,876164665,929838645,943075636,926233139c909261100,859321905,963393846,876032564,825767478,825505580c842608950,946616372,842086709,825503797,842283308,925906487c929838901,892678452,909392178,842283052,858992948,963391798c876032564,842479158,825505580,909587763,946616625,892483893c858861878,842283308,909521975,929838391,842281268,892614194c959789100,909193779,963393844,909586996,875902768,825505580c859058488,963393330,959723058,959721526,842283308,909521975c929838391,892809524,942814000,842283052,959789104,963393331c876032564,825767478,825505580,943142195,946614584,825373236c959459383,959789356,959918901,929838391,943075636,825636659c842283308,943010873,963391796,842348853,809056307,825505580c892680246,946615349,825504308,925972019,959789356,942879285c929837625,825635124,842347065,959789100,859190578,963393846c859126069,892811575,825505580,858863672,946616377,960051248c926233136,959789356,942879285,929838393,892547380,842084663c959789100,959525427,946615600,959789104,909653044,825505580c959920180,963391538,892746032,859125043,942684204,892874806c929838134,892809524,842150704,959789100,959525427,946615600c959789104,909653044,825505580,859256115,963392566,825833781c892745273,942684204,875837749,929837880,942944564,842543416c942684204,926167609,946614578,808859696,943076664,825505580c809054518,963391536,892614960,892614966,892483628,925972275c929837872,943075636,909193268,892483628,859123765,946616626c926102834,943273521,825505580,909654068,946616632,926102834c926233140,892483628,926234675,929837112,892547380,892941622c942684204,959788596,946616630,926102834,943273521,825505580c825373236,946614835,892483893,858861878,892483628,909195059c929839417,942944564,858862647,959789100,892941616,946615600c942880050,842544949,825505580,892679475,963392567,943075892c825504819,892483628,909195059,929839417,892547380,876033333c859060524,876032050,946615095,926102834,825243441,825505580c892679475,946615351,926167604,825505336,892483628,926234675c929838392,892547380,876033333,959789100,926167601,946615608c926102834,926496305,825505580,825635128,963393329,808531506c926364978,892483628,925972275,929837616,942944564,858862647c942684204,892746037,946616626,942880050,842544949,825505580c859189560,946614839,892547641,926102833,892483628,909195059c929838905,876163380,842348085,959461420,808793392,946615602c926102834,892352305,825505580,858927668,963393336,943012144c959722039,892483628,926234675,929838136,825635124,875640631c942684204,942815543,946614584,926102834,909719089,825505580c808728630,963393073,825766452,825241652,942684204,875837749c929838904,876163380,808465461,959789356,825243188,946615604c808859696,808858936,825505580,808464950,963391794,825702704c892743736,942684204,875837749,929837624,825766196,858797621c842283052,909325365,946615606,959789104,825766964,825505580c808858931,963391800,943012144,859388214,959789356,959918901c929837623,942944564,909719096,942684204,909324857,963393337c842348853,909719603,825505580,842283062,946616375,892483893c892613429,959789356,942879285,929838137,892547380,808727350c959789356,909652281,963391796,859126069,825702711,825505580c942944568,946615347,892352816,959854388,959789356,942879285c929838137,943206708,825767984,959461676,808988983,963392822c842348853,809056307,825505580,825309240,946615859,926233911c892743732,842283308,925906487,929839413,892547380,825767991c892811308,909718326,963391792,876032564,943142454,825505580c858862132,946616630,942944825,859124530,842283308,909521975c929837368,943075636,926167093,909261100,943142449,963393333c909586996,859125552,825505580,858798136,946615351,909718839c825766455,842283308,909521975,929837879,892547380,875967287c909588524,942814000,963393329,876032564,842479158,825505580c825307700,946616112,875901492,825375027,842283308,925906487c929838901,892678452,825242163,842610732,892679992,963393846c909718834,959788089,825505580,959657269,963393335,808596276c925970999,892483884,876164665,929838901,825635124,808597303c842610732,892679992,963393846,943273266,959657267,825505580c943273015,963392561,825833781,926496824,892483884,876164665c929837622,876163380,808466231,842283052,859322164,963392824c909718834,842413113,825505580,825373236,946614579,909718839c825766455,892483884,892549177,929838899,876032308,842281017c842283052,859255859,963392305,909718834,875967545,825505580c825374005,963393335,926429748,926102841,892483884,876164665c929837622,825635124,875704888,842610732,858929204,963392309c808597808,959591222,825505580,876097846,946616632,808662322c859126071,959461676,842152241,929839156,876163380,942945335c808859948,926495792,963392305,959527216,825504306,825505580c876033081,946616372,959460919,926494776,959461676,859189298c929839410,876163380,942945335,842283308,842610488,963391800c959527216,859058738,825505580,876033081,963393588,842348848c825242161,959461676,842152241,929837620,876163380,942945335c942684204,825438777,963392824,808597808,825373494,825505580c876033081,946616372,842479664,825372984,859060524,909457200c963393586,842281524,942814002,825505580,858797367,963392818c808596276,892877111,909588524,808530736,946615091,943011890c959655990,959789356,926234681,946616369,959920176,875836979c959461676,842152241,929837620,876163380,942945335,959789356c926364982,963391800,842348848,909717809,842610732,859387952c829176121,859059766,809055798,842542132,892351797,1815687731c943206456,842413621,842542136,825768244,1815295024,959788856c858927408,842607672,842479925,1815228720,875706680,858797361c876031025,909392177,1815360052,959591481,842544180,959982642c943142450,1815689524,943206457,825636406,876031026,925972017c1815425335,859124280,808465463,892873777,943206713,1815689010c959722040,825241656,809053241,842151225,1815492921,859385913c909653298,926428216,825570869,1815689272,858862647,892876341c842542131,892548661,1815622454,842150968,909259064,809053232c892745784,1815361589,875639863,825505592,959982641,892811314c1815688757,875705400,892350769,842542134,892876088,1815556661c825373752,825372981,842542137,876032821,1815229746,943207736c808857654,876031025,942946097,1815492663,926496057,943141170c892939314,809055545,1815097399,943206457,876098870,909192240c909325366,942813494,892483692,859124534,959199031,943143221c808726582,875706476,926496569,959198518,825242420,808531504c959789164,909193779,942421044,942682676,876098355,825505644c909193780,959199025,892746037,825767735,959789420,842347061c942422321,942682681,942814776,825505644,859386935,959197744c825833781,892875576,842610796,825702198,942420535,943273010c859255344,859060588,858861872,942421815,808793394,943075381c892483692,842019379,925643828,892809524,959852592,892483692c875705394,942420274,859190583,876097593,842610796,960051248c925642801,825766196,959853366,959789420,842413366,942420276c959920176,909717553,942815340,842414133,959198777,943012144c959722039,909588588,825505329,942420020,808662322,926298422c825505644,875771189,942422325,926364983,909457713,943011948c942749240,942422070,825439543,892483889,909521260,825636148c741814322,825635385,808988976,959999033,825308722,741880630c959722040,959918136,892890160,959787065,741946418,892678712c825766960,842558514,909128501,741357105,875639863,909324594c809004085,926037816,741488944,959787577,943140919,892890167c875771192,741617719,942748727,926103089,876178486,842478131c741422130,892483896,808531508,842558514,808991028,741619767c943011640,959853875,809069624,959787577,741619253,808596536c909391673,876047409,959723313,741355832,875706680,943010104c892890167,926038328,741617716,925971512,892483637,876047417c808793905,741422896,926429240,942683954,926444601,858797877c741880883,892875320,909260088,876178488,959920178,741620023c959787577,943271991,876112952,859320370,741488691,942748727c842412088,809004088,809056568,741946935,926234424,842413104c842558512,808991028,741880373,875968049,825307187,946616624c960051253,825242163,943011884,892352056,946616377,943273010c959591728,959461676,858798387,946615864,926233911,942945587c842283052,858994736,929837624,876163380,909719095,909521196c808923444,1815427378,876097592,876164150,892939317,825571385c1815492405,859124280,909194800,876031026,808990769,1815163441c959525943,942749492,842542137,909522741,1815296305,859385913c892876856,842542132,808596277,1815491634,892417079,942748213c876031027,858928177,1815426353,842412601,943206963,842542129c926102581,1815163954,859124280,909194800,876031024,859125041c1815359538,875968049,825637172,959199287,959789365,892352304c959461740,842152241,942421812,808662322,959852854,825505644c909129784,925644082,892678452,858993714,959461740,892809527c959198005,892614960,859386676,842283372,875706422,942421814c892809524,808597302,942684268,959984181,925643317,876163380c875902517,875706476,892418105,942421045,926233911,808596276c909521260,926037556,741618738,875706680,943010104,876178485c842086450,741683506,876097592,943076406,959999028,959983666c741421369,808465977,942749748,876178482,808596530,741552949c892744249,842544944,842558520,808991028,741815093,825832761c959723321,876047410,943207473,741356857,925971511,959592756c842624056,858993206,741552441,892482616,909521716,959999024c892417586,741421360,942814265,876033847,892890169,876098361c741423160,859125560,859058737,892955704,943272249,741619511c909194295,808794417,909208630,959853622,959852596,909588524c943143216,946616628,825635380,808596016,842283052,926300208c963391536,825833781,842084663,959461420,842216752,963392307c959527221,942879287,909392172,808792624,929837361,876163380c926103862,892483628,825373746,946614582,859321650,909194547c892811308,943141686,963391793,842281524,859254834,825505580c943142195,946614328,876163641,959590706,959789356,926234681c946615094,926102834,909719089,842283308,808464948,929839153c892678452,825504818,842610732,909324598,963392056,825702704c909718841,909261100,808792880,963391792,808989238,859124275c825505580,825701683,946615344,909587762,959658293,892483884c926037817,946614328,960051253,926299697,959789356,842610993c929838904,825766196,909260342,909261100,909653553,963393330c959658288,926036530,842283308,926365496,963391541,959527221c842215481,825505580,825701433,946616632,926429753,875575348c909261100,875573299,946614326,926036532,876099897,842414380c808726584,929837618,876032308,858796857,909261100,825833778c963393592,909325874,909719861,959461676,943208499,963393844c959527221,926102071,825505580,959590964,946615088,926364983c909457713,909588524,875836208,946615088,959920176,926494769c959789356,926366001,929838900,943075636,825308467,959461676c926103857,946614584,825504308,808989492,959789100,926036529c963391796,808989238,808464435,825505580,876097846,946615608c909654069,825243954,892483628,808857653,963392057,892614960c876098356,959789356,926431537,929837111,876163380,909130037c942684204,925971253,963392822,858863920,859320368,909261100c909194034,963391536,842281524,875640881,825505580,842283062c963391544,959591986,926234937,859060524,942747952,963392568c858928690,892352049,909392172,909521206,929838898,943075636c859191091,892811308,892481593,946616113,842019380,842479920c842610732,825702198,963393590,859322674,859256887,825505580c909522227,946614320,942813748,926101554,892811308,859321913c946615350,842086709,875837234,959592748,859321144,929837625c892678452,942946610,959789356,842086709,946614578,808924471c808596022,959789100,926036529,963393331,909128497,875835696c825505580,892614710,946615603,875705650,825373746,842283308c942944568,946616370,842086709,926103346,909719596,959723570c929839159,825635124,926299961,842610732,892679992,963392311c909261104,808726832,892811308,960051512,963393077,825439797c892352309,959657260,842543672,829173816,842610231,959591731c959523895,942815030,959527223,892350828,808530232,1815096376c925972788,875639352,825371700,959592498,859059506,825832556c825374775,841757748,842543665,875901497,925985843,859320624c942946360,842019116,809056569,1815623734,825438520,875574585c892415026,960050745,876098867,859060588,858928946,824981552c926430776,909260598,959540278,909718835,892548914,858796332c808857648,1815688246,825831481,909587257,876096562,909457201c1815097911,876097592,909718838,943270969,825635632,1815098674c825438257,825308208,959199539,926036788,909259314,859189612c942880564,741355826,875837237,943143220,876112944,808794421c741422640,876097592,909718838,842558521,943207221,741750576c858862647,926233909,809004084,926234680,741748793,925971512c942682679,809004080,892744760,741946937,909522744,909457203c808545328,859320376,808596274,825766188,926298421,1815163696c926102585,858796595,808528946,858928951,875706161,909588588c842478390,824980531,858993976,876163127,808545332,825831480c959525425,825766188,926298421,1815622192,909326130,942944825c1815096368,825637177,808597300,913059884,909325621,926365996c925971505,959540278,875967288,942945843,859189548,892547636c1815361841,926101554,842086198,824979512,926103095,808988723c892431408,925906489,808858681,942684204,892614196,946615344c825702706,942813488,909521196,808792115,1815427378,892876337c842084914,824979763,892481591,808595762,842558515,959853365c741946417,858862647,926233909,809004084,926234680,741748793c875968561,943077171,829173816,892548409,943011378,842607670c909523253,1815687225,876099121,943077424,942422065,943208245c842414385,825505644,892679475,942421047,959920176,825767986c892811372,909457203,892089398,943010615,858862643,892940652c842282290,741487927,808663089,875574841,946616376,875836722c842347314,959789100,875771448,963393840,943206964,825702450c825505580,892941369,963393588,892809780,842348593,825766188c825832501,1815491377,858862647,876098869,876096560,959525426c1815622198,825765937,825570102,942421553,876099893,859191606c892483692,808990771,824981304,943077168,959985977,808545332c859320376,925972530,859060268,876033584,946614836,942880050c943206456,925905196,960051254,1815361848,959788088,875573813c808987705,892744760,1815688761,960051249,942684209,942421046c859256880,892614448,825766252,859189557,741881401,858862647c876098869,809004080,926234680,741748793,808662072,808989240c809004080,892745272,741880625,959525943,875903284,809004088c926234680,741748793,943273272,825241654,842558518,825701173c741816630,943274033,875771961,963393591,943206964,909326642c825766188,943271989,1815229236,909457208,842609204,809053240c926495033,1815097908,892418097,808465971,942421046,909654069c842086197,875573612,825504818,741488949,858994993,825307442c829175353,875704376,809055542,942746680,842152246,892874806c892940652,825374515,741422649,808661041,808924464,829174072c808662329,926037558,959917108,909653808,1815164470,942684217c959526706,942746680,825374259,909521206,859386220,875968309c741816629,942684217,959526706,959540280,892613168,942880818c943272236,892680497,1815622452,859387957,892614450,808528951c926036788,942879542,825700716,925905205,741881907,842348593c842347065,829175345,825570102,909717811,842542133,892875572c1815360566,808529969,842543159,892090421,926233396,808793392c858796396,942945840,741684785,909326385,926101812,963391539c943075892,808465458,925905196,825571381,1815228723,892548917c825440567,959523890,892744504,926299449,959852908,842151478c741880625,875837237,825438517,875916339,875835444,741552180c959983672,842479672,842558513,909652534,741880369,925907255c959854902,943287350,926038064,741882161,842021169,942814516c829175859,909718070,809055027,808528946,909653303,875640120c875573612,909586995,741815091,892417841,859254833,829175864c959591736,825374002,909192246,859123765,892483890,959461484c959983669,824981815,925905200,892483632,875916344,808924467c741356853,808661041,825766966,829175094,875967288,859255601c875899952,892940848,1815097394,858995000,960050233,808528946c808923185,943010360,859059564,892352309,824979509,909128496c909195316,875916341,842544435,741882164,942944825,942880309c959933492,808924976,741879858,942684217,959526706,959540280c892613168,942880818,909586732,825571379,1815098166,892940344c909719600,875899958,959590448,1815490866,859058225,859191090c824979764,825569591,942880560,942763064,842609205,909193781c825831724,825571641,1815163444,858863928,825439537,875899953c942813232,1815099449,926364984,825440564,808528946,808923185c943010360,859059564,892352309,824979509,909128496,909195316c942763061,926366006,909653808,892811308,959854904,829174323c943011632,825438517,926231602,892811059,1815622201,859322673c892941622,824981302,909523254,858862130,926247992,825570356c741552435,892809265,825570872,896283449,942944308,858994227c875573548,909586995,1815622451,892417841,859254833,824981560c959591736,825374002,925985846,909195313,926363702,808727852c892877104,946614841,808661305,926103857,825241900,942683952c1815622962,892548149,892678199,808528944,875966515,892743992c909652332,808924985,741750839,943011640,859387449,808545330c892876087,842085169,926234668,926364727,829174070,925905200c892483632,875899960,808924467,1815098677,808661041,825766966c824980790,926496312,943140919,926444598,909719605,741487417c892809265,858862904,946614833,876033845,925970488,825241900c942683952,1815622962,892548149,892678199,808528944,875966515c892743992,859059564,875706421,942422073,825505584,842479669c859256172,892875063,824979510,909326393,909457717,909208631c842413625,942879026,876033324,858862900,829174577,943011632c959526198,875899955,875704368,1815492664,959657781,909324593c959523888,892744504,926299449,959852908,842151478,741880625c875837237,825438517,808545331,909653303,859386165,808859948c942878773,896284469,825701175,808858936,943272236,959788595c1815557685,909719089,825373238,892090419,892613687,858862385c925905260,892745781,741554481,842412600,858863160,909732916c858797360,741553720,808529969,842543159,896284725,926233396c808793392,858796332,942945840,1815426609,892548149,959722040c808528952,892876087,942814001,909586796,875639865,741748791c842479413,943206455,959540276,892744504,926299449,959852844c842151478,1815622449,875837237,825438517,808528947,909653303c859386165,909586796,875639865,741355831,926102581,892614193c926247986,859255092,741617717,859322673,892941622,829175606c909523254,858862130,926231608,825570356,1815294259,892809265c825570872,942420793,909128500,892613427,876033388,859256625c824980017,909326393,909457717,909208631,842413625,942879026c876033324,858862900,829174577,943011632,959526198,876096563c859189299,1815098675,892352057,892875568,808528951,808923185c943010360,859059564,892352309,824979509,909128496,909195316c875916341,842544435,741882164,892809265,858862904,829175858c943011632,942682677,808528945,926036788,959656758,825700716c925905205,741881907,842348593,842347065,829175345,825766199c925906486,875899959,909259824,1815230258,842019893,892876082c926231606,808990515,1815360565,859322673,892941622,824981302c909523254,858862130,926247992,825570356,741552435,892809265c825570872,896283449,842018868,825767988,809056044,875575095c963393081,842543160,943272247,809054508,842347570,1815622456c859191089,909194552,959197235,925970481,842412594,842610796l909457460,925643830l909586489,909719097l808991084,825700920l824981561,875704377l859320885,925985848l892875574,808662577l959461420,959983669l896284214,842149940l875968057,859256108l842020919,829175864l909326393,909457717l909192247,842413625l942879026,876033388l858862900,824980273l943011632,959526198l842558515,909652534l741618481,808662072l875770678,808545335l926036788,859058998l825700652,925905205l1815623731,842348593l842347065,824981041l825766199,925906486l875916343,943271984l741488949,909391665l925905977,829175347l909194551,892745520l808528947,926036788l875574326,825700716l925905205,741881907l842348593,842347065l829175345,825766199l925906486,875899959l909259824,1815230258l909128757,842217777l925969464,909718579l943207472,809056108l825702455,959198775l842543160,943272247l809054572,842347570l741880632,825768241l875902265,896284723l842217784,926233655l875573548,909586995l1815491379,892417841l859254833,824981560l959591736,825374002l959540278,926167095l926365241,909586732l875639865,1815426615l926102581,892614193l892873778,808728633l1815098933,859058225l859191090,824981299l825569591,942880560l942763064,842609205l909193781,926495020l959919152,1815557942l825243441,942813747l824979766,959591737l926038329,808545331l892876087,909718065l809056044,960050743l963391799,842543160l943272247,809054508l842347570,1815622456l825767985,825375026l892088884,892613428l842281011,808727916l842348848,959198777l959789365,875902770l942684268,909391412l925643319,909586489l842086201,808991084l825700920,824981561l875704377,859320885l959540280,842412339l809056051,960049452l858863160,1815557944l842348337,859321652l824980788,943011632l959590709,959933494l808924976,741946167l942684217,959526706l959540280,892613168l942880818,859386156l858928689,1815099703l909391665,909456697l824981299,909194551l892745520,875916339l875704368,741880889l942880565,858994228l959540278,892744504l926299449,959852844l842151478,1815622449l875837237,825438517l875899955,875835444l1815294004,808465461l959591737,926231606l959919411,1815228723l859322673,892941622l824981302,909523254l858862130,926247992l825570356,741552435l808727605,808727604l892890163,808728633l741357109,943273272l909455412,808545329l926036788,926102326l825700652,925905205l1815623731,842348593l842347065,824981041l875575097,926300471l892890167,808728633l741421622,943273272l909455412,926247985l959919411,741617971l859322673,892941622l829175606,909523254l858862130,926231608l825570356,1815294259l808727605,808727604l842542131,943076149l1815360054,808465461l943274034,926231602l959723059,1815622199l859322673,892941622l824981302,909523254l858862130,926247992l825570356,741552435l808727605,808727604l875916339,892940336l741751090,842019893l909325874,808545336l926036788,90932511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824980530,959788848l943142200,808545328l859190839,825702200l925905196,942880310l1815164727,909586481l809055030,925644594l926363705,825569841l808991084,825700920l824981561,959723574l959722805,808545334l876033844,909719865l876032300,825636408l1815097912,909326641l808663094,824979508l825833016,892351032l808545335,943273271l876033845,959789100l909325368,829174835l925905200,892483632l925969464,909522996l925906993,825766252l825374008,741685297l808529969,926233143l829174579,842216249l942747953,925969459l909652272,876099379l808923500,959854641l741356601,892940345l808596535,926444598l825438262,741421872l858928184,842544948l959999029,943140914l808202294,892679788l942421555,825374263l1815229238,859322673l909325366,824981556l842281782,959526195l808610868,926299955l808989233,909586732l808662835,1815097400l909718833,876164912l942420022,909391920l875574580,959592556l825241911,824981554l808662582,959590453l909208630,842151224l825438769,808923436l825374002,1815294002l859124280,875641142l876031033,892678961l1815361333,943206456l809056053,942746678l926102582,808990774l892940652,909260083l741750837,926037049l842085428,909208629l942683192,942749750l825506092,808990263l896283188,943010615l959460403,892940588l842282290,1815229751l808663089,875574841l959199288,943075892l842085426,942682476l842217520,741880880l842412600,875704633l926444601,926103094l741946162,808988721l909325112,946614320l959591986,892351793l859387948,875835700l829174837,942684208l875770675,842542132l825831990,1815164471l825241913,909521209l808528953,859320376l943206451,909260908l808597810,942421809l875903024,842216245l825505644,892679475l959198775,892809780l842348593,825766252l959787829,741879864l909522744,943076146l892955696,959591737l741881392,892418097l859124276,946615348l808727353,842346801l942684204,909719861l829173814,875901240l943206457,825830448l943141168,1815360054l859124280,926430775l942746678,892679473l909194294,942684268l959919416,942421552l842348592,875837752l825766252,926494773l741355572,909586481l959788601,829174325l942684208,959460403l942746679,909456689l959722032,925905260l808466742,741749044l808988721,859059000l829174581,909455672l943142194,808528948l942946103,876099897l942682476,842217520l741356848,892418097l858863926,829176113l876033840,875836466l842542136,876032313l1815492144,876097592l942945846,809053232l859386169,1815230263l808988721,808596280l942422068,909128500l858993209,808532332l909195569,824980790l942684208,909325363l876112952,943075379l741816121,875772216l875836465,808545336l859320376,842084660l909260844,892418354l946615600,859190839l825504311,942682412l858994736,1815491896l842412600,875704633l926231609,892809271l1815491890,942684217l959526706,942746680l926366006,825833521l943141228,942683440l741421360,909326641l926232886,829174073l909193271,959919920l925969462,892811318l959854649,926365036l875704889,824979506l909326393,909457717l959540279,809056561l809054771,859189548l926495796,1815162937l859322673,909718838l824980787,909523254l858862130,926247992l825570356,741552435l959657013,892810039l959933488,959854384l741947702,942684217l959526706,959540280l892613168,942880818l943206700,842609201l1815229489,875770933l875574069,808987698l943208760,1815163447l909259832,959788080l842542130,892940596l1815689011,876097592l859059254,808528946l808923185,943010360l859059564,892352309l824979509,909128496l909195316,942763061l926366006,909653808l942684204,959787573l896283698,842018868l876099896,892483628l875573303,946616112l909391920,842479156l809056044,926496311l963392049,842543160l943272247,809054508l842347570,1815622456l825767985,825375026l892088884,892613428l842281011,942684268l926431289,959197490l926429748,842479156l875706476,942946609l942421558,909391920l842216500,825241964l942683952,741881138l892548149,892678199l808545328,875966515l892743992,859320620l858862646,1815098167l909259833,808727096l808987696,892417079l1815491896,909326133l842019637,959523892l892744504,926299449l959852908,842151478c741880625,875837237,825438517,875916339,875835444,741552180c959983672,842479672,875916337,875704368,741357624,925907255c875704375,943287344,926038064,741882161,842021169,942814516c829175859,909194041,959918898,842542128,942682676,1815557431c876097592,942945846,808528944,892876087,909718065,875573612c909586995,741946163,892417841,859254833,829175864,959591736c825374002,959523894,926167095,926365241,942684268,959787573c892089139,842018868,876099896,925907052,909521204,824979508c925905200,892483632,875916344,808924467,741356853,808661041c825766966,829175094,875967288,859255601,876162096,842544690c1815097396,892809265,858862904,892088881,926233399,875639609c943272300,959788595,741815861,909719089,825373238,896284723c892613687,858862385,875836716,875836464,946615088,943274032c825374520,909260844,825636914,929839154,909586489,909719097c808991020,825700920,829175865,875704377,859320885,942746680c959590712,842281266,859059564,808662324,959197748,825505845c909195312,808727916,842216757,942420535,909391920,858993716c875573612,909586995,741749555,892417841,859254833,829175864c959591736,825374002,959523894,892942641,825373745,925905260c875968565,741816374,859387192,926037553,842558514,876163380c741553459,876097592,859059254,808545330,808923185,943010360c859059500,892352309,829173813,909128496,909195316,942746677c926366006,909653808,959461484,959983669,942421046,926298681c909456441,942684268,943010357,892090423,943010615,942683187c943272300,959788595,741815861,909719089,825373238,896284723c892613687,858862385,943075628,892481589,1815230771,808465461c892351283,842542134,825701685,1815294774,876097592,926299190c959917106,959854384,1815228727,942684217,959526706,959523896c892613168,942880818,859386220,858928689,741357879,842281528c892811312,809004087,909521976,741357620,892809265,842085688c929838649,909586489,858863417,808991020,825700920,829175865c875704377,859320885,959523896,842412339,809056051,875706476c926429234,942421813,909391920,808989750,925905260,825571381c741751090,925907255,909719862,943287353,926038064,741882161c842021169,942814516,829175859,909194041,959918898,842542128c942682676,1815557431,876097592,942945846,808528944,892876087c909718065,809056108,842020663,959198514,842543160,943272247c809054572,842347570,741880632,825440561,926102070,946614329c808596530,926234424,942684204,875968052,829173816,943011632c959590709,959917110,808924976,1815164980,942684217,959526706c959523896,892613168,942880818,859386220,858928689,741357879c842281528,892811312,809004087,909521976,741357620,943207736c959853878,959933494,959854384,741751094,942684217,959526706c959540280,892613168,942880818,859386156,858928689,1815099703c842281528,892811312,808987703,909521976,1815099444,808596536c942946360,959917104,959854384,1815492918,942684217,959526706c959523896,892613168,942880818,859386220,858928689,741357879c842281528,892811312,809004087,909521976,741357620,859124280c909259057,959933492,959854384,741751094,942684217,959526706c959540280,892613168,942880818,859386156,858928689,1815099703c842281528,892811312,808987703,909521976,1815099444,892874808c875574323,959917112,959854384,1815492918,942684217,959526706c959523896,892613168,942880818,859386220,858928689,741357879c825571377,926431032,896283447,825570100,960050999,842610732c892874806,929837110,909586489,909719097,808991020,825700920c829175865,875704377,859320885,909192248,942748470,875770680c925905260,943077429,741814837,808662072,875770678,808545332c926036788,942879542,825700652,925905205,1815623731,842348593c842347065,824981041,825833015,942682933,809004085,942683449c741619513,825373752,825242677,808545334,808923185,943010360c859059500,892352309,829173813,909128496,909195316,942746677c825505331,808662835,842283372,875706422,942420016,825505584c909457461,943011948,842085177,824980019,925905200,892483632c875916344,808924467,741356853,808661041,825766966,829175094c875967288,859255601,876162096,842544690,1815097396,876032056c892876081,926428214,942683957,1815622708,808529969,842543159c892090421,926233396,808793392,858796396,942945840,741684785c909326385,926101812,963391539,943075892,808465458,925905196c825571381,1815228723,876032056,842413617,808528950,808923185c943010360,859059564,892352309,824979509,909128496,909195316c942763061,825505331,808662835,842283308,875706422,829173808c943011632,825438517,808987698,909194295,1815230520,808529969c842543159,892090421,926233396,808793392,858796396,942945840c741684785,909326385,926101812,963391539,943075892,808465458c925906988,943010100,896284213,943010615,943207479,842610476c842479412,829174067,959985208,825634871,942746676,859191601c943009845,825241964,892483376,741945911,875771441,959722551c829173813,825242423,875640631,925969456,942749750,909259318c859386220,808529975,741816114,825243441,926103096,896283704c892613687,859059504,909652268,909587252,1815622713,842348593c909326647,824981557,909260089,942682423,925985846,909652272c808728889,808923436,943143217,1815427126,825832245,859387954c959523889,875574325,942945079,842609004,892941360,741881140c825438257,926364464,946616121,942944825,909522485,959461676c942814770,963392057,875574834,942682416,842283308,859255096c829174834,925905200,892483632,909192248,842150963,842413616c808923500,842020401,741617972,859322673,909718838,829175091c825309240,842019383,959523894,909128501,926431287,858796396c926168624,741815606,909259833,808727096,808545330,859190839c875837239,809056044,808597303,829175857,942815289,808531760c942746674,926429493,875770935,859386220,909258806,741618231c842545457,825700408,829174320,842281782,959526195,808594484c926299955,808989233,942683244,808464953,892483628,926102328c913060920,876098105,741355572,892759088,741749557,858928950c909326649,943272300,859059763,741880886,875771441,825570098c845952057,909587248,942813495,925969456,859255606,808466480c959787372,959918134,741357108,876097592,808793142,943221812c825503792,741750583,859190833,842020144,829175864,842348598c858927410,925969457,842347056,858796593,892483692,825833011c925645108,892547380,876033333,942684268,959919416,824981040c859059768,943207991,959540272,842347317,909653302,942684204c808661559,829175088,808728630,825767480,842542136,926036788c1815098165,876097592,942945846,876162096,842544690,1815228724c959722040,808794423,808987700,909521976,1815099444,875771441c842543927,892088369,875836471,808990521,942682476,825504304c741422642,909586481,943208760,963393846,959527216,808858423c909260844,842021170,946614324,842348848,943075382,925905196c875705399,1815622708,808596536,808794168,842542131,825831990c1815621680,892352057,825241906,808528944,858797879,842215985c842283116,808727857,942420787,909128500,842086199,909260908c842215475,824979512,825702192,909455926,876112944,909457201c741816121,876097592,909718838,809069625,859386169,741488439c925971512,842479157,809004080,892744760,741946937,808924981c808923191,943287346,926038064,741882161,959854641,942749495c829174073,892352567,825243696,959523889,825636403,825833269c808923500,925906481,741751095,943077169,943273271,896284982c842610487,808596530,943272236,959788595,1815557685,959527217c842215481,824979513,875836214,809056057,959540273,892744504c892548665,959852844,842151478,1815622449,875837237,825438517c875899955,859257139,1815098679,925907255,825372727,943270961c926038064,1815623985,842021169,942814516,824981555,959526969c859059509,943025208,926036793,741815604,859058225,859191090c829175347,825569591,942880560,942746680,842609205,909193781c926495084,959919152,741816118,892940344,926496816,875916339c943271984,741488949,859058225,859191090,829175347,825569591c942880560,942746680,842609205,909193781,825831788,825571641c741421620,842281528,875836976,875916343,875966768,741880369c859058225,859191090,829175859,825569591,942880560,942746680c842609205,909193781,926495084,959919152,741816118,808465461c876164146,809004081,892417079,741488440,808529969,842543159c896284725,926233396,808793392,858796332,942945840,1815426609c959854641,925906743,892089912,959459380,943076400,808728684c858863417,824981554,925905200,892483632,875916344,808924467c741356853,808661041,825766966,829175094,875967288,859255601c875899952,858992688,1815491888,876032056,875968049,808528944c808923185,943010360,859059564,892352309,824979509,909128496c909195316,942763061,926366006,909653808,808727852,875575600c946616374,926494772,808728625,825241900,942683952,1815622962c892548149,892678199,808528944,875966515,892743992,859320684c858862646,741356343,808465461,959789113,809004082,909194295c741356598,808529969,842543159,896284725,926233396,808793392c858796332,942945840,1815426609,959854641,925906743,892089912c959459380,943076400,808728684,858928953,824980021,925905200c892483632,875916344,808924467,741356853,808661041,825766966c829175094,875967288,859255601,875899952,943271984,1815230773c842348849,909587255,892089653,926233399,943076153,943272300c959788595,741815861,909719089,825373238,896284723,892613687c858862385,943075628,892481589,1815230771,892809265,892417336c942420533,926494772,959984176,825241964,942683952,741881138c892548149,892678199,808545328,875966515,892743992,825766188c909259576,1815230005,909326133,808858932,959523888,892744504c926299449,959852908,842151478,741880625,875837237,825438517c875916339,875835444,741552180,842412600,842085944,926247992c959919411,741617971,859322673,892941622,829175606,909523254c858862130,926231608,825570356,1815294259,892876337,859124272c824980025,943011632,892678453,876112946,825702704,741815600c808529969,842543159,896284725,926233396,808793392,858796332c942945840,1815426609,909326385,926101812,824979507,943011632c959590709,809004086,909194295,741423160,808529969,842543159c896284725,926233396,808793392,858796332,942945840,1815426609c959854641,925906743,892089912,959459380,943076400,808727916c959853875,824981554,842216496,858994231,925985848,808531249c943207223,892875052,892483890,1815490866,808925489,909719348c942421815,942814770,959983926,909260908,825636914,892088883c926233399,875639609,943272300,959788595,741815861,909719089c825373238,896284723,892613687,858862385,943075628,892481589c1815230771,892809265,892417336,942420533,926494772,825765938c825241964,942683952,741881138,892548149,892678199,808545328c875966515,892743992,859320620,858862646,1815098167,943077169c875771186,892088887,959722548,892418105,808727916,858797617c824979506,842216496,858994231,925985846,808531249,943207223c892875052,892483890,1815490866,959527217,875640121,942420274c808596530,926168118,959789420,959984181,925643321,926363705c942682672,808991084,825700920,824981561,875704377,859320885c959537976,842412339,809056051,925905196,909522997,741816633c892809265,858862904,942421041,825505584,959853366,825241900c942683952,741881138,892548149,892678199,808543024,875966515c892743992,909652268,808924985,741750839,808465461,909389881c875899960,892940336,741356592,859058225,859191090,824981555c825569591,942880560,942760760,842609205,909193781,926495020c959919152,741816118,808662072,808727350,925969461,842215728c808466482,892940588,960051506,741553970,925907255,959854902c943285046,926038064,741882161,842021169,942814516,824981555c842086456,875639353,875899954,859124787,741487664,808662072c875770678,926231605,808531763,1664563251,875706679,858928951c942746673,926496822,875640368,825766188,892548665,741881136c808529969,926233143,824981810,926167862,892941364,925969456c925970483,808726839,909586787,909652280,741749298,926103857c842019120,824981303,942747703,943141686,926231604,808793140c741553205,875968561,959854387,824981556,926037304,892744505c959537976,926298677,909652017,808923436,959854641,741356601c825243441,909653817,892089656,842086707,825440568,892940588c926167092,741880883,808597809,875903284,828586037,808530736c959919923,808987703,842019384,741619506,825831481,926364473c876096562,909457201,741356087,876097592,909718838,808528953c808923185,943010360,859189603,808596020,741488182,825243441c875704374,824980529,909326393,859191605,942746677,925970744c909258802,892940588,926298163,741816376,808661041,909587510c929249077,892547380,808793657,859256108,943010872,824980530c909326393,909457717,942746679,925970744,909258802,892940588c926298163,741816376,808661041,909587510,929249077,892678452c943010358,859256108,926167351,824980021,909326393,909457717c942746679,925970744,909258802,892940588,926298163,741816376c808661041,909587510,929249077,842281268,909652277,859256108c959658037,925644339,926167609,825438775,859189548,808596020c741488182,825243441,875704374,925643825,926167609,960049719c892809571,842543922,741357360,842348849,959721528,824979766c943076400,842216755,741354545,808528944,808793653,909457461c875574115,875705399,741354544,859125046,942812214,858797879c824980528,909326393,875967284,909192248,858928179,876163381c858796643,825701943,741357618,859191089,942682935,824979504c808859957,909392183,808987696,875967544,741617717,808466488c926363956,909192246,892351286,959984176,943075683,825373237c741421874,842020657,842084917,942420784,909325618,959721785c825505580,892679475,942421047,892876848,909130039,909652268c909587252,1664104504,859126065,892744245,942421560,808793394c825373232,943075628,909652020,741880120,842478903,909522993c808987702,959985976,741356594,809055544,859256885,892822322c808925239,741356598,876097592,942945846,959982641,825570098c741487413,825767985,808727857,824981049,842019632,825701685c942746675,892875825,808794160,942684259,959919416,942421552c892941620,808464432,942684204,959788596,959199542,959527216c842479411,892614444,926365746,942422066,892876848,909130039c859386211,959526454,741881397,859189816,959984944,808528947c859320376,875966514,876097836,909653816,741685561,842281009c892417076,824980535,842216249,959525169,942760758,909390384c942684469,909652268,909259321,741685296,859126065,959525431c824979766,808465200,942683957,959523889,909128501,876032566c809056044,909522999,962801974,842543160,943272247,859320620c909193782,741750321,892549425,892614199,959199033,842543160c943272247,809054508,842347570,741880632,825768241,875902265c895694899,842217784,926233655,875573548,909586995,741946163c892417841,859254833,824981560,959591736,825374002,909192246c858862899,892746033,825505836,942814769,828583990,925905200c892483632,875899960,808924467,741356853,808661041,825766966c824980790,859320632,909456946,926231602,892614195,741355574c859322673,892941622,828585782,909523254,858862130,926231608c825570356,741552435,959657013,892810039,959917104,959854384c741947702,842545457,825700408,824980016,960049465,959591216c909206320,959722547,825243959,943272236,959788595,741684022c842348849,926037045,824981559,859386169,842084662,925969464c808726832,859387701,892809516,909718322,1664102713,943077425c943206713,824979768,876098617,808464688,943270963,825635632c741356850,842348593,842085175,824980787,926102841,926299192c808528951,892350515,892350776,909521251,842609975,741880631c942946609,808662578,824981554,942748982,909193264,925969461c808464944,825571120,876033324,942814516,925644083,892547380c875836724,942684259,959919416,942421552,926102834,909719089c859256108,875771957,824980529,909326393,909457717,942746679c926429493,875770935,859386156,909258806,1664365111,942684217c959526706,942746680,825637174,875574073,909586732,909324857c741422392,875837237,825438517,808528945,859190839,909193272c875573548,909586995,1664496435,942946097,942749238,824979506c909521721,875574072,942746672,942750006,926232626,925905196c892877109,741619511,808662072,825505334,808528953,808923185c943010360,876032355,825636408,741814328,942749745,825307701c824980792,925905200,859256114,959523891,825373491,859320625c808923436,859191345,741619767,825243441,960050744,946024500c959591730,808532276,825505580,825701433,875312696,859257136c741814582,892742704,741749557,842610739,876098360,943272291c859059763,741880886,875771441,825570098,841757753,909587248c942813495,925969456,859255606,808466480,959787308,959918134c741357108,876097592,808793142,943219508,825503792,741750583c859190833,842020144,824979769,842348598,858927410,925969457c842347056,858796593,892483628,825833011,925645108,892547380c876033333,942684259,959919416,824981040,859059768,943207991c959523888,842347317,909653302,959789100,909391152,824980277c808728630,825767480,892808248,942748215,1664497206,876097592c942945846,926428209,892549173,741880889,943142199,875966519c808987696,892744760,741422905,825831481,926364473,892808242c808925239,1664103478,876097592,926496054,959982641,825570098c741487413,808792632,825242676,876031030,892678961,741750581c926429240,825307705,909192246,859255859,808530488,876033379c926495796,942420024,892941620,825634864,942684204,959788596c942422326,942880050,909586488,825505580,892679475,942421047c892876848,909130039,825505891,808597303,942420024,909391920c959854901,808923436,859189298,741749559,909586481,892941881c942420280,909654325,909193264,942682412,842217520,1664497461c892418097,909325875,959199027,925970481,842084664,926364972c925906736,959197744,842543160,943272247,909652268,825702201c741423416,808990513,808988725,828584241,909521721,959919409c925969457,808857904,909719351,909586732,959788856,741946936c959919925,842281522,959523888,892744504,926299449,825831724c858798393,1664104754,875771441,959920436,824979760,909326393c859191605,909192245,842413625,942879026,876033324,858862900c892089137,926495540,808793907,809056044,875640631,962801977c842543160,943272247,809054508,842347570,741880632,825768241c875902265,892090419,842217784,926233655,875573548,909586995c741487667,892417841,859254833,828586040,959591736,825374002c909192246,858862899,892746033,825833516,892614964,824981552c925905200,892483632,875899960,808924467,741356853,808661041c825766966,828585270,859320632,909456946,926231602,842283059c741879858,859322673,892941622,824981302,909523254,858862130c926231608,825570356,741552435,959657013,892810039,959931184c808924976,741815860,942684217,959526706,959523896,892613168c942880818,943272236,892680497,741880628,859387957,892614450c808528951,926036788,942879542,825700707,925905205,741881907c842348593,842347065,824981041,825570102,909717811,842542133c892875572,741618742,808529969,842543159,892090421,926233396c808793392,858796387,942945840,741684785,942749745,892744243c892088886,943010615,875966512,842610476,842479412,824979763c959985208,825634871,942746676,859191601,943009845,825241955c892483376,741945911,875771441,959722551,824979509,825242423c875640631,925969456,942749750,909259318,859386156,808529975c741816114,825243441,926103096,895693880,892613687,859059504c909652268,909587252,741880889,842348593,909326647,824981557c909260089,942682423,925969462,909652272,808728889,808923436c943143217,1664432182,825832245,859387954,959523889,875574325c942945079,842608940,892941360,741881140,825438257,926364464c942421817,808597552,876032562,959461676,926103857,946025015c892809524,808597302,942684204,959788596,824981814,925905200c892483632,909192248,842150963,842413616,808923436,842020401c741617972,859322673,909718838,828585267,825309240,842019383c959523894,909128501,926431287,858796332,926168624,741815606c875639863,942748978,959917110,959854384,741880375,942684217c959526706,942760760,825637174,875574073,909586732,909324857c741422392,875837237,825438517,808528945,859190839,942814520c875573548,909586995,741880627,942946097,942749238,828583986c909521721,875574072,942746672,942750006,926232626,925905196c892877109,741619511,909522744,892874802,808528947,808923185c943010360,859059500,909193271,828584498,825833015,876098103c942746680,959918645,842347061,909261100,960050233,892090676c943272759,909195056,842610476,842479412,824979763,842281782c909520946,925983538,808857904,875639858,842610476,842479412c824981817,858928439,925905464,959523888,808989237,825637172c875573548,892549174,741421619,959591481,892482612,809001782c808531512,741946936,925971511,909127733,808660023,892745780c808204343,892679724,841758259,959657528,1664234290,859322673c909325366,824981556,842281782,959526195,808594484,926299955c808989233,909586732,808662835,741355576,909718833,876164912c942420022,909391920,875574580,808990819,925971504,824981047c808662582,959590453,909192245,842151224,825438769,808923436c825374002,741552178,859124280,875641142,876031033,892678961c1664366389,943206456,809056053,942746678,926102582,808990774c892940588,909260083,741750837,825635385,825570102,909192247c942683192,942749750,926234412,909652274,946026038,943274032c808727097,959789100,926430512,925643315,926431029,808728112c942684204,875968052,942420280,892547641,842216753,943206700c875901233,1664497968,808661041,926233906,824980273,942944568c892874805,808987696,926234680,741748793,959788088,808464437c808987696,892744760,741946937,825831481,926364473,876045106c926429749,741880375,943206456,809056053,942746678,909325619c942945334,959461420,842215733,824979512,825702192,892743728c925969458,825372976,943273521,943272291,959788595,741618997c808597809,842281778,892090425,825570100,825570615,892875052c858797106,741488181,959526961,959985976,824980793,959460152c942944310,959537973,892483889,825636145,825241900,942683952c741881138,943077425,909129529,824980529,909717816,892351795c808528952,842477617,959592245,859059500,892352309,828583989c909128496,909195316,942746677,842217521,842413366,859256108c909522743,824980023,909326393,909457717,909192247,842413625c942879026,876033324,858862900,895693617,926495540,808793907c809056044,842020663,959197489,842543160,943272247,809054508c842347570,741880632,825768241,875902265,892090419,842217784c926233655,875573603,909586995,741815091,892417841,859254833c824981560,959591736,825374002,909192246,858862899,892746033c925906988,876097590,824981554,925905200,892483632,925983544c808531249,892810039,926495020,909127984,741423417,926167089c959984695,824980023,942815288,875903287,875899960,909195059c741946420,876099121,943140913,828586295,858993977,926495033c942746679,859059512,858929457,858796332,825570352,741684272c825832245,909654066,942746678,926365750,960051507,909521196c825832759,1664104759,926431281,943140912,824979510,942944569c909456948,926231605,842346552,741684793,959524914,926167353c841757752,892351024,842413366,959523888,926298677,809054257c825505635,959526195,942421817,926102834,909719089,825505580c892679475,942421047,892876848,909130039,875573548,909586995c741749555,942946097,942749238,828583986,892875064,942747954c808528949,842477617,858994485,859059500,909193271,824980018c825833015,876098103,942746680,959918645,842347061,909260844l909522994,895693621l943010615,808465719l943272236,959788595l741815861,825767985l808597297,824981042l808662329,943208246l808528951,875966515l926234167,825505580l842413365,929249333l926363705,808727088l943272236,925906994l741486641,825571377l876033848,824980531l808858425,842479154l959523892,808989240l842019127,859189548l892547636,1664366897l926101554,842086198l875311160,842610736l942420016,892876848l859256376,943011884l959854392,875312695l842479920,741422392l892756784,741749557l959920179,842085175l943272236,859059763l741880886,875771441l825570098,841757753l909587248,942813495l925969456,859255606l808466480,959787363l959918134,741357108l876097592,808793142l943205428,825503792l741750583,859190833l842020144,824981305l842348598,858927410l925969457,842347056l858796593,892483683l825833011,925645108l892547380,876033333l942684204,959919416l824981040,859059768l943207991,959523888l842347317,909653302l959789356,959918391l828586292,808728630l825767480,892808248l942748215,741750326l876097592,942945846l926428209,892549173l741880889,943142199l875966519,808987696l892744760,1664169785l825831481,926364473l892808242,808925239l741356598,876097592l926496054,959982641l825570098,741487413l808792632,825242676l876031030,892678961l1664497461,926429240l825307705,909192246l859255859,808530488l876033324,926495796l942420024,892941620l825634864,942684204l959788596,942422326l942880050,909586488l825505635,892679475l942421047,892876848l909130039,825505836l808597303,942420024l909391920,959854901l942682412,825309488l741618226,892418097l875638833,946026808l909128500,875704888l925905196,825438775l741618231,959853113l943208502,925969460l959723569,808990776l825241900,875575088l741816633,859126065l909652023,828584502l892416055,959854899l925969464,809056310l875836217,858796588l876033591,741488184l875837237,808466740l925969460,842084912l825768247,875573548l909586995,1664233524l892417841,859254833l824981560,825243449l960050736,808528945l876033844,842479928l825700652,925905205l741881907,842348593l842347065,824981041l825570102,909717811l842621749,942944309l741356601,808529969l842543159,892090421l926233396,808793392l858796332,942945840l741684785,942749745l892744243,892088886l926495543,808989235l943272291,959788595l741815861,909719089l825373238,892090419l892613687,858862385l859059500,926103353l925642805,926363705l959920432,808991020l825700920,828586041l875704377,859320885l959523896,892940600l942879797,959984940l876032563,824981301l842216496,875771447l925969456,808531249l943207223,892875052l892483890,1664495922l892548657,959525681l942421302,876164917l909586480,825241900l942683952,741881138l892548149,892678199l808528944,875966515l892743992,825766188l909259576,1664235061l926103349,858861873l959523894,892744504l926299449,959852844l842151478,741880625l875837237,825438517l875899955,859257139l741356855,925907255l892942646,943285045l926038064,741882161l842021169,942814516l824981555,959526969l859059509,943008824l926036793,741815604l859058225,859191090l959198771,842543160l943077427,859320675l909193782,741750321l892549425,892614199l959199033,842543160l943272247,892809516l926233650,741619765l875771441,876034104l824981045,825374008l926431539,909206326l858928179,842347061l808988972,842413106l741750581,808990517l942814771,909192245l926364726,808597811l808923436,909326129l741815344,926101554l825571126,895694640l875836471,942682169l892940588,825701938l741357872,842020657l842608689,824981553l926430776,842216242l909192240,959788854l875706418,925906988l858797365,946025522l892809524,909195062l942684204,959788596l959199542,959527216l842479411,809056044l926496311,959197745l842543160,943272247l943075628,892680500l1664497972,926167089l960050231,824981049l909653047,842543414l959523888,943076915l808726579,909652268l842543417,741815600l892809265,926234681l942421047,825571632l892877105,825241955l942683952,741881138l926102581,842412336l925969458,925972790l942946354,892875052l892942130,741487922l943273272,942682420l926231605,942749491l1664235317,859322673l892941622,824981302l825309240,842019383l959523894,909128501l926431287,858796332l926168624,741815606l909194295,858994488l959917104,808924976l1664234807,942684217l959526706,942746680l825637174,875574073l909586732,909324857l741422392,875837237l825438517,808528945l859190839,842347833l875573548,909586995l1664234547,942684217l909652786,909192248l892941368,909718581l875573548,959723319l741751097,942684217l909652786,942746680l859059512,858929457l943206700,925904951l1664431160,943207224l926365239,876162099l842150962,741553968l892418097,926429746l959199538,842086704l909654327,959525164l892612918,808204593l892679779,824981043l909719345,808466484c943272236,859059763,741880886,875771441,825570098,841757753c909587248,942813495,925969456,859255606,808466480,959787363c959918134,741357108,876097592,808793142,959982644,942749750c741488953,859190833,842020144,824979769,842348598,858927410c925969457,842347056,858796593,892483683,825833011,925645108c892547380,876033333,942684204,959919416,824981040,859059768c943207991,959523888,842347317,909653302,959789100,825242161c828586296,808728630,825767480,842542136,926036788,741356341c876097592,942945846,808987696,943011896,741486900,825767985c808727857,824981049,842019632,825701685,942760755,892875825c808794160,825505580,943011123,942420020,808662578,825374520c959789356,809054773,942421553,942682932,859386166,892483628c943077171,828585521,842479408,909260601,808594480,943075378c926102324,925905196,825438263,741881908,926101554,942749236c824979505,825702192,909455926,808528944,859320376,808661811c959983971,926431544,741685045,842608697,909718070,942746680c875837753,842348338,842283308,876032312,824979760,909455672c876033848,808528948,909719095,909719093,842019427,876099120c741815091,909586481,909127737,841757239,876032816,959590710c808528953,858797879,875837233,892614700,925971769,942421305c909391920,959854901,859060323,926038064,824981049,859124024c808991029,808987704,926234680,741748793,943207736,825701686c808528946,858928951,875706161,942682412,842217520,1664561464c825831481,909326137,892873781,859191353,741945396,892483896c842150197,876031024,842348337,741356601,943206456,809056053c808528950,859189560,808595765,959789155,825570360,942420023c859190839,942879287,825766188,876163637,741488434,943207736c825701686,808987698,858929464,741750071,909457208,842609204c925983544,909128240,909326131,925905196,942814263,741552947c926101554,858928692,824979762,859256624,842283317,808528948c859320376,960049204,842283052,892876848,946025008,942682932c926103861,943011884,842085177,942420021,942682932,859386166c842610732,909457460,824980536,876033840,858994738,808528946c825831480,909193270,842610787,825242164,942420789,909654325c959460403,842283308,942815288,824980279,859256624,959918646c808594486,943075378,926102324,925905196,859386423,1664234294c926101554,942749236,824979505,876033840,808924210,808528948c859320376,808661811,825242156,942814262,741947440,892549169c842348083,942420019,808662578,808990005,842019427,842544688c741355576,926363697,875835956,841758772,876032816,875770678c808528949,809055799,909194288,942682412,842217520,741748787c808596536,808794168,876110642,892874803,741815097,959984952c892481843,876096560,909652019,741554481,875706680,943076664c808528948,909326135,909719346,942682412,892548657,1664102961c808662072,926496822,808528952,808923448,859190832,859060268c876164656,942420025,808662578,859387189,842283052,876099632c942421817,909654325,859124019,892483683,858928180,942420533c909654325,959460403,943011884,926300473,959198776,959527216c909326387,825766188,892549172,741880882,842412600,892809273c842556210,943207221,741619760,909586481,943274296,824980537c942684208,825766451,892873783,892745784,741814583,926363697c925971250,841757746,876032816,926233142,808543031,909195063c909195314,942682412,858994736,741421875,859124280,808923447c942746674,943274041,943141939,842283052,825505073,824980528c875901240,959656249,842556210,825831990,741619250,909586481c842346809,942420277,892941620,859387697,925905196,960051254c741685560,909326385,842283317,942421298,959591986,943206962c859060579,825635895,824979760,942684208,808859449,942746672c808531249,926495793,909260844,892483890,942421044,859190839c859386935,825766188,876163637,1664235314,842412600,909259065c959982644,875639859,741421367,892418097,875967797,942421553c959591986,808596785,808923436,825307697,741947702,859322673c892941622,828585013,842019385,959591475,875899960,925971763c741422389,842348593,892547124,824980022,943272248,960051257c942746677,909717555,892875824,825831724,825569849,1664169525c808529969,842543159,824981557,959985208,825634871,942746676c859191601,943009845,825241900,892483376,741945911,892548149c892678199,808528944,875966515,892743992,825766243,909259576c741488181,909326133,808858932,959523888,892744504,926299449c959852844,842151478,741880625,875837237,825438517,875899955c859257139,1664103735,925907255,959854902,943270969,926038064c741882161,842021169,942814516,824981555,909194041,959918898c959523888,825636921,926365747,892809516,943010866,1664431155c959460408,926036023,926231602,859321651,741683508,859322673c892941622,824981302,909523254,858862130,926231608,825570356c741552435,892876337,859124272,828584505,943011632,892678453c926231602,808531763,741685299,859322673,892941622,824981302c909523254,858862130,926231608,825570356,741552435,808727605c808727604,809001779,943208760,741421623,808465461,943207474c959917104,808924976,741751092,942684217,959526706,959523896c892613168,942880818,859386156,858928689,1664104759,842281528c892811312,808987703,909521976,741357620,842019893,909523250c808528948,926036788,909325110,825700652,925905205,741881907c842348593,842347065,828585521,875575097,926300471,926428215c925972022,741815096,942815544,943140913,959917108,959854384c741751094,942684217,959526706,959523896,892613168,942880818c859386211,858928689,741357879,892809265,959854136,892090169c842018868,892876852,859256108,942813497,824981048,909326393c909457717,909192247,842413625,942879026,876033379,858862900c892089137,875574324,858797108,808728620,858863417,892090418c842018868,859322680,875573548,909586995,741749555,892417841c859254833,828586040,959591736,825374002,959523894,926167095c926365241,859387948,808794419,942420789,926494772,842478128c859256108,875771957,824980785,909326393,909457717,909206327c842413625,942879026,876033324,858862900,892089137,875574324c858797108,925906988,959918388,942420018,825766457,876099376c825241900,942683952,1664628018,892548149,892678199,808528944c875966515,892743992,859320620,858862646,741356343,909128757c943206962,875899952,943010608,741618996,859058225,859191090c828585523,825569591,942880560,942746680,842609205,909193781c825831724,825571641,741421620,842281528,875836976,875899959c858992688,741750064,859058225,859191090,828586035,825569591c942880560,942746680,842609205,909193781,926495020,959919152c741816118,825243441,942813747,824979766,959591737,926038329c808528947,892876087,909718065,875573603,909586995,741749555c892417841,859254833,824981560,959591736,825374002,959523894c892942641,825373745,925905196,875968565,741816374,825504312c876098361,959931185,808924976,741879858,942684217,959526706c959523896,892613168,942880818,943206700,842609201,741487665c875770933,875574069,808987698,942683449,1664299321,925907255c842477623,943270960,926038064,741882161,842021169,942814516c824981555,909194041,959918898,925969456,892941876,926103093c892809516,925906481,1664300342,808465461,876164146,926231608c825309491,741357107,859322673,892941622,824981302,909523254c858862130,926231608,825570356,741552435,808727605,808727604c809001779,892417079,741488440,875706680,842084402,808528952c808923185,943010360,859059500,892352309,824979509,909128496c909195316,942746677,825505331,808662835,842610787,925905208c942421048,859125808,942944308,809056044,909719095,959198777c842543160,943272247,809054508,842347570,741880632,825440561c926102070,828583993,943011632,960050742,808987703,925971511c741815089,925907255,959854902,943270966,926038064,741882161c842021169,942814516,824981555,909194041,959918898,809001776c825439287,741422133,926037049,926363957,959982646,808532018c741619767,808529969,842543159,892090421,926233396,808793392c858796332,942945840,1664431665,909326385,926101812,942420019c842281529,942813488,959789356,959984181,925643321,909586489c909719097,808991020,825700920,824981561,875704377,859320885c959537976,842412339,809056051,925906988,892416820,892088628c842281012,842478134,859256108,942813497,824981048,909326393c909457717,909192247,842413625,942879026,876033379,858862900c892089137,875574324,858797108,808727852,959853875,892090418c909193268,808596272,875573548,909586995,741749555,892417841c859254833,828586040,959591736,825374002,959523894,926167095c926365241,909261100,825506098,942421298,909128500,959722291c859256108,859387701,824980529,909326393,909457717,909206327c842413625,942879026,876033324,858862900,892089137,875574324c858797108,808727852,959853875,892090418,842149940,842084662c875573548,909586995,1664496435,892417841,859254833,824981560c959591736,825374002,959523894,926167095,926365241,909261100c825506098,959198514,876164658,959591481,809056044,909719095c962803257,842543160,943272247,809054508,842347570,741880632c825440561,926102070,942420025,859060016,825505073,808727852c808661808,892089909,825832247,808858417,943272291,959788595c741815861,909719089,825373238,892090419,892613687,858862385c875836716,875836464,942420784,909128500,875836211,909261100c808728882,828583991,842216496,875771447,925969457,808531249c943207223,892875052,892483890,741749042,808925489,909719348c892090167,842018868,825506100,808727852,842545204,895694389c825832247,808858417,943272236,959788595,741815861,909719089c825373238,892090419,892613687,858862385,875836716,875836464c942420784,942814770,942813494,909261155,808728882,824980790c842216496,875771447,925969457,808531249,943207223,892875052c892483890,741749042,808925489,909719348,892090167,842018868c825506100,808727907,858797617,892088370,825832247,808858417c943272236,959788595,741815861,909719089,825373238,892090419c892613687,858862385,875836716,875836464,895693616,892547124c875902008,808727852,926495280,824979510,842216496,858994231c925969462,808531249,943207223,892875052,892483890,741749042c808925489,909719348,895694647,842018868,825506100,808727852c842348848,892089913,825832247,808858417,943272236,959788595c741815861,909719089,825373238,892090419,892613687,858862385c875836771,875836464,942420784,959656761,842610996,842610732c925905208,824980536,925905200,892483632,875899960,808924467c741356853,808661041,825766966,828585270,875967288,859255601c959982640,808596530,741880369,825831481,875771705,959917108c959854384,741751094,942684217,959526706,959523896,892613168c942880818,859386211,858928689,741357879,876032056,875901235c809053233,859386169,741357111,892809265,858862904,925643313c926363705,859388208,808991020,825700920,828586041,875704377c859320885,959523896,842412339,809056051,925906988,892416820c892088628,892678196,875836215,859256108,942813497,824981048c909326393,909457717,909206327,842413625,942879026,876033324c858862900,892089137,875574324,858797108,808727852,959853875c892090418,892547124,942815542,875573548,909586995,1664496435c892417841,859254833,824981560,959591736,825374002,959523894c926167095,926365241,909261100,825506098,959198514,808792118c825636915,809056044,909719095,828585529,942815289,808531760c959523890,809056561,809054771,859189548,926495796,741421113c859322673,909718838,824980787,892482873,926364212,959523896c909326641,942813489,808923491,892351537,741554487,842348337c959854899,824979505,959985208,943208497,959523889,808728628c858796081,808991020,842085939,824979509,926037304,858927411c959537973,943141685,926365236,858796332,943009840,741683249c926299697,926038325,824981555,842544185,842019638,909192248c808988981,892743984,808923436,808464434,1664169271,875837237c859320885,808528949,859190839,876099384,859387948,808991027c959198262,959527216,842479411,809056044,926496311,959197745c842543160,943272247,943075683,892680500,741751092,926167089c960050231,824981049,909653047,842543414,959523888,943076915c808726579,909652268,842543417,741815600,859058744,859125554c809001780,909521976,741357620,892548917,808793912,959523888c892744504,926299449,943206700,842477873,741749296,859126065c943142448,824981304,909128496,892745524,876045111,825374257c741620023,859058225,859191090,959198771,842543160,943077427c943075628,892680500,741751092,926167089,960050231,959198777c842543160,943077427,943206755,825439285,741552697,926431281c943140912,942421300,859058743,892351025,875706412,858863673c824980784,892352818,892941363,912470060,909325621,926036268c959461170,824980017,909326393,875967284,909192248,858928179c876163381,858796588,825701943,741357618,859191089,942682935c828583984,808859957,909392183,808987696,875967544,741617717c943077688,960051249,909192242,892351286,842609200,943075628c825373237,741421874,842020657,842084917,946025264,909325618c959721785,825505580,892679475,942421047,892876848,909130039c909652268,909587252,741357624,859126065,892744245,942421560c959984951,892351543,943075683,909652020,741880120,859058744c859125554,808987696,909521976,741357620,943206456,825505845c942746674,892416312,909717556,858796332,892678704,1664299319c925971512,842215991,808987698,892744760,741946937,892874808c842085427,809053236,859386169,741488439,808595506,942880822c824980530,959854384,892941622,808608562,909391667,875902257c925905196,926494775,741618224,808988721,808661816,942421047c909654069,942749493,859060268,959789104,959199027,909261104c825243954,859060323,825636912,959198009,825766452,892547895c925905196,842412855,741751095,808595506,942946358,824981812c876033840,875704377,808594480,909391667,859058225,925905251c909523254,741879858,808988721,892482360,942420790,959591986c825766960,942682412,892548657,741552689,943273272,842282292c808528951,808923448,808859184,959789155,959788088,942422323c942880050,909652024,825505580,892679475,942421047,892876848c909130039,859060268,942815280,824979504,892678456,825505333c809001782,926234680,741748793,875706680,875638834,808528948c858928951,875706161,942682412,858994736,741945907,926037049c959918389,892873783,859191353,1664692276,942814265,926429752c876031025,842348337,741356601,808662072,859387192,892939319c808859193,741685296,926363697,825636401,942422072,959656497c859256887,825766243,892482613,741618739,876097592,842151478c808594486,943207985,942682163,859320620,892744501,741356338c842412600,942813753,808528952,808923448,892745264,909588579c942748214,959198775,959524913,892745265,959983916,808988985c741487923,875706680,892810552,942746674,926103865,909193783c909261100,825242672,828585272,909455672,808596018,842542136c842609206,741881906,808988721,808857913,959197234,842348853c925970489,909588524,909128758,942421298,808793394,809056311c925905251,842412855,741751095,808595506,892614710,824980281c876033840,875704377,808594480,909391667,943142194,925905196c909523254,741879858,808988721,808727352,946026553,875967799c926103858,808923436,859189298,741749559,859124280,892809527c942746679,959460657,943272759,942684204,842413620,824981042c892678456,825505333,959996726,808596530,741618737,926363697c825636401,824981560,942684208,842216243,876162105,825571122c741751095,909522744,842412084,876162101,842545202,1664562744c942748727,926169137,876096566,892874803,741815097,909718841c942682166,808528953,858928951,875706161,942682412,858994736c741945907,875706680,875638834,809067321,859386169,741749560c842412600,842149945,876096564,842543155,741683256,892418097c875967797,942421553,892876848,909130039,892483628,909195059c828585529,808792376,959657785,876031032,825373745,741750579c943206456,809056053,808528950,859189560,808595765,859060268c842544688,824979761,925972528,892743728,876110648,943075379c741552695,959853113,943208502,942746676,942750009,842347312c959789356,909392181,824981041,859388216,825374519,842542134c842282037,1664430644,892418097,842150454,942422064,959591986c909588273,942682412,892548657,741618225,943273272,859387188c808528952,808923448,909456944,959789100,875967544,946024501c808662578,909653301,943011884,926234168,942420529,942682932c926103861,892811308,808728375,942420272,942682932,859386166c959461676,876098099,962802995,876032820,875705398,825766188c959787829,741879864,842412600,942813753,909716536,858928432c741816117,892418097,876034102,942422072,959591986,875836722c909588579,876032822,824980025,808792376,842610489,842542128c825831990,741619250,875772216,808924209,942746681,842282289c875836213,859060268,926430768,828585523,842084407,959852849c959523894,892744504,875902265,842608940,875770416,741882162c892548149,892679985,942746673,808727093,842413363,825766188c943274041,1664432441,808663089,875574841,824980792,842608953c909455669,808528945,808923185,943010360,909652268,808925496c741617974,959526961,808792886,824981557,925905200,842478898c875914041,808924467,741356853,808661041,825766966,824980790c859320632,909456946,926231602,892614195,741355574,859322673c892941622,824981302,909523254,858862130,926245688,825570356c741552435,959657013,892810039,959917104,959854384,741947702c942684217,959526706,959523896,892613168,942880818,859386156c858928689,1664104759,943274289,942879030,824981303,875705655c875771957,876096565,808925488,741488434,892548917,825504568c959523893,892744504,926299449,959852844,842151478,1664627505c875837237,825438517,909192243,842020152,842609461,925905196c825571381,741487925,926103349,942878769,959523893,892744504c926299449,959852844,842151478,1664627505,875837237,825438517c875899955,875835444,741552180,959983672,842479672,875899953c875704368,741357624,925907255,959721527,943270966,926038064c1664629041,842021169,942814516,824981555,909194041,959918898c842542128,942682676,741815607,876097592,942945846,875899952c959590960,741619254,859058225,859191090,828585523,825569591c942880560,942746680,842609205,909193781,926495020,959919152c741816118,909522744,859322161,959982647,808532018,741619767c925907255,959854902,943285046,926038064,741882161,842021169c942814516,824981555,909194041,959918898,808528944,909653303c926497078,808727852,942944816,892089656,825832247,909654066c943272291,959788595,741815861,909719089,825373238,892090419c892613687,858862385,875836716,875836464,942420784,926494772c942814001,808727852,959984176,828584760,842216496,858994231c925969462,808531249,943207223,892875052,892483890,741749042c808925489,909719348,942421815,959656761,859123765,808728620c842020665,895693367,943010615,892417075,943272236,959788595c741815861,909719089,825373238,892090419,892613687,858862385c875836716,875836464,942420784,825505584,808597815,842610787c925905208,824980536,925905200,892483632,875899960,808924467c741356853,808661041,825766966,824980790,875967288,859255601c875899952,842151472,1664104504,858797109,892614709,808528948c926036788,909325110,825700652,925905205,741881907,842348593c842347065,824981041,960049465,842281269,842542129,909128244c1664562228,808465461,892351283,808528950,926036788,942879542c825700652,925905205,741881907,842348593,842347065,824981041c875575097,926300471,925969463,842215728,825636914,892940643c960051506,741553970,892809265,842085688,925644345,926363705c892482096,808991020,825700920,824981561,875704377,859320885c959523896,842412339,809056051,876032355,892680502,741815094c825571121,909586486,892089141,842018868,942946612,809056044c926496311,959199282,842543160,943272247,809054508,842347570c1664627512,825440561,926102070,942420025,859060016,825505073c808727852,808661808,824981045,842216496,858994231,925969462c808531249,943207223,892875052,892483890,1664495922,808925489c909719348,942421815,942814770,959983926,808923436,842150705c741683256,842348849,842611001,925643575,909586489,909719097c808991020,825700920,828586041,875704377,859320885,942746680c959590712,842281266,859059500,808662324,942420532,942814770c959590710,859256108,858796343,824979513,909326393,909457717c909206327,842413625,942879026,876033324,858862900,824980273c808794166,959657266,808528946,892876087,842347825,859256108c875639864,824981045,909326393,909457717,909206327,842413625c942879026,876033324,858862900,892089137,875574324,858797108c859255084,808859956,741881908,876032056,842216243,876162096c825571122,1664497463,808529969,842543159,892090421,926233396c808793392,858796332,942945840,741684785,909326385,926101812c942420019,909654069,909719093,925905196,825571381,1664497970c925907255,909586743,943270961,926038064,741882161,842021169c942814516,824981555,909194041,959918898,809053232,876163128c741815096,892809265,892482872,946026809,825505584,926234677c825241900,942683952,741881138,892548149,892678199,808528944c875966515,892743992,859320620,858862646,741356343,959460408c926036023,809001778,892744760,741946937,926037049,926363957c808528950,808923185,943010360,859059500,892352309,824979509c909128496,909195316,942746677,825505331,808662835,925905251c825571381,741751090,808988729,825506103,959917104,808924976c741947705,942684217,959526706,959523896,892613168,942880818c859386156,858928689,1664104759,876032056,875901235,876096561c875901234,741749040,926037049,926363957,808528950,808923185c943010360,859059500,892352309,824979509,909128496,909195316c942760757,825505331,808662835,925905196,825571381,741751090c842412601,925905977,808528944,926036788,825504566,825700652c925905205,741881907,842348593,842347065,828585521,875575097c926300471,875899959,875704368,741422137,842019893,892876082c926231606,925905204,741881401,859322673,892941622,824981302c909523254,858862130,926245688,825570356,741552435,808727605c808727604,875899955,943010608,741618996,858797109,942749493c808528948,926036788,909325110,825700652,925905205,1664628787c842348593,842347065,824981041,875575097,926300471,875899959c875704368,741422137,875574325,842478130,926231600,925905204c741881401,859322673,892941622,828585782,909523254,858862130c926231608,825570356,741552435,808727605,808727604,875899955c943010608,741618996,876032056,909522737,808528948,808923185c943010360,859059555,892352309,824979509,909128496,909195316c942746677,825505331,808662835,842283308,925971767,942421559c875967799,842086706,809056044,909719095,962803257,842543160c943272247,809054508,842347570,741880632,825440561,926102070c942420025,859060016,825505073,959789356,892614965,942422066c825766457,876099376,825241955,942683952,741881138,892548149c892678199,808528944,875966515,892743992,859320620,858862646c741356343,926037049,926363957,808987702,892745272,1664102961c925907255,959854902,943270966,926038064,741882161,842021169c942814516,824981555,909194041,959918898,808987696,825439287c741422133,859124280,909259057,959996724,808532018,741619767c808529969,842543159,892090421,926233396,808793392,858796332c942945840,741684785,909326385,926101812,959197235,892809780c909588273,943011939,909456952,925644345,909586489,909719097c808991020,825700920,824981561,875704377,859320885,959523896c842412339,809056051,942684460,942946608,828585779,943011632c959787573,808987705,909194295,741814838,808529969,842543159l892090421,926233396l808793392,858796332l942945840,741684785l909326385,926101812l962801715,892809780l909588273,892811308l959657783,925643832l909586489,909719097l808991020,825700920l824981561,875704377l859320885,959523896l842412339,809056051l925907043,892416820l892088628,909324340l909326128,859256108l942813497,824981048l909326393,909457717l909192247,842413625l942879026,876033324l858862900,895693617l875574324,858797108l909260844,825636914l942422066,942814770l909324598,875573548l909586995,741618739l892417841,859254833l824981560,959591736l825374002,959537974l926167095,926365241l909260844,825636914l892090680,842018868l943208500,875573548l909586995,741749555l892417841,859254833l824981560,959591736l825374002,959537974l926167095,926365241l808727852,959722032l959197492,942684208l909193777,809056044l959461175,959199545l842543160,943272247l809054508,842347570l1664627512,825440561l926102070,942420025l859060016,825505073l959789356,959984181l959197753,892809780l909588273,825241900l942683952,741881138l892548149,892678199l808543024,875966515l892743992,859320620l858862646,741356343l942815544,943140913l875899956,842151472l741357624,859058225l859191090,824981043l825569591,942880560l942760760,842609205l909193781,926495020l959919152,741816118l842412601,842085433l926428213,925972022l741423159,925907255l959854902,959523894l808989240,842019127l825831779,858798393l741357874,875771441l959920436,824979760l909326393,859191605l959523893,875901493l943142706,825831724l825635641,741880369l825243441,926232628l828584761,858928439l825833017,942746672l825833526,825767992l876163372,825242680l741552176,858798137l892481846,942746672l859255349,892547633l892940588,876099379l1664562998,808661041l825767216,824980784l892810806,859255353l959523896,909260852l942813235,892743980l808466481,741684785l842020657,925904944l892088629,892613687l892549170,942684259l858992690,925644850l943075636,808727351c859256108,943010872,824980530,909326393,909457717,942746679c926429493,875770935,859386156,909258806,1664365111,942684217c959526706,942746680,825637174,875574073,909586732,909324857c741422392,875837237,825438517,808987697,943208760,741421623c842412600,808597816,808543024,926036788,808727350,876032300c825636408,741356088,909326641,808663094,824979508,825833016c892351032,808528951,943273271,876033845,892483628,925972275c895692848,943010615,875639859,842610476,842479412,824979763c842281782,909520946,925969458,808857904,875639858,842610476c842479412,824981817,858928439,925905464,959537968,808989237c825637172,875573548,892549174,741421619,892418097,926234930c959198260,808596276,909326135,909325100,876098355,1664101431c859125046,825437238,875574584,824981049,909326393,875967284c909192248,858928179,876163381,858796588,825701943,741357618c859191089,942682935,828583984,808859957,909392183,808987696c875967544,741617717,943077688,960051249,909192242,892351286c859386416,943075628,825373237,741421874,842020657,842084917c946025264,909325618,959721785,825505580,892679475,942421047c892876848,909130039,909652268,909587252,741357624,859126065c892744245,942421560,926298681,825374260,943075683,909652020c741880120,859058744,859125554,808987696,909521976,741357620c875771441,842543927,892088369,875836471,808990521,942682412c825440304,1664432176,959788088,808464437,808987698,892744760c741946937,909259833,825504312,808528946,859320376,942944306c892483628,909195059,824981561,808792376,959657785,809067320c859386169,741488439,808988721,808596280,942422068,842348592c892614968,825242156,858928182,741488953,808529969,959721527c824981305,926102841,909522992,925983538,859124016,943273529c909586732,959461688,741618739,926101554,942946102,892088886c875836471,875573305,808923436,926036274,741423161,859058225c875968306,828584496,825569591,942880560,959523896,808529975c825833782,875573548,942946103,741488441,892417841,859254833c824981560,959591736,825374002,909192246,858862899,892746033c892483683,909653555,892089400,943010615,875639859,943272236c959788595,741815861,909719089,825373238,892090419,892613687c858862385,859059500,926103353,929247285,909586489,960050745c808991020,825700920,824981561,875704377,859320885,959523896c842412339,809056051,960049452,858863160,741816120,842348337c859321652,828585268,943011632,959590709,808528950,926036788c926102326,825700652,925905205,741881907,842348593,842347065c824981041,960049465,842281269,808528945,909653303,926430772c808727907,875575600,824981553,842216496,858994231,925969464c808531249,943207223,892875052,892483890,741749042,808925489c909719348,942421815,909128500,892351539,925905251,825571381c741751090,859058225,859191090,824981299,825569591,942880560c942746680,842609205,909193781,825700652,909521208,741816112c842019893,808596793,809001776,909194295,741880369,808529969c842543159,892090421,926233396,808793392,858796332,942945840c741684785,892548149,959722040,808528952,892876087,842347314c909586787,875639865,741748791,842479413,943206455,959917108c926364722,741421874,943077425,909129529,824980529,909717816c892351795,808528952,842477617,959592245,859189603,875837236c741356857,808662833,825702193,824979508,825767479,842151480c959523894,825243443,926364208,808923436,859191345,741619767c875837237,875900981,942760755,926102582,942946614,892875052c859387698,741881142,842348849,808531766,824981048,942747703c876165430,925969456,926495024,892876344,959657260,959984177c828584243,808727865,875771700,959523896,959721522,943010869c858796332,926101553,741816631,909194295,858994488,825830448c892809520,741357618,825831481,926364473,959931186,959854384c741486903,942684217,959526706,909192248,892941368,909718581c875573548,959723319,741751097,942946097,942749238,824979506c909521721,875574072,942760752,942750006,926232626,925905196c892877109,741619511,892548917,942879288,959917110,926364722c741421874,875771441,909128242,824980022,909193271,825504304c959931188,926364722,741947698,842348337,808597555,824979511c942814521,909718576,808528945,859321908,825373493,842610732c926103352,959199282,943012144,909325624,925971043,892483638c908865580,909325621,842412588,741618737,825439281,825571121c841758774,959656241,876034100,741368632,959982640,875837745c808203833,892679724,942421555,825374263,1664234294,859322673c909325366,824981556,842281782,959526195,808594484,926299955c808989233,909586732,808662835,741355576,909718833,876164912c942420022,909391920,875574580,909719651,959983928,824980025c808662582,959590453,909192247,842151224,825438769,808923436c825374002,741552178,859124280,875641142,876031033,892678961c1664366389,943206456,809056053,942746678,926102582,808990774c892940588,909260083,741750837,926496057,942945080,909192245c942683192,942749750,825506092,808990263,895693364,943010615c959460403,892940588,842282290,741487927,808663089,875574841c959199288,943075892,842085426,942682412,842217520,741880880c842412600,875704633,926442297,926103094,741946162,808988721c909325112,942420016,959591986,892351793,859387948,875835700c824980533,942684208,875770675,842542132,825831990,1664169527c825241913,909521209,808528953,859320376,943206451,909260844c808597810,942421809,875903024,842216245,825505580,892679475c959198775,892809780,842348593,825766243,959787829,741879864c909522744,943076146,892939312,959591737,741881392,892418097c859124276,942421044,808727353,842346801,942684204,909719861c828583990,875901240,943206457,825830448,943141168,741618230c859124280,926430775,942746678,892679473,909194294,942684204c959919416,942421552,842348592,875837752,825766252,926494773c741355572,909586481,959788601,829174325,942684208,959460403c942746679,909456689,959722032,925905260,808466742,741749044c808988721,859059000,829174581,909455672,943142194,808528948c942946103,876099897,942682476,842217520,741356848,892418097c858863926,829176113,876033840,875836466,842542136,876032313c1815492144,876097592,942945846,809053232,859386169,1815230263c808988721,808596280,942422068,909128500,858993209,808532332c909195569,824980790,942684208,909325363,876112952,943075379c741816121,875772216,875836465,808545336,859320376,842084660c909260844,892418354,946615600,859190839,825504311,942682412c858994736,1815491896,842412600,875704633,926231609,892809271c1815491890,942684217,959526706,942746680,926366006,825833521c943141228,942683440,741421360,909326641,926232886,829174073c909193271,959919920,925969462,892811318,959854649,926365036c875704889,824979506,909326393,909457717,959540279,809056561c809054771,859189548,926495796,1815162937,859322673,909718838c824980787,909523254,858862130,926247992,825570356,741552435c959657013,892810039,959933488,959854384,741947702,942684217c959526706,959540280,892613168,942880818,943206700,842609201c1815229489,875770933,875574069,808987698,943208760,1815163447c909259832,959788080,842542130,892940596,1815689011,876097592c859059254,808528946,808923185,943010360,859059564,892352309c824979509,909128496,909195316,942763061,926366006,909653808c942684204,959787573,896283698,842018868,876099896,892483628c875573303,946616112,909391920,842479156,809056044,926496311c963392049,842543160,943272247,809054508,842347570,1815622456c825767985,825375026,892088884,892613428,842281011,942684268c926431289,959197490,926429748,842479156,875706476,942946609c942421558,909391920,842216500,825241964,942683952,741881138c892548149,892678199,808545328,875966515,892743992,859320620c858862646,1815098167,909259833,808727096,808987696,892417079c1815491896,909326133,842019637,959523892,892744504,926299449c959852908,842151478,741880625,875837237,825438517,875916339c875835444,741552180,959983672,842479672,875916337,875704368c741357624,925907255,875704375,943287344,926038064,741882161c842021169,942814516,829175859,909194041,959918898,842542128c942682676,1815557431,876097592,942945846,808528944,892876087c909718065,875573612,909586995,741946163,892417841,859254833c829175864,959591736,825374002,959523894,926167095,926365241c942684268,959787573,892089139,842018868,876099896,925907052c909521204,824979508,925905200,892483632,875916344,808924467c741356853,808661041,825766966,829175094,875967288,859255601c876162096,842544690,1815097396,892809265,858862904,892088881c926233399,875639609,943272300,959788595,741815861,909719089c825373238,896284723,892613687,858862385,875836716,875836464c946615088,943274032,825374520,909260844,825636914,929839154c909586489,909719097,808991020,825700920,829175865,875704377c859320885,942746680,959590712,842281266,859059564,808662324c959197748,825505845,909195312,808727916,842216757,942420535c909391920,858993716,875573612,909586995,741749555,892417841c859254833,829175864,959591736,825374002,959523894,892942641c825373745,925905260,875968565,741816374,859387192,926037553c842558514,876163380,741553459,876097592,859059254,808545330c808923185,943010360,859059500,892352309,829173813,909128496c909195316,942746677,926366006,909653808,959461484,959983669c942421046,926298681,909456441,942684268,943010357,892090423c943010615,942683187,943272300,959788595,741815861,909719089c825373238,896284723,892613687,858862385,943075628,892481589c1815230771,808465461,892351283,842542134,825701685,1815294774c876097592,926299190,959917106,959854384,1815228727,942684217c959526706,959523896,892613168,942880818,859386220,858928689c741357879,842281528,892811312,809004087,909521976,741357620c892809265,842085688,929838649,909586489,858863417,808991020c825700920,829175865,875704377,859320885,959523896,842412339c809056051,875706476,926429234,942421813,909391920,808989750c925905260,825571381,741751090,925907255,909719862,943287353c926038064,741882161,842021169,942814516,829175859,909194041c959918898,842542128,942682676,1815557431,876097592,942945846c808528944,892876087,909718065,809056108,842020663,959198514c842543160,943272247,809054572,842347570,741880632,825440561c926102070,946614329,808596530,926234424,942684204,875968052c829173816,943011632,959590709,959917110,808924976,1815164980c942684217,959526706,959523896,892613168,942880818,859386220c858928689,741357879,842281528,892811312,809004087,909521976c741357620,943207736,959853878,959933494,959854384,741751094c942684217,959526706,959540280,892613168,942880818,859386156c858928689,1815099703,842281528,892811312,808987703,909521976c1815099444,808596536,942946360,959917104,959854384,1815492918c942684217,959526706,959523896,892613168,942880818,859386220c858928689,741357879,842281528,892811312,809004087,909521976c741357620,859124280,909259057,959933492,959854384,741751094c942684217,959526706,959540280,892613168,942880818,859386156c858928689,1815099703,842281528,892811312,808987703,909521976c1815099444,892874808,875574323,959917112,959854384,1815492918c942684217,959526706,959523896,892613168,942880818,859386220c858928689,741357879,825571377,926431032,896283447,825570100c960050999,842610732,892874806,929837110,909586489,909719097c808991020,825700920,829175865,875704377,859320885,909192248c942748470,875770680,925905260,943077429,741814837,808662072c875770678,808545332,926036788,942879542,825700652,925905205c1815623731,842348593,842347065,824981041,825833015,942682933c809004085,942683449,741619513,825373752,825242677,808545334c808923185,943010360,859059500,892352309,829173813,909128496c909195316,942746677,825505331,808662835,842283372,875706422c942420016,825505584,909457461,943011948,842085177,824980019c925905200,892483632,875916344,808924467,741356853,808661041c825766966,829175094,875967288,859255601,876162096,842544690c1815097396,876032056,892876081,926428214,942683957,1815622708c808529969,842543159,892090421,926233396,808793392,858796396c942945840,741684785,909326385,926101812,963391539,943075892c808465458,925905196,825571381,1815228723,876032056,842413617c808528950,808923185,943010360,859059564,892352309,824979509c909128496,909195316,942763061,825505331,808662835,842283308c875706422,829173808,943011632,825438517,808987698,909194295c1815230520,808529969,842543159,892090421,926233396,808793392c858796396,942945840,741684785,909326385,926101812,963391539c943075892,808465458,925906988,943010100,896284213,943010615c943207479,842610476,842479412,829174067,959985208,825634871c942746676,859191601,943009845,825241964,892483376,741945911c875771441,959722551,829173813,825242423,875640631,925969456c942749750,909259318,859386220,808529975,741816114,825243441c926103096,896283704,892613687,859059504,909652268,909587252c1815622713,842348593,909326647,824981557,909260089,942682423c925985846,909652272,808728889,808923436,943143217,1815427126c825832245,859387954,959523889,875574325,942945079,842609004c892941360,741881140,825438257,926364464,946616121,942944825c909522485,959461676,942814770,963392057,875574834,942682416c842283308,859255096,829174834,925905200,892483632,909192248c842150963,842413616,808923500,842020401,741617972,859322673c909718838,829175091,825309240,842019383,959523894,909128501c926431287,858796396,926168624,741815606,909259833,808727096c808545330,859190839,875837239,809056044,808597303,829175857c942815289,808531760,942746674,926429493,875770935,859386220c909258806,741618231,842545457,825700408,829174320,842281782c959526195,808594484,926299955,808989233,942683244,808464953c959461676,842216758,829175609,808663353,809054774,845951020c925906740,741488432,909390389,879506742,741815346,892547633c825519156,824980531,943076402,825242732,842083376,1815164981c926496819,909259052,862730035,741553975,959853105,909339700c824981299,876164658,842347372,842083380,1815361846,808465459c909259052,862729526,741816370,808858161,808676409,824981298c909718578,959918700,842083376,1815098419,808662322,825372972c845951540,741554482,943272241,808610871,824980275,925972529c926364012,825306163,1815492406,942880305,909193516,829174326c741552437,859189553,858876980,824981559,875771441,892481900c825306163,1815360310,942747953,909193516,963392054,824979767c842217265,892549228,942747948,929838897,824979761,959789361c859125100,808595756,879507000,824981810,876098098,825700972c892481836,829174834,824981044,859387698,741947244,909718065c859008050,825438508,829175348,858860593,1815492659,824979761c825505331,741553004,943207217,808545329,875637809,1815098673c741488945,808727601,959605812,875637811,1815426102,741422388c892875825,842427447,892415025,1815360816,741618487,842085681c859335733,892415029,1815097650,741880889,909260081,808545335c824980536,858927925,808595820,892415032,1815164211,892678961c859124012,829173816,741552437,942880049,909208624,824980280c808989493,909652332,892415028,1815164211,858992690,859124012c845951794,741683762,858928433,875719736,824981554,859124021c876032620,892415029,1815491120,892350515,959721772,862729009c741619250,842544177,892562488,824980273,808466484,825635692c875637813,1815622200,942815027,942944556,862730037,741814328c825832497,959671347,824979506,943274292,825242732,892415024c1815558448,959983668,842346796,879507507,741947185,808727857c842296376,824981300,808597045,842216556,892415030,1815098936c876163892,825635116,879507762,741946164,875836977,892628016c824981296,926103350,892679276,925969458,1815099696,892810548c876032300,879506228,741750837,842544945,892628021,824981048c859386168,943010924,942746678,1815361333,909653300,959983916c879506488,741487925,909326641,892628022,824981296,942946105c909390956,808594482,1815687729,825701172,875573804,879506232c741488946,859320370,842296374,841757232,825635121,876033132c825371700,1815164465,875967029,825307692,896282934,741619767c909193522,842427441,841758003,825635121,926299756,825371702c1815164465,808857655,825307692,929837366,741355828,909193522c909601841,841756727,825635121,842020972,825371696,1815097904c858796856,942682668,946615097,741553717,959852594,943221813c841756720,825308464,909719660,808594489,1815427122,808792377c808464940,963392820,741487922,808991025,859401268,824980020c808793401,825506156,959523888,1815164978,858993721,809054508c963392305,741552948,876034097,859401268,824981304,875574584c842217836,942746672,1815163442,925905465,959918380,963391800c741683249,876033841,959999024,824980530,875640119,926365804c925969463,1815361330,842282552,808923436,946615347,741553717c909588017,876112949,824980023,943076406,892614764,909192240c1815557425,808793144,943010092,946614326,741488436,909456689c892890163,824979508,926298677,875968620,875637810,1815623993c926365496,926167340,946616626,741881400,825635889,959999030c824981814,892810292,909130092,875637808,1815492403,876097849c842281260,963391801,741816626,808596529,876178486,824980275c825372980,926234988,875637817,1815164208,909260601,959656236c963392569,741619768,859386673,808545336,741618992,809055025c808545337,741815602,943207217,808545329,741946420,943207217c808545329,741619254,943207217,808545329,741750072,809055025c825322553,741815088,909718321,825322550,741748786,842019889c825322547,741553459,959460401,825322547,741421365,925971505c825322552,741684022,909259825,825322547,741880887,926102577c825322550,741422648,926168113,825322549,741422137,825635889c842099766,741421872,892810289,842099768,741947696,943207473c842099765,741355570,825374001,842099760,741881394,808793393c842099767,741423410,859321649,842099762,741423410,892417585c842099767,741749810,942945841,842099762,741881649,808990257c842099767,741947696,959461169,842099760,741879856,858994481c825322544,741619768,875902769,825322546,741880887,825702193c825322546,741552438,859322161,825322553,741947444,858798129c825322551,741882163,842151985,825322545,741945651,875837489c825322551,741422386,892745777,825322553,741748786,809056305c825322544,741619761,892418353,825322548,741619761,842283313c825322547,741945906,909523249,825322547,741816626,809056561c825322547,741750579,892416050,825322552,741421365,959655986c825322552,741423158,825634866,825322544,741619768,808988722c842099768,741421617,960049202,842099762,741617716,909193522c842099761,741880373,959525170,842099760,741750072,926036274c858876980,741356339,926101810,858876979,741553721,942944562c875654198,741552435,875901234,875654195,741487926,926232882c892431409,741683760,808857906,892431408,741945396,808857906c892431408,741488695,808857906,909208624,741816113,926232882c909208625,741749045,942944562,909208630,741947448,808726834c909208626,741421624,959525170,909208624,741750583,859385906c909208629,741487671,909520946,909208631,741945655,926101554c909208624,741816630,825702705,909208633,741816630,825243953c909208627,741945655,808663089,909208630,741553463,959788849c909208633,741421624,876164657,909208633,741947448,942880305c909208627,741618489,842085937,925985849,741486640,876164401c925985845,741423152,959919409,925985840,741620017,875967793c925985848,741880115,909456689,925985843,741553460,808793393c925985847,741355574,892613937,925985840,741881143,892613937c925985840,741683257,926168369,942763065,741619248,859125041c942763061,741552946,842413361,942763056,741357619,859256113c942763059,741422645,859321649,942763058,741814327,926496049c942763059,741750328,842085937,942763065,741357881,842217009c959540279,741683761,942945841,959540274,741685554,842413617c959540276,741619252,859256369,959540279,741881398,808990257c959540279,741357112,859321905,808610870,741487920,909653553c808610868,741750322,859321905,808610870,741357364,959919665c808610867,741488182,808924721,808610872,741619000,909456945c825388087,741684016,825505329,825388082,741488689,825374257c825388084,741356595,808465969,825388082,741422132,859256113c825388083,741487413,859059505,825388086,741355574,942683441c825388083,741355574,943207473,825388085,741355574,842478641c825388089,741355574,859124785,825388081,741816117,926102577c825388086,741487413,808596529,825388086,741816372,892351537c825388081,741945652,809055025,825388089,741422387,909587249c825388088,741617714,808792881,825388080,741684016,942814001c808610871,741945400,959460145,808610864,741620021,909718065c808610866,741815603,842543665,808610865,741356081,909586993c959540276,741488696,808923697,959540280,741684278,859255345c959540278,741356340,959918641,959540275,741814834,809054769c959540278,741880881,909718065,959540274,741881136,875574065c942763063,741357881,875639601,942763062,741421369,892482353c942763065,741685047,926167857,942763057,741880374,875967281c942763057,741357364,876032817,942763056,741421107,842543921c942763061,741553201,892875569,925985843,741553977,943207217c925985841,741617720,892875569,925985843,741749814,959918897c925985846,741947700,842478385,925985846,741422131,875967281c925985841,741749042,842347313,925985848,741552177,942879537c925985846,741618224,892482353,909208633,741618489,825307953c909208632,741947448,960049713,909208625,741947448,876098097c909208633,741947448,942879281,909208627,741947448,909521201c909208626,741947448,808923185,909208625,741947448,808728121c943075692,942422328,1815492149,943207985,876031033,829175863c959985718,808793644,909208626,741947448,959657781,909521260c892089399,1815361848,825505329,808856628,829175347,875901238c925972012,892431415,741946424,942944822,892678508,908866612c1815359539,825374001,859188279,829174323,909522996,909325868c875654193,741356853,825635638,842281324,908865584,1815229235c892875569,842411056,829175351,842151219,825374252,858876985c741748786,959721782,959590764,908865840,1815361072,825635377c959786040,829174069,943010610,859321644,842099768,741421617c959657781,959525228,892088628,1815491126,959918385,892677172c829174577,943011377,825505068,825322548,741750069,825242421c875639148,892089910,1815558193,959656241,808791096,829176120c909587249,876164140,825322551,741553459,875771956,858861932c875311925,1815556151,926101809,892611638,829175094,859059249c825504812,825322544,741421365,808727092,925970796,858534704c1815558200,943272241,892546102,829175088,875835698,909259564c842099765,741749810,892481587,858927468,841758259,1815491895c808727089,875703348,829175092,942879794,925970988,842099766c741880628,808990769,875704684,824980528,1815296053,858993201c858860598,829174833,909390386,875573548,842099766,741947696c1815165239,808464945,959851576,825322546,741880121,1815689013c825766193,909388854,825322550,741552183,1815164979,926232881c825437241,825322544,741553204,1815491122,959590705,909192247c825322553,741880625,1815294257,909717553,909454393,942682476c841756720,808545336,741945654,829175858,875574320,1815622188c892481585,942812215,808464748,892089911,960064566,942420533c926510132,824980537,963391796,741488950,1815491122,926233913c842543660,892615020,942877749,859401265,875312438,963393078c741619506,1815689013,876097849,842610220,842086764,959917112c809069617,959197238,946614835,741946937,825242161,825833580c875637811,946616377,741357880,892942129,959985772,825371696c946614322,741552441,892613682,909719660,926035001,963393077c741357104,825765939,925972844,858991667,963393591,741816626c926168627,909392236,942877750,963393336,741947189,892874804c926300524,842279984,963393846,741749303,926299188,926366060c909388849,963391541,741422903,875771956,876034412,808791097c963392051,741683511,909193781,842414444,859122741,963392824c741618485,858862901,825506156,909454384,963393074,741945906c808531765,909130092,926231600,946616118,741684280,926299957c943011948,926231605,946616627,741683763,875902517,842020972c892677168,929837873,741356600,842282037,875968364,859122744c929838392,741552948,959591221,875706220,859122737,913060144c741684535,825242421,942814828,859122737,896284978,741619767c892875573,909260140,875899956,879507513,741618743,926496053c875705452,926231607,879507763,741486642,876165173,808596588c825633842,879505721,741486642,892613942,842151020,959851573c879506485,741683507,808663351,959657068,809053236,879507505c741946164,808924473,909390956,808528946,1815556145,876098612c909127980,879505459,741814325,942682417,875850802,824980536c808596785,859059308,825306169,1815361336,876163892,808595756c879507762,741946419,925970993,859073585,824980785,876098098c875705452,842083383,1815360819,859058225,859191090,824981299c825569591,942880560,825388088,926234680,1815096374,942682413c825374006,741618739,909325361,926232886,829175862,909260345c959788592,825044018,943206456,943273520,842492984,876032056c825306168,825388089,943075894,1815096376,842151985,825636149c842083382,842347826,812397107,812396588,862728236,925972277l741356081,892169264l825636144,808727088l808792876,1815689271l842414385,892743734l757871161,942684209l959852600,946616376l875901497,909324337l892483628,825831733l946615861,943273010l825439536,859060524l875968304,946614832l875705650,842217266l842283052,858994736l829175351,825569592l943273014,842607665l909718582,1815687480l842608697,892352821l909650994,808662834l1815425840,892417079l926495541,892939317l859125817,1815425073l859385913,808925491l842542128,825768244l1815689522,825636664l892744758,876096568l926167858,1815230259l808596536,942879544l942746672,909325617l909391921,942684268l875902516,959199541l892483888,842346553l842414188,892940855l925644338,825766196l808923958,942684268l825767224,942420278l926300208,959460406l875706476,842086457l959199289,825702704l943142200,959789420l926429497,942420016l942682676,909587251l825766252,943271989l741945652,909652024l842215990,842558514l842478389,741488441l959788088,875901237l876047408,875902257l741488692,842216505l875704887,809004081l808531512,741422904l959722040,926036024l842624053,842479925l741945909,859189817l825242678,842558514l909128501,741553713l892418097,875706676l963393072,943206964l892351280,959461676l892549425,946615857l925972786,909259572l825505580,875705653l946616115,942750005l859125049,943011884l959854392,946614328l943273010,959788337l892811308,875640631l946614580,942944825l808466737,892483628l825634867,829174582l859124024,825438262l876162096,926168882l1815295289,825831481l825570105,909716534l842609459,1815360816l959722040,909588791l876096567,925970994l1815426610,892483896l842152244,876162104l926168882,1815622713l943272505,959985715l842542135,959920436l1815164471,926496057l909326648,892873777l892481849,1815097393l892874808,892810553l926428214,925906233l1815097392,959722040l825766200,926428208l943271990,1815623984l926233144,926494768l959982642,825766962l1815491384,825831992l859321399,842542132l825768244,1815360560l859387192,959854392l876031032,926169393l1815360562,926494777l909129777,892873781l942682169,1815098672l875901496,808794163l842542136,892809529l1815622707,943207736l959787062,942746675l959722801,959788594l875706476,926496569l942420278,808793394l825439029,825505644l808662325,959198256l808596276,925970999l942684268,859124789l942422322,859190583l959461431,825766252l943271989,741553974l875639863,876165176l809004085,926037816l741421110,909718841l825767216,926444594l926103093,741421368l892418097,825635380l929837616,842281268l943207218,842610732l943011640,946615602l842281524,926168119l842610732,808792372l829175090,859124024l825765942,876031030l942749233,1815558196l808596536,943076664l892873777,892547897l1815294775,875706680l842020145,942746681l959460657,808793655l825505644,942684216l959199544,909261104l825765936,942684268l859124789,942421299l943273010,909325616l943011948,959918649l942421298,959789104l808597557,842610796l808792372,824980019l825569592,825373750l959999025,943142450l741422649,825832760l825242674,842558514l859255097,741749048l892417079,859058741l876178487,808990770l741946416,842608697l842414128,842558516l808991028,741357618l959983672,959723832l809069619,842348089l741487411,875706680l842020145,942763064l909194545,825307700l943011884,909261113l946614329,842086709l842084404,892614700l925971769,929838137l943075636,842413875l943011884,876098105l829174579,943011632l858798387,875899954l909456176,1815294265l808726577,825637169l824980532,825569591l942880560,942763064l842609205,909193781l926495020,959919152l1815557942,859124019l925970737,896282668l892809777,875968051l842084908,842609208l1815295029,926036277l909521717,825371700l959592498,859059506l859059564,892613172l942420529,942814770l959590710,926234732l842609719,824981305l925905200,892483632l875916344,808924467l741356853,808661041l825766966,829175094l875967288,859255601l842542128,825307957l1815361074,842412600l858863160,808987700l925971511,1815425081l808529969,842543159l892090421,926233396l808793392,858796396l942945840,741684785l909326385,926101812l829173811,943011632l959590709,808528950l892876087,909194033l809056108,808597303l959199537,842543160l943272247,809054572l842347570,741880632l825767985,825375026l896283188,892613428l842281011,909260844l825636914,946614323l876033845,909129015l825241900,942683952l1815622962,892548149l892678199,808528944l875966515,892743992l859320684,858862646l741356343,909718841l909127734,876112948l943206450,741357620l892548917,825440567l959540275,892744504l926299449,959852844l842151478,1815622449l875837237,825438517l875899955,875835444l1815294004,943273272l909455412,892873776l808728633,1815688757l859058225,859191090l824980788,825569591l942880560,942763064l842609205,909193781l825831724,825571641l1815163444,842281528l875836976,876096567l943206450,1815099444l926103349,842609975l959523891,892744504l926299449,959852908l842151478,741880625l875837237,825438517l875916339,875835444l741552180,825373752l808595509,876112952l943206450,741357620l892548917,825440567l959933494,926364722l741421874,943077425l909129529,829174833l909717816,892351795l808528952,842477617l959592245,859189612l875837236,741356857l808662833,825702193l829173812,825767479l842151480,959523894l825243443,926364208l808923500,859191345l741619767,875837237l875900981,942763059l926102582,942946614l892875052,859387698l1815622966,842348849l808531766,824981048l942747703,876165430l925985840,926495024l892876344,959657260l959984177,829174067l808727865,875771700l959523896,959721522l943010869,858796396l926101553,741816631l942748727,859386680l808545336,859190839l808859447,925905196l942880310,1815162928l925907255,942944311l943270963,926038064l1815623985,876099121l875902265,824981049l926364720,960051508l925985846,909522996l808597553,859386156l859321910,1815098416l959854641,808597553l942421813,842216498l875771191,942684268l875968052,892088376l943010615,808465719l943272300,959788595l741815861,825767985l808597297,829175346l808662329,943208246l808528951,875966515l926234167,825505644l959658040,942422067l892876848,909130039l875573612,909586995l741749555,942946097l942749238,829173810l909521721,875574072l942746672,942750006l926232626,925907052l858797365,942422065l808793394,876099639l825241964,942683952l741881138,942946097l942749238,829175600l892875064,942747954l808528949,842477617l858994485,859386220l825307699,741554225l825243441,926103096l829174840,942747703l876165430,876031024l859058993,1815361842l859385913,842413362l959982643,825570098l1815361584,909455929l909128500,942746673l842282289,876098869l942684268,875836980l942421043,959853874l926364473,959592556l892614449,942421559l825373236,892351798l842610796,943141172l959198771,909586996l942682163,875639660l875966519,1815096376l842413361,842544947l1815096372,859125046l892415030,808726836l1815230262,859322673l909325366,824981556l842281782,959526195l808610868,926299955l808989233,909586732l808662835,1815097400l909718833,876164912l942420022,909391920l875574580,858863980l842414389,824981552l808662582,942813237l909208632,842151224l825438769,808923436l825374002,1815294002l859124280,875641142l876031033,892678961l1815361333,943206456l809056053,942746678l926102582,808990774l892940652,909260083l741750837,943206456l925905973,909208631l942683192,942749750l825506092,808990263l896283188,943010615l959460403,892940588l842282290,1815229751l808663089,875574841l959199288,943075892l842085426,942682476l842217520,741880880l909522744,959984178l842558521,892351286l741685301,825831481l909326137,959999024l825570610,741750578l892418097,876099888l829174323,959854384l959853878,808528950l859320376,959591219l959789164,825635896l942421305,808662578l859387189,892811372l959591478,959197235l808531506,942683957l825766252,842151477l741619252,926363697l926300464,829175862l942684208,925905715l892873780,909391929l1815556151,859189816l959788336,876096561l943206450,1815097397l909718841,875638838l942746672,959722801l842609457,925905260l926036535,741356600l808988721,858927928l946615600,876099893l808859188,909260844l892678195,946616632l859125808,808923188l892483628,959918133l829175860,859124024l842215478,808987696l943208760,1815163447l808988721,808530744l942421042,876099893l842477877,909260908l892678195,942422072l859125808,825700404l959789164,858928688l824979512,875901240l892876082,808545334l842282807,942945332l942682412,842217520l1815425075,943273272l943076660,842542132l892351286,1815099701l808596536,808794168l959982645,909194802l1815228728,892418097l959853877,824981554l959854384,825503792l808545334,859320376l876032051,959789100l825635896,946615865l942682932,942684210l892811308,959591478l963393842,925972018l875835953,825766188l943207989,1815097392l926363697,875639600l824981560,942684208l842216243,926444601l858928694,741618233l808662072,808989240l809069616,926495033l741553715,926496057l926299442,942763062l909194545,943077683l942684204,959919416l946615856,842348592l875837752,825766188l926494773,1815097396l926363697,925907252l824980021,942684208l909455923,842558516l809054774,741620025l909522744,858928947l892890169,842412089l741880371,825373752l959460405,942763058l842413361,842348849l925905196,959787831l1815099446,808988721l808661816,942421559l959591986,842544176l909588588,842478390l942420276,825635385l943011638,942684268l909719861,824979510l875901240,808858930l808545328,842151735l942683704,942682412l858994736,1815623733l808662072,876034358l926428213,926103094l1815294770,825635385l942747959,876162104l825571122,1815229752l892418097,959984178l824980025,808924976l859125561,808545334l859320376,808464692l859060268,842610224l946615091,859190839l892547639,959789356l909455927,963393585l943075892,909587506l825505836,926299447l946614322,909391920l959854901,892483628l959918133,829175860l909455672,892483640l808528950,959592247l909587251,942682476l842217520,741880120l909522744,926429490l842558518,892351286l741488949,825373752l858797109,892955703l808859193,741356593l892418097,825701685l829174840,825702192l808661558,808528948l859320376,909128498l909588588,959656502l942420786,808662578l809055541,842610796l909457460,959198008l808531506,942683957l825766252,909259829l741486897,926363697l842085168,829174323l942684208,892548147l926428211,858928694l1815163188,859189816l943011120,876162104l825571122,1815296311l892483896,926036277l942746678,959591729l808726581,925905260l808466742,741357105l808988721,942879544l946614580,842413623l960051250,926364972l842348336,963391541l842543160,943272247l909652268,825702201l1815165240,808990513l808988725,824979761l909521721,959919409l925985841,808857904l909719351,909586732l959788856,1815688760l959919925,842281522l959523888,892744504l926299449,825831788l858798393,741357874l875771441,959920436l829174064,909326393l859191605,909192245l842413625,942879026l876033388,858862900l892089137,926495540l808793907,809056108l909719095,959199545l842543160,943272247l809054572,842347570l741880632,825767985l825375026,896283188l892613428,842281011l942684204,926431289l963391794,909259572l943208503,875706412l825571633,946614322l909391920,842216500l825241900,942683952l1815622962,892548149l892678199,808528944l875966515,892743992l909652332,808924985l741750839,892874808l842609970,875916340l942813232,741619769l909718841,808793653l809004085,875967544l741488438,925907255l825702710,943287346l926038064,741882161l842021169,942814516l829175859,842086456l875639353,875899954l859124787,1815229488l959983672,842479672l892873777,909194041l1815230258,825504312l892548153,808987699l875967544,1815229236l808529969,842543159l892090421,926233396l808793392,858796396l942945840,741684785l909326385,926101812l829173811,926429496l959919921,875899955l875704368,1815294777l876032056,875640625l808528944,808923185l943010360,859059564l892352309,824979509l909128496,909195316l959540277,926299699l875640633,842283308l875706422,829173808l943011632,825438517l808528946,926036788l808727350,825700716l925905205,741881907l842348593,842347065l829175345,960049465l842281269,842542129l909128244,1815557172l876097592,942945846l959982640,959919666l1815491892,892874808l926430514,926231608l859321651,1815621684l859322673,892941622l824981302,909523254l858862130,926247992l825570356,741552435l892876337,859124272l963392057,943075892l808465458,926234668l892810295,896283696l942944308,942944824l942684204,875836980l829174579,842216496l858994231,925969462l808531249,943207223l892875116,892483890l741749042,959527217l875640121,946614578l808596530,926168118l942684204,875968052l946614328,876163641l909587760,942684204l943010357,896283447l943010615,942683187l943272236,959788595l1815557685,909719089l825373238,892090419l892613687,858862385l875836780,943075377l942421814,943274032l825374520,909588588l926363958,824981047l925905200,892483632l875916344,808924467l741356853,808661041l825766966,829175094l875967288,859255601l876162096,842544690l1815097396,876032056l892876081,926231606l859125299,1815360048l859322673,892941622l824981302,909523254l858862130,926247992l825570356,741552435l808727605,808727604l809004083,943208760l741421623,808465461l943207474,959933488l808924976,741356594l942684217,959526706l959540280,892613168l942880818,859386156l858928689,1815099703l842281528,892811312l808987703,909521976l1815099444,892809265l842085688,824981049l842216496,858994231l925985849,808531249l943207223,892875052l892483890,1815490866l808925489,909719348l942421815,842348592l858994997,808727916l959984176,942421048l959656761,842610996l825241964,942683952l741881138,892548149l892678199,808545328l875966515,892743992l859320620,858862646l1815098167,909259833l808727096,808987696l892417079,1815491896l959657781,808923192l959523892,892744504l926299449,959852908l842151478,741880625l875837237,825438517l875916339,875835444l741552180,959983672l842479672,875916337l875704368,741357624l925907255,842346807l943287344,926038064l741882161,842021169l942814516,829175859l909194041,959918898l842542128,942682676l1815557431,876097592l942945846,808528944l892876087,909718065l875573612,909586995l741618739,892417841l859254833,829175864l959591736,825374002l959523894,926167095l926365241,942684268l959787573,892089139l842018868,876099896l925907052,959918388l824979506,925905200l892483632,875916344l808924467,741356853l808661041,825766966l829175094,875967288l859255601,876162096l842544690,1815097396l892809265,858862904l892088881,926233399l959525689,943272300l959788595,741815861l909719089,825373238l896284723,892613687l858862385,875836716l875836464,946615088l943274032,825374520l808532268,842151729l929839152,909586489l909719097,808991020l825700920,829175865l875704377,859320885l959523896,842412339l809056051,875706476l926429234,942421813l909391920,808989750l808727916,925906483l824981043,842216496l858994231,925985846l808531249,943207223l892875052,892483890l1815490866,808925489l909719348,942421815l842348592,858994997l808727916,959984176l942421048,825505584l808728118,825241964l942683952,741881138l892548149,892678199l808545328,875966515l892743992,859320620l858862646,1815098167l909259833,808727096l808528944,892876087l842085169,859256172l859387701,824980529l909326393,909457717l909208631,842413625l942879026,876033324l858862900,896283441l875574324,858797108l942684204,926431289l946614578,942814770l942813494,809056044l909719095,963393081l842543160,943272247l809054508,842347570l1815622456,825440561l926102070,942420025l808596530,926234424l942684268,875968052l824979512,943011632l959590709,808545334l926036788,892613430l825700652,925905205l1815623731,842348593l842347065,824981041l875575097,926300471l809001783,892482872l741552953,808465461l943274034,808987700l942748727,741750577l808529969,842543159l892090421,926233396l808793392,858796332l942945840,1664431665l959854641,925906743l942421560,808794416l875968824,842610732l909259833,942421042l842348592,876034101l859256108,875771957l824981552,909326393l909457717,909206327l842413625,942879026l876033324,858862900l824980273,808794166l959657266,875899954l858992688,741750064l943273273,943207221l808987697,875967544l1664235318,925907255l825702710,943270962l926038064,741882161l842021169,942814516l824981555,842086456l875639353,875899954l859124787,741487664l909194297,808858419l875914032,959526448l741619248,876097592l859059254,808528947l926036788,909325110l825700652,925905205l741881907,842348593l842347065,824981041l960049465,842281269l808543025,909653303l926430772,909261100l909718835,942420016l959525938,892809267l942684204,875836980l824980019,925905200l892483632,875899960l808924467,1664103733l808661041,825766966l824980790,926496312l943140919,808987702l942683449,741619257l926234424,842281271l808987700,892482872l741750584,892548917l808727352,959537976l892744504,926299449l959852844,842151478l741880625,875837237l825438517,909192243l842020152,842609461l808727852,808661808l942421557,875967799l942814768,942684259l909391412,925643319l909586489,842086201l808991020,825700920l824981561,875704377l859320885,942746680l959590712,842281266l859059500,808662324l946025012,926494772l875574064,808727852l892678706,942420793l909391920,858993716l875573548,909586995l741749555,892417841l859254833,824981560l959591736,825374002l959537974,892942641l825373745,925905196l875968565,741816374l842216505,943208246l808987704,892482872l741488440,892548917l808727352,959523896l892744504,926299449l959852899,842151478l741880625,875837237l825438517,875899955l875835444,741552180l959983672,842479672l875899953,875704368l741357624,959657781l892417847,959537970l892744504,926299449l959852844,842151478l741880625,875837237l825438517,875899955l875835444,741552180l959983672,842479672l875899953,875704368l1664104504,808728373l943075892,959523896l892744504,926299449l959852844,842151478l741880625,875837237l825438517,875899955l875835444,741552180l959983672,842479672l875914033,875704368l741357624,825505589l842151984,959523892l892744504,926299449l959852844,842151478l741880625,875837237l825438517,875899955l875835444,1664299060l959983672,842479672l875899953,875704368l741357624,825505589l909587255,959523888l892744504,926299449l959852844,842151478l741880625,875837237l825438517,875914035l875835444,741552180l959983672,842479672l875899953,875704368l741357624,892548917l959525944,959523890l892744504,926299449l959852844,842151478l1664627505,875837237l825438517,875899955l875835444,741552180l959983672,842479672l875899953,875704368l741357624,909326133l842479924,959523896l892744504,926299449l959852899,842151478l741880625,875837237l825438517,875899955l875835444,741552180l959983672,842479672l875899953,875704368l741357624,926103349l909260081,959537972l892744504,926299449l959852844,842151478l741880625,875837237l825438517,875899955l875835444,741552180l959983672,842479672l875899953,875704368l1664104504,926103349l808988728,959523888l892744504,926299449l959852844,842151478l741880625,875837237l825438517,875899955l875835444,741552180l959983672,842479672l892887857,808728633l741357109,892548917l825440567,959523893l892744504,926299449l959852844,842151478l741880625,875837237l825438517,875899955l875835444,1664299060l959983672,842479672l892873777,808728633l741357109,892548917l825440567,959523892l892744504,926299449l959852844,842151478l741880625,875837237l825438517,875914035l875835444,741552180l959983672,842479672l892873777,808728633l741357109,892548917l825440567,959523891l892744504,926299449l959852844,842151478l1664627505,875837237l825438517,875899955l875835444,741552180l959983672,842479672l892873777,808728633l741357109,892548917l825440567,959523890l892744504,926299449l959852899,842151478l741880625,875837237l825438517,875899955l875835444,741552180l959983672,842479672l876096561,859189299l741618739,892548917l842217783,959537969l892744504,926299449l959852844,842151478l741880625,875837237l825438517,875899955l875835444,741552180l959983672,842479672l876096561,859189299l1664365619,892548917l842217783,959523888l892744504,926299449l959852844,842151478l741880625,875837237l825438517,875899955l875835444,741552180c959983672,842479672,876110641,859189299,741618739,892548917c825440567,959523897,892744504,926299449,959852844,842151478c741880625,875837237,825438517,875899955,875835444,1664299060c959983672,842479672,876096561,859189299,741618739,892548917c825440567,959523896,892744504,926299449,959852844,842151478c741880625,875837237,825438517,875914035,909325364,741815856c892809265,858862904,824981554,842216496,875771447,925969456c808531249,943207223,892875052,892483890,741749042,959854385c808662321,946025784,808794416,876034360,859256108,909718584c824980019,909326393,909457717,909192247,842413625,942879026c876033324,858862900,892089137,875574324,858797108,942684259c926431289,892088626,842018868,808990772,859256108,926169141c824980528,909326393,909457717,909192247,842413625,942879026c876033324,858862900,895693617,875574324,858797108,942684204c926431289,892088626,842018868,808990772,859256108,842020150c824979508,909326393,909457717,909192247,842413625,942879026c876033379,858862900,892089137,875574324,858797108,942684204c926431289,942420274,959656761,842610996,859256108,859387701c824980017,909326393,909457717,909206327,842413625,942879026c876033324,858862900,892089137,875574324,858797108,942684204c926431289,942420274,959656761,842610996,859256108,859387701c828584753,909326393,909457717,909192247,842413625,942879026c876033324,858862900,892089137,875574324,858797108,942684204c926431289,892088626,842018868,808990772,809056099,926496311c824981554,942815289,808531760,959523890,809056561,809054771c859189548,926495796,741421113,859322673,909718838,824980787c892482873,926364212,959537976,909326641,942813489,808923436c892351537,741554487,842348337,959854899,824979505,959985208c943208497,959523889,808728628,858796081,808991020,842085939c828583989,926037304,858927411,959523893,943141685,926365236c858796332,943009840,741683249,926299697,926038325,824981555c842544185,842019638,909192248,808988981,892743984,808923491c808464434,741422391,875837237,859320885,876031029,926430257c741749561,892417079,926167861,876031026,959526449,741879856c959657781,942879281,959537972,892744504,926299449,892875052c926365745,741618484,909326641,926298672,959198258,842543160c943272247,909652268,959526457,741617715,959854385,943076146c895693109,892613687,825307953,942684204,926431289,942420274c959656761,875966520,875573548,909586995,741487667,942684217c909652786,909192248,892941368,909718581,875573603,959723319c741751097,942684217,909652786,942746680,859059512,858929457c943206700,925904951,741684280,859190585,942815025,876162101c808726835,1664102969,959592760,808924469,842542130,892548661c741816632,959854905,909391412,908865580,909325621,926365996c925971505,959537974,875967288,942945843,859189548,892547636c741620017,926101554,842086198,824979512,926103095,808988723c892415024,925906489,808858681,942684204,892614196,962802736c959787825,942682678,909521196,808792115,741357874,892876337c842084914,824979763,892481591,808595762,842542131,959853365c741946417,858862647,926233909,809001780,926234680,741748793c875968561,943077171,824979512,892548409,943011378,876096566c942683186,741945397,876099121,943077424,942422065,943208245c842414385,825505635,892679475,942421047,959920176,825767986c892811308,909457203,892089398,943010615,858862643,892940588c842282290,741487927,808663089,875574841,946026552,875836722c842347314,959789100,875771448,959199536,943206964,825702450c825505580,892941369,959199284,892809780,842348593,825766188c825832501,1664496433,858862647,876098869,876096560,959525426c741880374,825765937,825570102,942421553,876099893,859191606c892483628,808990771,824981304,943077168,959985977,808543028c859320376,925972530,859060268,876033584,942420532,942880050c943206456,925905196,960051254,741620024,959788088,875573813c808987705,892744760,1664693817,960051249,942684209,942421046c859256880,892614448,825766188,859189557,741881401,858862647c876098869,808987696,926234680,741748793,808662072,808989240c809001776,892745272,741880625,959525943,875903284,808987704c926234680,741748793,943273272,825241654,842542134,825701173c741816630,943274033,875771961,962803767,943206964,909326642c825766188,943271989,741487412,909457208,842609204,809053240c926495033,741356084,892418097,808465971,942421046,909654069c842086197,875573603,825504818,741488949,858994993,825307442c824981049,875704376,809055542,942746680,842152246,892874806c892940588,825374515,741422649,808661041,808924464,828584248c808662329,926037558,959917108,909653808,741422646,942684217c959526706,942746680,825374259,909521206,859386156,875968309c741816629,942684217,959526706,959537976,892613168,942880818c943272236,892680497,741880628,859387957,892614450,808528951c926036788,942879542,825700652,925905205,741881907,842348593c842347065,828585521,825570102,909717811,842542133,892875572c741618742,808529969,842543159,892090421,926233396,808793392c858796332,942945840,741684785,909326385,926101812,962801715c943075892,808465458,925905196,825571381,741486899,892548917c825440567,959523890,892744504,926299449,959852844,842151478c741880625,875837237,825438517,875914035,875835444,741552180c959983672,842479672,842542129,909652534,741880369,925907255c959854902,943270966,926038064,741882161,842021169,942814516c828586035,909718070,809055027,808528946,909653303,875640120c875573548,909586995,741815091,892417841,859254833,824981560c959591736,825374002,909192246,859123765,892483890,959461475c959983669,824981815,925905200,892483632,875899960,808924467c741356853,808661041,825766966,824980790,875967288,859255601c875899952,892940848,1664102450,858995000,960050233,808528946c808923185,943010360,859059500,892352309,824979509,909128496c909195316,875899957,842544435,741882164,942944825,942880309c959931188,808924976,741879858,942684217,959526706,959523896c892613168,942880818,909586732,825571379,741356342,892940344c909719600,875899958,959590448,1664495922,859058225,859191090c824979764,825569591,942880560,942746680,842609205,909193781c825831724,825571641,741421620,858863928,825439537,875899953c942813232,1664104505,926364984,825440564,808528946,808923185c943010360,859059500,892352309,824979509,909128496,909195316c942746677,926366006,909653808,892811308,959854904,828584499c943011632,825438517,926231602,892811059,741880377,859322673c892941622,824981302,909523254,858862130,926231608,825570356c741552435,892809265,825570872,895693625,942944308,858994227c875573548,909586995,741880627,892417841,859254833,824981560c959591736,825374002,925969462,909195313,926363702,808727852c892877104,946025017,808661305,926103857,825241900,942683952c741881138,892548149,892678199,808528944,875966515,892743992c909652268,808924985,741750839,943011640,859387449,808543026c892876087,842085169,926234668,926364727,824979766,925905200c892483632,875899960,808924467,741356853,808661041,825766966c824980790,926496312,943140919,926442294,909719605,741487417c892809265,858862904,942420529,876033845,925970488,825241900c942683952,741881138,892548149,892678199,808528944,875966515c892743992,859059555,875706421,942422073,825505584,842479669c859256108,892875063,824979510,909326393,909457717,909192247c842413625,942879026,876033324,858862900,828584753,943011632c959526198,875899955,875704368,741750840,959657781,909324593c959523888,892744504,926299449,959852844,842151478,741880625c875837237,825438517,808543027,909653303,859386165,808859948c942878773,892090165,825701175,808858936,943272236,959788595c741815861,909719089,825373238,892090419,892613687,858862385c925905251,892745781,741554481,842412600,858863160,909716532c858797360,741553720,808529969,842543159,892090421,926233396c808793392,858796332,942945840,1664431665,892548149,959722040c808528952,892876087,942814001,909586732,875639865,741748791c842479413,943206455,959523892,892744504,926299449,959852844c842151478,1664627505,875837237,825438517,808528947,909653303c859386165,909586732,875639865,741355831,926102581,892614193c926231602,859255092,741617717,859322673,892941622,828585782c909523254,858862130,926231608,825570356,741552435,892809265c825570872,942420793,909128500,892613427,876033324,859256625c824980017,909326393,909457717,909206327,842413625,942879026c876033324,858862900,824980273,943011632,959526198,876096563c859189299,741356851,892352057,892875568,808528951,808923185c943010360,859059555,892352309,824979509,909128496,909195316c875899957,842544435,741882164,892809265,858862904,824981554c943011632,942682677,808528945,926036788,959656758,825700707c925905205,741881907,842348593,842347065,824981041,825766199c925906486,875899959,909259824,741488434,842019893,892876082c926231606,808990515,1664365621,859322673,892941622,824981302c909523254,858862130,926231608,825570356,741552435,892809265c825570872,892089145,842018868,825767988,809056044,875575095c962803257,842543160,943272247,809054508,842347570,741880632c859191089,909194552,959197235,925970481,842412594,842610732c909457460,925643830,909586489,909719097,808991075,825700920c824981561,875704377,859320885,925969464,892875574,808662577c959461420,959983669,892089910,842149940,875968057,859256108c842020919,828586040,909326393,909457717,909192247,842413625c942879026,876033324,858862900,824980273,943011632,959526198c842542131,909652534,741618481,808662072,875770678,808543031c926036788,859058998,825700652,925905205,741881907,842348593c842347065,824981041,825766199,925906486,875899959,943271984c741488949,909391665,925905977,828585523,909194551,892745520c808528947,926036788,875574326,825700652,925905205,741881907c842348593,842347065,824981041,825766199,925906486,875899959c909259824,1664235314,909128757,842217777,925969464,909718579c943207472,809056044,825702455,959198775,842543160,943272247c809054508,842347570,741880632,825768241,875902265,895694899c842217784,926233655,875573548,909586995,741749555,892417841c859254833,824981560,959591736,825374002,959523894,926167095c926365241,909586732,875639865,1664431671,926102581,892614193c892873778,808728633,741357109,859058225,859191090,824981299c825569591,942880560,942746680,842609205,909193781,926495020c959919152,1664562998,825243441,942813747,824979766,959591737c926038329,808528947,892876087,909718065,809056044,960050743c959197495,842543160,943272247,809054508,842347570,1664627512c825767985,825375026,892088884,892613428,842281011,808727852c842348848,959198777,959789365,875902770,942684204,909391412c925643319,909586489,842086201,808991075,825700920,824981561c875704377,859320885,959523896,842412339,809056051,960049452c858863160,741816120,842348337,859321652,824980788,943011632c959590709,959931190,808924976,741946167,942684217,959526706c959523896,892613168,942880818,859386156,858928689,741357879c909391665,909456697,824981299,909194551,892745520,875914035c875704368,741880889,942880565,858994228,959523894,892744504c926299449,959852844,842151478,741880625,875837237,825438517c875899955,875835444,1664299060,808465461,959591737,926231606c959919411,741486899,859322673,892941622,824981302,909523254c858862130,926231608,825570356,741552435,808727605,808727604c892887859,808728633,741357109,943273272,909455412,808528945c926036788,926102326,825700652,925905205,741881907,842348593c842347065,824981041,875575097,926300471,892887863,808728633c741421622,943273272,909455412,926231601,959919411,741617971c859322673,892941622,824981302,909523254,858862130,926231608c825570356,1664299315,808727605,808727604,842542131,943076149c741618230,808465461,943274034,926231602,959723059,741880375c859322673,892941622,824981302,909523254,858862130,926245688c825570356,741552435,808727605,808727604,875899955,892940336c741751090,842019893,909325874,808528952,926036788,909325110c808991020,942879288,828586038,842412856,909194801,959523894c909587763,926496052,808991020,825700920,824981561,875705655c943011637,909192244,943207475,909456439,892875052,959656242c1664497464,875771441,842347314,824980021,875704376,926233142c926231606,909324344,741685298,875968049,959657783,824979506c925970487,875574835,808594487,926299955,925905205,876033379c809055284,824981552,909260089,959459639,925969456,808530480c942748217,909652268,858928952,741356083,926299697,942815541c824980530,959788848,943142200,808543024,859190839,825702200c925905196,942880310,741422903,909586481,809055030,925644594c926363705,825569841,808991020,825700920,824981561,959723574c959722805,808543030,876033844,909719865,876032300,825636408c741356088,909326641,808663094,824979508,825833016,892351032c808528951,943273271,876033845,959789100,909325368,828585011c925905200,892483632,925969464,909522996,925906993,825766188c825374008,741685297,808529969,926233143,824980275,842216249c942747953,925969459,909652272,876099379,808923491,959854641c741356601,892482616,926429235,876096568,808792370,741945399c892418097,909195572,925644595,909587765,741685043,892756784c741749557,909259575,942944825,943272236,859059763,741880886c875771441,825570098,841757753,909587248,942813495,925969456c859255606,808466480,959787363,959918134,741357108,876097592c808793142,825830452,909718835,741879858,859190833,842020144c824980025,842348598,858927410,925969457,842347056,858796593c892483683,825833011,925645108,892547380,876033333,942684204c959919416,824981040,859059768,943207991,959523888,842347317c909653302,892811308,959591993,828584244,808728630,825767480c808987704,808793399,741617971,959983672,959853362,942746674c892416312,909717556,858796332,892678704,741552439,859189816c842544432,909206326,808530998,892613942,925905196,859386423c741750579,926037049,959918389,842542133,825831990,741619250c892418097,875638833,824979769,959854384,825503792,876110646c808988723,741421109,926363697,926037555,959199539,925970481c842413366,925905196,959984695,741619769,808924981,892482871c943270963,926038064,1664629041,959854641,942749495,824979769c892352567,825243696,959523889,825636403,825833269,808923436c925906481,741751095,943077169,943273271,892090678,842610487c808596530,943272291,959788595,741815861,959527217,842215481c824979513,875836214,809056057,959523889,892744504,892548665c959852844,842151478,741880625,875837237,825438517,875914035c859257139,741356855,925907255,892942646,943270965,926038064c741882161,842021169,942814516,824981555,959526969,859059509c943008824,926036793,1664562484,859058225,859191090,824981043c825569591,942880560,942746680,842609205,909193781,825831724c825571641,741421620,892809265,909391416,942421816,842348592c842479669,809056099,875575095,959198262,842543160,943272247c809054508,842347570,741880632,825440561,926102070,824979513c943011632,960050742,875899959,875704368,1664104504,925907255c875704375,943270960,926038064,741882161,842021169,942814516c824981555,909194041,959918898,808528944,909653303,926497078c859060268,858994224,929248308,909586489,909719097,808991020c825700920,824981561,875704377,859320885,959523896,842412339c809056051,876032300,892680502,741815094,825571121,909586486c895693621,842018868,942946612,809056044,926496311,959199282c842543160,943272247,809054508,842347570,741880632,825440561c926102070,824979513,943011632,960050742,875914039,875704368c741685304,925907255,875704375,943270960,926038064,741882161c842021169,942814516,824981555,909194041,959918898,808528944c909653303,926497078,859060323,858994224,925645108,909586489c909719097,808991020,825700920,824981561,875704377,859320885c942746680,959590712,842281266,859059500,808662324,946025012c942814770,808661302,809056044,960050743,959197749,842543160c943272247,809054508,842347570,741880632,959591985,959656758c824980016,943011632,825571382,808543028,926036788,926102326c825700652,925905205,741881907,842348593,842347065,824981041c825766199,925906486,875899959,926233904,741618739,926102585c875968050,808543024,808923185,943010360,859059500,892352309c824979509,909128496,909195316,942746677,825505331,808662835c925906988,943010100,942420020,859125808,942944308,825241955c942683952,741881138,892548149,892678199,808528944,875966515c892743992,859059500,875706421,824981561,943011632,926102325c926231606,959919411,1664102963,859322673,892941622,824981302c909523254,858862130,926231608,825570356,741552435,808727605c808727604,959523891,859255349,892679735,808727852,959722032c895694387,825701175,842348340,943272236,959788595,741815861c909719089,825373238,892090419,892613687,858862385,875836716c875836464,892089136,842018868,942944825,808727907,943010354c824981045,842216496,858994231,925969462,808531249,943207223c892875052,892483890,741749042,959527217,875640121,942420274c808596530,926168118,892811363,959591478,925643313,926363705c875967536,808991020,825700920,824981561,875704377,859320885c959523896,842412339,809056051,925905196,909522997,1664563513c892809265,892417336,942422326,825505584,926101815,825241900c942683952,741881138,892548149,892678199,808528944,875966515c892743992,859320620,858862646,1664103223,825831481,875771705c892873780,892745784,741751094,925907255,959854902,943270966c926038064,741882161,842021169,942814516,824981555,842086456c875639353,875914034,859124787,741487664,842412600,842085944c926231609,808531763,741423411,859322673,892941622,824981302c909523254,858862130,926231608,825570356,1664299315,808727605c808727604,842542131,909652534,741880369,892548917,825440567c959523892,892744504,926299449,959852844,842151478,741880625c875837237,825438517,875914035,875835444,741552180,842348849c909587255,942421301,942814770,876097846,859256108,859387701c824980017,909326393,909457717,909192247,842413625,942879026c876033379,858862900,892089137,875574324,858797108,808727852c809054518,892088887,892547124,942815542,875573548,909586995c741749555,892417841,859254833,828586040,959591736,825374002c959523894,926167095,926365241,859060268,875771440,942421296c909128500,892613427,859256108,859387701,824980017,909326393c909457717,909206327,842413625,942879026,876033324,858862900c824980273,808794166,959657266,808528946,892876087,842347825c808728620,942683961,824980016,925905200,892483632,875914040c808924467,741356853,808661041,825766966,824980790,875967288c859255601,909192240,859190328,909587251,925906988,842019636c892088374,925971511,842085175,943272291,959788595,741815861c909719089,825373238,892090419,892613687,858862385,875836716c875836464,942420784,943274032,825374520,909260844,825636914c929249330,909586489,909719097,808991020,825700920,824981561c875704377,859320885,959523896,842412339,809056051,875706412c926429234,942421813,909391920,808989750,925905251,825571381c741751090,859058225,859191090,824981299,825569591,942880560c942746680,842609205,909193781,859189548,842282292,741422129c842412600,808597048,842556208,909652534,741945905,859058225c859191090,824980788,825569591,942880560,942746680,842609205c909193781,909586732,959788856,741946936,842412600,959526456c876110640,859189299,741815347,859058225,859191090,824981043c825569591,942880560,942746680,842609205,909193781,825831724c825571641,741421620,959460408,909521720,875914035,858992688c741750064,859058225,859191090,824981299,825569591,942880560c942746680,842609205,909193781,926495020,959919152,741816118c825243441,942813747,828584246,959591737,926038329,808528947c892876087,909718065,809056044,808597303,824981553,942815289c808531760,959523890,809056561,809054771,859189548,926495796c1664167993,859322673,909718838,824980787,892482873,926364212c959523896,909326641,942813489,808923436,892351537,741554487c842348337,959854899,824979505,959985208,943208497,959537969c808728628,858796081,808991020,842085939,824979509,926037304c858927411,959523893,943141685,926365236,858796332,943009840c741683249,926299697,926038325,828586035,842544185,842019638c909192248,808988981,892743984,808923436,808464434,741422391c875837237,859320885,876031029,875640881,741880888,959525943c842609972,876045104,808990769,741619763,892548917,959525944c959523890,892744504,926299449,892875052,926365745,741618484c909326641,926298672,959198258,842543160,943272247,909652323c959526457,741617715,959854385,943076146,892088629,892613687c825307953,959461420,959525173,824980536,925905200,892483632c875899960,825243443,1664234038,959854385,942815025,824981556c926037304,892482873,876096562,859189299,741946936,859124280c808923447,926231601,859321651,741617972,875706679,858928951c909206321,842150963,842413616,808923436,842020401,741617972c875706679,959592247,925969465,942879285,808923186,892940588c875575346,741422649,909389873,859124536,962801970,892746037c842608950,892811308,825505078,925643321,943206708,892679729c959461676,825243955,908865587,808792632,741357622,892166960c926168368,943075641,808792876,741947447,842414385,892743734c757871161,942684209,959852600,841758776,876164144,875575348c825371700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959198770,825571637,909587762,825505580,959985716,862140724c926038071,741421617,892742704,741749557,825308723,909325104c943272236,859059763,741880886,875771441,825570098,845362233c909587248,942813495,925969456,859255606,808466480,959787308c959918134,741357108,876097592,808793142,859384884,859255600c741618228,859190833,842020144,828584505,842348598,858927410c925969457,842347056,858796593,892483628,825833011,925645108c892547380,876033333,942684204,959919416,824981040,859059768c943207991,959537968,842347317,909653302,909588524,876098096c824981303,926167862,825374771,926231600,959722548,741357623c909259833,926167608,959982647,943206450,1664628275,875968049c875704369,959197749,925970481,875836215,842610732,909719600c925643830,892547380,842478901,942684204,926431289,942420274c926102834,909719089,909521251,842019124,741618996,808597816c959985720,808528950,959985207,842610745,825505580,942814519l942420792,943274032l825374520,892811308l960051512,828584501l858927159,926168375l959523890,892744504l875902265,842608940l875770416,741882162l892548149,892679985l942746673,808727093l842413363,825766188l943274041,1664432441l808663089,875574841l824980792,842608953l909455669,808528945l808923185,943010360l909652268,808925496l741617974,959526961l808792886,824981557l925905200,842478898l875914041,808924467l741356853,808661041l825766966,824980790l926496312,943140919l925969462,825506102l909457204,859059500l875966775,942420533l842347575,942813239l875573603,909586995l741618739,892417841l859254833,824981560l959591736,825374002l959523894,892942641l825373745,960049452l825308728,741815861l842348337,859321652l895694132,842018868l909193785,809056044l925972279,959198262l842543160,943272247l809054508,842347570l741880632,825440561l926102070,942420025l808596530,926234424l942684259,875968052l824979512,943011632l959590709,808528950l926036788,909325110l825700652,925905205l741881907,842348593l842347065,824981041l875575097,926300471l809001783,892482872l741552953,808465461l943274034,842542132l909652534,741880369l808529969,842543159l892090421,926233396l808793392,858796332l942945840,1664431665l909326385,926101812l959197235,943075892l808465458,925905196l825571381,741486899l892548917,825440567l959523891,892744504l926299449,959852844l842151478,1664627505l875837237,825438517l875899955,875835444l741552180,959983672l842479672,808987697l942683449,741486905l925907255,959854902l943270966,926038064l1664629041,842021169l942814516,824981555l909194041,959918898l808987696,825439287l741422133,942944825l892548661,926231602l859321651,741355828l859322673,892941622l828585782,909523254l858862130,926231608l825570356,741552435l892876337,859124272l824980025,909391926l926102323,842542134l925905460,741750580l925907255,858927415l943285042,926038064l741882161,842021169l942814516,824981555l842086456,875639353l875899954,859124787l741487664,842348849l909587255,892089653l892547124,909194802l875573603,909586995l741487667,892417841l859254833,824981560l959591736,825374002l959523894,892942641l825373745,876032300l859126070,741814835l825571121,909586486l895693621,892416052l808595510,875573548l909586995,741946163l942684217,909652786l942746680,825374259l909521206,859386156l875968309,741816629l942684217,959526706l925983544,892613173l876098871,859189548l926431284,741750068l842348593,943272753l824981047,842281782l892482867,942746674l909390384,909587762l943142188,842412848l828585272,926168630l842609463,925969456l859255088,926167094l858796588,892810807l741814321,875837237l808466740,959523896l926298677,809054257l808923436,959459634l1664626994,943077425l858993207,824979506l892810806,842543673l808528948,943273271l808990517,892811308l960051512,824981813l909522736,876033843l909716532,909129008l1664496441,808529969l842543159,824981557l842216249,942747953l925969459,909652272l876099379,808923436l959854641,741356601l892418097,825571376l959199281,842282546l892614457,925971043l942682164,908865580l909325621,842412588l741618737,825439281l825571121,841758774l959656241,876034100l741368632,808922160l825242163,808204338l892679724,908867123l808859959,1664234296l859322673,909325366l824981556,842281782l959526195,808594484l926299955,808989233l909586732,808662835l741355576,909718833l876164912,942420022l909391920,875574580l926169443,909129009l824979508,808662582l959590453,909192241l842151224,825438769l808923436,825374002l741552178,859124280l875641142,876031033l892678961,1664366389l943206456,809056053l942746678,926102582l808990774,892940588l909260083,741750837l859387192,959919665l909192247,942683192l942749750,875706412l892809779,946024499l876163641,875573553l808859948,960050224l959198262,892746037l959854900,943011884l842412853,892090676l925971511,892613941l892940588,842282290l1664234807,808663089l875574841,959199288l943075892,842085426l942682412,842217520l741880880,943207736l825701686,808528950l909195063,943206710l942682412,858994736l1664692787,842412600l942944313,842542129l892351286,741947445l859124280,942813489l959982641,808596530l741617714,892418097l842217009,824979504l842479408,876099378l842556208,892351286l741881909,892418097l909325875,942421299l943274032,825374520l942682412,825440304l741618224,909522744l959984178,809053239l926495033,1664102964l808988721,808661816l942422072,959591986l825636657,909260844l892678195,942421304l825439538,842543665l842283052,892876848l824981045,875901240l875771186,808543028l809055799,808857904l942682412,858994736l741945907,842412600l842149945,842542133l943207221,741554224l858862647,926233909l808987700,943208760l1664168503,859189816l943011120,926428212l842282549,741880377l892874808,842085427l942746676,959722801l808990768,925905196l825438263,741487410l808988721,892547896l946025784,959591986l926103344,909260844l892678195,942421560l942682676,842020152l959461676,876034353l824979506,892678456l825505333,808528950l909195063,875574066l959592547,909457201l942420272,909391920l808989750,959461676l926103857,824980023l942684208,875573811l842542136,809054774l741554489,859189816l959788336,842621745l876034357,741423157l875706680,808595506l942746676,842151217l909326136,925905196l892746038,741751094l808988721,892482360l942420278,959591986l825766960,909588579l842478390,824981555l875901240,943206457l842542128,825831990l741619250,808924981l892482871,943270962l926038064,741882161l959854641,942749495l828584249,892352567l825243696,959523889l825636403,825833269l808923436,925906481l741751095,943077169l943273271,892090678l842610487,808596530l943272236,959788595l1664562741,959527217l842215481,824979513l875836214,809056057l959523889,892744504l892548665,959852844l842151478,741880625l875837237,825438517l875899955,859257139l1664103735,925907255l825372727,943270961l926038064,741882161l842021169,942814516l824981555,842086456l875639353,875899954l859124787,741487664l959460408,808661047l959931188,959854384l741487929,942684217l959526706,959523896l892613168,942880818l943272236,892680497l741880628,859387957l892614450,808528951l926036788,959656758l825700707,925905205l741881907,842348593l842347065,824981041l875575097,926300471l808987703,943208248l741816112,808465461l926496818,808987702l942683449,1664233785l808529969,842543159l892090421,926233396l808793392,858796332l942945840,741684785l942749745,892744243l892088886,875967287l808465973,943272236l959788595,1664562741l909719089,825373238l892090419,892613687l858862385,943075628l892481589,741488947l842019893,808596793l926231600,875836979l741356856,859322673l892941622,828585782l909523254,858862130l926231608,825570356l741552435,808727605l808727604,808987699l926234680,741748793l808465461,943207474l959917104,825702192l1664626736,942684217l959526706,959523896l892613168,942880818l943272236,892680497l741880628,859387957l892614450,808528951l926036788,909325110l825700652,925905205l1664628787,842348593l842347065,824981041l960049465,842281269l842542129,909128244l741815348,825242677l842085430,808528952l926036788,942879542l825700652,925905205l1664628787,842348593l842347065,824981041l960049465,842281269l842542129,909128244l741815348,875574325l808988985,808528952l926036788,942879542l825700652,925905205l1664628787,842348593l842347065,824981041l875575097,926300471l925969463,825506102l892745524,859059500l875966775,942420533l825636407,909588279l825241900,942683952l1664628018,892548149l892678199,808528944l875966515,892743992l859320620,858862646l741356343,909259833l808727096,808987696l892417079,741750072l825505589,825440055l959537970,892744504l926299449,959852844l842151478,741880625l875837237,825438517l875899955,875835444l741552180,959983672l842479672,909716529l858797360,1664496952l925907255,959854902l943270966,926038064l741882161,842021169l942814516,824981555l909194041,959918898l842542128,942682676l741815607,876097592l942945846,808543024l892876087,909718065l875573548,909586995l741749555,892417841l859254833,824981560l959591736,825374002l959523894,926167095l926365241,942684204l959787573,895693619l842018868,876099896l925906988,943010100l824980023,925905200l892483632,875899960l808924467,741356853l808661041,825766966l824980790,875967288l859255601,876176176l842544690,741355572l876032056,892876081l926231606,825307444l741750583,859322673l892941622,824981302l909523254,858862130l926231608,825570356l1664299315,808727605l808727604,808987699l943208760,741421623l926102585,875968050l959917104,959854384l741751094,942684217l959526706,959523896l892613168,942880818l859386211,858928689l741357879,909391665l909456697,824981299l909194551,892745520l875899955,875704368l741880889,925907255l892809271,959523890l808989240,842019127l825831779,858798393l741357874,875771441l959920436,824979760l909326393,859191605l959523893,875901493l943142706,825831724l825635641,741880369l825243441,926232628l828584761,858928439l825833017,942746672l825833526,825767992l876163372,825242680l741552176,858798137l892481846,942746672l859255349,892547633l892940588,876099379l1664562998,808661041l825767216,824980784l892810806,859255353l959523896,909260852l942813235,892743980l808466481,741684785l842020657,925904944l892088629,892613687l892549170,825505635l858862132,925644343l842281268,909587249l825505580,959854644l892088881,825701175l842348340,943272236l959788595,741815861l825571377,876033848l828585011,808858425l842479154,943270964l926038064,741882161l959854641,859386166l824980528,842610231l892876339,926231601l825570356,741421363l909194295,842347320l959931184,808924976l741487927,942684217l959526706,942746680l825637174,875574073l909586732,909324857l741422392,875837237l825438517,876031025l842347825,1664627764l859058225,859191090l824981043,909653047l842543414,959523888l943076915,808726579l909652268,842543417l741815600,825308216l892810288,808987696l892744760,1664693817l942880565,875968820l959523892,892744504l926299449,943206700l842477873,741749296l859126065,943142448l824981304,909128496l892745524,808528951l859190839,808662839l809056099,960050743l824981814,942815289l808531760,942746674l926429493,875770935l859386156,909258806l741618231,842545457l825700408,824980016l842281782,959526195l808608564,926299955l808989233,942683180l808464953,959789356l875770681,942420793l943273010,942747696l859060524,842282802l959197497,825833781l808991033,909390179l876033848,808203833l892679724,824981043l909587508,875704377l943272236,859059763l741880886,875771441l825570098,845362233l909587248,942813495l925969456,859255606l808466480,959787308l959918134,741357108l876097592,808793142l909716532,926038323l741750072,859190833l842020144,828583993l842348598,858927410l925969457,842347056l858796593,892483628l825833011,925645108l892547380,876033333l942684204,959919416l824981040,859059768l943207991,959537968l842347317,909653302l842283052,825569334l824981297,808728630l825767480,876162104l943077169,741487664l892548917,808727352l959523897,875901493l842348338,859320675l808859952,741881908l909259833,825504312l808528946,859320376l942944306,909588524l825504310,942422327l808662578,943207733l842283308,859255096l946025267,859256880l842217264,825766188l892940853,741356592l926363697,858994994l824981047,942684208l959460403,926428215l842151478,741487409l859189816,943011120l842621750,808726582l741945649,842150968l909194552,942746676l909194545,943077683l925905196,875705399l741880884,808988721l892547896,942421560l842413623,875836978l909260899,892678195l942421048,942944825l959985205,892811308l892941112,824981049l909455672,808466488l808987696,943208760l741421623,808988721l808530744,946025522l876099893,808728885l859060268,942815280l942422320,942944825l808990261,959461676l808728883,824981554l808792376,859060281l808528946,909719095l842348853,942682467l858994736,741750837l909522744,909521714l876096568,842543155l741421112,808858169l825307188,876162100l942946610,741357108l892418097,892940850l828585008,808924976l842020665,808528948l859320376,926494772l909588524,825504310l942420024,942682932l858798130,842283308l859255096,942420531l959920176,943075894l825766243,808858421l741750581,943206456l809056053,808987702l942814520,741618745l892418097,876034352l824979504,959854384l942747952,808528948l859320376,842216243l859060323,876099120l942421558,859190839l825504311,959461676l959658291,942421815l859387957,942682929l825766188,859189557l741750068,926363697l842347060,828585521l942684208,876098355l892873780,892614713l741357361,909522744l858928947,876162098l942946610,741814324l859124280,926430775l942746678,909194545l842086195,925905251l876163639,741618737l808988721,859059000l942421557,876099893l943011380,909588524l842478390,942421043l959920176,858862134l842283308,875706422l946026039,892809524l808597302,942684204l959788596,942422326l859321655,909718841l825766188,943271989l741881910,926363697l960051252,824980536l942684208,909455923l926442291,842151478l741618742,859189816l959788336,842542131l842282037,741357107l842150968,909194552l942746676,842413361l808597298,925905196l943010615,1664233785l808988721,808596280l942420277,842413623l842215730,909260844l892678195,942420281l926102834,842151990l942684204,925905719l824980019,875901240l875966777,808543032l842151735,808728631l942682412,875771952l741618995,909522744l925971506,926231609l892809271,741553458l942684217,959526706l942746680,926366006l825833521,943141219l942683440,741421360l909326641,926232886l824979769,909193271l959919920,925969462l892811318,959854649l926364972,875704889l824979506,909326393l909457717,959537975l809056561,809054771l859189548,926495796l741421113,859322673l909718838,824980787l909523254,858862130l926231608,825570356l741552435,959657013l892810039,959931184l959854384,741947702l942684217,959526706l959523896,892613168l942880818,859386156l858928689,741357879l825571377,926431032l892089143,825570100l960050999,842610787l959525172,925643317l909586489,909719097l808991020,825700920l824981561,875704377l859320885,909192248l942748470,875770680l875706412,842019122l946026296,909391920l808989750,859256108l808662326,824980530l909326393,909457717l909192247,842413625l942879026,876033324l858862900,824980273l892613430,875836214l925983539,808857904l842543411,926234668l876033079,892090424l926233399,842085177l943272236,959788595l741815861,909719089l825373238,892090419l892613687,858862385l875836771,808858420l942421814,943274032l825374520,959789100l892351544,824979510l925905200,892483632l875899960,808924467l741356853,808661041l825766966,828585270l875967288,859255601l942746672,825702449l859387703,808727852l959722032,942420787l825505584,808726839l825241900,942683952l741881138,892548149l892678199,808543024l875966515,892743992l859386156,959919670l741617975,909259833l808727096,808528944l892876087,842085169l875573548,909586995l741422131,892417841l859254833,828586040l959591736,825374002l909192246,858862899l892746033,892811308l959854904,925642804l909586489,842086201l808991020,825700920l824981561,875704377l859320885,959537976l842412339,809056051l892875052,943142961l741553975,892548149l959919921,959982649l892352562,741881393l925907255,959854902l943270966,926038064l1664629041,842021169l942814516,824981555l825439798,858994744l842542132,808530484l741816370,876097592l942945846,926231600l825307444,741750583l859322673,892941622l828585782,909523254l858862130,926231608l825570356,741552435l825504821,909653552l808987703,943208760l741421623,926102585l875968050,808528944l808923185,943010360l859059555,892352309l824979509,909128496l909195316,942746677l825505331,808662835l825766188,925972280l741554487,808465461l859386930,808987699l892417079,1664235064l808529969,842543159l892090421,926233396l808793392,858796332l942945840,741684785l842348593,892612660l959198257,943075892l808465458,925905196l825571381,1664233779l925907255,909719862l943270969,926038064l741882161,842021169l942814516,824981555l909194041,959918898l842542128,959459892l741421104,876097592l942945846,926245680l892418355,741881393l859322673,892941622l824981302,909523254l858862130,926231608l825570356,741552435l825504821,909653552l808987703,943208760l1664168503,842412600l842085944,808528952l808923185,943010360l859059500,892352309l824979509,909128496l909195316,942746677l825505331,808662835l842283308,875706422l946024496,825505584l909457461,859256108l892875063,824979510l909326393,909457717l909192247,842413625l942879026,876033324l858862900,892089137l875574324,858797108l942684259,926431289l892088626,842018868l808990772,809056044l925906743,959197749l842543160,943272247l809054508,842347570l741880632,825440561l926102070,946024505l808596530,926234424l942684204,875968052l824979512,943011632l959590709,808528950l926036788,842281782l825700652,925905205l741881907,842348593l842347065,828585521l875575097,926300471l808987703,892482872l741552953,808465461l943274034,842607668l959723830,741618228l808529969,842543159l892090421,926233396l808793392,858796387l942945840,741684785l909326385,926101812l959197235,943075892l808465458,925906988l943010100,892089909l925971511,842085175l943272236,959788595l1664562741,909719089l825373238,892090419l892613687,858862385l875836716,875836464l942420784,943274032c825374520,808859948,942878773,925644341,909586489,909719097c808991075,825700920,824981561,875704377,859320885,959523896c842412339,809056051,875706412,926429234,942421813,909391920c808989750,808727852,942750004,828586032,842216496,858994231c925969462,808531249,943207223,892875052,892483890,741749042c808925489,909719348,942421815,842348592,858994997,808727852c959984176,946025528,825505584,942683191,825241900,942683952c741881138,892548149,892678199,808528944,875966515,892743992c859320620,858862646,741356343,909259833,808727096,808543024c892876087,842085169,859256108,859387701,824981041,909326393c909457717,909192247,842413625,942879026,876033324,858862900c892089137,875574324,858797108,942684259,926431289,942420274c909128500,875836211,809056044,909719095,959198777,842543160c943272247,809054508,842347570,741880632,825440561,926102070c946024505,808596530,926234424,942684204,875968052,824979512c943011632,959590709,959917110,959854384,741552439,942684217c959526706,959523896,892613168,942880818,859386211,858928689c741357879,842281528,892811312,808987703,909521976,741357620c892809265,842085688,925644345,926363705,892482096,808991020c825700920,828586041,875704377,859320885,959523896,842412339c809056051,875706412,926429234,942421813,909391920,808989750c925905196,825571381,741751090,925907255,942944311,943285041c926038064,741882161,842021169,942814516,824981555,909194041c959918898,842542128,942682676,741815607,876097592,942945846c808528944,892876087,909718065,809056099,925906743,959199027c842543160,943272247,809054508,842347570,741880632,825440561c926102070,942420025,808596530,926234424,942684204,875968052c946024504,875967799,842086706,809056044,909719095,959198777c842543160,943272247,809054508,842347570,741880632,825440561c926102070,942420025,808596530,926234424,942684259,875968052c942420024,909654069,909719093,809056044,909719095,959198777c842543160,943272247,809054508,842347570,741880632,825440561c926102070,946024505,808596530,926234424,942684204,875968052c942420024,942682676,808989752,809056044,909719095,959198777c842543160,943272247,809054508,842347570,1664627512,825440561c926102070,942420025,808596530,926234424,942684204,875968052c942420024,859125808,942944308,809056044,909719095,959198777c842543160,943272247,809054563,842347570,741880632,825767985c825375026,892088884,892613428,842281011,943012140,942682420c892089905,959590452,892875569,942684204,875836980,828584755c842216496,858994231,925969462,808531249,943207223,892875052c892483890,741749042,959527217,875640121,824979762,943011632c943076406,876096567,875574834,1664235829,825504312,926102841c808987705,875967544,741487412,808529969,842543159,892090421c926233396,808793392,858796332,942945840,741684785,959854641c925906743,946026040,808794416,875968824,959789100,909588531c942420024,842348592,909588533,859256108,875771957,824981552c909326393,909457717,909192247,842413625,942879026,876033379c858862900,824980273,808794166,959657266,875899954,858992688c741750064,842216505,892614192,808987700,875967544,741488438c925907255,825702710,943285042,926038064,741882161,842021169c942814516,824981555,842086456,875639353,875899954,859124787c741487664,926364984,842348340,875899952,943207472,1664627762c876097592,859059254,808528947,926036788,909325110,825700652c925905205,741881907,842348593,842347065,824981041,960049465c842281269,808528945,909653303,926430772,943011939,892810552c942420018,959525938,842347316,942684204,875836980,824980019c925905200,892483632,875899960,808924467,741356853,808661041c825766966,828585270,875967288,859255601,876162096,842544690c741355572,876032056,892876081,892873782,909719864,741881399c808529969,842543159,892090421,926233396,808793392,858796387c942945840,741684785,909326385,926101812,959197235,943075892c808465458,925906988,943010100,942421557,926364983,876099891c825241900,942683952,1664628018,892548149,892678199,808528944c875966515,892743992,859320620,858862646,741356343,909259833c808727096,808987696,892417079,741750072,892483896,808595765c808543024,808923185,943010360,859059500,892352309,824979509c909128496,909195316,942746677,825505331,808662835,842283308c875706422,942420016,825505584,909457461,959461731,876098099c824981041,925905200,892483632,875899960,808924467,741356853c808661041,825766966,824980790,875967288,859255601,876162096c842544690,1664102452,876032056,892876081,842607670,892350774c741487414,808529969,842543159,892090421,926233396,808793392c858796332,942945840,741684785,909326385,926101812,962801715c943075892,808465458,925906988,943010100,959198773,943206964c942946354,825241900,942683952,741881138,892548149,892678199c808528944,875966515,892743992,859320675,858862646,741356343c909259833,808727096,808528944,892876087,842085169,925906988c959918388,824981296,925905200,892483632,875899960,808924467c1664103733,808661041,825766966,824980790,875967288,859255601c876162096,842544690,741355572,892809265,858862904,942420529c825505584,825570871,825241900,942683952,1664628018,892548149c892678199,808528944,875966515,892743992,859320620,858862646c741356343,909259833,808727096,808528944,892876087,842085169c925906988,859255092,828585273,925905200,892483632,875899960c808924467,741356853,808661041,825766966,824980790,875967288c859255601,876162096,842544690,741355572,892809265,858862904c946025009,825505584,959656247,825241900,942683952,741881138c892548149,892678199,808528944,875966515,892743992,859320620c858862646,741356343,909259833,808727096,808543024,892876087c842085169,925906988,943075636,824980280,925905200,892483632c875899960,808924467,741356853,808661041,825766966,824980790c875967288,859255601,876176176,842544690,741355572,892809265c858862904,942420529,825505584,926037558,825241900,942683952c741881138,892548149,892678199,808528944,875966515,892743992c859386211,959919670,741617975,808465461,892351283,959917110c825702192,741879856,942684217,959526706,959523896,892613168c942880818,859386156,858928689,1815099703,892809265,842479160c942420276,959656761,842610996,825241964,942683952,741881138c892548149,892678199,808545328,875966515,892743992,859320620c858862646,1815098167,909259833,808727096,808987696,892417079c1815491896,892678712,808727351,808528952,808923185,943010360c859059564,892352309,824979509,909128496,909195316,942763061c825505331,808662835,842283308,875706422,946614320,825505584c909457461,842283052,909129011,829174834,925905200,892483632c875899960,808924467,1815098677,808661041,825766966,824980790c875967288,859255601,876178480,842544690,741355572,892809265c858862904,946614833,825505584,925970742,825241900,942683952c1815622962,892548149,892678199,808528944,875966515,892743992c859320684,858862646,741356343,909259833,808727096,808545328c892876087,842085169,925906988,859189556,829174583,925905200c892483632,875899960,808924467,1815098677,808661041,825766966c824980790,875967288,859255601,876178480,842544690,741355572c876032056,892876081,926247990,926430515,741881908,875706679c858928951,942763057,926496822,875640368,825766188,892548665c1815622960,808529969,926233143,824981810,926167862,892941364c925985840,925970483,808726839,909586732,909652280,1815491122c926103857,842019120,824981303,942747703,943141686,926247988c808793140,741553205,875968561,959854387,829175860,926037304c892744505,959523896,926298677,909652017,808923500,959854641c741356601,825243441,909653817,896283960,842086707,825440568c892940588,926167092,1815622707,808597809,875903284,824981557c808530736,959919923,892890167,926036281,741487672,959788856c909129008,959999032,842544690,741619762,876163129,808794421c808545328,808923185,943010360,859189548,808596020,1815230006c825243441,875704374,824980529,909326393,859191605,942763061c925970744,909258802,892940588,926298163,1815558200,808661041c909587510,959199029,943075892,842019890,925905260,926103094c741618743,925907255,808792375,959540281,808989240,842019127c892875052,926365745,1815360308,909326641,926298672,824980530c942815289,808531760,909208626,858928179,876163381,858796588c825701943,1815099442,959983668,741355570,892418097,842479670c963392818,892350518,959984688,842283052,959459638,829174585c825571121,825635639,913059884,909325621,909193516,842282544c829175349,909326393,875967284,909192248,858928179,876163381c858796652,825701943,741357618,859191089,942682935,829173808c808859957,909392183,808987696,875967544,1815359541,959657529c892876594,909192246,892351286,876163632,943075692,825373237c741421874,842020657,842084917,946615088,909325618,959721785c825505580,892679475,946615351,892876848,909130039,909652268c909587252,1815099448,859126065,892744245,959198776,825702704c825768243,943075692,909652020,741880120,859058744,859125554c926247984,825309491,741881904,842348849,926037045,829174325c959460152,942944310,876162104,842544690,1815228724,926101554c808531508,824979508,876033840,943274296,808610868,943075378c909260851,925905196,892746038,1815229753,926101554,892417588c824980533,808924976,842020665,808610868,943075378,808794164c925905196,942813751,1815492912,859125809,959526707,824980533c959461424,825372977,942763065,825440569,808792629,909261100c825242672,829175096,892942648,942815280,892939320,876164409c1815490870,943274033,842283065,942421557,875836722,892482610c959983980,892416313,741880371,959984952,892876345,942763062c858862131,909325623,859387948,943274291,946614839,909654325c959460403,842283308,859255096,946615091,909654325,859124019c942684204,825570870,946614836,909654325,959460403,842283052c892940594,946615607,909654325,859124019,892811308,808728375c946616368,808662578,859387957,942682412,875835952,1815229232c909522744,858862130,926428210,959658037,1815295029,909586481c825307193,824980536,825832504,926299185,876047414,909521717c741750840,959983672,842479672,808545329,808923448,909456944c859060268,926496304,829175092,909195312,842085683,876096560c926298163,1815623990,825765937,909127735,942422069,909128500c808530488,942682476,892548657,741618225,808662072,842479670c925985842,825571377,909522741,825241900,875575088,1815558457c859126065,909652023,824980022,892416055,959854899,925985848c809056310,875836217,858796588,876033591,1815230008,875837237c808466740,925969460,842084912,825768247,875573612,909586995c741486644,892417841,859254833,829175864,825243449,960050736c808528945,876033844,842479928,825700716,925905205,741881907c842348593,842347065,829175345,825570102,909717811,808987701c942683703,1815622196,808529969,842543159,892090421,926233396c808793392,858796396,942945840,741684785,959854641,925906743c829175352,876164663,892810289,875899958,909195059,1815229748c943273273,809055285,809053232,859386169,1815098935,925907255c842019383,943270965,926038064,1815623985,842021169,942814516c824981555,959526969,859059509,809069624,876163128,741422645c959657781,875770161,959540278,892744504,926299449,959852844c842151478,1815622449,875837237,825438517,875899955,859257139c1815098679,943207736,942879286,808528949,926036788,825504566c825700716,925905205,741881907,842348593,842347065,829175345c825570102,909717811,809053237,959983929,1815622194,892548917c859059256,959523896,892744504,926299449,959852908,842151478c741880625,875837237,825438517,875916339,859257139,741356855c959983672,926168114,808545329,808923185,943010360,859059500c892352309,829173813,909128496,909195316,942746677,842217521c842413366,842610796,959657015,925644854,926363705,859388208c808991084,825700920,824981561,875704377,859320885,959540280c842412339,809056051,925905196,909522997,1815558457,808465461c943207474,959917110,959854384,1815622199,942684217,959526706c959523896,892613168,942880818,859386220,858928689,741357879c892809265,959854136,946616121,808794416,942750008,809056044c909719095,963393081,842543160,943272247,809054508,842347570c1815622456,825767985,825375026,892088884,892613428,842281011c959461484,959983669,925643825,909586489,842348857,808991084c825700920,824981561,875704377,859320885,959540280,842412339c809056051,925905196,909522997,1815558457,892352057,909652784c959917108,959854384,1815492918,942684217,959526706,959523896c892613168,942880818,859386220,858928689,741357879,825571377c926431032,896283447,825570100,960050999,842610732,892874806c929837110,909586489,909719097,808991020,825700920,829175865c875704377,859320885,909192248,942748470,875770680,875706476c842019122,942421816,909391920,808989750,892483692,842084659c824980534,925905200,892483632,875916344,808924467,741356853c808661041,825766966,829175094,875705656,825570352,876162100c842544690,1815097396,892809265,858862904,925643313,909586489c959854905,808991084,825700920,824981561,875704377,859320885c959540280,842412339,809056051,875706412,926429234,946616117c909391920,808989750,925905196,825571381,1815492914,925907255c842149943,943270965,926038064,1815623985,842021169,942814516c824981555,909194041,959918898,842558512,942682676,741815607c876097592,942945846,876112944,943206450,741357620,925907255c959854902,943287350,926038064,741882161,842021169,942814516c829175859,909194041,959918898,842542128,942682676,1815557431c876097592,942945846,808528944,892876087,909718065,809056108c875575095,959197496,842543160,943272247,809054572,842347570c741880632,825440561,926102070,946614329,808596530,926234424c942684204,875968052,946614328,909654069,909719093,809056044c909719095,963393081,842543160,943272247,809054508,842347570c1815622456,825768241,875902265,942422067,808596530,825766968c859256172,909193529,824979760,909326393,909457717,909208631c842413625,942879026,876033324,858862900,896283441,875574324c858797108,942684204,926431289,896282930,842018868,808990772c875573548,909586995,1815491379,892417841,859254833,824981560c959591736,825374002,959540278,926167095,926365241,808727852c959722032,946614580,943274032,825374520,942684204,943010357c896283191,943010615,909194291,943272236,959788595,1815557685c909719089,825373238,892090419,892613687,858862385,875836780c875836464,942420784,943274032,825374520,909260908,825636914c892090418,926233399,825373497,943272300,959788595,741815861c909719089,825373238,896284723,892613687,858862385,875836716c875836464,946615088,943274032,825374520,859060268,858994224c896283700,926233399,842085177,943272236,959788595,1815557685c909719089,825373238,892090419,892613687,858862385,875836780c875836464,942420784,909128500,875836211,942684268,943010357c892089143,943010615,909194291,943272300,959788595,741815861c909719089,825373238,896284723,892613687,858862385,875836716c875836464,946615088,943274032,825374520,859060268,858994224c896283700,926233399,875639609,943272236,959788595,1815557685c909719089,825373238,892090419,892613687,858862385,875836780c875836464,942420784,909128500,875836211,942684268,943010357c892089655,943010615,909194291,943272300,959788595,741815861c909719089,825373238,896284723,892613687,858862385,875836716c875836464,946615088,909128500,875836211,942684204,943010357c896284215,943010615,909194291,943272236,959788595,1815557685c909719089,825373238,892090419,892613687,858862385,875836780c875836464,892089136,892678196,909325619,925907052,859189556c824980536,925905200,892483632,875916344,808924467,741356853c808661041,825766966,829175094,875967288,859255601,808528944c892876087,909718065,909260908,825636914,824980275,842216496c875771447,925985844,808531249,943207223,892875052,892483890c1815490866,808925489,909719348,942421815,942814770,959983926c859060332,858994224,892088885,926233399,959525689,943272300c959788595,741815861,909719089,825373238,896284723,892613687c858862385,875836716,875836464,896283440,892678196,909325619c808727852,926102837,829174329,842216496,858994231,925969462c808531249,943207223,892875116,892483890,741749042,808925489c909719348,896284471,842018868,825506100,808727852,859386166c896284722,808530999,943077687,943272236,959788595,1815557685c909719089,825373238,892090419,892613687,858862385,875836780c875836464,892089136,892678196,909325619,808727916,926495280c824979510,842216496,858994231,925985846,808531249,943207223c892875052,892483890,1815490866,808925489,909719348,892090167c842018868,825506100,808727916,842348848,892089913,808530999c943077687,943272300,959788595,741815861,909719089,825373238c896284723,892613687,858862385,875836716,875836464,946615088c876099893,808858928,909260844,825636914,829173811,842216496c875771447,925969460,808531249,943207223,892875116,892483890c741749042,808925489,909719348,946616119,942814770,959983926c959789100,892351544,929839158,909586489,909719097,808991020c825700920,829175865,875704377,859320885,959523896,842412339c809056051,925905260,909522997,741816633,892809265,858993976c946614582,825505584,959656247,825241900,942683952,1815622962c892548149,892678199,808528944,875966515,892743992,859320684c858862646,741356343,892809265,842085688,829175353,943011632c892875317,959917105,825702192,1815164471,942684217,959526706c959523896,892613168,942880818,859386220,858928689,741357879c876032056,875901235,842624049,892350774,741487414,926037049c926363957,808545334,808923185,943010360,859059500,892352309c829173813,909128496,909195316,942746677,825505331,808662835c875706476,808663345,942421557,909391920,808989750,859256172c808662326,824980530,909326393,909457717,909208631,842413625c942879026,876033324,858862900,829174577,808794166,959657266c808528946,892876087,942684209,926234732,943273015,824979761c925905200,892483632,875916344,808924467,741356853,808661041c825766966,829175094,875967288,859255601,875899952,943271984c1815230773,808465461,825241651,808528950,926036788,909325110c825700716,925905205,741881907,842348593,842347065,829175345c875575097,926300471,875899959,875704368,1815163961,892809265c858928440,824980021,842216496,858994231,925985847,808531249c943207223,892875052,892483890,1815490866,959527217,875640121c942420274,808596530,926168118,842283116,808794162,925644856c926363705,875967536,808991084,825700920,824981561,875704377c859320885,959540280,842412339,809056051,925905196,909522997c1815558457,892809265,892417336,942420535,825505584,942814774c825241964,942683952,741881138,892548149,892678199,808545328c875966515,892743992,859320620,858862646,1815098167,892809265c842085688,824981049,943011632,825438517,808545331,926036788c859058998,825700652,925905205,1815623731,842348593,842347065c824981041,960049465,842281269,876112945,859322672,741553718c909261112,859256369,959933494,808924976,741619252,942684217c959526706,959540280,892613168,942880818,859386156,858928689c1815099703,892809265,959854136,942421817,825636407,859322167c859256172,859387701,824981553,909326393,909457717,909208631c842413625,942879026,876033324,858862900,896283441,875574324c858797108,909261100,876164153,896283698,875574327,808727094c943272236,959788595,1815557685,909719089,825373238,892090419c892613687,858862385,943075692,892481589,741488947,892809265c892417336,946614837,876033845,909456697,825241900,942683952c1815622962,892548149,892678199,808528944,875966515,892743992c859320684,858862646,741356343,825635385,909193527,892955704c892483385,741355574,925907255,959854902,959540278,808989240c842019127,825831724,858798393,1815099698,875771441,959920436c824979760,909326393,859191605,959540277,875901493,943142706c825831724,825635641,1815622193,825243441,926232628,824980281c858928439,825833017,942763056,825833526,825767992,876163372c825242680,1815294000,858798137,892481846,942746672,859255349c892547633,892940652,876099379,741816118,808661041,825767216c829175088,892810806,859255353,959523896,909260852,942813235c892744044,808466481,741684785,842020657,925904944,896282933c892613687,892549170,825505580,959918390,929838136,876032308c909455417,825505580,892549174,896282674,875574327,842216498c943272236,959788595,1815557685,825571377,876033848,824980531c808858425,842479154,943287348,926038064,741882161,959854641c859386166,829174832,842610231,892876339,926231601,825570356c1815163187,959983672,842479672,876162097,959592243,1815228727c808529969,842543159,824981557,909653047,808988982,942763063c842348593,892875057,825241900,892483376,1815294775,858994993c825307442,824980280,942747703,943141686,925985844,909652272c808728889,825766188,825766453,1815491127,926036529,943141174c1815096373,859125046,842083382,825504305,1815097398,859322673c909325366,824981556,842281782,959526195,808610868,926299955c808989233,909586732,808662835,1815097400,909718833,876164912c942420022,909391920,875574580,859191660,943141433,824981045c808662582,959590453,909208629,842151224,825438769,808923436c825374002,1815294002,859124280,875641142,876031033,892678961c1815361333,943206456,809056053,942746678,926102582,808990774c892940652,909260083,741750837,875967033,959525177,909208631c942683192,942749750,825505836,926167089,896284212,943010615c892417075,892940588,842282290,1815229751,808663089,875574841c942422072,892809524,842610998,942684268,959788596,942422326c808662578,825374520,892483692,842084659,824979512,959854384c943012150,808545328,859189560,959590709,909260844,925907250c829175603,925972528,892743728,842542137,825831990,1815688242c892940344,926103602,808528947,859320376,842084660,959983980c859123769,741617713,825831481,859060025,942763059,892679473c909194294,959983916,842151736,1815099448,926037049,909652277c942746676,926234937,943076659,942684268,909719861,824980279c825569592,892613430,809004086,875640121,741617715,926363697c925971250,829174834,925972528,909520944,876096565,926298163c1815360825,808988721,808857913,824981809,809056568,808530741c926444600,942683957,741815093,943274033,926103609,946615348c942944825,842348341,959983916,926364473,1815490866,808858169c942747700,808594485,876164657,808466488,859320684,892744501c741356338,842412600,909259065,876112948,909652019,741554481c892874808,909128755,876112952,892874803,741815097,842608697c809054774,876112945,909652019,741554481,942814265,858994481c809004085,942814521,741751094,926101554,858994228,829173814c876033840,875704377,808594480,943075378,876164404,925905260c808466742,741488438,926101554,842085940,829176121,808924976c876032307,808594484,943075378,892941620,925905260,842412343c741749048,926101554,858928692,829174578,842479408,943207225c942746680,926102325,825307698,942682476,825309488,741945650c892418097,926233142,946615863,959591986,808727088,909260844c959983667,963393335,926496050,842544436,825505580,959591735c946614324,808662578,825374520,959789356,809054773,946615857c942682932,859386166,892483628,943077171,829175345,842479408c842477875,959982644,875639859,1815622708,926101554,858994228c824979510,808924976,942944563,808545336,859320376,942749746c892483628,909195059,829175609,959985976,926167864,842607672c876034357,1815622710,960051249,842609712,959197240,943206964c926103858,825242220,875638839,741488949,892417079,858994229c926444595,808728118,741946931,892941625,808466738,926444600c808728118,741683766,859124280,825767479,926444599,808728118c741946931,809055544,842215990,926444594,808728118,741683766c909261112,892810801,808545334,909195063,943206710,859387948c926167348,829175088,942684208,909128243,942746676,926429491c925906744,859060588,808530743,942422064,808662578,825374520c959461740,959658291,942420023,808662578,926366008,909261164c825308977,824981560,959854384,875574320,842558516,892351286c741946424,825831481,926364473,808610866,943075378,875706419c925905196,808466742,1815098929,808988721,858927928,824980784c825832504,808595512,808545336,875835956,876033329,859386156c825307699,1815492913,842020913,959788596,824981552,842610232c942683698,959540277,842478389,825637169,858796332,926232624c1815164976,859126065,842413616,925643831,943140921,825636406c808991084,825700920,824981561,842412856,909194801,959540278c909587763,926496052,808991020,825700920,829175865,875704377c859320885,959523896,892940600,942879797,959985004,876032563c824981301,842216496,858994231,925985846,808531249,943207223c892875052,892483890,1815490866,959527217,875640121,824979762c943011632,943076406,875916343,809054256,741749044,859058225c859191090,829175859,825569591,942880560,942746680,842609205c909193781,825831788,825571641,741421620,892809265,909391416c896284472,959459380,909194288,875573548,909586995,1815098419c892417841,859254833,824981560,959591736,825374002,959540278c926167095,926365241,959461420,959983669,896283447,959459380c842609976,875573548,909586995,1815491379,892417841,859254833c824981560,959591736,825374002,959540278,926167095,926365241c959461420,959983669,896283447,858796084,909455411,875573548c909586995,1815491379,892417841,859254833,824981560,959591736c825374002,959540278,926167095,926365241,909586732,875639865c1815426615,926102581,892614193,808987698,942683449,1815228729c808529969,842543159,892090421,926233396,808793392,858796396c942945840,741684785,909326385,926101812,829173811,909391926c926102323,808987702,808662071,1815098930,909326133,842019637c959523892,892744504,926299449,959852908,842151478,741880625c875837237,825438517,875916339,875835444,741552180,876032056c892417841,926247986,859125299,741618224,859322673,892941622c829175606,909523254,858862130,926231608,825570356,1815294259c808727605,808727604,925969459,909718579,943207472,925907052c858993460,892088370,943010615,943207479,943272300,959788595c741815861,909719089,825373238,896284723,892613687,858862385c875836716,875836464,829174576,959722295,942944310,808987704c858993719,1815097907,909326133,842019637,959523892,892744504c926299449,959852908,842151478,741880625,875837237,825438517c875916339,875835444,741552180,892809265,892417336,896283704c926233399,858862393,943272236,959788595,1815557685,909719089c825373238,892090419,892613687,858862385,875836780,875836464c942420784,909325618,875705912,808727916,959984176,925643320c909586489,876099897,808991084,825700920,824981561,875704377c859320885,959540280,842412339,809056051,925905196,909522997c1815558457,842412600,858863160,959917104,959854384,1815492918c942684217,959526706,959523896,892613168,942880818,859386220c858928689,741357879,876032056,875901235,875916337,842151472c741357624,925907255,875704375,943287344,926038064,741882161c842021169,942814516,829175859,909194041,959918898,808987696c825439287,1815163957,808596536,942946360,926231600,942749491c1815098933,859322673,892941622,824981302,909523254,858862130c926247992,825570356,741552435,808727605,808727604,842558515c909652534,741880369,808662072,875770678,808545335,808923185c943010360,859059500,892352309,829173813,909128496,909195316c942746677,825505331,808662835,808727916,892877104,942420537c825505584,842479669,825241964,942683952,741881138,892548149c892678199,808545328,875966515,892743992,859320620,858862646c1815098167,892809265,842085688,942421561,942814770,959590710c825241964,942683952,741881138,892548149,892678199,808545328c875966515,892743992,859320620,858862646,1815098167,808465461c959789113,808987698,925971511,1815621684,808529969,842543159c892090421,926233396,808793392,858796396,942945840,741684785c909326385,926101812,896282675,959459380,842609976,859256108c859387701,829174321,909326393,909457717,909192247,842413625c942879026,876033388,858862900,892089137,875574324,858797108c909260908,825636914,942422066,942814770,909324598,825241964c942683952,741881138,892548149,892678199,808545328,875966515c892743992,859320620,858862646,1815098167,808465461,959789113c875899954,959526448,1815230256,859058225,859191090,824981043c825569591,942880560,942763064,842609205,909193781,926495020c959919152,1815557942,808465461,876164146,808528945,892876087c942683698,875573612,909586995,741815091,892417841,859254833c829175864,959591736,825374002,959523894,926167095,926365241c909260908,825636914,892090680,842412084,808990770,875573612c909586995,741749555,892417841,859254833,829175864,959591736c825374002,959523894,926167095,926365241,808727916,959722032c824979764,943011632,892547637,808545330,926036788,926102326c825700652,925905205,1815623731,842348593,842347065,824981041c875575097,926300471,875916343,875704368,741422137,842019893c875966777,959933496,808924976,741356594,942684217,959526706c959540280,892613168,942880818,859386156,858928689,1815099703c876032056,875901235,808987697,875771192,1815622704,926103349c909457457,959523888,892744504,926299449,959852908,842151478c741880625,875837237,825438517,875916339,875835444,741552180c892809265,942748984,946614324,825505584,942879031,825241900c942683952,1815622962,892548149,892678199,808528944,875966515c892743992,859320684,858862646,741356343,892809265,842085688c829175353,943011632,892875317,808528944,926036788,942879542c825700716,925905205,741881907,842348593,842347065,829175345c875575097,926300471,875899959,875704368,1815163961,892809265c858862904,824981554,842216496,858994231,925985847,808531249c943207223,892875052,892483890,1815490866,808925489,909719348c892090167,842018868,825506100,808727916,859386166,925644850c909586489,876099897,808991084,825700920,824981561,875704377c859320885,959540280,842412339,809056051,925906988,892416820c946614580,859387957,842215985,859256108,808662326,829174834c909326393,909457717,909192247,842413625,942879026,876033388c858862900,892089137,875574324,858797108,925905260,825571381c741619765,876032056,892876081,808545337,808923185,943010360c859059500,892352309,829173813,909128496,909195316,942746677c825505331,808662835,925905260,825571381,741751090,892809265c892417336,829174071,842216496,858994231,925969463,808531249c943207223,892875116,892483890,741749042,808925489,909719348c946616119,909128500,892351539,842283052,892940594,929837621c909586489,909719097,808991020,825700920,829175865,875704377c859320885,959523896,842412339,809056051,925905260,909522997c741816633,943273272,909455412,926247986,959919411,741683507c859322673,892941622,829175606,909523254,858862130,926231608c825570356,1815294259,808727605,808727604,892873779,808728633c1815098933,808662072,875770678,808528952,808923185,943010360c859059564,892352309,824979509,909128496,909195316,942763061c825505331,808662835,808727852,825505329,896284722,892547124c808727607,875573548,909586995,1815491379,892417841,859254833c824981560,959591736,825374002,959540278,926167095,926365241c909260844,825636914,963393848,926496050,808858932,809056044c909719095,963393081,842543160,943272247,809054508,842347570c1815622456,825440561,926102070,942420025,859060016,825505073c892483692,842084659,892089398,892744503,875704371,943272300c959788595,741815861,909719089,825373238,896284723,892613687c858862385,875836716,875836464,829174576,943011632,943010101c926231604,959919411,1815425331,859322673,892941622,824981302c909523254,858862130,926247992,825570356,741552435,808727605c808727604,926444595,925972022,741750583,842412600,842085944c808545336,808923185,943010360,859059500,892352309,829173813c909128496,909195316,942746677,825505331,808662835,925905260c825571381,741751090,892809265,892417336,829174327,842216496c858994231,925969464,808531249,943207223,892875116,892483890c741749042,808925489,909719348,896284471,842018868,825506100c808727852,808794416,929837108,926363705,808727088,808991020c825700920,829175865,875704377,859320885,959523896,842412339c809056051,925905260,909522997,741816633,909522744,926365489c926247992,959919411,741617971,859322673,892941622,829175606c909523254,858862130,926231608,825570356,1815294259,808727605c808727604,926428211,925972022,1815492407,808662072,875770678c808528951,808923185,943010360,859059564,892352309,824979509c909128496,909195316,942763061,825505331,808662835,808727852c825505329,946616370,825505584,808597815,825241900,942683952c1815622962,892548149,892678199,808528944,875966515,892743992c859320684,858862646,741356343,825242677,842085430,875916344c858928176,741487410,859058225,859191090,963393075,842543160c943077427,859320620,909193782,1815492145,892549425,892614199c959199033,842543160,943272247,892809580,926233650,741619765c875771441,876034104,829175349,825374008,926431539,909192246c858928179,842347061,808989036,842413106,741750581,808990517c942814771,909208629,926364726,808597811,808923436,909326129c1815557168,926101554,825571126,892090160,875836471,942682169c892940652,825701938,741357872,842020657,842608689,829175857c926430776,842216242,909192240,959788854,875706418,925905260c892877109,741357623,892940344,943272241,876047412,926430769c741356595,925907255,858796599,943287346,926038064,741882161c876099121,875902265,829175353,926364720,960051508,925969462c909522996,808597553,859386220,859321910,741356592,959854641c808597553,946616117,892679984,942748464,859256108,892811317c929837104,926167609,825438775,859189548,808596020,1815230006c825243441,875704374,925643825,926167609,960049719,892809580c842543922,741357360,842348849,959721528,829174070,943076400c842216755,942746673,842413361,875705395,892481900,842543161c808202552,892679788,824981043,892351538,942945849,943272300c859059763,741880886,875771441,825570098,845952057,909587248c942813495,925969456,859255606,808466480,959787372,959918134c741357108,876097592,808793142,909732916,926038323,741750072c859190833,842020144,829175353,842348598,858927410,925969457c842347056,858796593,892483692,825833011,925645108,892547380c876033333,942684268,959919416,824981040,859059768,943207991c959540272,842347317,909653302,859060524,876099122,829174577c808728630,825767480,876096568,875573553,1815491639,892548917c825504568,959523893,875901493,842348338,859320684,808859952c741881908,943206456,809056053,942763062,892352825,875573555c942684204,825504565,829175603,825569592,808596278,842542128c842609206,1815360565,859189816,926496816,892873783,892745784c1815359799,859189816,842479664,959982641,808596530,1815622705c926363697,859320884,942420531,808662578,876098869,842019436c859321904,741356600,926363697,858994994,946615863,959656497c892875576,858796588,842413111,1815230773,926363697,875835956c841758772,909128240,842085944,808545337,809055799,909194288c942682412,842217520,1815490611,892418097,825831988,942422070l808727353,942683185l859060332,959789104l942421811,859387957l808792625,909260908l959787059,841757233l909128240,909653048l808545332,909719095l909719093,858796588l842413111,1815492144l926363697,808989234l841758265,909128240l909325624,808545330l892548919,943075641l892875052,842478387l1815492148,808988721l842084665,824981809l842611000,825702708l842558515,825307957l741487923,960051249l825635890,946615348l942944825,859125557l959983916,926364473l1815490866,808858169l942747700,808594484l876164657,808466488l925905260,859386935l741946936,825765937l825570102,946614322l909128500,875903287l942682412,808466225l1815426614,943273272l892744756,808528953l859189560,825372981l959789164,825570360l824979767,925972528l892743728,892890169l892614713,741554230l825765937,825570102l946615602,876099893l892940598,859386156l959526454,1815426869l909586481,892678457l824981301,925972528l892743728,892890169l909391929,741683255l926102585,808531508l808545332,859320376l875966514,959983916l859123769,1815228721l909718841,892416054l942746675,926103865l808859958,942684268l925905719,824980532l825569592,909718326l809004088,926234680l741748793,960051249l859190324,946614322l859125808,926101812l825766188,959590965l1815359541,858995000l808532281,808528948l809055799,875835444l942682476,808466225l741488182,842412600l859124281,808545328l859189560,959590709l859060268,909588016l829176121,959461424l825243185,942746679l808531249,909718577l959461484,859124021l942422066,942682932l926103861,959789420l892614965,824981044l876033840,909652793l909732921,858928432l741486899,926101554l858863156,829174321l808924976,858927411l808594482,943075378l859387188,925905260l842412343,741617715l808988721,943208760l829175094,859124024l859190070,892873779l875837497,1815622201l859189816,926496816l892873783,842412089l1815294515,909522744l909324340,959982649l909194802,1815491895l909522744,842412084l842607669,825700662l1815099697,909522744l909324340,892939321l892483385,1815360054l909586481,808726585l942421300,842348848l825701176,825700716l943273016,741618230l808529969,959721527l829175609,926102841l909522992,925969458l859124016,943273529l909586796,959461688l741618739,926101554l942946102,896283190l875836471,875573305l808923436,926036274l1815164985,859058225l875968306,824980016l825569591,942880560l959540280,808529975l825833782,875573548l942946103,1815230265l892417841,859254833l824981560,959591736l825374002,909208630l858862899,892746033l925906988,876097590l829175858,925905200l892483632,875899960l808924467,1815098677l808661041,825766966l824980790,926496312l943140919,809004086l942683449,741619257l959460408,842346551l808545336,808923185l943010360,859059500l892352309,829173813l909128496,909195316l942746677,926366006l909653808,959461484l959983669,942421046l842347575,808859956l825241964,942683952l741881138,892548149l892678199,808545328l875966515,892743992l859320620,858862646l1815098167,808465461l892351283,808987702l909194295,1815622193l808529969,842543159l892090421,926233396l808793392,858796396l942945840,741684785l909326385,926101812l896282675,858796084l909455411,925906988l943010100,829174327l925905200,892483632l875899960,808924467l1815098677,808661041l825766966,824980790l875967288,859255601l925985840,892483638l842478643,875836716l943274292,946615601l808794416,842086712l825241900,942683952l1815622962,892548149l892678199,808528944l875966515,892743992l859320684,858862646l741356343,943077169l875771186,896283191l959722548,892418105l909260844,825636914l829175858,925905200l892483632,875899960l808924467,1815098677l808661041,825766966l824980790,875967288l859255601,875916336l808858416,741749559l842412600,842085944l808545336,808923185l943010360,859059500l892352309,829173813l909128496,909195316l942746677,825505331l808662835,943075692l858994228,741750579l876032056,909258803l926247984,926430515l741881908,859322673l892941622,829175606l909523254,858862130l926231608,825570356l1815294259,808727605l808727604,959523891l859255349,892679735l808727916,959722032l925644339,909586489l876099897,808991084l825700920,824981561l875704377,859320885l959540280,842412339l809056051,925906988l892416820,963391796l959527216,808859443l925905196,825571381l1815228723,859058225l859191090,824981299l825569591,942880560l942763064,842609205l909193781,926495020l959919152,1815557942l842412600,942749240l875899961,943271984l1815230773,859058225l859191090,824981043l825569591,942880560l942763064,842609205l909193781,926495020l959919152,1815557942l808465461,876164146l808528945,892876087l842217011,875573612l909586995,741880627l892417841,859254833l829175864,959591736l825374002,959523894l926167095,926365241l859060332,875771440l892089648,959459380l842609976,875573612l909586995,741749555l892417841,859254833l829175864,959591736l825374002,959523894l926167095,926365241l808727916,959722032l892088628,909193268l808596272,809056108l842020663,959197236l842543160,943272247l809054572,842347570l741880632,825440561l926102070,946614329l859060016,825505073l943011884,909456952l896284217,825701175l808858936,943272236l959788595,1815557685l909719089,825373238l892090419,892613687l858862385,875836780l875836464,942420784l942814770,942813494l859256172,808662326l824980530,909326393l909457717,909208631l842413625,942879026l876033324,858862900l896283441,875574324l858797108,925905196l825571381,1815361589l892548917,825440567l959523890,892744504l926299449,959852908l842151478,741880625l875837237,825438517l875916339,875835444l741552180,876032056l842085937,959933496l959854384,741751094l942684217,959526706l959540280,892613168l942880818,859386156l858928689,1815099703l892809265,959854136l959199033,925970481l959459890,809056108l909719095,959198777l842543160,943272247l809054572,842347570l741880632,825440561l926102070,829173817l943011632,960050742l842542135,909652534l1815687729,892548917l842217783,959523888l892744504,926299449l959852908,842151478l741880625,875837237l825438517,875916339l875835444,741552180l842412600,842085944l842558520,909652534l741815089,808529969l842543159,896284725l926233396,808793392l858796332,942945840l1815426609,909326385l926101812,892088371l959459380,842609976l925907052,825766196l824981047,925905200l892483632,875916344l808924467,741356853l808661041,825766966l829175094,875967288l859255601,808528944l892876087,909718065l909260908,825636914l824980275,925905200l892483632,875916344l808924467,741356853l808661041,825766966l829175094,875967288l859255601,808528944l892876087,909718065l909260908,825636914l824980019,925905200l892483632,875916344l808924467,741356853l808661041,825766966l829175094,875967288l859255601,808528944l892876087,909718065l925905260,825571381l741946933,859058225l859191090,829175859l825569591,942880560l942746680,842609205l909193781,926495084l959919152,741816118l808465461,876164146l875916337,825831984l741880886,925907255l875704375,943287344l926038064,741882161l842021169,942814516l829175859,909194041l959918898,808987696l825439287,1815163957l875706680,909522232l926231604,942749491l1815098933,859322673l892941622,824981302l909523254,858862130l926247992,825570356l741552435,808727605l808727604,808545331l892876087,808728625l925906988,859255092l829174841,925905200l892483632,875899960l808924467,1815098677l808661041,825766966l824980790,875967288l859255601,808545328l892876087,909718065l909260844,825636914l829175858,925905200l892483632,875899960l808924467,1815098677l808661041,825766966l824980790,875967288l859255601,808545328l892876087,909718065l925905196,825571381l1815491128,859058225l859191090,824981299l825569591,942880560l942763064,842609205l909193781,926495020l959919152,1815557942l808465461,876164146l875899953,959526448l1815622195,925907255l943274294,943270964l926038064,1815623985l842021169,942814516l824981555,909194041l959918898,809004080l825439287,741422133l909652024,842085686l926247984,859125299l741618224,859322673l892941622,829175606l909523254,858862130l926231608,825570356l1815294259,808727605l808727604,808528947l892876087,876098865l925907052,825635124l824980785,925905200l892483632,875916344l808924467,741356853l808661041,825766966l829175094,875967288l859255601,875899952l875966768,1815622193l825242677,859320374l808528946,926036788l909325110,825700716l925905205,741881907l842348593,842347065l829175345,875575097l926300471,876096567l859189299,1815425076l959984952,909588025l959917112,959854384l1815492918,942684217l959526706,959523896l892613168,942880818l859386220,858928689l741357879,892809265l959854136,946616121l876099893,842413360l859256108,859387701l829175345,909326393l909457717,909192247l842413625,942879026l876033388,858862900l892089137,875574324l858797108,959789164l892351544,942420022l909128500,959722291l825241964,942683952l741881138,892548149l892678199,808545328l875966515,892743992l859320620,858862646l1815098167,892809265l842085688,942421561l942814770,825438518l825241964,942683952l741881138,892548149l892678199,808545328l875966515,892743992l859320620,858862646l1815098167,808465461l959789113,808987698l925971511,1815097913l808529969,842543159l892090421,926233396l808793392,858796396l942945840,741684785l909326385,926101812l896282675,959459380l842609976,808727852l892940598,829174840l842216496,858994231l925969462,808531249l943207223,892875116l892483890,741749042l808925489,909719348l946616119,942814770l959983926,959461676l859257137,929838132l909586489,909719097l808991020,825700920l829175865,875704377l859320885,959523896l842412339,809056051l925905260,909522997l741816633,959853113l842283316,959933493l959854384,741751094l942684217,959526706l959540280,892613168l942880818,859386156l858928689,1815099703l876032056,875901235l875899953,959590960l1815361078,925907255l875704375,943270960l926038064,1815623985l842021169,942814516l824981555,909194041l959918898,808543024l909653303,926497078l909260844,825636914l892088371,926233399l892416825,943272236l959788595,741815861l909719089,825373238l892090419,892613687l858862385,875836771l875836464,824980272l943011632,876097845l808987696,909194295l741880374,808529969l842543159,892090421l926233396,808793392l858796332,942945840l1664431665,909326385l926101812,824979507l943011632,959590709l808528950,892876087l808727346,875573548l909586995,741815091l892417841,859254833l824981560,959591736l825374002,959537974l926167095,926365241l909260844,825636914l942422328,825635385l909326134,809056044l909719095,959198777l842543160,943272247l809054508,842347570l1664627512,825440561l926102070,942420025l859060016,825505073l959461676,959658291l892088885,892744503l875704371,943272236l959788595,741815861l909719089,825373238l895694899,892613687l858862385,875836716l875836464,942420784l825636407,909588279l909260844,825636914l824980787,925905200l892483632,925969464l808531249,892810039l926495075,909127984l741423417,926167089l959984695,824980023l942815288,875903287l875899960,909195059l741946420,876099121l943140913,824981815l858993977,926495033l942760759,859059512l858929457,858796332l825570352,741684272l825832245,909654066l942746678,926365750l960051507,909521196l825832759,741357879l926431281,943140912l828583990,942944569l909456948,926231605l842346552,741684793l959524914,926167353l841757752,892351024l842413366,959523888l926298677,809054257l959461420,876163125l929249075,892547380l808859193,925905196l808728118,741619248l859058225,859191090l824979764,909653047l842543414,942746672l842348593,892875057l825241900,892483376l1664299831,926102581l842412336,925969458l925972790,942946354l892875052,892942130l741487922,892940344l859060528,959917111l959854384,741879863l842545457,825700408l828584496,942748984l859060023,959523892l842020403,875706166l943272236,925906994l741486641,875771441l825570098,841757753l909587248,942813495l808725552,808597816l842556208,825768244l741357109,943273273l926430005,892873780l942813488,808203316l892679724,942421555l825702194,1664628281l859322673,909325366l824981556,842281782l959526195,808594484l926299955,808989233l909586732,808662835l741355576,909718833l876164912,942420022l909391920,875574580l959592547,825241911l892090418,825309491l942815025,825831724l892352825,741684022l859123762,825307959l942420535,808530228l825505588,942684204l959788596,962804022l959527216,842479411l959657260,875639089l824980023,892745784l959920441,842542129l926036788,741356597l825832245,842477873l808528952,942878771l959985202,842283107l858927412,959197746l959527221,842215991l825505580,943076659l942420533,909391920l825635893,942684204l943141431,942420533l959984951,842348857l959657315,875639089l824980023,875705655l943011637,876031028l959722293,741554486l943206456,809056053l808528950,825833015l942944821,858796588l842413111,1664431664l926363697,808989234l824981049,942684208l943010611,942746678l842479673,909653297l909261100,825242672l824980536,875901240l808858930,808528944l809055799,808857904l892483683,808990771l824981816,943077168l959985977,842542132l892351286,741554485l892418097,926169396l824980017,876033840l943274296,876096564l842543155,1664692280l892418097,858863926l824980017,959854384l825503792,808594486l909391667,858994738l925905196,875705399l741617719,808988721l859059000,942421045l909128500,858993209l859060323,959789104l942421811,909522992l892612917,825505580l925907252,942421561l892876848,909130039l926364972,842348336l959199284,842543160l943272247,909652323l825702201,741423416l808990513,808988725l824979761,909521721l959919409,925969457l808857904,909719351l909586732,959788856l741946936,959919925l842281522,959537968l892744504,926299449l825831724,858798393l741357874,875771441l959920436,824979760l909326393,859191605l909192245,842413625l942879026,876033324l858862900,895693617l926495540,808793907l809056044,875575095l959199030,842543160l943272247,809054508l842347570,741880632l825767985,825375026l892088884,892613428l842281011,808728675l858797881,925643824l909586489,842348857l808991020,825700920l824981561,875704377l859320885,959523896l892940600,942879797l959984940,876032563l828585781,842216496l875771447,925969456l808531249,943207223l892875052,892483890l741749042,808925489l909719348,942421815l909325618,892876344l808727852,959984176l946025016,909128500l875836211,825241900l942683952,741881138l892548149,892678199l808528944,875966515l892743992,825766188l909259576,741488181l926103349,858861873l959537974,892744504l926299449,959852844l842151478,741880625l875837237,825438517l875899955,875835444l741552180,892809265l858928440,892088885l926233399,875639609l943272291,959788595l741815861,909719089l825373238,892090419l892613687,858862385l859059500,926103353l925642805,909586489l960050745,808991020l825700920,828586041c875704377,859320885,942746680,959590712,842281266,859059500c808662324,942420532,959525938,808465971,809056044,842020663c959199280,842543160,943272247,809054563,842347570,741880632c825440561,926102070,824979513,943011632,960050742,875899959c875704368,741357624,925907255,842346807,943270960,926038064c1664629041,842021169,942814516,824981555,909194041,959918898c808528944,909653303,926497078,808727852,942944816,925644344c926363705,842348336,808991020,825700920,828586041,875704377c859320885,959523896,842412339,809056051,960049452,858863160c741816120,842348337,859321652,824980788,943011632,959590709c808528950,926036788,875836214,825700707,925905205,741881907c842348593,842347065,824981041,960049465,842281269,808528945c909653303,926430772,875706412,808663345,925643575,926363705c942682672,808991075,825700920,824981561,875704377,859320885c942746680,909717555,876164144,925905196,926300213,741422130c892809265,892417336,824981814,842216496,875771447,925983541c808531249,943207223,892875052,892483890,741749042,959527217c875640121,824979762,943011632,943076406,842542135,859386164c741685301,876097592,859059254,842556210,943076149,741618230c892548917,825504568,959523892,892744504,926299449,959852844c842151478,741880625,875837237,825438517,875899955,859257139c1664103735,925907255,892942646,943270965,926038064,741882161c842021169,942814516,824981555,909194041,959918898,808528944c909653303,926497078,925906988,943075636,895693112,825701175c808858936,943272236,959788595,741815861,909719089,825373238c892090419,892613687,858862385,875836716,825243191,892089143c892547124,942815542,875573603,909586995,741749555,892417841c859254833,824981560,959591736,825374002,959523894,926167095c926365241,859060268,875771440,959198512,959527216,875836215c809056099,909719095,959198777,842543160,943272247,809054508c842347570,741880632,825440561,926102070,824979513,909654329c926430001,925969463,892613173,892613432,925905251,825571381c741751090,859058225,859191090,824981043,825569591,942880560c942746680,842609205,909193781,926495020,959919152,741816118c842412600,942749240,875914041,875704368,741881912,925907255c842479926,943270968,926038064,741882161,842021169,942814516c824981555,909194041,959918898,808528944,909653303,926497078c925905251,859125813,741814582,892548917,842217783,959523888c892744504,926299449,959852844,842151478,741880625,875837237c825438517,875899955,875835444,1664299060,808465461,875706674c842542136,909652534,741880369,859058225,859191090,824979508c825569591,942880560,942746680,842609205,909193781,926495020c959919152,1664562998,808662072,808727350,875899957,875704368c741357624,959657781,959985207,959523894,892744504,926299449c959852844,842151478,741880625,875837237,825438517,875914035c875835444,741552180,892809265,942748984,942420020,825505584c943011893,825241900,942683952,741881138,892548149,892678199c808528944,875966515,892743992,909652323,808924985,741750839c808465461,909389881,875899960,909259312,741486897,859058225c859191090,824981555,825569591,942880560,942746680,842609205c909193781,926495075,959919152,741816118,842412600,942749240c875899961,875704368,741619768,859058225,859191090,824981043c825569591,942880560,942746680,842609205,909193781,926495075c959919152,741816118,808465461,876164146,875899953,825831984c741488947,942880565,842544436,959523892,892744504,926299449c959852844,842151478,1664627505,875837237,825438517,875899955c875835444,741552180,842019893,959656249,875899954,892940336c741356592,859058225,859191090,824981043,825569591,942880560c942760760,842609205,909193781,926495020,959919152,741816118c808465461,876164146,875899953,959590448,741617717,959657781c959985207,959523894,892744504,926299449,959852899,842151478c741880625,875837237,825438517,875899955,875835444,741552180c842412600,842085944,842542136,909652534,741684017,859058225c859191090,828584500,825569591,942880560,942746680,842609205c909193781,926495020,959919152,741816118,842412600,942749240c876096569,859189299,741356851,925907255,959854902,959537974c808989240,842019127,825831724,858798393,741357874,875771441c959920436,824979760,909326393,859191605,959523893,875901493c943142706,825831724,825635641,1664627249,825243441,926232628c824980281,858928439,825833017,942746672,825833526,825767992c876163372,825242680,741552176,858798137,892481846,942746672c859255349,892547633,892940643,876099379,741816118,808661041c825767216,824980784,892810806,859255353,959523896,909260852c942813235,892743980,808466481,741684785,842020657,925904944c895693109,892613687,892549170,825505580,892613939,942421044c892876848,909130039,892483628,909195059,892089913,943010615c875639859,943272236,959788595,1664562741,825571377,876033848c824980531,808858425,842479154,943270964,926038064,741882161c959854641,859386166,824980528,842610231,892876339,926231601c825570356,1664168243,925971512,875706165,808987704,892744760c741946937,808529969,842543159,892090421,808923956,842151473c909586732,842477881,741880888,842348593,842348855,946025013c942814770,859125302,892483628,925972275,892089648,943010615c875639859,943272236,959788595,741815861,825767985,808597297c824981042,808662329,943208246,808543031,875966515,926234167c959789356,959984181,892089401,925971511,875705143,943272236c959788595,741815861,825767985,808597297,824981042,808662329c943208246,808543031,875966515,926234167,892811308,959591478c925643825,909586489,942683961,808991020,825700920,824981561c909719096,808663345,925969460,858929462,825571382,876033379c858862900,942420273,892876848,909130039,808532268,842348337c824979512,925905200,892483632,925969464,909522996,925906993c825766188,825374008,1664432177,808529969,926233143,824980275c842216249,942747953,925969459,909652272,876099379,808923436c959854641,741356601,909521977,875573808,876031030,892876337c1664562224,808596536,925971768,926428210,960049206,741488950c876033586,859255606,741354548,859125046,909257782,808529974c1664365110,859322673,909325366,824981556,842281782,959526195c808594484,926299955,808989233,909586732,808662835,741355576c909718833,876164912,942420022,909391920,875574580,959592547c825241911,892090418,825309491,875967027,825831724,892352825c741684022,859123762,825307959,942420535,808530228,825505588c942684204,959788596,962804022,959527216,842479411,959657260c875639089,824980023,892745784,959920441,842542129,926036788c741356597,825832245,909259569,808528948,942878771,959985202c942684259,909324857,942420536,842348592,875837752,825505580c892679475,942421559,909391920,825635893,859189548,942880564c741355826,875837237,943143220,808543024,875704376,825635377c859387948,825241652,959198769,925972018,876097841,925905196c926494775,741488951,825831481,909326137,808528953,842282807c842216248,942682467,859058736,741356850,825241913,876099383c892939317,825833273,741618993,926363697,825831986,942420018c909128500,926496311,909260844,892678195,962803768,959527216c808858423,859060524,892942128,824980274,825702192,876098358c842607664,859126070,741554231,859124280,808923447,876031027c892678961,1664366389,808596536,892680248,942746678,909194545c842086195,942684204,959919416,959198768,825766452,942814007c942684204,942815545,824981302,842479408,909194553,876176184c825440051,741486901,859124280,942813489,942746681,842151217c942944825,925905196,892746038,741751094,808988721,959591474c959198521,808792118,859255864,842610787,875836473,942420020c875705650,808597809,959789100,926299192,959197234,876032820c960049206,909521196,875770420,741617715,892679992,909456183c809001784,808662328,741356594,959787577,825374000,892873782c825636920,741881912,808662072,859060022,842607670,825569334c741619763,943273272,892744756,959537974,825636403,959853881c808859948,909324853,824979762,909455672,808466488,842542128c842609206,741618741,926102585,808531508,909192242,909325366c808595765,925905251,876163639,741355572,858995000,808859961c959982646,926168882,741552952,909586481,909456953,824981049c942684208,925905715,842542132,809054774,1664430642,859189816c959788336,892939312,808859193,741357616,859124280,858992945c876096561,943206450,741486645,859124280,942813489,876096562c943206450,1664430133,926363697,942881076,824980273,858993976c842478135,876031027,909521717,741947704,943011640,943012147c808528951,809055799,876097841,859387948,942682164,828585016c876033840,825766713,808528945,859320376,892876083,892811308c876097591,959197751,892614960,892679481,925905196,842215479c741486901,825241913,825636919,842556211,825307957,741685298c892418097,808465971,824980534,959854384,909193264,808528944c875704376,825636659,909261100,892679481,942421047,808924466c808465716,825505635,825635128,942422066,892876848,909130039c942682412,825440304,741618224,943273272,909194548,842542137c943207221,741423152,909586481,943274296,828585017,842020912c926037044,876162100,808662835,741618743,859387192,926168114c808528944,959723319,909588273,959789100,959722552,942420785c808662578,909653301,943011939,926300473,942421304,825635380c892549170,925905196,909259831,741751092,842412600,825569593c876162099,808662835,741488953,892418097,926169394,946025528c876099893,808597302,909260844,842215475,942420536,959591986c942944817,909260844,842021170,942421298,959591986,909193266c942684204,808661042,828585781,909455672,808596018,808987704c909521976,741749298,909193266,858798388,824980528,876033840c858994738,808528947,859320376,859190578,892811308,876097591c946025015,825439538,825504561,825766188,808858421,741619248c909586481,909456953,824981049,942684208,959461433,809053241c926495033,741946931,926363697,942881076,828586038,942684208c959985977,892873777,875837497,741815606,859189816,959788336c809053235,926495033,741357107,808924981,808923191,943270962c926038064,1664629041,959854641,942749495,824979769,892352567c825243696,959523889,825636403,825833269,808923436,925906481c741751095,943077169,943273271,892090678,842610487,808596530c943272291,959788595,741815861,959527217,842215481,824979513c875836214,809056057,959523889,892744504,892548665,959852844c842151478,741880625,875837237,825438517,875914035,859257139c741356855,925907255,825372727,943270961,926038064,741882161c842021169,942814516,824981555,959526969,859059509,943008824c926036793,1664562484,859058225,859191090,824981299,825569591c942880560,942746680,842609205,909193781,926495020,959919152c741816118,859124280,943077430,875899957,942813232,1664235577c892940344,825833520,808528946,808923185,943010360,859059500c892352309,824979509,909128496,909195316,942746677,926366006c909653808,859060268,858994224,946026041,926494772,942814512c825241900,942683952,741881138,892548149,892678199,808528944c875966515,892743992,859320620,858862646,741356343,808465461c892351283,892887862,808728633,741357109,808529969,842543159c892090421,926233396,808793392,858796332,942945840,741684785c959524914,942683446,824979509,943011632,959590709,808543030c926036788,808727350,825700652,925905205,741881907,842348593c842347065,824981041,825570102,909717811,808987701,942683703c741880372,808529969,842543159,895694901,926233396,808793392c858796332,942945840,741684785,959854641,925906743,892089912c959459380,943076400,808728620,892352313,824979510,925905200c892483632,875914040,808924467,741356853,808661041,825766966c824980790,875967288,859255601,876162096,842544690,741355572c876032056,892876081,926231606,909389876,1664103474,859322673c892941622,824981302,909523254,858862130,926231608,825570356c741552435,808727605,808727604,876096563,842479920,741487923c808465461,943274034,808543027,926036788,909325110,825700652c925905205,741881907,842348593,842347065,824981041,875575097c926300471,925969463,825506102,892745524,859059500,875966775c962802229,808792118,909457459,825241900,942683952,741881138c892548149,892678199,808528944,875966515,892743992,859320620c858862646,741356343,876099121,858993462,946026039,859060016c808858160,876033324,925970737,824981047,909326393,909457717c909192247,842413625,942879026,876033324,858862900,892089137c875574324,858797108,892940643,926103346,741684534,808465461c859386930,808987702,909521976,741749298,808529969,842543159c892090421,926233396,808793392,858796332,942945840,1664431665c959854641,925906743,892089912,942813236,909586487,960049452c960050488,741618743,842348337,859321652,824980788,925905200c892483632,875899960,808924467,1664103733,808661041,825766966c824980790,926496312,943140919,909716534,858797360,741879865c909128757,943206962,959523888,859255349,892679735,875573548c909586995,1664235827,892417841,859254833,824981560,959591736c825374002,959523894,926167095,926365241,808859948,959655989c824981297,943011632,959590709,959917110,808924976,1664561975c942684217,959526706,959523896,892613168,942880818,943206700c842609201,741487665,875770933,875574069,875899954,892482096c741750072,858797109,842610229,808543032,926036788,926102326c825700652,925905205,741881907,842348593,842347065,824981041c960049465,842281269,808528945,909653303,926430772,808727852c875575600,828585266,842216496,858994231,925969464,808531249c943207223,892875052,892483890,741749042,959527217,875640121c824979762,943011632,943076406,808528951,892876087,825765938c875706467,942946609,824980790,925905200,892483632,875899960c808924467,741356853,808661041,825766966,824980790,875967288c859255601,909192240,859190328,909587251,925907043,842019636c959197238,926496050,808858932,825241900,942683952,741881138c892548149,892678199,808528944,875966515,892743992,859320620c858862646,1664103223,808465461,892351283,825830454,842477872c741879858,808529969,842543159,892090421,926233396,808793392c858796332,942945840,741684785,959854641,925906743,962803256c842478388,842610230,808727852,859256117,824980532,926037305c892745523,808528949,926036788,842609462,825700652,925905205c741881907,842348593,842347065,828585521,875575097,926300471c876162103,909260595,741421111,892809265,842085688,925644345c909586489,808925497,808991020,825700920,824981561,875704377c859320885,942760760,959590712,842281266,859059500,808662324c892088884,842149940,909457461,808727852,892352049,824981047c842216496,858994231,925969463,808531249,943207223,892875107c892483890,741749042,808925489,909719348,942421815,909128500c892351539,859060268,858994224,892090164,926233399,842085177c943272236,959788595,1664562741,909719089,825373238,892090419c892613687,858862385,875836716,875836464,824980272,943011632c909652533,808528948,892876087,875639601,809056044,925906743c962803763,842543160,943272247,809054508,842347570,741880632c825440561,926102070,824979513,943011632,960050742,808528951c892876087,876164402,859256108,859387701,828586033,909326393c909457717,909192247,842413625,942879026,876033324,858862900c892089137,875574324,858797108,808727852,926036532,892088370c842018868,875574585,875573603,909586995,741749555,892417841c859254833,824981560,959591736,825374002,959523894,926167095c926365241,808923436,842150705,741422648,842348849,842611001c828584759,943011632,959590709,808528950,926036788,909325110c825700652,925905205,741881907,842348593,842347065,824981041c960049465,842281269,808528945,909653303,926430772,892811363c926167862,892088884,926495543,875968566,943272236,959788595c741815861,909719089,825373238,892090419,892613687,858862385c875836716,875836464,895693616,825634868,942814009,808727852c926102837,824980025,842216496,858994231,925969462,808531249c943207223,892875052,892483890,741749042,959527217,875640121c946024754,808596530,926168118,942684204,825570870,925642802c926363705,942682672,808991020,825700920,824981561,875704377c859320885,959523896,842412339,809056051,925905251,909522997c741816633,892809265,808596792,942420536,825505584,909130039c825241900,942683952,741881138,892548149,892678199,808528944c875966515,892743992,859320675,858862646,741356343,926234424c875837488,876162104,925972530,741486899,925907255,959854902c943270966,926038064,741882161,842021169,942814516,828586035c842086456,875639353,875899954,859124787,741487664,825504312c858862905,959917110,808924976,741879858,942684217,959526706c959523896,892613168,942880818,943206755,842609201,741487665c875770933,875574069,875899954,892482096,741750072,842019893c809054521,808528948,926036788,926102326,825700652,925905205c1664628787,842348593,842347065,824981041,875575097,926300471c892873783,808728633,741421622,808662072,875770678,926231609c959919411,741356083,859322673,892941622,828585782,909523254c858862130,926231608,825570356,741552435,808727605,808727604c959523891,859255349,892679735,808727852,959722032,892089907c876098359,909325110,943272291,959788595,741815861,909719089c825373238,892090419,892613687,858862385,875836716,875836464c892089136,942944308,909455928,808727852,926102837,828584505c842216496,858994231,925969462,808531249,943207223,892875052c892483890,741749042,808925489,909719348,942421815,942814770c959983926,859060268,858994224,895692853,926233399,842085177c943272236,959788595,741815861,909719089,825373238,892090419c892613687,858862385,875836716,875836464,824980272,943011632c842215733,892887864,808728633,741357109,859058225,859191090c824980788,825569591,942880560,942746680,842609205,909193781c926495020,959919152,741816118,825243441,942813747,828584246c959591737,926038329,808528947,892876087,909718065,875573548c909586995,741487667,892417841,859254833,824981560,959591736c825374002,959523894,926167095,926365241,808727907,959722032c892088628,942944308,808464440,875573548,909586995,741749555c892417841,859254833,824981560,959591736,825374002,959523894c892942641,825373745,808728675,909326393,942420790,942813748c943206453,809056044,875575095,959198262,842543160,943272247c809054508,842347570,741880632,825440561,926102070,946024505c859060016,825505073,959789100,858928688,925643824,909586489c909719097,808991020,825700920,824981561,875704377,859320885c959523896,842412339,809056051,925907043,892416820,892088628c842412084,808990770,875573548,909586995,741749555,892417841c859254833,824981560,959591736,825374002,959523894,892942641c825373745,875706467,875966514,942421812,825635385,909326134c809056044,875575095,959198262,842543160,943272247,809054508c842347570,741880632,825440561,926102070,828583993,943011632c960050742,808528951,892876087,808727346,925906988,859255092c824981049,925905200,892483632,875899960,808924467,741356853c808661041,825766966,828585270,875967288,859255601,808528944c892876087,909718065,925906988,959918388,824980784,925905200c892483632,875899960,808924467,741356853,808661041,825766966c828585270,926496312,943140919,875899958,909455664,741617712c892351541,808662069,808528948,926036788,959656758,825700652c925905205,741881907,842348593,842347065,828585521,875575097c926300471,875899959,875704368,741422137,909128757,876099889c808528944,926036788,909325110,825700652,925905205,741881907c842348593,842347065,828585521,875575097,926300471,875899959c875704368,741422137,875574325,909390386,808528948,926036788c909325110,825700652,925905205,741881907,842348593,842347065c828585521,960049465,842281269,842542129,909128244,741815348c892678712,808727351,959917112,808924976,741619252,942684217c959526706,959523896,892613168,942880818,859386211,858928689c741357879,892809265,959854136,824981305,943011632,825438517c808987703,909194295,741553971,808529969,842543159,892090421c926233396,808793392,858796387,942945840,741684785,909326385c926101812,942420019,959525938,909455411,942684204,875968052c892088376,825308215,909588273,943272236,959788595,1664562741c909719089,825373238,892090419,892613687,858862385,943075628c892481589,741488947,892809265,942748984,942422064,876033845c858993976,825241900,942683952,1664628018,892548149,892678199c808528944,875966515,892743992,859320620,858862646,741356343c892351541,875771701,875899956,926233392,741487929,859058225c859191090,828585523,825569591,942880560,942746680,842609205c909193781,926495020,959919152,741816118,808465461,876164146c875899953,876163120,741619767,925907255,926363959,943285046c926038064,741882161,842021169,942814516,824981555,842086456c875639353,875899954,859124787,741487664,858995000,960050233c926231603,892811059,1664561721,859322673,892941622,824981302c909523254,858862130,926231608,825570356,741552435,808727605c808727604,875899955,858928176,741881908,892351541,909456437c808543024,926036788,909325110,825700652,925905205,741881907c842348593,842347065,824981041,875575097,926300471,875899959c875704368,741422137,875574325,892483640,926245686,909391923c741357616,859322673,892941622,824981302,909523254,858862130c926231608,825570356,741552435,892876337,859124272,824980025c943011632,808988981,892887864,926168887,741355829,808529969c842543159,892090421,926233396,808793392,858796332,942945840c741684785,909326385,926101812,942420019,808924471,942945336c892483683,959984438,925643828,909586489,909719097,808991020c825700920,824981561,875704377,859320885,959523896,842412339c809056051,925906988,892416820,946024756,808924471,942945336c892811308,876097591,824981556,925905200,892483632,875899960c808924467,741356853,808661041,825766966,824980790,926496312c943140919,875914038,809054256,741881396,842019893,858863410c808528950,926036788,959656758,825700652,925905205,741881907c842348593,842347065,824981041,875575097,926300471,825844535c842477872,741946930,825241913,825373239,926231600,959919411c741749043,859322673,892941622,824981302,909523254,858862130c926231608,825570356,1664299315,808727605,808727604,842542131c909652534,741880369,842412600,858863160,808528951,926036788c909325110,825700652,925905205,741881907,842348593,842347065c828585521,960049465,842281269,876096561,859322672,741553718c892940345,842020146,959917108,808924976,741619252,942684217c959526706,959523896,892613168,942880818,859386211,858928689c741357879,892809265,959854136,824981305,943011632,825438517c808987699,925971511,741618998,808529969,842543159,892090421c926233396,808793392,858796387,942945840,741684785,909326385c926101812,942420019,926494772,842478128,942684204,959788596c942422326,859125808,942944308,825241900,942683952,1664628018c892548149,892678199,808528944,875966515,892743992,909652268c808924985,741750839,808465461,909389881,875899960,808597040c741487923,859058225,859191090,828586291,825569591,942880560c942746680,842609205,909193781,926495020,959919152,741816118c825241913,909259319,842607673,959723830,741487412,892548917c825440567,959537970,892744504,926299449,959852844,842151478c741880625,875837237,825438517,875899955,875835444,741552180c842412600,842085944,842542136,909652534,1664496433,859058225c859191090,824980020,825569591,942880560,942746680,842609205c909193781,825831724,825571641,741421620,959460408,909521720c876096563,825766962,1664497974,925907255,909389879,943270964c926038064,741882161,842021169,942814516,824981555,909194041c959918898,808528944,909653303,926497078,925905196,842348597c1664693304,876032056,859190833,808528945,808923185,943010360c859059500,892352309,824979509,909128496,909195316,942746677c825505331,808662835,925906988,943010100,962801716,959527216c875836215,825241900,942683952,741881138,892548149,892678199c808528944,875966515,892743992,909652268,808924985,741750839c808465461,909389881,875914040,943010608,741619252,859058225c859191090,824981811,825569591,942880560,942746680,842609205c909193781,926495020,959919152,741816118,959853113,942946612c842621749,959723830,741880372,892548917,825440567,959523896c892744504,926299449,959852844,842151478,741880625,875837237c825438517,875899955,875835444,1664299060,943273272,909455412c842542128,943076149,741421878,892548917,825504568,959523892c892744504,926299449,959852844,842151478,741880625,875837237c825438517,909206323,842020152,842609461,925905196,825571381c741879864,926364984,892680500,808528953,808923185,943010360c859059500,892352309,824979509,909128496,909195316,942760757c825505331,808662835,959461676,926103857,824979510,943011632c825438517,808987698,942748727,741815857,808529969,842543159c892090421,926233396,808793392,858796387,942945840,741684785c909326385,926101812,824979507,943011632,959590709,876096566c808925488,741684277,876097592,909718838,808528953,808923185c943010360,859059555,892352309,824979509,909128496,909195316c942746677,926366006,909653808,808727852,875575600,892090422c959459380,909587766,875573548,909586995,1664693043,892417841c859254833,824981560,959591736,825374002,959523894,926167095c926365241,859060524,926298679,959197488,842478388,808728118c859256108,859387701,828585009,909326393,909457717,909192247c842413625,942879026,876033324,858862900,892089137,875574324c858797108,959789100,892351544,942420022,909128500,808792883c875573603,909586995,741618739,892417841,859254833,824981560c959591736,825374002,959523894,892942641,825373745,808728620c909326393,942420790,808531511,875968049,809056099,875575095c959198262,842543160,943272247,809054508,842347570,741880632c825440561,926102070,824979513,943011632,960050742,808528951c892876087,842412851,925907043,825700660,824980532,925905200c892483632,875899960,808924467,741356853,808661041,825766966c824980790,875967288,859255601,808528944,892876087,909718065c925905251,825571381,741814840,925907255,909586743,943270962c926038064,741882161,842021169,942814516,824981555,842086456c875639353,875899954,859124787,1664234544,926102585,875968050c926231601,892811059,741814841,859322673,892941622,824981302c909523254,858862130,926231608,825570356,741552435,808727605c808727604,875914035,875705392,741750066,892351541,842216757c808528952,926036788,909325110,825700652,925905205,741881907c842348593,842347065,824981041,875575097,926300471,875914039c875704368,741422137,959983672,842479672,842542129,909652534c741880369,859058225,859191090,824981299,825569591,942880560c942746680,842609205,909193781,825831779,825571641,741421620c959460408,909521720,808987699,943009849,741749555,925907255c909389879,943270964,926038064,741882161,842021169,942814516c828586035,909194041,959918898,808528944,909653303,926497078c925905196,825571381,741946933,876032056,842085937,808528945c808923185,943010360,859059500,892352309,828583989,909128496c909195316,942746677,825505331,808662835,925905196,825571381c741751090,842412600,858863160,808528950,926036788,926102326c825700652,925905205,1664628787,842348593,842347065,824981041c960049465,842281269,842542129,909128244,741815348,859387192c943274296,959917108,808924976,741619252,942684217,959526706c959537976,892613168,942880818,859386156,858928689,741357879c892809265,959854136,824981305,943011632,859320629,808987699c909194295,741947448,808529969,842543159,895694901,926233396c808793392,858796332,942945840,741684785,909326385,926101812c824979507,943011632,959590709,808528950,892876087,859190067c809056044,875575095,962802488,842543160,943272247,809054508c842347570,741880632,825767985,825375026,892088884,892613428c842281011,808859948,942878773,892090421,926364471,909261109c943272291,959788595,741815861,909719089,825373238,892090419c892613687,858862385,875836716,875836464,892089136,842149940c943076150,808727852,808466740,828586036,842216496,858994231c925969462,808531249,943207223,892875052,892483890,741749042c808925489,909719348,892090167,842018868,825506100,808727852c859189810,895694902,943141687,808466480,943272236,959788595c741815861,909719089,825373238,892090419,892613687,858862385c943075628,892481589,741488947,892809265,892417336,946025013c876033845,925972537,825241900,942683952,741881138,892548149c892678199,808528944,875966515,892743992,859320620,858862646c741356343,842216505,909129271,809001780,875771192,741880880c892548917,825440567,959523890,892744504,926299449,959852844c842151478,741880625,875837237,825438517,875899955,875835444c1664299060,943273272,909455412,876162096,909260595,741618742c808529969,842543159,892090421,926233396,808793392,858796332c942945840,741684785,959854641,925906743,895694392,892416052c875573302,842283052,825831728,925644339,926363705,875967536c808991020,825700920,824981561,875704377,859320885,959523896c842412339,809056051,925905251,909522997,741816633,842412600c858863160,808987702,909194295,741618230,808529969,842543159c892090421,926233396,808793392,858796332,942945840,1664431665c909326385,926101812,942420019,825505584,808728629,876033324c925970737,824981047,909326393,909457717,909192247,842413625c942879026,876033324,858862900,828584753,808794166,959657266c808528946,892876087,842347825,808727852,909522227,824981301c842216496,858994231,925969465,808531249,943207223,892875052c892483890,1664495922,808925489,909719348,942421815,942814770c959983926,925905196,842348597,741749555,875574325,959525426c808528947,926036788,909325110,825700652,925905205,1664628787c842348593,842347065,824981041,875575097,926300471,875899959c875704368,741422137,875574325,926495282,926231606,892417843c741619250,859322673,892941622,828585782,909523254,858862130c926231608,825570356,741552435,892876337,859124272,824980025c943011632,808988981,875899960,859125040,741684786,859058225c859191090,828586291,825569591,942880560,942746680,842609205c909193781,926495020,959919152,741816118,943273272,842412084c842542129,909652534,741356337,876032056,909195313,808543024c808923185,943010360,859059500,892352309,824979509,909128496c909195316,942746677,825505331,808662835,925905196,825571381c741751090,892809265,858993976,929247798,926363705,926036528c808991020,825700920,824981561,875704377,859320885,942746680c959590712,842281266,859059500,808662324,942420532,942814770c959590710,926234723,926364727,824979766,925905200,892483632c875899960,808924467,741356853,808661041,825766966,824980790c875967288,859255601,842542128,825307957,1664366130,842412600c842085944,808987704,909194295,741946931,808529969,842543159c892090421,926233396,808793392,858796332,942945840,741684785c909326385,926101812,946024499,959525938,909455411,942684204c875968052,942420024,859125808,942944308,825241900,942683952c741881138,892548149,892678199,808528944,875966515,892743992c909652323,808924985,741750839,825242677,808465973,926428212c959657525,741617713,925907255,909389879,943270964,926038064c741882161,842021169,942814516,828586035,909194041,959918898c808528944,909653303,926497078,925905196,825571381,741552435c858797109,825833013,808528947,926036788,909325110,825700652c925905205,1664628787,842348593,842347065,824981041,875575097c926300471,875899959,875704368,741422137,892809265,909325624c925643315,909586489,858863417,808991020,825700920,828586041c875704377,859320885,942746680,959590712,842281266,859059500c808662324,942420532,942814770,959590710,926234668,842609719c824981305,925905200,892483632,875914040,808924467,741356853c808661041,825766966,824980790,875967288,859255601,842542128c825307957,741619250,842412600,858863160,808987700,925971511c1664430137,808529969,842543159,892090421,926233396,808793392c858796332,942945840,741684785,909326385,926101812,824979507c943011632,959590709,808528950,892876087,909194033,809056099c808597303,959199537,842543160,943272247,809054508,842347570c741880632,825767985,825375026,892088884,892613428,842281011c909260844,825636914,946024499,876033845,909129015,825241900c942683952,741881138,892548149,892678199,808528944,875966515c892743992,859320620,858862646,741356343,909718841,909127734c876110644,943206450,741357620,892548917,825440567,959523891c892744504,926299449,959852844,842151478,741880625,875837237c825438517,875899955,875835444,1664299060,943273272,909455412c892873776,808728633,741946933,859058225,859191090,824980788c825569591,942880560,942746680,842609205,909193781,825831724c825571641,1664168500,842281528,875836976,876096567,943206450c741357620,926103349,842609975,959523891,892744504,926299449c959852844,842151478,741880625,875837237,825438517,875914035c875835444,741552180,825373752,808595509,876096568,943206450c741357620,892548917,825440567,959917110,926364722,741421874c943077425,909129529,828585009,909717816,892351795,808528952c842477617,959592245,859189548,875837236,741356857,808662833c825702193,824979508,825767479,842151480,959523894,825243443c926364208,808923491,859191345,741619767,875837237,875900981c942746675,926102582,942946614,892875052,859387698,741881142c842348849,808531766,824981048,942747703,876165430,925983536c926495024,892876344,959657260,959984177,824979763,808727865c875771700,959523896,959721522,943010869,858796332,926101553c741816631,942748727,859386680,808543032,859190839,808859447c925905196,942880310,741421104,925907255,942944311,943270963c926038064,741882161,876099121,875902265,824981049,926364720c960051508,925983542,909522996,808597553,859386156,859321910c741356592,959854641,808597553,942421813,842216498,875771191c942684204,875968052,892088376,943010615,808465719,943272291c959788595,741815861,825767985,808597297,824981042,808662329c943208246,808528951,875966515,926234167,825505580,959658040c942422067,892876848,909130039,875573603,909586995,741749555c942946097,942749238,824979506,909521721,875574072,942746672c942750006,926232626,925906988,858797365,942422065,808793394c876099639,825241955,942683952,741881138,942946097,942749238c824981296,892875064,942747954,808528949,842477617,858994485c859386156,825307699,741554225,825243441,926103096,828585016c942747703,876165430,842607664,909194294,741881145,875639602c858928437,908865580,909325621,925905452,825832503,959537970c875967288,942945843,859189548,892547636,741620017,926101554c842086198,824979512,926103095,808988723,892415024,925906489c808858681,942684204,892614196,946025520,825702706,942813488c959657260,875704625,824981305,960049465,859190576,808594485c859255605,842477873,825505836,926167089,942420276,909391920c959854901,959461731,926103857,892088887,825309491,842478641c943206700,960050486,741423415,859058744,875902770,859122736c842084665,741816628,842348337,892810548,929248312,875771188c859387449,959461676,942881073,824981043,942944568,875705651c808987704,926234680,741748793,959787577,892614966,909192246c858928182,892547124,942684259,926431289,959197490,909718834c909456441,825505580,825702452,942421301,943274032,825374520c943011884,825635385,925644850,942944564,825635127,892483683c825373746,824981045,858927159,960050487,959523889,892744504c875902265,842608940,875770416,741882162,892548149,892679985c942746673,808727093,842413363,825766243,943274041,741685561c808663089,875574841,824980792,842608953,909455669,808528945c808923185,943010360,909652268,808925496,741617974,959526961c808792886,828586037,925905200,842478898,875899961,808924467c741356853,808661041,825766966,824980790,859320632,909456946c892873778,892678713,741488432,925907255,842149943,943285046c926038064,741882161,842021169,942814516,824981555,959526969c859059509,876096568,892877104,741816630,875705400,926431031c808528946,808923185,943010360,825700707,925905205,741685043c808925489,959852593,824979769,926364720,926496820,942746674c926429752,942945593,859059500,875966775,824981812,825505846c926431024,959537977,959656757,926366001,943206700,825439285c741552697,808661041,808531252,892089652,842086707,909523000c909652268,859256632,741947705,926299697,925972789,828583993c808925240,909653808,959523888,876098609,892745014,943142188c959591728,841758006,960049456,943141937,808594484,909455410c808597045,892940588,825701938,1664104752,858862647,960049461c842542135,825701173,741751094,858862647,926233909,959917108c959854384,741880375,842545457,825700408,824980016,842281782c959526195,808608564,926299955,808989233,942683180,808464953c909261100,808530740,959199538,943274293,875836978,892483628c808466229,824981561,842346808,825439801,959669041,808792633c808204596,892679724,858535475,859321911,741355570,859322673c909325366,824981556,842281782,959526195,808608564,926299955c808989233,909586732,808662835,741355576,909718833,876164912c942420022,909391920,875574580,959592492,825241911,892090418c825309491,959459379,825831779,892352825,741684022,859123762c825307959,942420535,808530228,825505588,942684204,959788596c959199542,959527216,842479411,959657260,875639089,828584503c892745784,959920441,842542129,926036788,741356597,825832245c808465201,925969465,892613173,876098871,842414124,842021175c925644080,943075636,875835445,892483683,842413623,824980021c926431544,825635378,808528944,909195063,808464950,942682412c808466225,741422646,892418097,842020405,942421556,825766457c825831984,959461731,926103857,841757239,909128240,842543928c909716532,808531248,741749040,859189816,926496816,842542135c825307957,741357618,842281009,892417076,828584505,842216249c959525169,942746678,909390384,942684469,909652268,909259321c741685296,859126065,959525431,824979766,808465200,942683957c959523889,909128501,876032566,809056099,909522999,959197494c842543160,943272247,859320620,909193782,741750321,892549425c892614199,959199033,842543160,943272247,809054508,842347570c1664627512,825768241,875902265,942422067,808596530,825766968c876033324,959918129,824980021,909326393,909457717,909192247c842413625,942879026,876033324,858862900,895693617,926495540c808793907,859060524,943271984,824980020,842216496,858994231c925969464,808531249,943207223,892875052,892483890,741749042c892548657,959525681,946025782,859059506,808596020,809056044c875575095,959198776,842543160,943272247,809054508,842347570c741880632,825768241,875902265,942422067,808596530,825766968c909261155,892481585,824980536,925905200,892483632,875899960c808924467,741356853,808661041,825766966,824980790,875967288c859255601,842607664,926298422,1664103480,926037049,808858420c875899957,926233392,741946929,859058225,859191090,824981043c825569591,942880560,942746680,842609205,909193781,926495020c959919152,1664562998,892874808,859387186,875899955,942813232c741619769,892548917,825440567,959523890,892744504,926299449c959852844,842151478,741880625,875837237,825438517,875914035c875835444,741552180,909522744,926365489,842607670,926298422c741356600,859058225,859191090,824979764,825569591,942880560c942746680,842609205,909193781,926495075,959919152,741816118c892874808,859387186,875899955,942813232,741619769,876032056c892417841,808528946,808923185,943010360,859059500,892352309c828583989,909128496,909195316,942746677,825505331,808662835c926234668,876033079,892090424,892547124,842347576,842610732c842019128,824979769,925905200,892483632,875914040,808924467c741356853,808661041,825766966,824980790,875967288,859255601c876096560,808925488,741488434,876097592,909718838,876162105c842544690,1664102452,925907255,825702710,943270962,926038064c741882161,842021169,942814516,824981555,909194041,959918898c892873776,859191095,741947441,858797109,892614709,809001778c925971511,741356089,808529969,842543159,892090421,926233396c808793392,858796332,942945840,741684785,909326385,926101812c824979507,943011632,959590709,809001782,892482872,741423160c892548917,825504568,959917110,926364722,741421874,943077425c909129529,824980529,909717816,892351795,808528952,842477617c959592245,859189603,875837236,741356857,808662833,825702193c824979508,825767479,842151480,959523894,825243443,926364208c808923436,859191345,741619767,875837237,875900981,942760755c926102582,942946614,892875052,859387698,741881142,842348849c808531766,824981048,942747703,876165430,925969456,926495024c892876344,959657260,959984177,828584243,808727865,875771700c959523896,959721522,943010869,858796332,926101553,741816631c858862647,892746037,808528944,859190839,842478136,959789100c909325368,828584755,925905200,892483632,959523896,825373491c859320625,808923436,859191345,741619767,825243441,960050744c942420020,875706677,943011122,825766188,926430773,1664495922c842216505,859256624,842607670,909718582,741421363,909194548c858928693,908865580,909325621,875770924,909324341,959537976c875967288,942945843,859189548,892547636,741620017,926101554c842086198,824979512,926103095,808988723,892415024,925906489c808858681,942684204,892614196,946025520,825702706,942813488c959657260,875639089,824980535,960049465,859190576,808594485c859255605,842477873,825505836,926167089,942420276,909391920c959854901,959461731,926103857,892088887,825309491,842478641c943206700,960050486,741423415,859058744,875902770,859122736c825307449,741619508,842348337,892810548,929248312,875771188c859387449,942684204,926431289,824979762,925972528,892743728c942746678,825571641,859191345,925905196,859386935,741357624c926101554,808531508,828584244,959854384,959853878,808594486c943075378,926102324,925905196,909717559,741881399,842020657c875968307,824981305,909326393,892680501,959523892,858927154c943272500,859059555,892809525,824979765,875705656,909456176c942746674,959985969,892942648,859320620,808859952,741685300c959527217,892417330,824979766,925905200,892483632,942760760c926496822,875640368,825766188,892548665,741881136,808529969c926233143,892090674,926233396,808793392,858796332,942945840c741684785,909326385,926101812,828583987,926429496,959919921c875899955,875704368,741552953,876032056,875640625,808528944c808923185,943010360,859059500,892352309,824979509,909128496c909195316,959537973,926299699,875640633,842283308,875706422c824979504,943011632,825438517,808528946,926036788,909325110c825700652,925905205,741881907,842348593,842347065,828585521c825833015,942682933,808987701,892482872,741618489,808465461c943274034,959917108,959854384,741880375,942684217,959526706c959523896,892613168,942880818,859386211,858928689,741357879c842281528,892811312,808987703,909521976,741357620,892809265c842085688,824981049,842216496,858994231,925969463,808531249c943207223,892875107,892483890,741749042,808925489,909719348c942421815,842348592,858994997,808727852,959984176,942421048c825505584,942813494,825241900,942683952,1664628018,892548149c892678199,808528944,875966515,892743992,859320620,858862646c741356343,909259833,808727096,808987696,892417079,741750072c926103349,909457457,959537968,892744504,926299449,959852844c842151478,741880625,875837237,825438517,875899955,875835444c741552180,959983672,842479672,876096561,859189299,1664365619c925907255,959854902,943270966,926038064,741882161,842021169c942814516,824981555,909194041,959918898,842542128,942682676c741815607,876097592,942945846,809001776,892417079,741356600c808529969,842543159,892090421,926233396,808793392,858796332c942945840,741684785,909326385,926101812,942420019,959525938c909455411,942684259,875968052,959197240,943075892,808465458c809056044,926496311,959197745,842543160,943272247,809054508c842347570,741880632,825440561,926102070,946024505,808596530c926234424,942684204,875968052,892088376,959721524,942684209c875573548,909586995,741749555,892417841,859254833,824981560l959591736,825374002l959537974,926167095l926365241,942684204l959787573,892089139l842018868,876099896l925906988,959918388l824979506,925905200l892483632,875899960l808924467,1664103733l808661041,825766966l824980790,875967288l859255601,808528944l892876087,909718065l942684204,943010357l892088632,943010615l909194291,943272236l959788595,1664562741l909719089,825373238l892090419,892613687l858862385,875836716l875836464,942420784l943274032,825374520l909260844,825636914l892090418,926233399l842085177,943272291l959788595,741815861l909719089,825373238l892090419,892613687l858862385,875836716l875836464,942420784l942814770,942813494l942684204,943010357l895693623,943010615l909194291,943272236l959788595,741815861l909719089,825373238l892090419,892613687l858862385,875836716l875836464,942420784l942814770,942813494l942684259,943010357l892089399,943010615l909194291,842610476l842479412,824979763l959985208,825634871l942746676,859191601l943009845,825241900l892483376,1664692791l875771441,959722551l824979509,825242423l875640631,925969456l942749750,909259318l859386156,808529975l741816114,825243441l926103096,892089400l892613687,859059504l909652323,909587252l741880889,842348593l909326647,824981557l909260089,942682423l925969462,909652272l808728889,808923436l943143217,741685302l825832245,859387954l959537969,875574325l942945079,842608940l892941360,741881140l825438257,926364464l925644601,892678452l943010358,925905196l959657526,741356592l825241913,942814519l808543028,808923185l943010360,859386156l825307699,741554225l825243441,926103096l824980536,942747703l876165430,808987696l825503801,741488697l909259833,943075896l859136817,808858933l808202802,892679724l892089907,808989489l741618226,859322673l909325366,824981556l842281782,959526195l808608564,926299955l808989233,909586732l808662835,741355576l909718833,876164912l942420022,909391920l875574580,959592492l825241911,892090418l825309491,909654321l825831779,892352825l741684022,859123762l825307959,942420535l808530228,825505588l942684204,959788596l959199542,959527216l842479411,959657260l875639089,828584503l892745784,959920441l842542129,926036788l741356597,825832245l943272241,925969462l892613173,876098871l892614444,909718579l942420793,892876848l909130039,859060323l825636912,841757497l909128240,808858680l959982648,808465459l741880369,825241913l892351801,808594487l943075378,842217013l808859948,808464693l962803249,959527216l909326387,875706412l892942137,942421040l842479664,959460919l909260844,959983667l942421815,825439538l808989233,909260844l926429235,946024754l909654069,875640629l909260844,959983667l942421815,842281529l942944560,909260844l926429235,959197490l926496050,842544436l875573548,825504818l1664235829,858994993l825307442,824981049l875704376,809055542l942746680,842152246l892874806,892940588l825374515,741422649l808661041,808924464l824979768,808662329l926037558,959931188l909653808,741422646l942684217,959526706l942746680,825374259l909521206,859386156l875968309,741816629l942684217,959526706l959523896,892613168l942880818,943206755l842609201,741487665l875770933,875574069l925969458,909718579l943207472,943012140l842543668,892089398l943010615,942945843l943272236,959788595l1664562741,909719089l825373238,892090419l892613687,858862385l943075628,892481589l741488947,943077169l875771186,892088887l959722548,892418105l859256108,959852601l828585529,909326393l909457717,909192247l842413625,942879026l876033324,858862900l892089137,875574324l858797108,942684204l875902516,942420278l825505584,808728629l825241955,942683952l741881138,892548149l892678199,808528944l875966515,892743992l859320620,858862646l741356343,825831481l909587257,842542128l943076149,1664365110l876032056,909653297l808528946,808923185l943010360,859059500l892352309,824979509l909128496,909195316l942746677,825505331l808662835,942684204l943141431,946024500l909128500,875836211l809056044,909719095l959198777,842543160l943272247,809054508l842347570,741880632l825440561,926102070l942420025,859060016l825505073,808727907l909718066,942421046l892876848,909130039l825241900,942683952l741881138,892548149l892678199,808528944l875966515,892743992l859320620,858862646l1664103223,926429240l876099378,926428208l925972022,741750583l925907255,959854902l943270966,926038064l741882161,842021169l942814516,824981555l909194041,959918898l809001776,825439287l741422133,858797109l859254838,808987702l926234680,741748793l808529969,842543159l892090421,926233396l808793392,858796332l942945840,1664431665l909326385,926101812l942420019,842479664l808728631,808532268l842151729,925644848l909586489,909719097l808991020,825700920l824981561,875704377l859320885,959537976l842412339,809056051l808728620,959789113l892089143,858796084l858862896,925906988l909586740,824980534l925905200,892483632l875899960,808924467l1664103733,808661041l825766966,824980790l875967288,859255601l876096560,808925488l741488434,876097592l909718838,808987705l926037816,741356600l859058225,859191090l828585523,825569591l942880560,942746680l842609205,909193781l926495020,959919152l741816118,808465461l876164146,926428209l926103605,741684279l859124280,842414134l959931188,959854384l741880119,942684217l959526706,959523896l892613168,942880818l859386156,858928689l741357879,876032056l875901235,808987697l875771192,1664627760l926429240,876099378l808528944,926036788l909325110,825700652l925905205,741881907l842348593,842347065l824981041,875575097l926300471,842542135l943076149,1664432182l892809265,858862904l942422065,825505584l858861878,825241900l942683952,741881138l892548149,892678199l808528944,875966515l892743992,859320620l858862646,1664103223l892809265,842085688l942421561,808661305l959722546,859256108l875771957,824980017l909326393,909457717l909192247,842413625l942879026,876033324l858862900,895693617l875574324,858797108l942684204,959919416l942421552,909654069l909719093,809056044l909719095,959198777l842543160,943272247l809054508,842347570l1664627512,825440561l926102070,942420025l859060016,825505073l892811308,959591478l942420529,842479664l808728631,875573548l909586995,741749555l892417841,859254833l828586040,959591736l825374002,959523894l926167095,926365241l808727852,959722032l892088628,892547124l942815542,942684204l959919416,824981040l925905200,892483632l925983544,808531249l892810039,926495020l909127984,741423417l926167089,959984695l824980023,942815288l875903287,875899960l909195059,741946420l876099121,943140913l828586295,858993977l926495033,942746679l859059512,858929457l858796332,825570352l741684272,825832245l909654066,942746678l926365750,960051507l909521196,825832759l1664104759,926431281l943140912,824979510l942944569,909456948l926231605,842346552l741684793,959524914l926167353,841757752l892351024,842413366l959523888,926298677l809054257,825505635l959526195,942421817l959789104,909586998l959461676,926103857l824980023,909522736l876033843,808528948l926036788,926102326l808991020,942879288l828586038,875903032l842608947,942746675l808466232,892614711l825766188,892680497l741421107,825832760l942814258,876162096l876099122,741749042l808859448,842019123l858940212,943141937l808203570,892679724l841758259,842610225l741749044,859322673l909325366,824981556l842281782,959526195l808608564,926299955l808989233,909586732l808662835,741355576l909718833,876164912l942420022,909391920l875574580,959592492l825241911,892090418l825309491,875902770l825831779,892352825l741684022,859123762l825307959,942420535l808530228,825505588l942684204,959788596l959199542,959527216l842479411,959657260l875639089,828584503l892745784,959920441l842542129,926036788l741356597,825832245l892809777,925969460l892613173,876098871l892614444,909718579l959198009,959527216l909326387,825766243l892549172,741880882l959983672,842479672l808987697,942814520l741618745,892418097l876034352,942420016l892876848,909130039l892483628,909195059l828585529,808792376l959657785,809053240l859386169,741488439l825831992,808989495l808987704,909521976l741357620,909259833l825504312,925969458l926102064,842478645l943272291,959788595l741618997,808597809l842281778,892090425l825570100,825570615l892875052,858797106l741488181,959526961l959985976,824980793l959460152,942944310l959537973,892483889l825636145,825241900l942683952,741881138l943077425,909129529l824980529,909717816l892351795,808528952l842477617,959592245l859059500,892352309l828583989,909128496l909195316,942746677l926366006,909653808l909586732,875639865l741750071,926102581l892614193,926231602l825505843,741946676l859322673,892941622l828585782,909523254l858862130,926231608l825570356,741552435l892876337,859124272l824980025,842544695l926167861,875899954l960050228,741683512l942880565,892612916l959931193,926364722l741421874,943077425l909129529,824980529l909717816,892351795l808528952,842477617l959592245,859189548l875837236,741356857l808662833,825702193l828583988,825767479l842151480,959523894l825243443,926364208l808923436,859191345l741619767,875837237l875900981,942746675l926102582,942946614l892875052,859387698l1664628022,842348849l808531766,824981048l942747703,876165430l925969456,926495024l892876344,959657260l959984177,824979763l808727865,875771700l959523896,959721522l943010869,858796387l926101553,741816631l926429240,876099378l926428210,960051253l741487929,909586481l926364470,942421044l942814770,808464953l825241900,942683952l1664628018,858994993l825307442,824980280l942747703,943141686l925969460,909652272l808728889,842283308l875901751,824980018l875771187,926233653l828583980,842215478l808923703,875637812l859321907,926233397l808594732,959459635l842086193,859058476l892549174,741356849l926300205,858928945l824980021,943076148l892548403,892429110l959657016,909325112l859058476,892549174l741815603,875967789l942879537,824981560l943076148,892548403l892873779,942880309l741749040,909325361l859124536,761476405l825700406,808793394l875637812,859321907l875901749,892612908l959590961,741619761l909325361,859124536l824980789,892547889l892743729,875637814l859321907,892678965l825306467,875574580l842610996,859058476l892549174,741422642l842609463,942683700l875637808,859321907l892678965,909716780l842609970,741881399l909325361,859124536l761475893,842414385l842281785,824980023l943076148,892548403l825633847,959525681l741879864,909325361l859124536,824980789l858929205,942747952l875637812,859321907l926233397,825306467l892745267,876098358l859058476,892549174l741487923,876099121l808661296,824981045l943076148,892417331l825044025,842609973l825569843,875637810l859321907,926233397l875638115,825637173l842610487,859058476l892549174,741815603l943206701,959656757l741880886,909325361l859124536,824981301l960049974,909652535l875637812,859321907l926233397,842412387l959721520,741356089l909325361,808792888l824981817,942683185l943075381,875637816l859321907,892612917l842608940,825833776l741487410,909325361l859124536,862140213l858796848,875967544l859058476,892549174l741685553,959723565l892744755,875637814l859321907,875901749l875902508,875639091l824980530,943076148l892548403,959537973l875641144,842479160l859058476,892549174l741815603,942682669l909522486,824980530l943076148,892548403l959523893,875704633l875706421,859058476l892549174,1664562483l943206701,842281523l741751092,909325361l859124536,757872437l825767985,859124785l824980532,943076148l892548403,909192247l959919925,909456952l859058476,892549174l1664431411,959919149c842610993,824980019,943076148,892548403,841821236,892612665c842347829,859058476,892549174,741618995,926429485,942944313c741488945,909325361,859124536,761476917,926233400,925906225c875637810,859321907,859124533,808532268,959657521,824981558c943076148,892548403,841821237,909128240,892941616,875637810c859321907,926233141,842476899,875640373,741488949,909325361c859124536,757871413,808923953,943208500,824980019,943076148c892548403,825044023,842084403,825766456,875637814,859321907c926233397,926167395,859059255,741619765,909325361,842347320c757872693,808923697,825505592,824980017,943076148,892548403c825044023,842412850,808530231,875637812,859321907,842347317c808465763,925906737,824980021,943076148,892548403,925969461c892875570,875837752,859058476,892549174,741947696,842150189c959920441,741880886,909325361,859124536,845362997,943010103c876097841,859058476,892549174,741684529,959525165,808924473c741618745,909325361,859124536,824981301,943075890,842609459c875637808,859321907,808858165,909718115,808924215,824981552c943076148,892548403,825044021,809055287,909587506,875637816c859321907,960049205,825306412,926300213,808989750,859058476c892549174,1664562483,858796333,942879033,741749048,909325361c859124536,757872437,825241913,909718326,875637816,859321907c926233397,842607916,959723056,741880375,909325361,859124536c761475637,909522744,859126064,875637814,859321907,926233397c825504300,875706161,875637816,859321907,859124533,926428460c842085684,741619763,909325361,859124536,738211637,859387192c842151480,872440624,-1086310607,3,-581959680,3c0,-585957376,879493123,741815346,892547633,825519156c824980531,943076402,825242732,842083376,1815164981,926496819c909259052,862730035,741553975,959853105,909339700,824981299c876164658,842347372,842083380,1815361846,808465459,909259052c862729526,741816370,808858161,808676409,824981298,909718578c959918700,842083376,1815098419,808662322,825372972,845951540c741554482,943272241,808610871,824980275,925972529,926364012c825306163,1815492406,942880305,909193516,829174326,741552437c859189553,858876980,824981559,875771441,892481900,825306163c1815360310,942747953,909193516,963392054,824979767,842217265c892549228,942747948,929838897,824979761,959789361,859125100c808595756,879507000,824981810,876098098,825700972,892481836c829174834,824981044,859387698,741947244,909718065,859008050c825438508,829175348,858860593,1815492659,824979761,825505331c741553004,943207217,808545329,875637809,1815098673,741488945c808727601,959605812,875637811,1815426102,741422388,892875825c842427447,892415025,1815360816,741618487,842085681,859335733c892415029,1815097650,741880889,909260081,808545335,824980536c858927925,808595820,892415032,1815164211,892678961,859124012c829173816,741552437,942880049,909208624,824980280,808989493c909652332,892415028,1815164211,858992690,859124012,845951794c741683762,858928433,875719736,824981554,859124021,876032620c892415029,1815491120,892350515,959721772,862729009,741619250c842544177,892562488,824980273,808466484,825635692,875637813c1815622200,942815027,942944556,862730037,741814328,825832497c959671347,824979506,943274292,825242732,892415024,1815558448c959983668,842346796,879507507,741947185,808727857,842296376c824981300,808597045,842216556,892415030,1815098936,876163892c825635116,879507762,741946164,875836977,892628016,824981296c926103350,892679276,925969458,1815099696,892810548,876032300c879506228,741750837,842544945,892628021,824981048,859386168c943010924,942746678,1815361333,909653300,959983916,879506488c741487925,909326641,892628022,824981296,942946105,909390956c808594482,1815687729,825701172,875573804,879506232,741488946c859320370,842296374,841757232,825635121,876033132,825371700c1815164465,875967029,825307692,896282934,741619767,909193522c842427441,841758003,825635121,926299756,825371702,1815164465c808857655,825307692,929837366,741355828,909193522,909601841c841756727,825635121,842020972,825371696,1815097904,858796856c942682668,946615097,741553717,959852594,943221813,841756720c825308464,909719660,808594489,1815427122,808792377,808464940c963392820,741487922,808991025,859401268,824980020,808793401c825506156,959523888,1815164978,858993721,809054508,963392305c741552948,876034097,859401268,824981304,875574584,842217836c942746672,1815163442,925905465,959918380,963391800,741683249c876033841,959999024,824980530,875640119,926365804,925969463c1815361330,842282552,808923436,946615347,741553717,909588017c876112949,824980023,943076406,892614764,909192240,1815557425c808793144,943010092,946614326,741488436,909456689,892890163c824979508,926298677,875968620,875637810,1815623993,926365496c926167340,946616626,741881400,825635889,959999030,824981814c892810292,909130092,875637808,1815492403,876097849,842281260c963391801,741816626,808596529,876178486,824980275,825372980c926234988,875637817,1815164208,909260601,959656236,963392569c741619768,859386673,808545336,741618992,809055025,808545337c741815602,943207217,808545329,741946420,943207217,808545329c741619254,943207217,808545329,741750072,809055025,825322553c741815088,909718321,825322550,741748786,842019889,825322547c741553459,959460401,825322547,741421365,925971505,825322552c741684022,909259825,825322547,741880887,926102577,825322550c741422648,926168113,825322549,741422137,825635889,842099766c741421872,892810289,842099768,741947696,943207473,842099765c741355570,825374001,842099760,741881394,808793393,842099767c741423410,859321649,842099762,741423410,892417585,842099767c741749810,942945841,842099762,741881649,808990257,842099767c741947696,959461169,842099760,741879856,858994481,825322544c741619768,875902769,825322546,741880887,825702193,825322546c741552438,859322161,825322553,741947444,858798129,825322551c741882163,842151985,825322545,741945651,875837489,825322551c741422386,892745777,825322553,741748786,809056305,825320240c741619761,892418353,825306164,741619761,842283313,825306163c741945906,909523249,825320243,741816626,809056561,825306163c741750579,892416050,825306168,741421365,959655986,825320248c741423158,825634866,825306160,741619768,808988722,842083384c741421617,960049202,842097458,741617716,909193522,842083377c741880373,959525170,842083376,741750072,926036274,858874676c741356339,926101810,858860595,741553721,942944562,875637814c741552435,875901234,875651891,741487926,926232882,892415025c741683760,808857906,892415024,741945396,808857906,892429104c741488695,808857906,909192240,741816113,926232882,909192241c741749045,942944562,909206326,741947448,808726834,909192242c741421624,959525170,909192240,741750583,859385906,909206325c741487671,909520946,909192247,741945655,926101554,909192240c741816630,825702705,909206329,741816630,825243953,909192243c741945655,808663089,909192246,741553463,959788849,909206329c741421624,876164657,909192249,741947448,942880305,909192243c741618489,842085937,925983545,741486640,876164401,925969461c741423152,959919409,925969456,741620017,875967793,925983544c741880115,909456689,925969459,741553460,808793393,925969463c741355574,892613937,925983536,741881143,892613937,925969456c741683257,926168369,942746681,741619248,859125041,942760757c741552946,842413361,942746672,741357619,859256113,942746675c741422645,859321649,942760754,741814327,926496049,942746675c741750328,842085937,942746681,741357881,842217009,959537975c741683761,942945841,959523890,741685554,842413617,959523892c741619252,859256369,959537975,741881398,808990257,959523895c741357112,859321905,808594486,741487920,909653553,808608564c741750322,859321905,808594486,741357364,959919665,808594483c741488182,808924721,808608568,741619000,909456945,825371703c741684016,825505329,825371698,741488689,825374257,825385780c741356595,808465969,825371698,741422132,859256113,825371699c741487413,859059505,825385782,741355574,942683441,825371699c741355574,943207473,825371701,741355574,842478641,825385785c741355574,859124785,825371697,741816117,926102577,825371702c741487413,808596529,825385782,741816372,892351537,825371697c741945652,809055025,825371705,741422387,909587249,825385784c741617714,808792881,825371696,741684016,942814001,808594487c741945400,959460145,808608560,741620021,909718065,808594482c741815603,842543665,808594481,741356081,909586993,959537972c741488696,808923697,959523896,741684278,859255345,959523894c741356340,959918641,959537971,741814834,809054769,959523894c741880881,909718065,959523890,741881136,875574065,942760759c741357881,875639601,942746678,741421369,892482353,942746681c741685047,926167857,942760753,741880374,875967281,942746673c741357364,876032817,942746672,741421107,842543921,942760757c741553201,892875569,925969459,741553977,943207217,925969457c741617720,892875569,925983539,741749814,959918897,925969462c741947700,842478385,925969462,741422131,875967281,925983537c741749042,842347313,925969464,741552177,942879537,925969462c741618224,892482353,909206329,741618489,825307953,909192248c741947448,960049713,909192241,741947448,876098097,909206329c741947448,942879281,909192243,741947448,909521201,909192242c741947448,808923185,909206321,741947448,808728121,943075628c942422328,741750325,943207985,876031033,828586039,959985718c808793644,909192242,741947448,959657781,909521196,892089399c1664366904,825505329,808856628,824981043,875901238,925972012c892415031,741946424,942944822,892678499,908866612,741617715c825374001,859188279,824980019,909522996,909325868,875651889c741356853,825635638,842281260,908865584,741487411,892875569c842411056,828585527,842151219,825374252,858860601,741748786c959721782,959590700,908865840,1664366128,825635377,959786040c824979765,943010610,859321644,842083384,741421617,959657781c959525219,892088628,741749302,959918385,892677172,824980273c943011377,825505068,825320244,741750069,825242421,875639084c892089910,741816369,959656241,808791096,828586296,909587249c876164140,825306167,741553459,875771956,858861868,875311925c1664561207,926101809,892611638,824980790,859059249,825504812c825306160,741421365,808727092,925970787,858534704,741816376c943272241,892546102,824980784,875835698,909259564,842097461c741749810,892481587,858927404,841758259,741750071,808727089c875703348,828585268,942879794,925970988,842083382,741880628c808990769,875704620,824980528,1664301109,858993201,858860598c824980529,909390386,875573548,842083382,741947696,1664170295c808464945,959851576,825306162,741880121,741947189,825766193c909388854,825320246,741552183,741423155,926232881,825437241c825306160,741553204,1664496178,959590705,909192247,825306169c741880625,741552433,909717553,909454393,942682467,841756720c808528952,741945654,824981554,875574320,1664627244,892481585c942812215,808464684,892089911,960048182,942420533,926507828c824980537,959197492,741488950,741749298,926233913,842543660c892615011,942877749,859384881,875312438,959198774,741619506c1664694069,876097849,842610220,842086700,959917112,809053233c959197238,946025011,741946937,825242161,825833516,875637811c942422073,741357880,892942129,959985763,825371696,942420018c741552441,892613682,909719596,926035001,962803253,741357104c825765939,925972780,858991667,959199287,741816626,926168627c909392227,942877750,959199032,741947189,892874804,926300460c842279984,962804022,741749303,926299188,926365996,909388849c959197237,741422903,875771956,876034403,808791097,959197747c741683511,909193781,842414380,859122741,962803000,741618485c858862901,825506092,909454384,959198770,741945906,808531765c909130083,926231600,942421814,741684280,926299957,943011884c926231605,946616627,741683763,875902517,842020972,892677168c929837873,741356600,842282037,875968364,859122744,929838392c741552948,959591221,875706220,859122737,913060144,741684535c825242421,942814828,859122737,896284978,741619767,892875573c909260140,875899956,879507513,741618743,926496053,875705452c926231607,879507763,741486642,876165173,808596588,825633842c879505721,741486642,892613942,842151020,959851573,879506485c741683507,808663351,959657068,809053236,879507505,741946164c808924473,909390956,808528946,1815556145,876098612,909127980c879505459,741814325,942682417,875850802,824980536,808596785c859059308,825306169,1815361336,876163892,808595756,879507762c741946419,925970993,859073585,824980785,876098098,875705452c842083383,1815360819,825243445,925905452,845951282,926430769c808203572,859321452,892549427,841758259,842543665,875901497c942959667,859386675,741749557,942813490,892483890,845951796c825702704,808202805,925972588,842610744,1815096376,859125046c959917110,859322424,829174840,909326393,875967284,909192248c858928179,876163381,858796652,825701943,741357618,859191089c942682935,829173808,808859957,909392183,808987696,875967544c1664364597,892547385,808597049,909192248,892351286,959984176c943075628,825373237,741421874,842020657,842084917,942420784c909325618,959721785,825505580,892679475,946025527,892876848c909130039,909652268,909587252,741357624,859126065,892744245c942421560,859190578,859386417,943075628,909652020,741880120c859058744,859125554,809001776,892744760,741683511,909261112c943206705,859122740,825307449,741488436,842348337,892810548c925643832,875771188,859387449,892483628,858861875,946024500c942682932,909719346,842283308,859255096,942422066,942682676c909456696,892483628,808990771,925644343,892547380,876033333c959461676,942881073,946026035,959591986,875704880,859060268c942815280,942421296,909522992,942879029,959461676,942881073c942421555,959591986,875704880,892483628,808990771,929248824c892547380,876033333,942684204,959919416,942421552,808662578c876098869,892483628,909195059,824981561,808792376,959657785c808528952,909195063,808858930,942682467,842217520,741553717c925971512,926496309,808987703,892744760,741946937,859124280c892809527,942746678,959460657,943272759,959461676,859257137c962801718,892809780,842348593,825766188,825832501,741749553c875706680,875638834,808528948,875835956,842609969,859386156c825307699,741751089,842020913,959788596,828586032,842610232c942683698,959523893,842478389,825637169,858796332,926232624c741423152,859126065,842413616,925643831,943140921,825636406c808991020,825700920,828586041,842412856,909194801,959523894c909587763,926496052,808991020,825700920,824981561,875704377c859320885,959523896,892940600,942879797,959984940,876032563c828585781,842216496,858994231,925969463,808531249,943207223c892875052,892483890,741749042,892548657,959525681,942421302c808859440,942814264,825241900,942683952,1664628018,892548149c892678199,808528944,875966515,892743992,859320620,858862646c741356343,909259833,808727096,808528944,892876087,842085169c859256108,859387701,828584497,909326393,909457717,909192247c842413625,942879026,876033324,858862900,892089137,875574324c858797108,942684204,926431289,942420274,942814770,942813494c809056099,909719095,959198777,842543160,943272247,809054508c842347570,741880632,825440561,926102070,824979513,943011632c960050742,875899959,875704368,1664235576,959983672,842479672c808528945,926036788,909325110,825700652,925905205,741881907c842348593,842347065,824981041,875575097,926300471,892873783c808728633,1664168502,825504312,892351289,808987702,909521976c741357620,808529969,842543159,892090421,926233396,808793392c858796332,942945840,741684785,892549425,842478136,895693875c892744503,875704371,943272236,959788595,741815861,909719089c825373238,892090419,892613687,858862385,875836716,926036788c925644595,909586489,942815033,808991075,825700920,824981561c875704377,859320885,959523896,842412339,809056051,925905196c909522997,741816633,808465461,943207474,959917110,825702192c1664102965,942684217,959526706,959523896,892613168,942880818c909586732,825571379,741356342,892940344,909719600,876096566c842479920,741619248,808529969,842543159,895694901,926233396c808793392,858796332,942945840,741684785,892548149,959722040c842542136,859386164,741881904,959657781,960050736,959523890c892744504,926299449,959852899,842151478,741880625,875837237c825438517,909192243,842020152,842609461,942684204,943141431c959197236,808792118,909457459,809056044,875575095,962802742c842543160,943272247,809054508,842347570,741880632,825767985c825375026,892088884,892613428,842281011,942684204,875902516c942420278,859125808,942944308,809056099,875575095,959198262c842543160,943272247,809054508,842347570,741880632,859191089c909194552,942420019,942814770,842543414,808728620,808597305c828585014,925905200,892483632,875899960,808924467,741356853c808661041,825766966,892089654,943010612,943273010,875706412c858994993,892089396,809055031,842610998,943272291,959788595c741815861,909719089,825373238,892090419,892613687,858862385c943075628,892481589,741488947,926429240,876099378,842542128c909652534,1664627249,926103349,842609975,959523891,892744504c926299449,959852844,842151478,741880625,875837237,825438517c909192243,842020152,842609461,942684204,943141431,946024500c942814770,942813494,859256108,959788855,824980530,909326393c909457717,909192247,842413625,942879026,876033324,858862900c824980273,943011632,959526198,875914035,875704368,741357624c925907255,875704375,943270960,926038064,741882161,842021169c942814516,824981555,942880311,859189557,876162096,909260595c1664366902,892809265,842085688,925644345,926363705,892351793c808991020,825700920,824981561,875704377,859320885,925969464c892875574,808662577,909260844,825636914,946025016,825439538c875967025,859256108,892875063,824979510,909326393,909457717c909192247,842413625,942879026,876033324,858862900,824980273c943011632,959526198,842556211,909652534,741749553,842412600c858863160,808528951,926036788,926102326,825700652,925905205c741881907,842348593,842347065,824981041,825766199,925906486c875914039,858992688,741750064,943274289,926431541,824979506c875705655,875771957,808528949,808923185,943010360,859059500c892352309,824979509,909128496,909195316,875914037,842544435c741882164,943274289,842018870,824981045,875705655,875771957c842542133,909587253,741355576,808529969,842543159,892090421c926233396,808793392,858796387,942945840,741684785,892548149c959722040,808528952,892876087,876098865,909260844,825636914c824979507,842216496,858994231,925969463,808531249,943207223c892875107,892483890,741749042,942749489,808859185,892090167c892678196,875836215,808727852,825635378,892088881,875967287c909193785,943272236,959788595,1664562741,909719089,825373238c892090419,892613687,858862385,925905196,892745781,741554481c842412600,842085944,892873784,808728633,741684789,808529969c842543159,895694901,926233396,808793392,858796332,942945840c741684785,892548149,959722040,808528952,892876087,909587251c925905196,842348597,741554485,925907255,960049207,943285044c926038064,741882161,842021169,942814516,824981555,942880311c859189557,842542128,909652534,741488689,892809265,842085688c824981049,842216496,858994231,925983545,808531249,943207223c892875052,892483890,741749042,942749489,808859185,892090167c892678196,875836215,808727852,842545204,824981045,842216496c858994231,925983542,808531249,943207223,892875052,892483890c741749042,942749489,808859185,892090167,858796084,909455411c925905196,842348597,741751088,925907255,960049207,943285043c926038064,741882161,842021169,942814516,824981555,942880311c859189557,876162096,909260595,741620022,875706680,842084402c892939320,876164409,1664627253,808529969,842543159,892090421c926233396,808793392,858796332,942945840,741684785,892548149c959722040,808528952,892876087,876098865,808923436,842150705c1664299064,842348849,842611001,824980279,925905200,892483632c875899960,808924467,741356853,808661041,825766966,892089654c943010612,943273010,925905196,859125813,1664497459,909391665c842019897,824979761,909194551,892745520,808528947,926036788c875574326,808991020,942879288,824981558,842412856,909194801c959523894,909587763,926496052,808991075,825700920,824981561c875705655,943011637,909192244,943207475,909456439,892875052c959656242,741750584,875771441,842347314,824980021,875704376c926233142,926245686,909324344,741685298,875968049,959657783c824979506,925970487,875574835,808594487,926299955,925905205c876033324,809055284,824981552,909260089,959459639,925983536c808530480,942748217,909652268,858928952,741356083,926299697c942815541,942421042,892679984,875705136,825505836,926299447c942421553,909391920,959854901,959461731,926103857,925643319c909586489,842086201,808991020,825700920,824981561,959723574c959722805,808528950,876033844,909719865,876032300,825636408c1664102968,909326641,808663094,824979508,825833016,892351032c808528951,943273271,876033845,959789100,909325368,824980531c925905200,892483632,925969464,909522996,925906993,825766243c825374008,741685297,808529969,926233143,824980275,842216249c942747953,925969459,909652272,876099379,808923436,959854641c741356601,909326385,859060275,962803761,943075892,808465458c925905196,825571381,741486899,825242164,942749750,908865580c909325621,960049964,909719095,959537968,875967288,942945843c859189548,892547636,741620017,926101554,842086198,824979512c926103095,808988723,892415024,925906489,808858681,942684204c892614196,962802736,926101555,875705395,909521196,808792115c741881906,892876337,842084914,824979763,892481591,808595762c842542131,959853365,741946417,858862647,926233909,809001780c926234680,741748793,875968561,943077171,824979512,892548409c943011378,808987702,959527224,741552438,876099121,943077424c942422065,842216498,808662327,942684259,875968052,959197240c943075892,842085426,959657260,875639089,824980023,875705655c943011637,825764916,943010866,741815605,825831992,858993719c809001782,909521976,741357620,859124280,925907000,808528950c959985207,876165177,808532268,909195569,824981046,942684208c926233139,942746678,959591729,842019128,942684259,959919416c824981040,842346808,959461433,808987702,943208760,741421623c859124280,959852855,942746678,959460657,943272759,825766188c943272501,1664497968,943273272,892941620,808528946,858928951c875706161,926364972,842348336,959197237,842543160,943272247c909652268,825702201,741423416,808990513,808988725,828584241c909521721,959919409,925969457,808857904,909719351,909586732c959788856,741946936,959919925,842281522,959523888,892744504c926299449,825831724,858798393,1664104754,875771441,959920436c824979760,909326393,859191605,909192245,842413625,942879026c876033324,858862900,892089137,926495540,808793907,942684204c926431289,828584242,842216496,858994231,925969462,808531249c943207223,892875052,892483890,741749042,892548657,959525681c942421302,942879794,875836981,825241900,942683952,1664628018c892548149,892678199,808528944,875966515,892743992,825766188c909259576,741488181,892548917,909127736,959523892,892744504c926299449,959852844,842151478,1664627505,875837237,825438517c875899955,875835444,741552180,875771697,875574841,942422072c859060016,808596275,859256108,892875063,824979510,909326393c909457717,909206327,842413625,942879026,876033324,858862900c824980273,808794166,959657266,808528946,892876087,842347825c859256108,858796343,824980792,909326393,909457717,909206327c842413625,942879026,876033324,858862900,892089137,875574324c858797108,942684204,926431289,892088626,842018868,808990772c809056044,925906743,962802229,842543160,943272247,809054508c842347570,741880632,825440561,926102070,942420025,808596530c926234424,942684204,875968052,892088376,959590452,808464949c875573603,909586995,741749555,892417841,859254833,824981560c959591736,825374002,959523894,892942641,825373745,925905196c875968565,741816374,808662072,875770678,876176185,842544690c741355572,925907255,825702710,943270962,926038064,741882161c842021169,942814516,824981555,909194041,959918898,808528944c909653303,926497078,808727907,942944816,925643320,926363705c808596785,808991020,825700920,824981561,875704377,859320885c959523896,842412339,809056051,925905196,909522997,1664563513c959853113,842283316,959917111,959854384,741751094,842545457c825700408,824980016,960049465,959591216,909192240,959722547c825243959,943272236,959788595,1664430902,842348849,926037045c824981559,859386169,842084662,925969464,808726832,859387701c892809516,909718322,741355833,943077425,943206713,824979768c876098617,808464688,943285043,825635632,741356850,842348593c842085175,824980787,926102841,926299192,808528951,892350515c892350776,909521196,842609975,741880631,942946609,808662578c828586034,942748982,909193264,925969461,808464944,825571120c876033324,942814516,824980787,909522736,875575603,825830448c892809520,741881906,825505589,842217271,959537972,892744504c926299449,892875052,926365745,741618484,909326641,926298672c959198258,842543160,943272247,909652268,959526457,741617715c959854385,943076146,895693109,892613687,825307953,925905196c959657526,741356592,859058225,859191090,824981811,909653047c842543414,959523888,943076915,808726579,909652268,842543417c1664562480,892809272,825438261,926231608,942749491,741488437c875706679,858928951,909192241,842150963,842413616,808923436c842020401,741617972,875706679,959592247,925983545,942879285c808923186,892940588,875575346,741422649,909389873,859124536c942420274,943274032,842479160,959789100,892351544,892088374c926233399,858862393,925971043,925906488,908865580,909325621c842412588,741618737,825439281,825571121,841758774,959656241c876034100,926245688,825701683,741488432,859322673,892941622c841758518,943208497,808204341,892679724,841758259,875639350c875651892,925970739,943075637,825307692,942946611,741880887c859322673,909325366,824981556,909523254,858862130,825371704c909717561,1664101425,859125046,909257782,875835698,859058476c892809521,741881393,858861874,926430265,824981556,892746038c909718841,926231608,825570356,1664299315,842608946,741684535c892742704,741749557,825374258,824980532,825307956,909194551c825371704,876163889,942946104,876033379,808661556,892088372c875574324,858797108,925970988,892481589,908865580,909325621c842412588,1664365617,825439281,825571121,841758774,959656241c876034100,875899960,925905972,741487925,892809265,858862904c841758770,875640625,808203316,892679779,841758259,875639350c875637812,925970739,943075637,892940588,841757235,825702704c808202805,909588323,909193270,741354544,859125046,892808246c959525684,824981043,909326393,875967284,909192248,858928179c876163381,858796643,825701943,741357618,859191089,942682935c824979504,808859957,909392183,808987696,875967544,741617717c926495288,842084401,909192248,892351286,809054768,943075683c825373237,741421874,842020657,842084917,942420784,909325618c959721785,825505580,892679475,942421047,892876848,909130039c909652268,909587252,1664104504,859126065,892744245,942421560c942682676,959592496,943075628,909652020,741880120,909391672c925972789,926231608,825309491,741421110,842348849,926037045c828584501,959460152,942944310,842542136,842609206,741618741c808662072,808989240,842607667,808726582,741749041,909259833c926167608,942746678,859321393,942944821,925905251,942813751c741751088,808988721,942879544,942420532,959591986,926103344c859060268,942815280,959198000,825766452,875770679,892483628c858861875,828583988,859124024,808991029,808987704,943208760c741421623,892941625,875902009,808987700,875771192,741618225c892418097,943273267,824981552,808924976,842020665,925983540c926102064,842151223,943272236,959788595,741618997,808597809c842281778,892090425,825570100,825570615,892875052,858797106c741488181,959526961,959985976,828585273,959460152,942944310c959523893,892483889,825636145,825241900,942683952,741881138c943077425,909129529,824980529,909717816,892351795,808528952c842477617,959592245,859059555,892352309,824979509,909128496c909195316,942746677,842217521,842413366,859256108,808466485c824980534,909326393,909457717,909192247,842413625,942879026c876033379,858862900,824980273,808794166,959657266,876096562c808925488,741880373,808596536,959526456,959917108,808924976c741879858,942684217,959526706,959537976,892613168,942880818c943206700,842609201,741487665,875770933,875574069,892873778c858929464,741815600,808465461,858796339,808528946,926036788c942879542,825700707,925905205,741881907,842348593,842347065c824981041,875575097,926300471,925969463,942814515,959721783c925906988,876163636,892089400,892678196,875574579,875573603c909586995,741749555,892417841,859254833,824981560,959591736c825374002,942746678,909588534,892352567,909260844,825636914c892089657,943141687,909717556,943272291,959788595,741815861c909719089,825373238,892090419,892613687,858862385,859189548c859190580,741553204,825243441,825438262,942420536,876033845c943207479,925907043,859255092,824980025,925905200,892483632c875899960,808924467,741356853,808661041,825766966,824980790c909521721,825702711,875899956,943271984,1664235829,925907255c808464695,943270968,926038064,741882161,842021169,942814516c824981555,909194041,959918898,808528944,909653303,825504311c959789100,892351544,828584502,925905200,892483632,875899960c808924467,741356853,808661041,825766966,824980790,875705656c825570352,875899956,875966768,741880369,925907255,808464695c943285048,926038064,741882161,842021169,942814516,824981555c909194041,959918898,842542128,942682676,741815607,876097592c942945846,808528944,892876087,909718065,875573603,909586995c741356595,892417841,859254833,824981560,959591736,825374002c959523894,926167095,926365241,942684204,959787573,892089139c842018868,876099896,808532323,842151729,824981552,925905200c892483632,875899960,808924467,741356853,808661041,825766966c824980790,875967288,859255601,876162096,842544690,1664102452c892809265,858862904,892088881,926233399,942748473,943272236c959788595,741815861,909719089,825373238,892090419,892613687c858862385,875836716,875836464,946025264,943274032,825374520c909588524,926363958,925644343,909586489,909719097,808991020c825700920,824981561,875704377,859320885,959523896,842412339c809056051,925905251,909522997,741816633,808465461,943207474c959917106,825702192,741356085,942684217,959526706,959523896c892613168,942880818,859386156,858928689,1664104759,892809265c959854136,892090169,842018868,842545204,809056044,925972279c959198775,842543160,943272247,809054508,842347570,741880632c825767985,825375026,895693364,892613428,842281011,925905196c825571381,741619765,892874808,926430514,926231602,859321651c741749044,859322673,892941622,824981302,909523254,858862130c926245688,825570356,741552435,892876337,859124272,892088889c909193268,942813492,875706412,808663345,942422072,909391920c808989750,825241900,942683952,1664628018,892548149,892678199c808528944,875966515,892743992,859320620,858862646,741356343c942749745,926363959,892089145,842018868,858994996,808727852c808531505,828585271,842216496,858994231,925969462,808531249c943207223,892875052,892483890,741749042,943077425,943142455c942421296,942814770,892940598,909260844,825636914,828584755c842216496,875771447,925969459,808531249,943207223,892875052c892483890,741749042,808925489,909719348,824981303,842347319c875640632,808987705,959591479,1664366644,842019893,942879289c808528948,926036788,909325110,825700652,925905205,741881907c842348593,842347065,824981041,926430776,808990518,842542133c909652534,1664432433,842412600,858863160,808528947,926036788c892613430,825700652,925905205,741881907,842348593,842347065c824981041,825833015,942682933,842542133,909652534,1664104753c842412600,858863160,808528948,926036788,892613430,825700652c925905205,741881907,842348593,842347065,824981041,825833015c942682933,842542133,909652534,1664104753,842412600,858863160c808528948,926036788,859058998,825700652,925905205,741881907c842348593,842347065,824981041,875575097,926300471,808987703c892482872,1664299833,808465461,943274034,842542132,909652534c741880369,859058225,859191090,824980532,825569591,942880560c942746680,842609205,909193781,926495020,959919152,1664562998c892874808,859387186,875899955,942813232,741619769,808662072c875770678,808528948,926036788,909325110,825700652,925905205c741881907,842348593,842347065,828585521,875575097,926300471c808987703,892482872,741552953,808465461,943274034,875899956c959590448,741617717,859058225,859191090,824981043,825569591c942880560,942760760,842609205,909193781,926495020,959919152c741816118,892874808,859387186,875899955,942813232,741619769c892351541,859124533,808528950,926036788,909325110,825700707c925905205,741881907,842348593,842347065,824981041,875575097c926300471,876096567,859189299,741683252,892809265,842085688c925644345,909586489,808925497,808991075,825700920,824981561c875704377,859320885,959523896,842412339,809056051,925905196c909522997,741816633,808465461,943207474,926231602,892417843c1664626736,859322673,892941622,824981302,909523254,858862130c926231608,825570356,741552435,808727605,808727604,808528947c892876087,808728625,925906988,859255092,828584761,925905200c892483632,875899960,808924467,741356853,808661041,825766966c824980790,875967288,859255601,875899952,875966768,741880369c842412600,842085944,808543032,926036788,842281782,808991020c942879288,824981558,842412856,909194801,959523894,909587763c926496052,808991020,825700920,824981561,875705655,943011637c909206324,943207475,909456439,892875052,959656242,741750584c875771441,842347314,824980021,875704376,926233142,926231606c909324344,741685298,875968049,959657783,828583986,925970487c875574835,808594487,926299955,925905205,876033324,809055284c824981552,909260089,959459639,925969456,808530480,942748217c909652268,858928952,1664102963,926299697,942815541,824980530c959788848,943142200,808528944,859190839,875640120,925905196c959657526,741880629,909586481,842609462,925643320,926363705c942747698,808991075,825700920,824981561,959723574,959722805c808528950,876033844,909719865,876032300,825636408,741356088c909326641,808663094,824979508,825833016,892351032,842556215c926036788,741618485,876097592,942945846,808987696,892745272c741487409,808529969,842543159,824981557,909653047,808988982c942746679,842348593,892875057,825241955,892483376,741552951c858994993,825307442,824980280,942747703,943141686,925969460c909652272,808728889,942684204,909586741,824980537,909455672c943272754,876045112,942946097,741685303,842216505,943272247c825371701,942878777,741354551,859125046,909257782,875835698c859058531,892809521,741881393,858861874,926430265,942422068c959591730,942946356,825766188,875966773,741617970,926363954c741487411,892756784,741749557,825374258,824980532,825307956c909194551,825371704,876163889,942946104,943011884,926103607c942421044,959459892,842413881,925971043,909195318,908865580c909325621,842412588,741618737,825439281,825571121,841758774c959656241,876034100,876110648,926101810,741355574,959788088c942813493,858991668,808661814,808203063,892679724,858535475c808858161,1664235318,859322673,909325366,824981556,842281782c959526195,808594484,926299955,808989233,909586732,808662835c741355576,909718833,876164912,942420022,909391920,875574580c859191395,892614194,824979510,808662582,959590453,909192243c842151224,825438769,808923436,825374002,741552178,859124280c875641142,876031033,892678961,1664366389,943206456,809056053c942746678,926102582,808990774,892940588,909260083,741750837c892483896,875901748,909192249,942683192,942749750,875706412c892809779,946024499,909391920,808989750,842283308,875706422c892088881,825309491,842478641,892809516,926233650,741619765c859124791,959854900,876031027,959787825,1664365111,909586481c808726585,942421044,942880050,859320376,925905196,960051254c741620024,859124280,942684216,876031027,892678961,741619509c943206456,809056053,925983542,825372976,909719089,943272236c959788595,741618997,808597809,842281778,892090425,825570100c825570615,892875052,858797106,741488181,959526961,959985976c828585273,959460152,942944310,959523893,892483889,825636145c825241900,942683952,741881138,943077425,909129529,824980529c909717816,892351795,808528952,842477617,959592245,859059555c892352309,824979509,909128496,909195316,942746677,842217521c842413366,859256108,909456438,824979504,909326393,909457717c909192247,842413625,942879026,876033379,858862900,892089137c875574324,858797108,960049452,943273272,741879858,842348337c859321652,925644084,909586489,909719097,808991020,825700920c828586041,875704377,859320885,942746680,959590712,842281266c859059500,808662324,942420532,942814770,959590710,809056044c842020663,959199280,842543160,943272247,809054563,842347570c741880632,825768241,875902265,892090419,842217784,926233655c875573548,909586995,741749555,892417841,859254833,824981560c959591736,825374002,959537974,926167095,926365241,808727852c959722032,942420276,825505584,808728118,825241900,942683952c741881138,892548149,892678199,808528944,875966515,892743992c909652323,808924985,741750839,808465461,909389881,876096568c825702704,741880371,808529969,842543159,824981557,825569591c926103344,959523893,808529975,825833782,875573603,942946103c741488441,842545201,892942136,892090420,825701172,959722550c943075628,925905204,741947192,859126065,959527219,824981303c875903032,842608947,808543027,892612659,892612657,959657260c943206961,824981046,926430776,960049975,909192249,959788854c809056049,943206700,925904951,741357112,875641137,892744760c895694134,892352567,892746034,825242156,875641145,741619767c808595506,909456949,824979506,909260089,959459639,876031024c825570097,741816633,859124280,959852855,876045110,892678961c741619509,943206456,809056053,808528950,926036788,909325110c876032300,825636408,741356088,942749745,825307701,824980792c925905200,859256114,875914035,825243443,741487158,959854385c942815025,824981556,926037304,892482873,808987698,959460665c741815092,959657781,942748977,959523888,892744504,926299449c943206755,842477873,741749296,859126065,943142448,824981304c909128496,892745524,876031031,809055281,741487159,925907255c959721527,959523894,808989240,842019127,892875107,926365745c741618484,909326641,926298672,824980530,942815289,808531760c909192242,858928179,876163381,858796588,825701943,741357618c959983668,1664102450,959722040,875573560,876096564,959524914c741618225,859385913,809055282,926428216,926103093,741355832c892809522,741815093,892756784,741749557,825374258,824980532c825307956,909194551,825371704,876163889,942946104,842610732c926101556,942420529,943273010,943208240,925971043,909719349c908865580,909325621,842412588,741618737,825439281,825571121c841758774,959656241,876034100,876176184,825243190,741619769c959722040,825571639,825371697,842544695,741354544,859125046c909257782,875835698,859058531,892809521,741881393,858861874c926430265,942422068,875575600,808597809,892811308,842084409c841758770,926234417,808203065,892679779,841758259,875639350c875637812,925970739,943075637,825307692,942946611,741880887c959722040,909195062,892939320,909456953,1664233525,892809522c741487928,892742704,741749557,825374258,824980532,825307956c909194551,825371704,876163889,942946104,892483683,909325623c959197232,859322674,825374263,925970988,926102327,908865580c909325621,842412588,1664365617,825439281,825571121,841758774c959656241,876034100,909257784,942879542,741617715,926034992c859060019,741488440,909206320,825506100,942944304,859058476c892549174,741815603,825571381,808727856,825371704,959592498c859059506,875966764,808531001,741880880,909325361,859124536c828585781,876164150,875573297,875637816,859321907,926233397c892483628,859386418,942420529,942682676,909587251,825766188c875966773,741423161,875967033,825767481,809067321,959787577c741487920,926037560,858796083,876031029,859125041,741685049c943273273,808530741,809053237,959656761,741355575,959722040c959590712,926442297,875966774,741881142,858928184,926103348c876096562,859320370,741357619,892418097,942749235,942421556c909391920,959788085,959461676,809055538,946025013,842478134c909260089,825505580,859189560,942420023,892876848,825635128c942684204,875968310,942422320,943273010,943272497,959461676c892875063,962803767,825833781,808466232,842283052,858994736c824981047,808792376,825505849,808987705,842413624,741487155c859124280,926495287,876096562,825571637,1664103477,892417079c942945333,876162098,842478131,741422130,909652024,926429233c842542129,808991028,741685042,959787577,842347063,842607673c875967286,1664233776,859124280,909194800,942746675,959722801c909128754,842283308,858798136,959198512,959527216,909194547c959592492,859060017,925644338,892678452,926102578,959789155c892942385,942420789,926431285,808991030,875706412,892418105c942422325,926364983,825504817,842610732,959526964,942420016c808662322,859189558,825766243,808858421,741355827,926037049c892942132,809053235,859386169,741749045,858994233,892351033c842542132,959920436,741815863,842150968,909260593,959996725c959722802,741880370,926037049,876164916,842607672,942880825c741816632,959722040,909588791,892939313,959985465,741422643c825832760,808531250,809001776,892941624,741750071,892942136c808466224,842542128,825768244,741355832,808859448,959461433c842542136,808466229,741488441,875706680,859320632,842558518c876032313,741618488,959722040,875573560,892890164,926430009c741882166,959525943,875706164,809069620,942749497,741684784c809055544,892352560,842558512,942879797,741879861,825831992c875771191,892890168,808859704,741554485,892418097,909261108c946616629,926495794,825636665,892483628,859123765,929837363c892678452,875573299,859060524,842477618,946616113,875903024c959591221,892811308,943141686,829176112,808792376,926300217c876031027,943207473,1815426105,926429240,808859442,892939313c892352057,1815228728,909457208,825767731,942746673,842282289c842019126,825505644,858927668,942422072,926429753,892483637c842283116,876032564,942421812,825504313,892481589,825766252c808858421,741749048,909194295,942946353,876112951,892874802c741423158,859387192,859256115,959999027,892417074,741945904c892418097,909588784,929837109,943206708,959985712,959461676c808465970,946614584,875903024,892547893,875706412,892352569c946615859,842610741,892483895,942684204,943012149,946614322c825504313,842215477,825766188,875966773,1815163186,909261112c909719607,892873777,875704633,1815228720,825831992,825766711c876031030,842347825,1815556916,942814265,875573304,809053241c942682681,1815360054,959722040,942813240,808987696,959985976c1815296308,909717561,858993205,959982642,892417074,1815622192c892418097,842282545,942420273,960051253,809055794,959789164c808727089,942420529,892941620,876164913,825505644,926103606c942420534,842610741,858993720,892811372,926495031,942421555c943273010,875902257,959789164,808727089,942420274,858797623c808597042,842610796,808792372,824981810,875901240,842084665c959999024,808792882,741683509,926496057,926363954,909667378c959592242,741945392,909194295,892483889,876112944,875836722c741816113,892483896,942944822,842558520,808991028,741553970c876097592,942945846,842558516,892548661,741488950,909457208c825767731,942763059,842413361,808464946,842283308,808792376c963393330,876163636,909456692,842414124,808465207,929838899c825766196,942814004,892483628,875705144,963393337,926300469c926167857,875706412,892942137,963393072,926036788,842609204c892483628,926037042,946614835,825504313,875704373,825766188c943011125,1815622708,960050489,909521720,876096568,909390642c1815492919,892942136,808793904,876031031,926169393,1815427121c926429240,892876594,876096567,909718066,1815492403,959722040c808661304,808987696,926496056,1815426096,842150968,892679729c959982646,892417074,1815098160,892418097,959985968,942421555c909194807,842610739,892483692,825570102,942421553,808794423c842413879,825505644,825635897,942421046,859321655,926366006c842610796,808989238,942421553,943273010,909718065,909261164c858992689,942420021,926298681,909587001,892483948,876164665c824981557,808792376,959854905,959999030,808532018,741880885c808859448,808661555,926444592,909129017,741880370,925971511c859320373,876112951,875836722,741684281,909261112,842020914c842558513,825768244,741880880,859387192,909194808,876178488c808529971,741618233,926037049,926299700,942763064,909325617c858993457,959461676,858993974,963391536,943274293,909195571c959920172,875966517,929839160,942944564,892483895,959461676c909521459,946614580,842412601,842149944,875706412,842086457c963393081,876163636,892350774,959461676,959461683,946615861c959789104,842544180,825766188,926430773,1815687735,926233144c925970736,926428210,859256117,1815359544,892942136,858928688c876031026,943207473,1815491641,859387192,926101554,876096560c909718066,1815361331,925971512,858928949,842542130,892548661c1815163441,808859448,858862387,842542130,825701173,1815097399c892418097,875836977,942421302,909718839,959590455,892483692c909586483,942420537,942814777,875772210,825505644,926495030c959199030,959527216,842151219,842283116,876032564,942420276c892809524,858796088,892483692,825570102,959197490,959591986c909457209,892483692,925972275,824980016,825569592,909390902c809004085,926234680,741684534,859124280,959854384,842624050c926103609,741750323,858862647,842544437,809069624,859386169c741487157,909717561,876097840,876112945,909457201,741814839c909455928,842085683,876112945,808595506,741488441,859124280c959852855,942763062,959460657,875575607,943011884,943077687c963393077,943075892,943076914,909392172,808792374,929838905c892678452,925972275,959789356,892482872,963392569,842150708c858863665,825505836,926299447,946614322,808662322,875967544c959461676,909717815,946614326,959789104,959984692,825766188c926037045,1815228977,926429240,926102073,808987703,875967544c1815098425,858994233,842543673,876031024,926430257,1815228985c959983672,842019129,892873781,825242681,1815623218,959722040c842018872,808987696,859387704,1815162932,892678712,892417584c892939318,858928441,1815623736,892418097,959723057,942422071c960051253,825374515,959461484,892613936,959199280,959656758c892351282,825505644,959591733,942422068,858797623,926494772c959789164,842084404,942422070,943273010,875574065,892811372c892614453,942421048,825373236,909326391,842283372,909521975c824980023,825569592,875836214,842624050,892352821,741684788c960050489,942880817,909732912,825832243,741355576,909194295c875705144,926444601,858992694,741422136,960050489,842021177c842558516,808991028,741356341,909457208,825307188,842624057c892744502,741617720,959787577,909392182,942763059,909325617c808661809,842283052,892483634,946614837,842610736,909325363c909392172,859124022,929838900,892678452,925972275,959461676c808990773,946616113,825308727,959723826,875706412,808466489c963392306,925905716,909128758,842610732,926167350,963392566c959527216,808727090,825766188,926233909,1815425588,926429240c875639609,876162100,808529971,1815230768,909521977,842216497c876031030,943207473,1815491380,876163129,943076917,959982649c809056306,1815295537,959722040,808794423,842607672,943272502c1815557942,959788856,842414134,926428208,926103093,1815097656c892418097,959656502,959198009,909325874,909718581,909261164c859256369,959197236,825636404,909260342,825505644,875640888c942420016,859190578,959985717,959789420,809056569,942420019c943273010,875640881,842610796,842019128,959197753,858863920c842608688,892811372,943141686,824981552,875901240,808727097c926444595,926494774,741946424,842150968,909259064,909732912c825832243,741421112,942748727,842413617,809004086,909718840c741945909,825636664,942946359,842558518,808991028,741685042c859124280,943272503,842624048,875770422,741881913,909457208c825767731,942763063,909194545,942682676,959461676,909129266c963391792,892746037,909324854,859191596,892483891,929839414c825635124,943077177,959789100,909522995,946615095,875903024c909325109,825505580,959983926,946614841,892352816,892481589c942684204,859124789,929838899,825766196,842020405,859060524c842477618,946616113,875903024,959591221,825505580,875967545c963391538,808596276,925970999,942684204,859124789,929839410c825635124,875901497,859060524,842477618,946616113,875903024c959591221,825505580,808465719,946614839,892352816,892481589c892483628,892482099,929837877,825766196,943206453,959461676c859320631,946614578,842216754,808793394,825505580,926430263c946615864,825242164,959985721,892483628,892482099,929838900c892678452,959788083,959789356,875574836,946614576,842216754c926168370,825505580,858862132,963392822,926496050,892351793c892483628,892482099,929837621,943075636,842149940,959461676c943273266,946615602,842216754,926168370,825505580,942684216c963393336,808531506,926364978,892483628,892482099,929837109c842281268,942945842,909261100,825767473,946615089,842216754c959722802,825505580,825373236,946616115,859190578,959985717c842283052,926497072,929838646,842281268,842479665,842610732c842019128,946616632,959459892,943077177,825505580,909587513c963393081,808596276,859255863,842283052,926497072,929838390c892547380,808924469,892483628,808728371,946614576,959459892c808859449,825505580,858863672,946615353,959920176,859386675c842283052,926497072,929838902,842281268,808530995,959789100c909193779,946616628,959459892,842413881,825505580,875770420c946614321,825504313,892876087,842283052,926497072,929838902c876032308,808532025,842283308,943010873,946614580,959459892c842413881,825505580,909195320,946616628,960051248,926233136c842283052,926497072,929838902,876163380,909719095,959789356c825308724,946616630,959459892,808859449,825505580,943273784c946615861,960051253,825766964,892483628,892482099,929838132c825635124,943077177,892811308,926036025,946616630,842216754c909391154,825505580,942684216,946616120,808924466,859386162c892483628,892482099,929838644,892678452,942879794,959789100c825373235,946614582,842216754,859125042,825505580,876033081c946615348,959920181,959590712,892483628,892482099,929837365c943206708,859189554,842283052,959526193,946615608,842216754c892613938,825505580,909456441,946614581,859321655,959984695c892483628,892482099,929837365,842281268,909652786,842610732c926233655,946616119,842216754,859125042,825505580,926430263c946615864,892352816,892351286,892483628,842019379,929837108c825635124,825636665,842610732,859320628,946615093,808662322c875966774,825505580,926495030,946614582,942813748,858862387c892483628,825634867,929837878,876163380,909130037,959461676c842215989,946616628,842216754,859058736,825505580,909521208c946615858,892352816,825636150,892483628,825634867,929837878c892809524,959919408,842610732,808857908,946614325,808662322c943075638,825505580,858862132,963392822,892746037,909654325c892483628,842019379,929839156,842281268,943010099,892483628c942945078,946615862,808662322,808857910,825505580,926495030c946616374,943274032,842151736,842283052,858994736,929838136l842281268,925972017l808859948,842609712l946614832,959459892l943010871,825505580l926363958,963393073l959527216,842151219l842283052,858994736l929838903,943206708l859255600,959789356l825569845,946614327l942682676,909587251l825505580,808465719l963392055,858797618l876032566,943011884l909391672,929838647l892547380,959656758l909261100,942747697l946614321,909654069l892941616,825505580l926102837,963391794l876163636,842413364l892811308,943141686l929838129,892678452l892548146,892811308l842084409,946615347l892745015,825833521l825505580,959920180l963393074,858928690l842545202,842610732l808792372,929838386l943075636,808859443l942684204,959919416l946615856,825504313l875704373,825505580l859124793,946615865l892876848,909130039l842610732,825831988l929838128,942944564l892941880,942684204l959919416,963393072l959527216,808727090l825505580,825635128l963392305,858928690l842545202,959461676l842152241,929837364l876032308,892612665l842283308,892613689l963392054,808597808l909259574,825505580l876033081,946616372l842479664,875771958l959461676,842152241l929837620,842281268l875705905,959789356l825569845,963391543l959527216,808727090l825505580,892351799l946615096,942881077l909130037,959461676l859189298,929838386l942944564,825701943l959461676,959459893l963393076,959527216l926167602,825505580l909456441,963392821l808531506,875902257l959461676,842152241l929837108,825766196l808662582,892483628l926036023,963392816l808597808,959591222l825505580,909521208l946614323,875705650l859126067,959461676l842152241,929837876l876163380,892679733l942684204,808662582l963393848,959527216l909390386,825505580l875771189,963392310l943143221,959723576l959461676,859189298l929839410,842281268l875705905,909588524l909391409,963393333l959527216,959722034l825505580,876033081l963393588,943206964l892351280,959461676l842152241,929837876l825635124,959984696l842283052,959789104l963393331,943273266l892613939,825505580l909522996,946614324l909194807,825242676l892483884,876164665l929837366,842281268l842346803,959789356l876163385,963393840l909718834,909456441l825505580,808464950l946616113,909718839l859387703,892483884l892549177,929838132l943206708,892416304l959461676,909522228l963393848,909718834l959788089,825505580l875771189,946614326l959920176,859386675l892483884,876164665l929837878,892547380l876033333,842610732l959656246,963393331l943273266,909325619l825505580,825309240l946615092,825635385l926103859,892483884l876164665,929838645l943075636,926233139l909261100,859321905l963393846,876032564l825767478,825505580l842608950,946616372l842086709,825503797l842283308,925906487l929838901,892678452l909392178,842283052l858992948,963391798l876032564,842479158l825505580,909587763l946616625,892483893l858861878,842283308l909521975,929838391l842281268,892614194l959789100,909193779l963393844,909586996l875902768,825505580l859058488,963393330l959723058,959721526l842283308,909521975l929838391,892809524l942814000,842283052l959789104,963393331l876032564,825767478l825505580,943142195l946614584,825373236l959459383,959789356l959918901,929838391l943075636,825636659l842283308,943010873l963391796,842348853l809056307,825505580l892680246,946615349l825504308,925972019l959789356,942879285l929837625,825635124l842347065,959789100l859190578,963393846l859126069,892811575l825505580,858863672l946616377,960051248l926233136,959789356l942879285,929838393l892547380,842084663l959789100,959525427l946615600,959789104l909653044,825505580l959920180,963391538l892746032,859125043l942684204,892874806l929838134,892809524l842150704,959789100l959525427,946615600l959789104,909653044l825505580,859256115l963392566,825833781l892745273,942684204l875837749,929837880l942944564,842543416l942684204,926167609l946614578,808859696l943076664,825505580l809054518,963391536l892614960,892614966l892483628,925972275l929837872,943075636l909193268,892483628l859123765,946616626l926102834,943273521l825505580,909654068l946616632,926102834l926233140,892483628l926234675,929837112l892547380,892941622l942684204,959788596l946616630,926102834l943273521,825505580l825373236,946614835l892483893,858861878l892483628,909195059l929839417,942944564l858862647,959789100l892941616,946615600l942880050,842544949l825505580,892679475l963392567,943075892l825504819,892483628l909195059,929839417l892547380,876033333l859060524,876032050l946615095,926102834l825243441,825505580l892679475,946615351l926167604,825505336l892483628,926234675l929838392,892547380l876033333,959789100l926167601,946615608l926102834,926496305l825505580,825635128l963393329,808531506l926364978,892483628l925972275,929837616l942944564,858862647l942684204,892746037l946616626,942880050l842544949,825505580l859189560,946614839l892547641,926102833l892483628,909195059l929838905,876163380l842348085,959461420l808793392,946615602l926102834,892352305l825505580,858927668l963393336,943012144l959722039,892483628l926234675,929838136l825635124,875640631l942684204,942815543l946614584,926102834l909719089,825505580l808728630,963393073l825766452,825241652l942684204,875837749l929838904,876163380l808465461,959789356l825243188,946615604l808859696,808858936l825505580,808464950l963391794,825702704l892743736,942684204l875837749,929837624l825766196,858797621l842283052,909325365l946615606,959789104l825766964,825505580l808858931,963391800l943012144,859388214l959789356,959918901l929837623,942944564l909719096,942684204l909324857,963393337l842348853,909719603l825505580,842283062l946616375,892483893l892613429,959789356l942879285,929838137l892547380,808727350l959789356,909652281l963391796,859126069l825702711,825505580l942944568,946615347l892352816,959854388l959789356,942879285l929838137,943206708l825767984,959461676l808988983,963392822l842348853,809056307l825505580,825309240l946615859,926233911l892743732,842283308l925906487,929839413l892547380,825767991l892811308,909718326l963391792,876032564l943142454,825505580l858862132,946616630l942944825,859124530l842283308,909521975l929837368,943075636l926167093,909261100l943142449,963393333l909586996,859125552l825505580,858798136l946615351,909718839l825766455,842283308l909521975,929837879l892547380,875967287l909588524,942814000l963393329,876032564l842479158,825505580l825307700,946616112l875901492,825375027l842283308,925906487l929838901,892678452l825242163,842610732l892679992,963393846l909718834,959788089l825505580,959657269l963393335,808596276l925970999,892483884l876164665,929838901l825635124,808597303l842610732,892679992l963393846,943273266l959657267,825505580l943273015,963392561l825833781,926496824l892483884,876164665l929837622,876163380l808466231,842283052l859322164,963392824l909718834,842413113l825505580,825373236l946614579,909718839l825766455,892483884l892549177,929838899l876032308,842281017l842283052,859255859l963392305,909718834l875967545,825505580l825374005,963393335l926429748,926102841l892483884,876164665l929837622,825635124l875704888,842610732l858929204,963392309l808597808,959591222l825505580,876097846l946616632,808662322l859126071,959461676l842152241,929839156l876163380,942945335l808859948,926495792l963392305,959527216l825504306,825505580l876033081,946616372l959460919,926494776l959461676,859189298l929839410,876163380l942945335,842283308l842610488,963391800l959527216,859058738l825505580,876033081l963393588,842348848l825242161,959461676l842152241,929837620l876163380,942945335l942684204,825438777l963392824,808597808l825373494,825505580l876033081,946616372l842479664,825372984l859060524,909457200l963393586,842281524l942814002,825505580l858797367,963392818l808596276,892877111l909588524,808530736l946615091,943011890l959655990,959789356l926234681,946616369l959920176,875836979l959461676,842152241l929837620,876163380l942945335,959789356l926364982,963391800l842348848,909717809l842610732,859387952l829176121,859059766l809055798,842542132l892351797,1815687731l943206456,842413621l842542136,825768244l1815295024,959788856l858927408,842607672l842479925,1815228720l875706680,858797361l876031025,909392177l1815360052,959591481l842544180,959982642l943142450,1815689524l943206457,825636406l876031026,925972017l1815425335,859124280l808465463,892873777l943206713,1815689010l959722040,825241656l809053241,842151225l1815492921,859385913l909653298,926428216l825570869,1815689272l858862647,892876341l842542131,892548661l1815622454,842150968l909259064,809053232l892745784,1815361589l875639863,825505592l959982641,892811314l1815688757,875705400l892350769,842542134l892876088,1815556661l825373752,825372981l842542137,876032821l1815229746,943207736l808857654,876031025l942946097,1815492663l926496057,943141170l892939314,809055545l1815097399,943206457l876098870,909192240l909325366,942813494l892483692,859124534l959199031,943143221l808726582,875706476l926496569,959198518c825242420,808531504,959789164,909193779,942421044,942682676c876098355,825505644,909193780,959199025,892746037,825767735c959789420,842347061,942422321,942682681,942814776,825505644c859386935,959197744,825833781,892875576,842610796,825702198c942420535,943273010,859255344,859060588,858861872,942421815c808793394,943075381,892483692,842019379,925643828,892809524c959852592,892483692,875705394,942420274,859190583,876097593c842610796,960051248,925642801,825766196,959853366,959789420c842413366,942420276,959920176,909717553,942815340,842414133c959198777,943012144,959722039,909588588,825505329,942420020c808662322,926298422,825505644,875771189,942422325,926364983c909457713,943011948,942749240,942422070,825439543,892483889c909521260,825636148,741814322,825635385,808988976,959999033c825308722,741880630,959722040,959918136,892890160,959787065c741946418,892678712,825766960,842558514,909128501,741357105c875639863,909324594,809004085,926037816,741488944,959787577c943140919,892890167,875771192,741617719,942748727,926103089c876178486,842478131,741422130,892483896,808531508,842558514c808991028,741619767,943011640,959853875,809069624,959787577c741619253,808596536,909391673,876047409,959723313,741355832c875706680,943010104,892890167,926038328,741617716,925971512c892483637,876047417,808793905,741422896,926429240,942683954c926444601,858797877,741880883,892875320,909260088,876178488c959920178,741620023,959787577,943271991,876112952,859320370c741488691,942748727,842412088,809004088,809056568,741946935c926234424,842413104,842558512,808991028,741880373,875968049c825307187,946616624,960051253,825242163,943011884,892352056c946616377,943273010,959591728,959461676,858798387,946615864c926233911,942945587,842283052,858994736,929837624,876163380c909719095,909521196,808923444,1815427378,876097592,876164150c892939317,825571385,1815492405,859124280,909194800,876031026c808990769,1815163441,959525943,942749492,842542137,909522741c1815296305,859385913,892876856,842542132,808596277,1815491634c892417079,942748213,876031027,858928177,1815426353,842412601c943206963,842542129,926102581,1815163954,859124280,909194800c876031024,859125041,1815359538,875968049,825637172,959199287c959789365,892352304,959461740,842152241,942421812,808662322c959852854,825505644,909129784,925644082,892678452,858993714c959461740,892809527,959198005,892614960,859386676,842283372c875706422,942421814,892809524,808597302,942684268,959984181c925643317,876163380,875902517,875706476,892418105,942421045c926233911,808596276,909521260,926037556,741618738,875706680c943010104,876178485,842086450,741683506,876097592,943076406c959999028,959983666,741421369,808465977,942749748,876178482c808596530,741552949,892744249,842544944,842558520,808991028c741815093,825832761,959723321,876047410,943207473,741356857c925971511,959592756,842624056,858993206,741552441,892482616c909521716,959999024,892417586,741421360,942814265,876033847c892890169,876098361,741423160,859125560,859058737,892955704c943272249,741619511,909194295,808794417,909208630,959853622c959852596,909588524,943143216,946616628,825635380,808596016c842283052,926300208,963391536,825833781,842084663,959461420c842216752,963392307,959527221,942879287,909392172,808792624c929837361,876163380,926103862,892483628,825373746,946614582c859321650,909194547,892811308,943141686,963391793,842281524c859254834,825505580,943142195,946614328,876163641,959590706c959789356,926234681,946615094,926102834,909719089,842283308c808464948,929839153,892678452,825504818,842610732,909324598c963392056,825702704,909718841,909261100,808792880,963391792c808989238,859124275,825505580,825701683,946615344,909587762c959658293,892483884,926037817,946614328,960051253,926299697c959789356,842610993,929838904,825766196,909260342,909261100c909653553,963393330,959658288,926036530,842283308,926365496c963391541,959527221,842215481,825505580,825701433,946616632c926429753,875575348,909261100,875573299,946614326,926036532c876099897,842414380,808726584,929837618,876032308,858796857c909261100,825833778,963393592,909325874,909719861,959461676c943208499,963393844,959527221,926102071,825505580,959590964c946615088,926364983,909457713,909588524,875836208,946615088c959920176,926494769,959789356,926366001,929838900,943075636c825308467,959461676,926103857,946614584,825504308,808989492c959789100,926036529,963391796,808989238,808464435,825505580c876097846,946615608,909654069,825243954,892483628,808857653c963392057,892614960,876098356,959789356,926431537,929837111c876163380,909130037,942684204,925971253,963392822,858863920c859320368,909261100,909194034,963391536,842281524,875640881c825505580,842283062,963391544,959591986,926234937,859060524c942747952,963392568,858928690,892352049,909392172,909521206c929838898,943075636,859191091,892811308,892481593,946616113c842019380,842479920,842610732,825702198,963393590,859322674c859256887,825505580,909522227,946614320,942813748,926101554c892811308,859321913,946615350,842086709,875837234,959592748c859321144,929837625,892678452,942946610,959789356,842086709c946614578,808924471,808596022,959789100,926036529,963393331c909128497,875835696,825505580,892614710,946615603,875705650c825373746,842283308,942944568,946616370,842086709,926103346c909719596,959723570,929839159,825635124,926299961,842610732c892679992,963392311,909261104,808726832,892811308,960051512c963393077,825439797,892352309,959657260,842543672,829173816c842610231,959591731,959523895,942815030,959527223,892350828c808530232,1815096376,925972788,875639352,825371700,959592498c859059506,825832556,825374775,841757748,842543665,875901497c925985843,859320624,942946360,842019116,809056569,1815623734c825438520,875574585,892415026,960050745,876098867,859060588c858928946,824981552,926430776,909260598,959540278,909718835c892548914,858796332,808857648,1815688246,825831481,909587257c876096562,909457201,1815097911,876097592,909718838,943270969c825635632,1815098674,825438257,825308208,959199539,926036788c909259314,859189612,942880564,741355826,875837237,943143220c876112944,808794421,741422640,876097592,909718838,842558521c943207221,741750576,858862647,926233909,809004084,926234680c741748793,925971512,942682679,809004080,892744760,741946937c909522744,909457203,808545328,859320376,808596274,825766188c926298421,1815163696,926102585,858796595,808528946,858928951c875706161,909588588,842478390,824980531,858993976,876163127c808545332,825831480,959525425,825766188,926298421,1815622192c909326130,942944825,1815096368,825637177,808597300,913059884c909325621,926365996,925971505,959540278,875967288,942945843c859189548,892547636,1815361841,926101554,842086198,824979512c926103095,808988723,892431408,925906489,808858681,942684204c892614196,946615344,825702706,942813488,909521196,808792115c1815427378,892876337,842084914,824979763,892481591,808595762c842558515,959853365,741946417,858862647,926233909,809004084c926234680,741748793,875968561,943077171,829173816,892548409c943011378,842607670,909523253,1815687225,876099121,943077424c942422065,943208245,842414385,825505644,892679475,942421047c959920176,825767986,892811372,909457203,892089398,943010615c858862643,892940652,842282290,741487927,808663089,875574841c946616376,875836722,842347314,959789100,875771448,963393840c943206964,825702450,825505580,892941369,963393588,892809780c842348593,825766188,825832501,1815491377,858862647,876098869c876096560,959525426,1815622198,825765937,825570102,942421553c876099893,859191606,892483692,808990771,824981304,943077168c959985977,808545332,859320376,925972530,859060268,876033584c946614836,942880050,943206456,925905196,960051254,1815361848c959788088,875573813,808987705,892744760,1815688761,960051249c942684209,942421046,859256880,892614448,825766252,859189557c741881401,858862647,876098869,809004080,926234680,741748793c808662072,808989240,809004080,892745272,741880625,959525943c875903284,809004088,926234680,741748793,943273272,825241654c842558518,825701173,741816630,943274033,875771961,963393591c943206964,909326642,825766188,943271989,1815229236,909457208c842609204,809053240,926495033,1815097908,892418097,808465971c942421046,909654069,842086197,875573612,825504818,741488949c858994993,825307442,829175353,875704376,809055542,942746680c842152246,892874806,892940652,825374515,741422649,808661041c808924464,829174072,808662329,926037558,959917108,909653808c1815164470,942684217,959526706,942746680,825374259,909521206c859386220,875968309,741816629,942684217,959526706,959540280c892613168,942880818,943272236,892680497,1815622452,859387957c892614450,808528951,926036788,942879542,825700716,925905205c741881907,842348593,842347065,829175345,825570102,909717811c842542133,892875572,1815360566,808529969,842543159,892090421c926233396,808793392,858796396,942945840,741684785,909326385c926101812,963391539,943075892,808465458,925905196,825571381c1815228723,892548917,825440567,959523890,892744504,926299449c959852908,842151478,741880625,875837237,825438517,875916339c875835444,741552180,959983672,842479672,842558513,909652534c741880369,925907255,959854902,943287350,926038064,741882161c842021169,942814516,829175859,909718070,809055027,808528946c909653303,875640120,875573612,909586995,741815091,892417841c859254833,829175864,959591736,825374002,909192246,859123765c892483890,959461484,959983669,824981815,925905200,892483632c875916344,808924467,741356853,808661041,825766966,829175094c875967288,859255601,875899952,892940848,1815097394,858995000c960050233,808528946,808923185,943010360,859059564,892352309c824979509,909128496,909195316,875916341,842544435,741882164c942944825,942880309,959933492,808924976,741879858,942684217c959526706,959540280,892613168,942880818,909586732,825571379c1815098166,892940344,909719600,875899958,959590448,1815490866c859058225,859191090,824979764,825569591,942880560,942763064c842609205,909193781,825831724,825571641,1815163444,858863928c825439537,875899953,942813232,1815099449,926364984,825440564c808528946,808923185,943010360,859059564,892352309,824979509c909128496,909195316,942763061,926366006,909653808,892811308c959854904,829174323,943011632,825438517,926231602,892811059c1815622201,859322673,892941622,824981302,909523254,858862130c926247992,825570356,741552435,892809265,825570872,896283449c942944308,858994227,875573548,909586995,1815622451,892417841c859254833,824981560,959591736,825374002,925985846,909195313c926363702,808727852,892877104,946614841,808661305,926103857c825241900,942683952,1815622962,892548149,892678199,808528944c875966515,892743992,909652332,808924985,741750839,943011640c859387449,808545330,892876087,842085169,926234668,926364727c829174070,925905200,892483632,875899960,808924467,1815098677c808661041,825766966,824980790,926496312,943140919,926444598c909719605,741487417,892809265,858862904,946614833,876033845c925970488,825241900,942683952,1815622962,892548149,892678199c808528944,875966515,892743992,859059564,875706421,942422073c825505584,842479669,859256172,892875063,824979510,909326393c909457717,909208631,842413625,942879026,876033324,858862900c829174577,943011632,959526198,875899955,875704368,1815492664c959657781,909324593,959523888,892744504,926299449,959852908c842151478,741880625,875837237,825438517,808545331,909653303c859386165,808859948,942878773,896284469,825701175,808858936c943272236,959788595,1815557685,909719089,825373238,892090419c892613687,858862385,925905260,892745781,741554481,842412600c858863160,909732916,858797360,741553720,808529969,842543159c896284725,926233396,808793392,858796332,942945840,1815426609c892548149,959722040,808528952,892876087,942814001,909586796c875639865,741748791,842479413,943206455,959540276,892744504c926299449,959852844,842151478,1815622449,875837237,825438517c808528947,909653303,859386165,909586796,875639865,741355831c926102581,892614193,926247986,859255092,741617717,859322673c892941622,829175606,909523254,858862130,926231608,825570356c1815294259,892809265,825570872,942420793,909128500,892613427c876033388,859256625,824980017,909326393,909457717,909208631c842413625,942879026,876033324,858862900,829174577,943011632c959526198,876096563,859189299,1815098675,892352057,892875568c808528951,808923185,943010360,859059564,892352309,824979509c909128496,909195316,875916341,842544435,741882164,892809265c858862904,829175858,943011632,942682677,808528945,926036788c959656758,825700716,925905205,741881907,842348593,842347065c829175345,825766199,925906486,875899959,909259824,1815230258c842019893,892876082,926231606,808990515,1815360565,859322673c892941622,824981302,909523254,858862130,926247992,825570356c741552435,892809265,825570872,896283449,842018868,825767988c809056044,875575095,963393081,842543160,943272247,809054508c842347570,1815622456,859191089,909194552,959197235,925970481c842412594,842610796,909457460,925643830,909586489,909719097c808991084,825700920,824981561,875704377,859320885,925985848c892875574,808662577,959461420,959983669,896284214,842149940c875968057,859256108,842020919,829175864,909326393,909457717c909192247,842413625,942879026,876033388,858862900,824980273c943011632,959526198,842558515,909652534,741618481,808662072c875770678,808545335,926036788,859058998,825700652,925905205c1815623731,842348593,842347065,824981041,825766199,925906486c875916343,943271984,741488949,909391665,925905977,829175347c909194551,892745520,808528947,926036788,875574326,825700716c925905205,741881907,842348593,842347065,829175345,825766199c925906486,875899959,909259824,1815230258,909128757,842217777c925969464,909718579,943207472,809056108,825702455,959198775c842543160,943272247,809054572,842347570,741880632,825768241c875902265,896284723,842217784,926233655,875573548,909586995c1815491379,892417841,859254833,824981560,959591736,825374002c959540278,926167095,926365241,909586732,875639865,1815426615c926102581,892614193,892873778,808728633,1815098933,859058225c859191090,824981299,825569591,942880560,942763064,842609205c909193781,926495020,959919152,1815557942,825243441,942813747c824979766,959591737,926038329,808545331,892876087,909718065c809056044,960050743,963391799,842543160,943272247,809054508c842347570,1815622456,825767985,825375026,892088884,892613428c842281011,808727916,842348848,959198777,959789365,875902770c942684268,909391412,925643319,909586489,842086201,808991084c825700920,824981561,875704377,859320885,959540280,842412339c809056051,960049452,858863160,1815557944,842348337,859321652c824980788,943011632,959590709,959933494,808924976,741946167c942684217,959526706,959540280,892613168,942880818,859386156c858928689,1815099703,909391665,909456697,824981299,909194551c892745520,875916339,875704368,741880889,942880565,858994228c959540278,892744504,926299449,959852844,842151478,1815622449c875837237,825438517,875899955,875835444,1815294004,808465461c959591737,926231606,959919411,1815228723,859322673,892941622c824981302,909523254,858862130,926247992,825570356,741552435c808727605,808727604,892890163,808728633,741357109,943273272c909455412,808545329,926036788,926102326,825700652,925905205c1815623731,842348593,842347065,824981041,875575097,926300471c892890167,808728633,741421622,943273272,909455412,926247985c959919411,741617971,859322673,892941622,829175606,909523254c858862130,926231608,825570356,1815294259,808727605,808727604c842542131,943076149,1815360054,808465461,943274034,926231602c959723059,1815622199,859322673,892941622,824981302,909523254c858862130,926247992,825570356,741552435,808727605,808727604c875916339,892940336,741751090,842019893,909325874,808545336c926036788,909325110,808991020,942879288,829175862,842412856c909194801,959523894,909587763,926496052,808991084,825700920c824981561,875705655,943011637,909208628,943207475,909456439c892875052,959656242,1815492408,875771441,842347314,824980021c875704376,926233142,926247990,909324344,741685298,875968049c959657783,829173810,925970487,875574835,808594487,926299955c925905205,876033388,809055284,824981552,909260089,959459639c925985840,808530480,942748217,909652268,858928952,1815097907c926299697,942815541,824980530,959788848,943142200,808545328c859190839,825702200,925905196,942880310,1815164727,909586481c809055030,925644594,926363705,825569841,808991084,825700920c824981561,959723574,959722805,808545334,876033844,909719865c876032300,825636408,1815097912,909326641,808663094,824979508c825833016,892351032,808545335,943273271,876033845,959789100c909325368,829174835,925905200,892483632,925969464,909522996c925906993,825766252,825374008,741685297,808529969,926233143c829174579,842216249,942747953,925969459,909652272,876099379c808923500,959854641,741356601,892940345,808596535,926444598c825438262,741421872,858928184,842544948,959999029,943140914c808202294,892679788,942421555,825374263,1815229238,859322673c909325366,824981556,842281782,959526195,808610868,926299955c808989233,909586732,808662835,1815097400,909718833,876164912c942420022,909391920,875574580,959592556,825241911,824981554c808662582,959590453,909208630,842151224,825438769,808923436c825374002,1815294002,859124280,875641142,876031033,892678961c1815361333,943206456,809056053,942746678,926102582,808990774c892940652,909260083,741750837,926037049,842085428,909208629c942683192,942749750,825506092,808990263,896283188,943010615c959460403,892940588,842282290,1815229751,808663089,875574841c959199288,943075892,842085426,942682476,842217520,741880880c842412600,875704633,926444601,926103094,741946162,808988721c909325112,946614320,959591986,892351793,859387948,875835700c829174837,942684208,875770675,842542132,825831990,1815164471c825241913,909521209,808528953,859320376,943206451,909260908c808597810,942421809,875903024,842216245,825505644,892679475c959198775,892809780,842348593,825766252,959787829,741879864c909522744,943076146,892955696,959591737,741881392,892418097c859124276,946615348,808727353,842346801,942684204,909719861c829173814,875901240,943206457,825830448,943141168,1815360054c859124280,926430775,942746678,892679473,909194294,942684268c959919416,942421552,842348592,875837752,825766252,926494773c741355572,909586481,959788601,829174325,942684208,959460403c942746679,909456689,959722032,925905260,808466742,741749044c808988721,859059000,829174581,909455672,943142194,808528948c942946103,876099897,942682476,842217520,741356848,892418097c858863926,829176113,876033840,875836466,842542136,876032313c1815492144,876097592,942945846,809053232,859386169,1815230263c808988721,808596280,942422068,909128500,858993209,808532332c909195569,824980790,942684208,909325363,876112952,943075379c741816121,875772216,875836465,808545336,859320376,842084660c909260844,892418354,946615600,859190839,825504311,942682412c858994736,1815491896,842412600,875704633,926231609,892809271c1815491890,942684217,959526706,942746680,926366006,825833521c943141228,942683440,741421360,909326641,926232886,829174073c909193271,959919920,925969462,892811318,959854649,926365036c875704889,824979506,909326393,909457717,959540279,809056561c809054771,859189548,926495796,1815162937,859322673,909718838c824980787,909523254,858862130,926247992,825570356,741552435c959657013,892810039,959933488,959854384,741947702,942684217c959526706,959540280,892613168,942880818,943206700,842609201c1815229489,875770933,875574069,808987698,943208760,1815163447c909259832,959788080,842542130,892940596,1815689011,876097592c859059254,808528946,808923185,943010360,859059564,892352309c824979509,909128496,909195316,942763061,926366006,909653808c942684204,959787573,896283698,842018868,876099896,892483628c875573303,946616112,909391920,842479156,809056044,926496311c963392049,842543160,943272247,809054508,842347570,1815622456c825767985,825375026,892088884,892613428,842281011,942684268c926431289,959197490,926429748,842479156,875706476,942946609c942421558,909391920,842216500,825241964,942683952,741881138c892548149,892678199,808545328,875966515,892743992,859320620c858862646,1815098167,909259833,808727096,808987696,892417079c1815491896,909326133,842019637,959523892,892744504,926299449c959852908,842151478,741880625,875837237,825438517,875916339c875835444,741552180,959983672,842479672,875916337,875704368c741357624,925907255,875704375,943287344,926038064,741882161c842021169,942814516,829175859,909194041,959918898,842542128c942682676,1815557431,876097592,942945846,808528944,892876087c909718065,875573612,909586995,741946163,892417841,859254833c829175864,959591736,825374002,959523894,926167095,926365241c942684268,959787573,892089139,842018868,876099896,925907052c909521204,824979508,925905200,892483632,875916344,808924467c741356853,808661041,825766966,829175094,875967288,859255601c876162096,842544690,1815097396,892809265,858862904,892088881c926233399,875639609,943272300,959788595,741815861,909719089c825373238,896284723,892613687,858862385,875836716,875836464c946615088,943274032,825374520,909260844,825636914,929839154c909586489,909719097,808991020,825700920,829175865,875704377c859320885,942746680,959590712,842281266,859059564,808662324c959197748,825505845,909195312,808727916,842216757,942420535c909391920,858993716,875573612,909586995,741749555,892417841c859254833,829175864,959591736,825374002,959523894,892942641c825373745,925905260,875968565,741816374,859387192,926037553c842558514,876163380,741553459,876097592,859059254,808545330c808923185,943010360,859059500,892352309,829173813,909128496c909195316,942746677,926366006,909653808,959461484,959983669c942421046,926298681,909456441,942684268,943010357,892090423c943010615,942683187,943272300,959788595,741815861,909719089c825373238,896284723,892613687,858862385,943075628,892481589c1815230771,808465461,892351283,842542134,825701685,1815294774c876097592,926299190,959917106,959854384,1815228727,942684217c959526706,959523896,892613168,942880818,859386220,858928689c741357879,842281528,892811312,809004087,909521976,741357620c892809265,842085688,929838649,909586489,858863417,808991020c825700920,829175865,875704377,859320885,959523896,842412339c809056051,875706476,926429234,942421813,909391920,808989750c925905260,825571381,741751090,925907255,909719862,943287353c926038064,741882161,842021169,942814516,829175859,909194041c959918898,842542128,942682676,1815557431,876097592,942945846c808528944,892876087,909718065,809056108,842020663,959198514c842543160,943272247,809054572,842347570,741880632,825440561c926102070,946614329,808596530,926234424,942684204,875968052c829173816,943011632,959590709,959917110,808924976,1815164980c942684217,959526706,959523896,892613168,942880818,859386220c858928689,741357879,842281528,892811312,809004087,909521976c741357620,943207736,959853878,959933494,959854384,741751094c942684217,959526706,959540280,892613168,942880818,859386156c858928689,1815099703,842281528,892811312,808987703,909521976c1815099444,808596536,942946360,959917104,959854384,1815492918c942684217,959526706,959523896,892613168,942880818,859386220c858928689,741357879,842281528,892811312,809004087,909521976c741357620,859124280,909259057,959933492,959854384,741751094c942684217,959526706,959540280,892613168,942880818,859386156c858928689,1815099703,842281528,892811312,808987703,909521976c1815099444,892874808,875574323,959917112,959854384,1815492918c942684217,959526706,959523896,892613168,942880818,859386220c858928689,741357879,825571377,926431032,896283447,825570100c960050999,842610732,892874806,929837110,909586489,909719097c808991020,825700920,829175865,875704377,859320885,909192248c942748470,875770680,925905260,943077429,741814837,808662072c875770678,808545332,926036788,942879542,825700652,925905205c1815623731,842348593,842347065,824981041,825833015,942682933c809004085,942683449,741619513,825373752,825242677,808545334c808923185,943010360,859059500,892352309,829173813,909128496c909195316,942746677,825505331,808662835,842283372,875706422c942420016,825505584,909457461,943011948,842085177,824980019c925905200,892483632,875916344,808924467,741356853,808661041c825766966,829175094,875967288,859255601,876162096,842544690c1815097396,876032056,892876081,926428214,942683957,1815622708c808529969,842543159,892090421,926233396,808793392,858796396c942945840,741684785,909326385,926101812,963391539,943075892c808465458,925905196,825571381,1815228723,876032056,842413617c808528950,808923185,943010360,859059564,892352309,824979509c909128496,909195316,942763061,825505331,808662835,842283308c875706422,829173808,943011632,825438517,808987698,909194295c1815230520,808529969,842543159,892090421,926233396,808793392c858796396,942945840,741684785,909326385,926101812,963391539c943075892,808465458,925906988,943010100,896284213,943010615c943207479,842610476,842479412,829174067,959985208,825634871c942746676,859191601,943009845,825241964,892483376,741945911c875771441,959722551,829173813,825242423,875640631,925969456c942749750,909259318,859386220,808529975,741816114,825243441c926103096,896283704,892613687,859059504,909652268,909587252c1815622713,842348593,909326647,824981557,909260089,942682423c925985846,909652272,808728889,808923436,943143217,1815427126c825832245,859387954,959523889,875574325,942945079,842609004c892941360,741881140,825438257,926364464,946616121,942944825c909522485,959461676,942814770,963392057,875574834,942682416c842283308,859255096,829174834,925905200,892483632,909192248c842150963,842413616,808923500,842020401,741617972,859322673c909718838,829175091,825309240,842019383,959523894,909128501c926431287,858796396,926168624,741815606,909259833,808727096c808545330,859190839,875837239,809056044,808597303,829175857c942815289,808531760,942746674,926429493,875770935,859386220c909258806,741618231,842545457,825700408,829174320,842281782c959526195,808594484,926299955,808989233,942683244,808464953c892483628,926102328,913060920,876098105,741355572,892759088c741749557,858928950,909326649,943272300,859059763,741880886c875771441,825570098,845952057,909587248,942813495,925969456c859255606,808466480,959787372,959918134,741357108,876097592c808793142,943221812,825503792,741750583,859190833,842020144c829175864,842348598,858927410,925969457,842347056,858796593c892483692,825833011,925645108,892547380,876033333,942684268c959919416,824981040,859059768,943207991,959540272,842347317c909653302,942684204,808661559,829175088,808728630,825767480c842542136,926036788,1815098165,876097592,942945846,876162096c842544690,1815228724,959722040,808794423,808987700,909521976c1815099444,875771441,842543927,892088369,875836471,808990521c942682476,825504304,741422642,909586481,943208760,963393846c959527216,808858423,909260844,842021170,946614324,842348848c943075382,925905196,875705399,1815622708,808596536,808794168c842542131,825831990,1815621680,892352057,825241906,808528944c858797879,842215985,842283116,808727857,942420787,909128500c842086199,909260908,842215475,824979512,825702192,909455926c876112944,909457201,741816121,876097592,909718838,809069625c859386169,741488439,925971512,842479157,809004080,892744760c741946937,808924981,808923191,943287346,926038064,741882161c959854641,942749495,829174073,892352567,825243696,959523889c825636403,825833269,808923500,925906481,741751095,943077169c943273271,896284982,842610487,808596530,943272236,959788595c1815557685,959527217,842215481,824979513,875836214,809056057c959540273,892744504,892548665,959852844,842151478,1815622449c875837237,825438517,875899955,859257139,1815098679,925907255c825372727,943270961,926038064,1815623985,842021169,942814516c824981555,959526969,859059509,943025208,926036793,741815604c859058225,859191090,829175347,825569591,942880560,942746680c842609205,909193781,926495084,959919152,741816118,892940344c926496816,875916339,943271984,741488949,859058225,859191090c829175347,825569591,942880560,942746680,842609205,909193781c825831788,825571641,741421620,842281528,875836976,875916343c875966768,741880369,859058225,859191090,829175859,825569591c942880560,942746680,842609205,909193781,926495084,959919152c741816118,808465461,876164146,809004081,892417079,741488440c808529969,842543159,896284725,926233396,808793392,858796332c942945840,1815426609,959854641,925906743,892089912,959459380c943076400,808728684,858863417,824981554,925905200,892483632c875916344,808924467,741356853,808661041,825766966,829175094c875967288,859255601,875899952,858992688,1815491888,876032056c875968049,808528944,808923185,943010360,859059564,892352309c824979509,909128496,909195316,942763061,926366006,909653808c808727852,875575600,946616374,926494772,808728625,825241900c942683952,1815622962,892548149,892678199,808528944,875966515c892743992,859320684,858862646,741356343,808465461,959789113c809004082,909194295,741356598,808529969,842543159,896284725c926233396,808793392,858796332,942945840,1815426609,959854641c925906743,892089912,959459380,943076400,808728684,858928953c824980021,925905200,892483632,875916344,808924467,741356853c808661041,825766966,829175094,875967288,859255601,875899952c943271984,1815230773,842348849,909587255,892089653,926233399c943076153,943272300,959788595,741815861,909719089,825373238c896284723,892613687,858862385,943075628,892481589,1815230771c892809265,892417336,942420533,926494772,959984176,825241964c942683952,741881138,892548149,892678199,808545328,875966515c892743992,825766188,909259576,1815230005,909326133,808858932c959523888,892744504,926299449,959852908,842151478,741880625c875837237,825438517,875916339,875835444,741552180,842412600c842085944,926247992,959919411,741617971,859322673,892941622c829175606,909523254,858862130,926231608,825570356,1815294259c892876337,859124272,824980025,943011632,892678453,876112946c825702704,741815600,808529969,842543159,896284725,926233396c808793392,858796332,942945840,1815426609,909326385,926101812c824979507,943011632,959590709,809004086,909194295,741423160c808529969,842543159,896284725,926233396,808793392,858796332c942945840,1815426609,959854641,925906743,892089912,959459380c943076400,808727916,959853875,824981554,842216496,858994231c925985848,808531249,943207223,892875052,892483890,1815490866c808925489,909719348,942421815,942814770,959983926,909260908c825636914,892088883,926233399,875639609,943272300,959788595c741815861,909719089,825373238,896284723,892613687,858862385c943075628,892481589,1815230771,892809265,892417336,942420533c926494772,825765938,825241964,942683952,741881138,892548149c892678199,808545328,875966515,892743992,859320620,858862646c1815098167,943077169,875771186,892088887,959722548,892418105c808727916,858797617,824979506,842216496,858994231,925985846c808531249,943207223,892875052,892483890,1815490866,959527217c875640121,942420274,808596530,926168118,959789420,959984181c925643321,926363705,942682672,808991084,825700920,824981561c875704377,859320885,959537976,842412339,809056051,925905196c909522997,741816633,892809265,858862904,942421041,825505584c959853366,825241900,942683952,741881138,892548149,892678199c808543024,875966515,892743992,909652268,808924985,741750839c808465461,909389881,875899960,892940336,741356592,859058225c859191090,824981555,825569591,942880560,942760760,842609205c909193781,926495020,959919152,741816118,808662072,808727350c925969461,842215728,808466482,892940588,960051506,741553970c925907255,959854902,943285046,926038064,741882161,842021169c942814516,824981555,842086456,875639353,875899954,859124787c741487664,808662072,875770678,926231605,808531763,1664563251c875706679,858928951,942746673,926496822,875640368,825766188c892548665,741881136,808529969,926233143,824981810,926167862c892941364,925969456,925970483,808726839,909586787,909652280c741749298,926103857,842019120,824981303,942747703,943141686c926231604,808793140,741553205,875968561,959854387,824981556c926037304,892744505,959537976,926298677,909652017,808923436c959854641,741356601,825243441,909653817,892089656,842086707c825440568,892940588,926167092,741880883,808597809,875903284c828586037,808530736,959919923,808987703,842019384,741619506c825831481,926364473,876096562,909457201,741356087,876097592c909718838,808528953,808923185,943010360,859189603,808596020c741488182,825243441,875704374,824980529,909326393,859191605c942746677,925970744,909258802,892940588,926298163,741816376c808661041,909587510,929249077,892547380,808793657,859256108c943010872,824980530,909326393,909457717,942746679,925970744c909258802,892940588,926298163,741816376,808661041,909587510c929249077,892678452,943010358,859256108,926167351,824980021c909326393,909457717,942746679,925970744,909258802,892940588c926298163,741816376,808661041,909587510,929249077,842281268c909652277,859256108,959658037,925644339,926167609,825438775c859189548,808596020,741488182,825243441,875704374,925643825c926167609,960049719,892809571,842543922,741357360,842348849c959721528,824979766,943076400,842216755,741354545,808528944c808793653,909457461,875574115,875705399,741354544,859125046c942812214,858797879,824980528,909326393,875967284,909192248c858928179,876163381,858796643,825701943,741357618,859191089c942682935,824979504,808859957,909392183,808987696,875967544c741617717,808466488,926363956,909192246,892351286,959984176c943075683,825373237,741421874,842020657,842084917,942420784c909325618,959721785,825505580,892679475,942421047,892876848c909130039,909652268,909587252,1664104504,859126065,892744245c942421560,808793394,825373232,943075628,909652020,741880120c842478903,909522993,808987702,959985976,741356594,809055544c859256885,892822322,808925239,741356598,876097592,942945846c959982641,825570098,741487413,825767985,808727857,824981049c842019632,825701685,942746675,892875825,808794160,942684259c959919416,942421552,892941620,808464432,942684204,959788596c959199542,959527216,842479411,892614444,926365746,942422066c892876848,909130039,859386211,959526454,741881397,859189816c959984944,808528947,859320376,875966514,876097836,909653816c741685561,842281009,892417076,824980535,842216249,959525169c942760758,909390384,942684469,909652268,909259321,741685296c859126065,959525431,824979766,808465200,942683957,959523889c909128501,876032566,809056044,909522999,962801974,842543160c943272247,859320620,909193782,741750321,892549425,892614199c959199033,842543160,943272247,809054508,842347570,741880632c825768241,875902265,895694899,842217784,926233655,875573548c909586995,741946163,892417841,859254833,824981560,959591736c825374002,909192246,858862899,892746033,825505836,942814769c828583990,925905200,892483632,875899960,808924467,741356853c808661041,825766966,824980790,859320632,909456946,926231602c892614195,741355574,859322673,892941622,828585782,909523254c858862130,926231608,825570356,741552435,959657013,892810039c959917104,959854384,741947702,842545457,825700408,824980016c960049465,959591216,909206320,959722547,825243959,943272236c959788595,741684022,842348849,926037045,824981559,859386169c842084662,925969464,808726832,859387701,892809516,909718322c1664102713,943077425,943206713,824979768,876098617,808464688c943270963,825635632,741356850,842348593,842085175,824980787c926102841,926299192,808528951,892350515,892350776,909521251c842609975,741880631,942946609,808662578,824981554,942748982c909193264,925969461,808464944,825571120,876033324,942814516c925644083,892547380,875836724,942684259,959919416,942421552c926102834,909719089,859256108,875771957,824980529,909326393c909457717,942746679,926429493,875770935,859386156,909258806c1664365111,942684217,959526706,942746680,825637174,875574073c909586732,909324857,741422392,875837237,825438517,808528945c859190839,909193272,875573548,909586995,1664496435,942946097c942749238,824979506,909521721,875574072,942746672,942750006c926232626,925905196,892877109,741619511,808662072,825505334c808528953,808923185,943010360,876032355,825636408,741814328c942749745,825307701,824980792,925905200,859256114,959523891c825373491,859320625,808923436,859191345,741619767,825243441c960050744,946024500,959591730,808532276,825505580,825701433c875312696,859257136,741814582,892742704,741749557,842610739c876098360,943272291,859059763,741880886,875771441,825570098c841757753,909587248,942813495,925969456,859255606,808466480c959787308,959918134,741357108,876097592,808793142,943219508c825503792,741750583,859190833,842020144,824979769,842348598c858927410,925969457,842347056,858796593,892483628,825833011c925645108,892547380,876033333,942684259,959919416,824981040c859059768,943207991,959523888,842347317,909653302,959789100c909391152,824980277,808728630,825767480,892808248,942748215c1664497206,876097592,942945846,926428209,892549173,741880889c943142199,875966519,808987696,892744760,741422905,825831481c926364473,892808242,808925239,1664103478,876097592,926496054c959982641,825570098,741487413,808792632,825242676,876031030c892678961,741750581,926429240,825307705,909192246,859255859c808530488,876033379,926495796,942420024,892941620,825634864c942684204,959788596,942422326,942880050,909586488,825505580c892679475,942421047,892876848,909130039,825505891,808597303c942420024,909391920,959854901,808923436,859189298,741749559c909586481,892941881,942420280,909654325,909193264,942682412c842217520,1664497461,892418097,909325875,959199027,925970481c842084664,926364972,925906736,959197744,842543160,943272247c909652268,825702201,741423416,808990513,808988725,828584241c909521721,959919409,925969457,808857904,909719351,909586732c959788856,741946936,959919925,842281522,959523888,892744504c926299449,825831724,858798393,1664104754,875771441,959920436c824979760,909326393,859191605,909192245,842413625,942879026c876033324,858862900,892089137,926495540,808793907,809056044c875640631,962801977,842543160,943272247,809054508,842347570c741880632,825768241,875902265,892090419,842217784,926233655c875573548,909586995,741487667,892417841,859254833,828586040c959591736,825374002,909192246,858862899,892746033,825833516c892614964,824981552,925905200,892483632,875899960,808924467c741356853,808661041,825766966,828585270,859320632,909456946c926231602,842283059,741879858,859322673,892941622,824981302c909523254,858862130,926231608,825570356,741552435,959657013c892810039,959931184,808924976,741815860,942684217,959526706c959523896,892613168,942880818,943272236,892680497,741880628c859387957,892614450,808528951,926036788,942879542,825700707c925905205,741881907,842348593,842347065,824981041,825570102c909717811,842542133,892875572,741618742,808529969,842543159c892090421,926233396,808793392,858796387,942945840,741684785c942749745,892744243,892088886,943010615,875966512,842610476c842479412,824979763,959985208,825634871,942746676,859191601c943009845,825241955,892483376,741945911,875771441,959722551c824979509,825242423,875640631,925969456,942749750,909259318c859386156,808529975,741816114,825243441,926103096,895693880c892613687,859059504,909652268,909587252,741880889,842348593c909326647,824981557,909260089,942682423,925969462,909652272c808728889,808923436,943143217,1664432182,825832245,859387954c959523889,875574325,942945079,842608940,892941360,741881140c825438257,926364464,942421817,808597552,876032562,959461676c926103857,946025015,892809524,808597302,942684204,959788596c824981814,925905200,892483632,909192248,842150963,842413616c808923436,842020401,741617972,859322673,909718838,828585267c825309240,842019383,959523894,909128501,926431287,858796332c926168624,741815606,875639863,942748978,959917110,959854384c741880375,942684217,959526706,942760760,825637174,875574073c909586732,909324857,741422392,875837237,825438517,808528945c859190839,942814520,875573548,909586995,741880627,942946097c942749238,828583986,909521721,875574072,942746672,942750006c926232626,925905196,892877109,741619511,909522744,892874802c808528947,808923185,943010360,859059500,909193271,828584498c825833015,876098103,942746680,959918645,842347061,909261100c960050233,892090676,943272759,909195056,842610476,842479412c824979763,842281782,909520946,925983538,808857904,875639858c842610476,842479412,824981817,858928439,925905464,959523888c808989237,825637172,875573548,892549174,741421619,959591481c892482612,809001782,808531512,741946936,925971511,909127733c808660023,892745780,808204343,892679724,841758259,959657528c1664234290,859322673,909325366,824981556,842281782,959526195c808594484,926299955,808989233,909586732,808662835,741355576c909718833,876164912,942420022,909391920,875574580,808990819c925971504,824981047,808662582,959590453,909192245,842151224c825438769,808923436,825374002,741552178,859124280,875641142c876031033,892678961,1664366389,943206456,809056053,942746678c926102582,808990774,892940588,909260083,741750837,825635385c825570102,909192247,942683192,942749750,926234412,909652274c946026038,943274032,808727097,959789100,926430512,925643315c926431029,808728112,942684204,875968052,942420280,892547641c842216753,943206700,875901233,1664497968,808661041,926233906c824980273,942944568,892874805,808987696,926234680,741748793c959788088,808464437,808987696,892744760,741946937,825831481c926364473,876045106,926429749,741880375,943206456,809056053c942746678,909325619,942945334,959461420,842215733,824979512c825702192,892743728,925969458,825372976,943273521,943272291c959788595,741618997,808597809,842281778,892090425,825570100c825570615,892875052,858797106,741488181,959526961,959985976c824980793,959460152,942944310,959537973,892483889,825636145c825241900,942683952,741881138,943077425,909129529,824980529c909717816,892351795,808528952,842477617,959592245,859059500c892352309,828583989,909128496,909195316,942746677,842217521c842413366,859256108,909522743,824980023,909326393,909457717c909192247,842413625,942879026,876033324,858862900,895693617c926495540,808793907,809056044,842020663,959197489,842543160c943272247,809054508,842347570,741880632,825768241,875902265c892090419,842217784,926233655,875573603,909586995,741815091c892417841,859254833,824981560,959591736,825374002,909192246c858862899,892746033,925906988,876097590,824981554,925905200c892483632,925983544,808531249,892810039,926495020,909127984c741423417,926167089,959984695,824980023,942815288,875903287c875899960,909195059,741946420,876099121,943140913,828586295c858993977,926495033,942746679,859059512,858929457,858796332c825570352,741684272,825832245,909654066,942746678,926365750c960051507,909521196,825832759,1664104759,926431281,943140912c824979510,942944569,909456948,926231605,842346552,741684793c959524914,926167353,841757752,892351024,842413366,959523888c926298677,809054257,825505635,959526195,942421817,926102834c909719089,825505580,892679475,942421047,892876848,909130039c875573548,909586995,741749555,942946097,942749238,828583986c892875064,942747954,808528949,842477617,858994485,859059500c909193271,824980018,825833015,876098103,942746680,959918645c842347061,909260844,909522994,895693621,943010615,808465719c943272236,959788595,741815861,825767985,808597297,824981042c808662329,943208246,808528951,875966515,926234167,825505580c842413365,929249333,926363705,808727088,943272236,925906994c741486641,825571377,876033848,824980531,808858425,842479154c959523892,808989240,842019127,859189548,892547636,1664366897c926101554,842086198,875311160,842610736,942420016,892876848c859256376,943011884,959854392,875312695,842479920,741422392c892756784,741749557,959920179,842085175,943272236,859059763c741880886,875771441,825570098,841757753,909587248,942813495c925969456,859255606,808466480,959787363,959918134,741357108c876097592,808793142,943205428,825503792,741750583,859190833c842020144,824981305,842348598,858927410,925969457,842347056c858796593,892483683,825833011,925645108,892547380,876033333c942684204,959919416,824981040,859059768,943207991,959523888c842347317,909653302,959789356,959918391,828586292,808728630c825767480,892808248,942748215,741750326,876097592,942945846c926428209,892549173,741880889,943142199,875966519,808987696c892744760,1664169785,825831481,926364473,892808242,808925239c741356598,876097592,926496054,959982641,825570098,741487413c808792632,825242676,876031030,892678961,1664497461,926429240c825307705,909192246,859255859,808530488,876033324,926495796c942420024,892941620,825634864,942684204,959788596,942422326c942880050,909586488,825505635,892679475,942421047,892876848c909130039,825505836,808597303,942420024,909391920,959854901c942682412,825309488,741618226,892418097,875638833,946026808c909128500,875704888,925905196,825438775,741618231,959853113c943208502,925969460,959723569,808990776,825241900,875575088c741816633,859126065,909652023,828584502,892416055,959854899c925969464,809056310,875836217,858796588,876033591,741488184c875837237,808466740,925969460,842084912,825768247,875573548c909586995,1664233524,892417841,859254833,824981560,825243449c960050736,808528945,876033844,842479928,825700652,925905205c741881907,842348593,842347065,824981041,825570102,909717811c842621749,942944309,741356601,808529969,842543159,892090421c926233396,808793392,858796332,942945840,741684785,942749745c892744243,892088886,926495543,808989235,943272291,959788595c741815861,909719089,825373238,892090419,892613687,858862385c859059500,926103353,925642805,926363705,959920432,808991020c825700920,828586041,875704377,859320885,959523896,892940600c942879797,959984940,876032563,824981301,842216496,875771447c925969456,808531249,943207223,892875052,892483890,1664495922c892548657,959525681,942421302,876164917,909586480,825241900c942683952,741881138,892548149,892678199,808528944,875966515c892743992,825766188,909259576,1664235061,926103349,858861873c959523894,892744504,926299449,959852844,842151478,741880625c875837237,825438517,875899955,859257139,741356855,925907255c892942646,943285045,926038064,741882161,842021169,942814516c824981555,959526969,859059509,943008824,926036793,741815604c859058225,859191090,959198771,842543160,943077427,859320675c909193782,741750321,892549425,892614199,959199033,842543160c943272247,892809516,926233650,741619765,875771441,876034104c824981045,825374008,926431539,909206326,858928179,842347061c808988972,842413106,741750581,808990517,942814771,909192245c926364726,808597811,808923436,909326129,741815344,926101554c825571126,895694640,875836471,942682169,892940588,825701938c741357872,842020657,842608689,824981553,926430776,842216242c909192240,959788854,875706418,925906988,858797365,946025522c892809524,909195062,942684204,959788596,959199542,959527216c842479411,809056044,926496311,959197745,842543160,943272247c943075628,892680500,1664497972,926167089,960050231,824981049c909653047,842543414,959523888,943076915,808726579,909652268c842543417,741815600,892809265,926234681,942421047,825571632c892877105,825241955,942683952,741881138,926102581,842412336c925969458,925972790,942946354,892875052,892942130,741487922c943273272,942682420,926231605,942749491,1664235317,859322673c892941622,824981302,825309240,842019383,959523894,909128501c926431287,858796332,926168624,741815606,909194295,858994488c959917104,808924976,1664234807,942684217,959526706,942746680c825637174,875574073,909586732,909324857,741422392,875837237c825438517,808528945,859190839,842347833,875573548,909586995c1664234547,942684217,909652786,909192248,892941368,909718581c875573548,959723319,741751097,942684217,909652786,942746680c859059512,858929457,943206700,925904951,1664431160,943207224c926365239,876162099,842150962,741553968,892418097,926429746c959199538,842086704,909654327,959525164,892612918,808204593c892679779,824981043,909719345,808466484,943272236,859059763c741880886,875771441,825570098,841757753,909587248,942813495c925969456,859255606,808466480,959787363,959918134,741357108c876097592,808793142,959982644,942749750,741488953,859190833c842020144,824979769,842348598,858927410,925969457,842347056c858796593,892483683,825833011,925645108,892547380,876033333c942684204,959919416,824981040,859059768,943207991,959523888c842347317,909653302,959789100,825242161,828586296,808728630c825767480,842542136,926036788,741356341,876097592,942945846c808987696,943011896,741486900,825767985,808727857,824981049c842019632,825701685,942760755,892875825,808794160,825505580c943011123,942420020,808662578,825374520,959789356,809054773c942421553,942682932,859386166,892483628,943077171,828585521c842479408,909260601,808594480,943075378,926102324,925905196c825438263,741881908,926101554,942749236,824979505,825702192c909455926,808528944,859320376,808661811,959983971,926431544c741685045,842608697,909718070,942746680,875837753,842348338c842283308,876032312,824979760,909455672,876033848,808528948c909719095,909719093,842019427,876099120,741815091,909586481c909127737,841757239,876032816,959590710,808528953,858797879c875837233,892614700,925971769,942421305,909391920,959854901c859060323,926038064,824981049,859124024,808991029,808987704c926234680,741748793,943207736,825701686,808528946,858928951c875706161,942682412,842217520,1664561464,825831481,909326137c892873781,859191353,741945396,892483896,842150197,876031024c842348337,741356601,943206456,809056053,808528950,859189560c808595765,959789155,825570360,942420023,859190839,942879287c825766188,876163637,741488434,943207736,825701686,808987698c858929464,741750071,909457208,842609204,925983544,909128240c909326131,925905196,942814263,741552947,926101554,858928692c824979762,859256624,842283317,808528948,859320376,960049204c842283052,892876848,946025008,942682932,926103861,943011884c842085177,942420021,942682932,859386166,842610732,909457460c824980536,876033840,858994738,808528946,825831480,909193270c842610787,825242164,942420789,909654325,959460403,842283308c942815288,824980279,859256624,959918646,808594486,943075378c926102324,925905196,859386423,1664234294,926101554,942749236c824979505,876033840,808924210,808528948,859320376,808661811c825242156,942814262,741947440,892549169,842348083,942420019c808662578,808990005,842019427,842544688,741355576,926363697c875835956,841758772,876032816,875770678,808528949,809055799c909194288,942682412,842217520,741748787,808596536,808794168c876110642,892874803,741815097,959984952,892481843,876096560c909652019,741554481,875706680,943076664,808528948,909326135c909719346,942682412,892548657,1664102961,808662072,926496822c808528952,808923448,859190832,859060268,876164656,942420025c808662578,859387189,842283052,876099632,942421817,909654325c859124019,892483683,858928180,942420533,909654325,959460403c943011884,926300473,959198776,959527216,909326387,825766188c892549172,741880882,842412600,892809273,842556210,943207221c741619760,909586481,943274296,824980537,942684208,825766451c892873783,892745784,741814583,926363697,925971250,841757746c876032816,926233142,808543031,909195063,909195314,942682412c858994736,741421875,859124280,808923447,942746674,943274041c943141939,842283052,825505073,824980528,875901240,959656249c842556210,825831990,741619250,909586481,842346809,942420277c892941620,859387697,925905196,960051254,741685560,909326385c842283317,942421298,959591986,943206962,859060579,825635895c824979760,942684208,808859449,942746672,808531249,926495793c909260844,892483890,942421044,859190839,859386935,825766188c876163637,1664235314,842412600,909259065,959982644,875639859c741421367,892418097,875967797,942421553,959591986,808596785c808923436,825307697,741947702,859322673,892941622,828585013c842019385,959591475,875899960,925971763,741422389,842348593c892547124,824980022,943272248,960051257,942746677,909717555c892875824,825831724,825569849,1664169525,808529969,842543159c824981557,959985208,825634871,942746676,859191601,943009845c825241900,892483376,741945911,892548149,892678199,808528944c875966515,892743992,825766243,909259576,741488181,909326133c808858932,959523888,892744504,926299449,959852844,842151478c741880625,875837237,825438517,875899955,859257139,1664103735c925907255,959854902,943270969,926038064,741882161,842021169c942814516,824981555,909194041,959918898,959523888,825636921c926365747,892809516,943010866,1664431155,959460408,926036023c926231602,859321651,741683508,859322673,892941622,824981302c909523254,858862130,926231608,825570356,741552435,892876337c859124272,828584505,943011632,892678453,926231602,808531763c741685299,859322673,892941622,824981302,909523254,858862130c926231608,825570356,741552435,808727605,808727604,809001779c943208760,741421623,808465461,943207474,959917104,808924976c741751092,942684217,959526706,959523896,892613168,942880818c859386156,858928689,1664104759,842281528,892811312,808987703c909521976,741357620,842019893,909523250,808528948,926036788c909325110,825700652,925905205,741881907,842348593,842347065c828585521,875575097,926300471,926428215,925972022,741815096c942815544,943140913,959917108,959854384,741751094,942684217c959526706,959523896,892613168,942880818,859386211,858928689c741357879,892809265,959854136,892090169,842018868,892876852c859256108,942813497,824981048,909326393,909457717,909192247c842413625,942879026,876033379,858862900,892089137,875574324c858797108,808728620,858863417,892090418,842018868,859322680c875573548,909586995,741749555,892417841,859254833,828586040c959591736,825374002,959523894,926167095,926365241,859387948c808794419,942420789,926494772,842478128,859256108,875771957c824980785,909326393,909457717,909206327,842413625,942879026c876033324,858862900,892089137,875574324,858797108,925906988c959918388,942420018,825766457,876099376,825241900,942683952c1664628018,892548149,892678199,808528944,875966515,892743992c859320620,858862646,741356343,909128757,943206962,875899952c943010608,741618996,859058225,859191090,828585523,825569591c942880560,942746680,842609205,909193781,825831724,825571641c741421620,842281528,875836976,875899959,858992688,741750064c859058225,859191090,828586035,825569591,942880560,942746680c842609205,909193781,926495020,959919152,741816118,825243441c942813747,824979766,959591737,926038329,808528947,892876087c909718065,875573603,909586995,741749555,892417841,859254833c824981560,959591736,825374002,959523894,892942641,825373745c925905196,875968565,741816374,825504312,876098361,959931185c808924976,741879858,942684217,959526706,959523896,892613168c942880818,943206700,842609201,741487665,875770933,875574069c808987698,942683449,1664299321,925907255,842477623,943270960c926038064,741882161,842021169,942814516,824981555,909194041c959918898,925969456,892941876,926103093,892809516,925906481c1664300342,808465461,876164146,926231608,825309491,741357107c859322673,892941622,824981302,909523254,858862130,926231608c825570356,741552435,808727605,808727604,809001779,892417079c741488440,875706680,842084402,808528952,808923185,943010360c859059500,892352309,824979509,909128496,909195316,942746677c825505331,808662835,842610787,925905208,942421048,859125808c942944308,809056044,909719095,959198777,842543160,943272247c809054508,842347570,741880632,825440561,926102070,828583993c943011632,960050742,808987703,925971511,741815089,925907255c959854902,943270966,926038064,741882161,842021169,942814516c824981555,909194041,959918898,809001776,825439287,741422133c926037049,926363957,959982646,808532018,741619767,808529969c842543159,892090421,926233396,808793392,858796332,942945840c1664431665,909326385,926101812,942420019,842281529,942813488c959789356,959984181,925643321,909586489,909719097,808991020c825700920,824981561,875704377,859320885,959537976,842412339c809056051,925906988,892416820,892088628,842281012,842478134c859256108,942813497,824981048,909326393,909457717,909192247c842413625,942879026,876033379,858862900,892089137,875574324c858797108,808727852,959853875,892090418,909193268,808596272c875573548,909586995,741749555,892417841,859254833,828586040c959591736,825374002,959523894,926167095,926365241,909261100c825506098,942421298,909128500,959722291,859256108,859387701c824980529,909326393,909457717,909206327,842413625,942879026c876033324,858862900,892089137,875574324,858797108,808727852c959853875,892090418,842149940,842084662,875573548,909586995c1664496435,892417841,859254833,824981560,959591736,825374002c959523894,926167095,926365241,909261100,825506098,959198514c876164658,959591481,809056044,909719095,962803257,842543160c943272247,809054508,842347570,741880632,825440561,926102070c942420025,859060016,825505073,808727852,808661808,892089909c825832247,808858417,943272291,959788595,741815861,909719089c825373238,892090419,892613687,858862385,875836716,875836464c942420784,909128500,875836211,909261100,808728882,828583991c842216496,875771447,925969457,808531249,943207223,892875052c892483890,741749042,808925489,909719348,892090167,842018868c825506100,808727852,842545204,895694389,825832247,808858417c943272236,959788595,741815861,909719089,825373238,892090419c892613687,858862385,875836716,875836464,942420784,942814770c942813494,909261155,808728882,824980790,842216496,875771447c925969457,808531249,943207223,892875052,892483890,741749042c808925489,909719348,892090167,842018868,825506100,808727907c858797617,892088370,825832247,808858417,943272236,959788595c741815861,909719089,825373238,892090419,892613687,858862385c875836716,875836464,895693616,892547124,875902008,808727852c926495280,824979510,842216496,858994231,925969462,808531249c943207223,892875052,892483890,741749042,808925489,909719348c895694647,842018868,825506100,808727852,842348848,892089913c825832247,808858417,943272236,959788595,741815861,909719089c825373238,892090419,892613687,858862385,875836771,875836464c942420784,959656761,842610996,842610732,925905208,824980536c925905200,892483632,875899960,808924467,741356853,808661041c825766966,828585270,875967288,859255601,959982640,808596530c741880369,825831481,875771705,959917108,959854384,741751094c942684217,959526706,959523896,892613168,942880818,859386211c858928689,741357879,876032056,875901235,809053233,859386169c741357111,892809265,858862904,925643313,926363705,859388208c808991020,825700920,828586041,875704377,859320885,959523896c842412339,809056051,925906988,892416820,892088628,892678196c875836215,859256108,942813497,824981048,909326393,909457717c909206327,842413625,942879026,876033324,858862900,892089137c875574324,858797108,808727852,959853875,892090418,892547124c942815542,875573548,909586995,1664496435,892417841,859254833c824981560,959591736,825374002,959523894,926167095,926365241c909261100,825506098,959198514,808792118,825636915,809056044c909719095,828585529,942815289,808531760,959523890,809056561c809054771,859189548,926495796,741421113,859322673,909718838c824980787,892482873,926364212,959523896,909326641,942813489c808923491,892351537,741554487,842348337,959854899,824979505c959985208,943208497,959523889,808728628,858796081,808991020c842085939,824979509,926037304,858927411,959537973,943141685c926365236,858796332,943009840,741683249,926299697,926038325c824981555,842544185,842019638,909192248,808988981,892743984c808923436,808464434,1664169271,875837237,859320885,808528949c859190839,876099384,859387948,808991027,959198262,959527216c842479411,809056044,926496311,959197745,842543160,943272247c943075683,892680500,741751092,926167089,960050231,824981049c909653047,842543414,959523888,943076915,808726579,909652268c842543417,741815600,859058744,859125554,809001780,909521976c741357620,892548917,808793912,959523888,892744504,926299449c943206700,842477873,741749296,859126065,943142448,824981304c909128496,892745524,876045111,825374257,741620023,859058225c859191090,959198771,842543160,943077427,943075628,892680500c741751092,926167089,960050231,959198777,842543160,943077427c943206755,825439285,741552697,926431281,943140912,942421300c859058743,892351025,875706412,858863673,824980784,892352818c892941363,912470060,909325621,926036268,959461170,824980017c909326393,875967284,909192248,858928179,876163381,858796588c825701943,741357618,859191089,942682935,828583984,808859957c909392183,808987696,875967544,741617717,943077688,960051249c909192242,892351286,842609200,943075628,825373237,741421874c842020657,842084917,946025264,909325618,959721785,825505580c892679475,942421047,892876848,909130039,909652268,909587252c741357624,859126065,892744245,942421560,959984951,892351543c943075683,909652020,741880120,859058744,859125554,808987696c909521976,741357620,943206456,825505845,942746674,892416312c909717556,858796332,892678704,1664299319,925971512,842215991c808987698,892744760,741946937,892874808,842085427,809053236c859386169,741488439,808595506,942880822,824980530,959854384c892941622,808608562,909391667,875902257,925905196,926494775c741618224,808988721,808661816,942421047,909654069,942749493c859060268,959789104,959199027,909261104,825243954,859060323c825636912,959198009,825766452,892547895,925905196,842412855c741751095,808595506,942946358,824981812,876033840,875704377c808594480,909391667,859058225,925905251,909523254,741879858c808988721,892482360,942420790,959591986,825766960,942682412c892548657,741552689,943273272,842282292,808528951,808923448c808859184,959789155,959788088,942422323,942880050,909652024c825505580,892679475,942421047,892876848,909130039,859060268c942815280,824979504,892678456,825505333,809001782,926234680c741748793,875706680,875638834,808528948,858928951,875706161c942682412,858994736,741945907,926037049,959918389,892873783c859191353,1664692276,942814265,926429752,876031025,842348337c741356601,808662072,859387192,892939319,808859193,741685296c926363697,825636401,942422072,959656497,859256887,825766243c892482613,741618739,876097592,842151478,808594486,943207985c942682163,859320620,892744501,741356338,842412600,942813753c808528952,808923448,892745264,909588579,942748214,959198775c959524913,892745265,959983916,808988985,741487923,875706680c892810552,942746674,926103865,909193783,909261100,825242672c828585272,909455672,808596018,842542136,842609206,741881906c808988721,808857913,959197234,842348853,925970489,909588524c909128758,942421298,808793394,809056311,925905251,842412855c741751095,808595506,892614710,824980281,876033840,875704377c808594480,909391667,943142194,925905196,909523254,741879858c808988721,808727352,946026553,875967799,926103858,808923436c859189298,741749559,859124280,892809527,942746679,959460657c943272759,942684204,842413620,824981042,892678456,825505333c959996726,808596530,741618737,926363697,825636401,824981560c942684208,842216243,876162105,825571122,741751095,909522744c842412084,876162101,842545202,1664562744,942748727,926169137c876096566,892874803,741815097,909718841,942682166,808528953c858928951,875706161,942682412,858994736,741945907,875706680c875638834,809067321,859386169,741749560,842412600,842149945l876096564,842543155l741683256,892418097l875967797,942421553l892876848,909130039l892483628,909195059l828585529,808792376l959657785,876031032l825373745,741750579l943206456,809056053l808528950,859189560l808595765,859060268l842544688,824979761l925972528,892743728l876110648,943075379l741552695,959853113l943208502,942746676l942750009,842347312l959789356,909392181l824981041,859388216l825374519,842542134l842282037,1664430644l892418097,842150454l942422064,959591986l909588273,942682412l892548657,741618225l943273272,859387188l808528952,808923448l909456944,959789100l875967544,946024501l808662578,909653301l943011884,926234168l942420529,942682932l926103861,892811308l808728375,942420272l942682932,859386166l959461676,876098099l962802995,876032820l875705398,825766188l959787829,741879864l842412600,942813753l909716536,858928432l741816117,892418097l876034102,942422072l959591986,875836722l909588579,876032822l824980025,808792376l842610489,842542128l825831990,741619250l875772216,808924209l942746681,842282289l875836213,859060268l926430768,828585523l842084407,959852849l959523894,892744504l875902265,842608940l875770416,741882162l892548149,892679985l942746673,808727093l842413363,825766188l943274041,1664432441l808663089,875574841l824980792,842608953l909455669,808528945l808923185,943010360l909652268,808925496l741617974,959526961l808792886,824981557l925905200,842478898l875914041,808924467l741356853,808661041l825766966,824980790l859320632,909456946l926231602,892614195l741355574,859322673l892941622,824981302l909523254,858862130l926245688,825570356l741552435,959657013l892810039,959917104l959854384,741947702l942684217,959526706l959523896,892613168l942880818,859386156l858928689,1664104759l943274289,942879030l824981303,875705655l875771957,876096565l808925488,741488434l892548917,825504568l959523893,892744504l926299449,959852844l842151478,1664627505l875837237,825438517l909192243,842020152l842609461,925905196l825571381,741487925l926103349,942878769l959523893,892744504l926299449,959852844l842151478,1664627505l875837237,825438517l875899955,875835444l741552180,959983672l842479672,875899953l875704368,741357624l925907255,959721527l943270966,926038064l1664629041,842021169l942814516,824981555l909194041,959918898l842542128,942682676l741815607,876097592l942945846,875899952l959590960,741619254l859058225,859191090l828585523,825569591l942880560,942746680l842609205,909193781l926495020,959919152l741816118,909522744l859322161,959982647l808532018,741619767l925907255,959854902l943285046,926038064l741882161,842021169l942814516,824981555l909194041,959918898l808528944,909653303l926497078,808727852l942944816,892089656l825832247,909654066l943272291,959788595l741815861,909719089l825373238,892090419l892613687,858862385l875836716,875836464l942420784,926494772l942814001,808727852l959984176,828584760l842216496,858994231l925969462,808531249l943207223,892875052l892483890,741749042l808925489,909719348l942421815,959656761l859123765,808728620l842020665,895693367l943010615,892417075l943272236,959788595l741815861,909719089l825373238,892090419l892613687,858862385l875836716,875836464l942420784,825505584l808597815,842610787l925905208,824980536l925905200,892483632l875899960,808924467l741356853,808661041l825766966,824980790l875967288,859255601l875899952,842151472l1664104504,858797109l892614709,808528948l926036788,909325110l825700652,925905205l741881907,842348593l842347065,824981041l960049465,842281269l842542129,909128244l1664562228,808465461l892351283,808528950l926036788,942879542l825700652,925905205l741881907,842348593l842347065,824981041l875575097,926300471l925969463,842215728l825636914,892940643l960051506,741553970l892809265,842085688l925644345,926363705l892482096,808991020l825700920,824981561l875704377,859320885l959523896,842412339l809056051,876032355l892680502,741815094l825571121,909586486l892089141,842018868l942946612,809056044l926496311,959199282l842543160,943272247l809054508,842347570l1664627512,825440561l926102070,942420025l859060016,825505073l808727852,808661808l824981045,842216496l858994231,925969462l808531249,943207223l892875052,892483890l1664495922,808925489l909719348,942421815l942814770,959983926l808923436,842150705l741683256,842348849l842611001,925643575l909586489,909719097l808991020,825700920l828586041,875704377l859320885,942746680l959590712,842281266l859059500,808662324l942420532,942814770l959590710,859256108l858796343,824979513l909326393,909457717l909206327,842413625l942879026,876033324l858862900,824980273l808794166,959657266l808528946,892876087l842347825,859256108l875639864,824981045l909326393,909457717l909206327,842413625l942879026,876033324l858862900,892089137l875574324,858797108l859255084,808859956l741881908,876032056l842216243,876162096l825571122,1664497463l808529969,842543159l892090421,926233396l808793392,858796332l942945840,741684785l909326385,926101812l942420019,909654069l909719093,925905196l825571381,1664497970l925907255,909586743l943270961,926038064l741882161,842021169l942814516,824981555l909194041,959918898l809053232,876163128l741815096,892809265l892482872,946026809l825505584,926234677l825241900,942683952l741881138,892548149l892678199,808528944l875966515,892743992l859320620,858862646l741356343,959460408l926036023,809001778l892744760,741946937l926037049,926363957l808528950,808923185l943010360,859059500l892352309,824979509l909128496,909195316l942746677,825505331l808662835,925905251l825571381,741751090l808988729,825506103l959917104,808924976l741947705,942684217l959526706,959523896c892613168,942880818,859386156,858928689,1664104759,876032056c875901235,876096561,875901234,741749040,926037049,926363957c808528950,808923185,943010360,859059500,892352309,824979509c909128496,909195316,942760757,825505331,808662835,925905196c825571381,741751090,842412601,925905977,808528944,926036788c825504566,825700652,925905205,741881907,842348593,842347065c828585521,875575097,926300471,875899959,875704368,741422137c842019893,892876082,926231606,925905204,741881401,859322673c892941622,824981302,909523254,858862130,926245688,825570356c741552435,808727605,808727604,875899955,943010608,741618996c858797109,942749493,808528948,926036788,909325110,825700652c925905205,1664628787,842348593,842347065,824981041,875575097c926300471,875899959,875704368,741422137,875574325,842478130c926231600,925905204,741881401,859322673,892941622,828585782c909523254,858862130,926231608,825570356,741552435,808727605c808727604,875899955,943010608,741618996,876032056,909522737c808528948,808923185,943010360,859059555,892352309,824979509c909128496,909195316,942746677,825505331,808662835,842283308c925971767,942421559,875967799,842086706,809056044,909719095c962803257,842543160,943272247,809054508,842347570,741880632c825440561,926102070,942420025,859060016,825505073,959789356c892614965,942422066,825766457,876099376,825241955,942683952c741881138,892548149,892678199,808528944,875966515,892743992c859320620,858862646,741356343,926037049,926363957,808987702c892745272,1664102961,925907255,959854902,943270966,926038064c741882161,842021169,942814516,824981555,909194041,959918898c808987696,825439287,741422133,859124280,909259057,959996724c808532018,741619767,808529969,842543159,892090421,926233396c808793392,858796332,942945840,741684785,909326385,926101812c959197235,892809780,909588273,943011939,909456952,925644345c909586489,909719097,808991020,825700920,824981561,875704377c859320885,959523896,842412339,809056051,942684460,942946608c828585779,943011632,959787573,808987705,909194295,741814838c808529969,842543159,892090421,926233396,808793392,858796332c942945840,741684785,909326385,926101812,962801715,892809780c909588273,892811308,959657783,925643832,909586489,909719097c808991020,825700920,824981561,875704377,859320885,959523896c842412339,809056051,925907043,892416820,892088628,909324340c909326128,859256108,942813497,824981048,909326393,909457717c909192247,842413625,942879026,876033324,858862900,895693617c875574324,858797108,909260844,825636914,942422066,942814770c909324598,875573548,909586995,741618739,892417841,859254833c824981560,959591736,825374002,959537974,926167095,926365241c909260844,825636914,892090680,842018868,943208500,875573548c909586995,741749555,892417841,859254833,824981560,959591736c825374002,959537974,926167095,926365241,808727852,959722032c959197492,942684208,909193777,809056044,959461175,959199545c842543160,943272247,809054508,842347570,1664627512,825440561c926102070,942420025,859060016,825505073,959789356,959984181c959197753,892809780,909588273,825241900,942683952,741881138c892548149,892678199,808543024,875966515,892743992,859320620c858862646,741356343,942815544,943140913,875899956,842151472c741357624,859058225,859191090,824981043,825569591,942880560c942760760,842609205,909193781,926495020,959919152,741816118c842412601,842085433,926428213,925972022,741423159,925907255c959854902,959523894,808989240,842019127,825831779,858798393c741357874,875771441,959920436,824979760,909326393,859191605c959523893,875901493,943142706,825831724,825635641,741880369c825243441,926232628,828584761,858928439,825833017,942746672c825833526,825767992,876163372,825242680,741552176,858798137c892481846,942746672,859255349,892547633,892940588,876099379c1664562998,808661041,825767216,824980784,892810806,859255353c959523896,909260852,942813235,892743980,808466481,741684785c842020657,925904944,892088629,892613687,892549170,942684259c858992690,925644850,943075636,808727351,859256108,943010872c824980530,909326393,909457717,942746679,926429493,875770935c859386156,909258806,1664365111,942684217,959526706,942746680c825637174,875574073,909586732,909324857,741422392,875837237c825438517,808987697,943208760,741421623,842412600,808597816c808543024,926036788,808727350,876032300,825636408,741356088c909326641,808663094,824979508,825833016,892351032,808528951c943273271,876033845,892483628,925972275,895692848,943010615c875639859,842610476,842479412,824979763,842281782,909520946c925969458,808857904,875639858,842610476,842479412,824981817c858928439,925905464,959537968,808989237,825637172,875573548c892549174,741421619,892418097,926234930,959198260,808596276c909326135,909325100,876098355,1664101431,859125046,825437238c875574584,824981049,909326393,875967284,909192248,858928179c876163381,858796588,825701943,741357618,859191089,942682935c828583984,808859957,909392183,808987696,875967544,741617717c943077688,960051249,909192242,892351286,859386416,943075628c825373237,741421874,842020657,842084917,946025264,909325618c959721785,825505580,892679475,942421047,892876848,909130039c909652268,909587252,741357624,859126065,892744245,942421560c926298681,825374260,943075683,909652020,741880120,859058744c859125554,808987696,909521976,741357620,875771441,842543927c892088369,875836471,808990521,942682412,825440304,1664432176c959788088,808464437,808987698,892744760,741946937,909259833c825504312,808528946,859320376,942944306,892483628,909195059c824981561,808792376,959657785,809067320,859386169,741488439c808988721,808596280,942422068,842348592,892614968,825242156c858928182,741488953,808529969,959721527,824981305,926102841c909522992,925983538,859124016,943273529,909586732,959461688c741618739,926101554,942946102,892088886,875836471,875573305c808923436,926036274,741423161,859058225,875968306,828584496c825569591,942880560,959523896,808529975,825833782,875573548c942946103,741488441,892417841,859254833,824981560,959591736c825374002,909192246,858862899,892746033,892483683,909653555c892089400,943010615,875639859,943272236,959788595,741815861c909719089,825373238,892090419,892613687,858862385,859059500c926103353,929247285,909586489,960050745,808991020,825700920c824981561,875704377,859320885,959523896,842412339,809056051c960049452,858863160,741816120,842348337,859321652,828585268c943011632,959590709,808528950,926036788,926102326,825700652c925905205,741881907,842348593,842347065,824981041,960049465c842281269,808528945,909653303,926430772,808727907,875575600c824981553,842216496,858994231,925969464,808531249,943207223c892875052,892483890,741749042,808925489,909719348,942421815c909128500,892351539,925905251,825571381,741751090,859058225c859191090,824981299,825569591,942880560,942746680,842609205c909193781,825700652,909521208,741816112,842019893,808596793c809001776,909194295,741880369,808529969,842543159,892090421c926233396,808793392,858796332,942945840,741684785,892548149c959722040,808528952,892876087,842347314,909586787,875639865c741748791,842479413,943206455,959917108,926364722,741421874c943077425,909129529,824980529,909717816,892351795,808528952c842477617,959592245,859189603,875837236,741356857,808662833c825702193,824979508,825767479,842151480,959523894,825243443c926364208,808923436,859191345,741619767,875837237,875900981c942760755,926102582,942946614,892875052,859387698,741881142c842348849,808531766,824981048,942747703,876165430,925969456c926495024,892876344,959657260,959984177,828584243,808727865c875771700,959523896,959721522,943010869,858796332,926101553c741816631,909194295,858994488,825830448,892809520,741357618c825831481,926364473,959931186,959854384,741486903,942684217c959526706,909192248,892941368,909718581,875573548,959723319c741751097,942946097,942749238,824979506,909521721,875574072c942760752,942750006,926232626,925905196,892877109,741619511c892548917,942879288,959917110,926364722,741421874,875771441c909128242,824980022,909193271,825504304,959931188,926364722c741947698,842348337,808597555,824979511,942814521,909718576c808528945,859321908,825373493,842610732,926103352,959199282c943012144,909325624,925971043,892483638,908865580,909325621c842412588,741618737,825439281,825571121,841758774,959656241c876034100,741368632,959982640,875837745,808203833,892679724c942421555,825374263,1664234294,859322673,909325366,824981556c842281782,959526195,808594484,926299955,808989233,909586732c808662835,741355576,909718833,876164912,942420022,909391920c875574580,909719651,959983928,824980025,808662582,959590453c909192247,842151224,825438769,808923436,825374002,741552178c859124280,875641142,876031033,892678961,1664366389,943206456c809056053,942746678,926102582,808990774,892940588,909260083c741750837,926496057,942945080,909192245,942683192,942749750c825506092,808990263,895693364,943010615,959460403,892940588c842282290,741487927,808663089,875574841,959199288,943075892c842085426,942682412,842217520,741880880,842412600,875704633c926442297,926103094,741946162,808988721,909325112,942420016c959591986,892351793,859387948,875835700,824980533,942684208c875770675,842542132,825831990,1664169527,825241913,909521209c808528953,859320376,943206451,909260844,808597810,942421809c875903024,842216245,825505580,892679475,959198775,892809780c842348593,825766243,959787829,741879864,909522744,943076146c892939312,959591737,741881392,892418097,859124276,942421044c808727353,842346801,942684204,909719861,828583990,875901240c943206457,825830448,943141168,741618230,859124280,926430775c942746678,892679473,909194294,942684204,959919416,942421552c842348592,875837752,825766252,926494773,741355572,909586481c959788601,829174325,942684208,959460403,942746679,909456689c959722032,925905260,808466742,741749044,808988721,859059000c829174581,909455672,943142194,808528948,942946103,876099897c942682476,842217520,741356848,892418097,858863926,829176113c876033840,875836466,842542136,876032313,1815492144,876097592c942945846,809053232,859386169,1815230263,808988721,808596280c942422068,909128500,858993209,808532332,909195569,824980790c942684208,909325363,876112952,943075379,741816121,875772216c875836465,808545336,859320376,842084660,909260844,892418354c946615600,859190839,825504311,942682412,858994736,1815491896c842412600,875704633,926231609,892809271,1815491890,942684217c959526706,942746680,926366006,825833521,943141228,942683440c741421360,909326641,926232886,829174073,909193271,959919920c925969462,892811318,959854649,926365036,875704889,824979506c909326393,909457717,959540279,809056561,809054771,859189548c926495796,1815162937,859322673,909718838,824980787,909523254c858862130,926247992,825570356,741552435,959657013,892810039c959933488,959854384,741947702,942684217,959526706,959540280c892613168,942880818,943206700,842609201,1815229489,875770933c875574069,808987698,943208760,1815163447,909259832,959788080c842542130,892940596,1815689011,876097592,859059254,808528946c808923185,943010360,859059564,892352309,824979509,909128496c909195316,942763061,926366006,909653808,942684204,959787573c896283698,842018868,876099896,892483628,875573303,946616112c909391920,842479156,809056044,926496311,963392049,842543160c943272247,809054508,842347570,1815622456,825767985,825375026c892088884,892613428,842281011,942684268,926431289,959197490c926429748,842479156,875706476,942946609,942421558,909391920c842216500,825241964,942683952,741881138,892548149,892678199c808545328,875966515,892743992,859320620,858862646,1815098167c909259833,808727096,808987696,892417079,1815491896,909326133c842019637,959523892,892744504,926299449,959852908,842151478c741880625,875837237,825438517,875916339,875835444,741552180c959983672,842479672,875916337,875704368,741357624,925907255c875704375,943287344,926038064,741882161,842021169,942814516c829175859,909194041,959918898,842542128,942682676,1815557431c876097592,942945846,808528944,892876087,909718065,875573612c909586995,741946163,892417841,859254833,829175864,959591736c825374002,959523894,926167095,926365241,942684268,959787573c892089139,842018868,876099896,925907052,909521204,824979508c925905200,892483632,875916344,808924467,741356853,808661041c825766966,829175094,875967288,859255601,876162096,842544690c1815097396,892809265,858862904,892088881,926233399,875639609c943272300,959788595,741815861,909719089,825373238,896284723c892613687,858862385,875836716,875836464,946615088,943274032c825374520,909260844,825636914,929839154,909586489,909719097c808991020,825700920,829175865,875704377,859320885,942746680c959590712,842281266,859059564,808662324,959197748,825505845c909195312,808727916,842216757,942420535,909391920,858993716c875573612,909586995,741749555,892417841,859254833,829175864c959591736,825374002,959523894,892942641,825373745,925905260c875968565,741816374,859387192,926037553,842558514,876163380c741553459,876097592,859059254,808545330,808923185,943010360c859059500,892352309,829173813,909128496,909195316,942746677c926366006,909653808,959461484,959983669,942421046,926298681c909456441,942684268,943010357,892090423,943010615,942683187c943272300,959788595,741815861,909719089,825373238,896284723c892613687,858862385,943075628,892481589,1815230771,808465461c892351283,842542134,825701685,1815294774,876097592,926299190c959917106,959854384,1815228727,942684217,959526706,959523896c892613168,942880818,859386220,858928689,741357879,842281528c892811312,809004087,909521976,741357620,892809265,842085688c929838649,909586489,858863417,808991020,825700920,829175865c875704377,859320885,959523896,842412339,809056051,875706476c926429234,942421813,909391920,808989750,925905260,825571381c741751090,925907255,909719862,943287353,926038064,741882161c842021169,942814516,829175859,909194041,959918898,842542128c942682676,1815557431,876097592,942945846,808528944,892876087c909718065,809056108,842020663,959198514,842543160,943272247c809054572,842347570,741880632,825440561,926102070,946614329c808596530,926234424,942684204,875968052,829173816,943011632c959590709,959917110,808924976,1815164980,942684217,959526706c959523896,892613168,942880818,859386220,858928689,741357879c842281528,892811312,809004087,909521976,741357620,943207736c959853878,959933494,959854384,741751094,942684217,959526706c959540280,892613168,942880818,859386156,858928689,1815099703c842281528,892811312,808987703,909521976,1815099444,808596536c942946360,959917104,959854384,1815492918,942684217,959526706c959523896,892613168,942880818,859386220,858928689,741357879l842281528,892811312l809004087,909521976l741357620,859124280l909259057,959933492l959854384,741751094l942684217,959526706l959540280,892613168l942880818,859386156l858928689,1815099703l842281528,892811312l808987703,909521976l1815099444,892874808l875574323,959917112l959854384,1815492918l942684217,959526706l959523896,892613168l942880818,859386220l858928689,741357879l825571377,926431032l896283447,825570100l960050999,842610732l892874806,929837110l909586489,909719097l808991020,825700920l829175865,875704377l859320885,909192248l942748470,875770680l925905260,943077429l741814837,808662072l875770678,808545332l926036788,942879542l825700652,925905205l1815623731,842348593l842347065,824981041l825833015,942682933l809004085,942683449l741619513,825373752l825242677,808545334l808923185,943010360l859059500,892352309l829173813,909128496l909195316,942746677l825505331,808662835l842283372,875706422l942420016,825505584l909457461,943011948l842085177,824980019l925905200,892483632l875916344,808924467l741356853,808661041l825766966,829175094l875967288,859255601l876162096,842544690l1815097396,876032056l892876081,926428214l942683957,1815622708l808529969,842543159l892090421,926233396l808793392,858796396l942945840,741684785l909326385,926101812l963391539,943075892l808465458,925905196l825571381,1815228723l876032056,842413617l808528950,808923185l943010360,859059564l892352309,824979509l909128496,909195316l942763061,825505331l808662835,842283308l875706422,829173808l943011632,825438517l808987698,909194295l1815230520,808529969l842543159,892090421l926233396,808793392l858796396,942945840l741684785,909326385l926101812,963391539l943075892,808465458l925906988,943010100l896284213,943010615l943207479,842610476l842479412,829174067l959985208,825634871l942746676,859191601l943009845,825241964l892483376,741945911l875771441,959722551l829173813,825242423l875640631,925969456l942749750,909259318l859386220,808529975l741816114,825243441l926103096,896283704l892613687,859059504l909652268,909587252l1815622713,842348593l909326647,824981557l909260089,942682423l925985846,909652272l808728889,808923436l943143217,1815427126l825832245,859387954l959523889,875574325l942945079,842609004l892941360,741881140l825438257,926364464l946616121,942944825l909522485,959461676l942814770,963392057l875574834,942682416l842283308,859255096l829174834,925905200l892483632,909192248l842150963,842413616l808923500,842020401l741617972,859322673l909718838,829175091l825309240,842019383l959523894,909128501l926431287,858796396l926168624,741815606l909259833,808727096l808545330,859190839l875837239,809056044l808597303,829175857l942815289,808531760l942746674,926429493l875770935,859386220l909258806,741618231l842545457,825700408l829174320,842281782l959526195,808594484l926299955,808989233l942683244,808464953l959461676,842216758l829175609,808663353l809054774,845951020l925906740,741488432l909390389,879506742l741815346,892547633l825519156,824980531l943076402,825242732l842083376,1815164981c926496819,909259052,862730035,741553975,959853105,909339700c824981299,876164658,842347372,842083380,1815361846,808465459c909259052,862729526,741816370,808858161,808676409,824981298c909718578,959918700,842083376,1815098419,808662322,825372972c845951540,741554482,943272241,808610871,824980275,925972529c926364012,825306163,1815492406,942880305,909193516,829174326c741552437,859189553,858876980,824981559,875771441,892481900c825306163,1815360310,942747953,909193516,963392054,824979767c842217265,892549228,942747948,929838897,824979761,959789361c859125100,808595756,879507000,824981810,876098098,825700972c892481836,829174834,824981044,859387698,741947244,909718065c859008050,825438508,829175348,858860593,1815492659,824979761c825505331,741553004,943207217,808545329,875637809,1815098673c741488945,808727601,959605812,875637811,1815426102,741422388c892875825,842427447,892415025,1815360816,741618487,842085681c859335733,892415029,1815097650,741880889,909260081,808545335c824980536,858927925,808595820,892415032,1815164211,892678961c859124012,829173816,741552437,942880049,909208624,824980280c808989493,909652332,892415028,1815164211,858992690,859124012c845951794,741683762,858928433,875719736,824981554,859124021c876032620,892415029,1815491120,892350515,959721772,862729009c741619250,842544177,892562488,824980273,808466484,825635692c875637813,1815622200,942815027,942944556,862730037,741814328c825832497,959671347,824979506,943274292,825242732,892415024c1815558448,959983668,842346796,879507507,741947185,808727857c842296376,824981300,808597045,842216556,892415030,1815098936c876163892,825635116,879507762,741946164,875836977,892628016c824981296,926103350,892679276,925969458,1815099696,892810548c876032300,879506228,741750837,842544945,892628021,824981048c859386168,943010924,942746678,1815361333,909653300,959983916c879506488,741487925,909326641,892628022,824981296,942946105c909390956,808594482,1815687729,825701172,875573804,879506232c741488946,859320370,842296374,841757232,825635121,876033132c825371700,1815164465,875967029,825307692,896282934,741619767c909193522,842427441,841758003,825635121,926299756,825371702c1815164465,808857655,825307692,929837366,741355828,909193522c909601841,841756727,825635121,842020972,825371696,1815097904c858796856,942682668,946615097,741553717,959852594,943221813c841756720,825308464,909719660,808594489,1815427122,808792377c808464940,963392820,741487922,808991025,859401268,824980020c808793401,825506156,959523888,1815164978,858993721,809054508c963392305,741552948,876034097,859401268,824981304,875574584c842217836,942746672,1815163442,925905465,959918380,963391800c741683249,876033841,959999024,824980530,875640119,926365804c925969463,1815361330,842282552,808923436,946615347,741553717c909588017,876112949,824980023,943076406,892614764,909192240c1815557425,808793144,943010092,946614326,741488436,909456689c892890163,824979508,926298677,875968620,875637810,1815623993c926365496,926167340,946616626,741881400,825635889,959999030c824981814,892810292,909130092,875637808,1815492403,876097849c842281260,963391801,741816626,808596529,876178486,824980275c825372980,926234988,875637817,1815164208,909260601,959656236c963392569,741619768,859386673,808545336,741618992,809055025c808545337,741815602,943207217,808545329,741946420,943207217c808545329,741619254,943207217,808545329,741750072,809055025c825322553,741815088,909718321,825322550,741748786,842019889c825322547,741553459,959460401,825322547,741421365,925971505c825322552,741684022,909259825,825322547,741880887,926102577c825322550,741422648,926168113,825322549,741422137,825635889c842099766,741421872,892810289,842099768,741947696,943207473c842099765,741355570,825374001,842099760,741881394,808793393c842099767,741423410,859321649,842099762,741423410,892417585c842099767,741749810,942945841,842099762,741881649,808990257c842099767,741947696,959461169,842099760,741879856,858994481c825322544,741619768,875902769,825322546,741880887,825702193c825322546,741552438,859322161,825322553,741947444,858798129c825322551,741882163,842151985,825322545,741945651,875837489c825322551,741422386,892745777,825322553,741748786,809056305c825322544,741619761,892418353,825322548,741619761,842283313c825322547,741945906,909523249,825322547,741816626,809056561c825322547,741750579,892416050,825322552,741421365,959655986c825322552,741423158,825634866,825322544,741619768,808988722c842099768,741421617,960049202,842099762,741617716,909193522c842099761,741880373,959525170,842099760,741750072,926036274c858876980,741356339,926101810,858876979,741553721,942944562c875654198,741552435,875901234,875654195,741487926,926232882c892431409,741683760,808857906,892431408,741945396,808857906c892431408,741488695,808857906,909208624,741816113,926232882c909208625,741749045,942944562,909208630,741947448,808726834c909208626,741421624,959525170,909208624,741750583,859385906c909208629,741487671,909520946,909208631,741945655,926101554c909208624,741816630,825702705,909208633,741816630,825243953c909208627,741945655,808663089,909208630,741553463,959788849c909208633,741421624,876164657,909208633,741947448,942880305c909208627,741618489,842085937,925985849,741486640,876164401c925985845,741423152,959919409,925985840,741620017,875967793c925985848,741880115,909456689,925985843,741553460,808793393c925985847,741355574,892613937,925985840,741881143,892613937c925985840,741683257,926168369,942763065,741619248,859125041c942763061,741552946,842413361,942763056,741357619,859256113c942763059,741422645,859321649,942763058,741814327,926496049c942763059,741750328,842085937,942763065,741357881,842217009c959540279,741683761,942945841,959540274,741685554,842413617c959540276,741619252,859256369,959540279,741881398,808990257c959540279,741357112,859321905,808610870,741487920,909653553c808610868,741750322,859321905,808610870,741357364,959919665c808610867,741488182,808924721,808610872,741619000,909456945c825388087,741684016,825505329,825388082,741488689,825374257c825388084,741356595,808465969,825388082,741422132,859256113c825388083,741487413,859059505,825388086,741355574,942683441c825388083,741355574,943207473,825388085,741355574,842478641c825388089,741355574,859124785,825388081,741816117,926102577c825388086,741487413,808596529,825388086,741816372,892351537c825388081,741945652,809055025,825388089,741422387,909587249c825388088,741617714,808792881,825388080,741684016,942814001c808610871,741945400,959460145,808610864,741620021,909718065c808610866,741815603,842543665,808610865,741356081,909586993c959540276,741488696,808923697,959540280,741684278,859255345c959540278,741356340,959918641,959540275,741814834,809054769c959540278,741880881,909718065,959540274,741881136,875574065c942763063,741357881,875639601,942763062,741421369,892482353c942763065,741685047,926167857,942763057,741880374,875967281c942763057,741357364,876032817,942763056,741421107,842543921c942763061,741553201,892875569,925985843,741553977,943207217c925985841,741617720,892875569,925985843,741749814,959918897c925985846,741947700,842478385,925985846,741422131,875967281c925985841,741749042,842347313,925985848,741552177,942879537c925985846,741618224,892482353,909208633,741618489,825307953c909208632,741947448,960049713,909208625,741947448,876098097c909208633,741947448,942879281,909208627,741947448,909521201c909208626,741947448,808923185,909208625,741947448,808728121c943075692,942422328,1815492149,943207985,876031033,829175863c959985718,808793644,909208626,741947448,959657781,909521260c892089399,1815361848,825505329,808856628,829175347,875901238c925972012,892431415,741946424,942944822,892678508,908866612c1815359539,825374001,859188279,829174323,909522996,909325868c875654193,741356853,825635638,842281324,908865584,1815229235c892875569,842411056,829175351,842151219,825374252,858876985c741748786,959721782,959590764,908865840,1815361072,825635377c959786040,829174069,943010610,859321644,842099768,741421617c959657781,959525228,892088628,1815491126,959918385,892677172c829174577,943011377,825505068,825322548,741750069,825242421c875639148,892089910,1815558193,959656241,808791096,829176120c909587249,876164140,825322551,741553459,875771956,858861932c875311925,1815556151,926101809,892611638,829175094,859059249c825504812,825322544,741421365,808727092,925970796,858534704c1815558200,943272241,892546102,829175088,875835698,909259564c842099765,741749810,892481587,858927468,841758259,1815491895c808727089,875703348,829175092,942879794,925970988,842099766c741880628,808990769,875704684,824980528,1815296053,858993201c858860598,829174833,909390386,875573548,842099766,741947696c1815165239,808464945,959851576,825322546,741880121,1815689013c825766193,909388854,825322550,741552183,1815164979,926232881c825437241,825322544,741553204,1815491122,959590705,909192247c825322553,741880625,1815294257,909717553,909454393,942682476c841756720,808545336,741945654,829175858,875574320,1815622188c892481585,942812215,808464748,892089911,960064566,942420533c926510132,824980537,963391796,741488950,1815491122,926233913c842543660,892615020,942877749,859401265,875312438,963393078c741619506,1815689013,876097849,842610220,842086764,959917112c809069617,959197238,946614835,741946937,825242161,825833580c875637811,946616377,741357880,892942129,959985772,825371696c946614322,741552441,892613682,909719660,926035001,963393077c741357104,825765939,925972844,858991667,963393591,741816626c926168627,909392236,942877750,963393336,741947189,892874804c926300524,842279984,963393846,741749303,926299188,926366060c909388849,963391541,741422903,875771956,876034412,808791097c963392051,741683511,909193781,842414444,859122741,963392824c741618485,858862901,825506156,909454384,963393074,741945906c808531765,909130092,926231600,946616118,741684280,926299957c943011948,926231605,946616627,741683763,875902517,842020972c892677168,929837873,741356600,842282037,875968364,859122744c929838392,741552948,959591221,875706220,859122737,913060144c741684535,825242421,942814828,859122737,896284978,741619767c892875573,909260140,875899956,879507513,741618743,926496053c875705452,926231607,879507763,741486642,876165173,808596588c825633842,879505721,741486642,892613942,842151020,959851573c879506485,741683507,808663351,959657068,809053236,879507505c741946164,808924473,909390956,808528946,1815556145,876098612c909127980,879505459,741814325,942682417,875850802,824980536c808596785,859059308,825306169,1815361336,876163892,808595756c879507762,741946419,925970993,859073585,824980785,876098098c875705452,842083383,1815360819,859058225,859191090,824981299c825569591,942880560,825388088,926234680,1815096374,942682413c825374006,741618739,909325361,926232886,829175862,909260345c959788592,825044018,943206456,943273520,842492984,876032056c825306168,825388089,943075894,1815096376,842151985,825636149c842083382,842347826,812397107,812396588,862728236,925972277c741356081,892169264,825636144,808727088,808792876,1815689271c842414385,892743734,757871161,942684209,959852600,946616376c875901497,909324337,892483628,825831733,946615861,943273010c825439536,859060524,875968304,946614832,875705650,842217266c842283052,858994736,829175351,825569592,943273014,842607665c909718582,1815687480,842608697,892352821,909650994,808662834c1815425840,892417079,926495541,892939317,859125817,1815425073c859385913,808925491,842542128,825768244,1815689522,825636664c892744758,876096568,926167858,1815230259,808596536,942879544c942746672,909325617,909391921,942684268,875902516,959199541c892483888,842346553,842414188,892940855,925644338,825766196c808923958,942684268,825767224,942420278,926300208,959460406c875706476,842086457,959199289,825702704,943142200,959789420c926429497,942420016,942682676,909587251,825766252,943271989c741945652,909652024,842215990,842558514,842478389,741488441c959788088,875901237,876047408,875902257,741488692,842216505c875704887,809004081,808531512,741422904,959722040,926036024c842624053,842479925,741945909,859189817,825242678,842558514c909128501,741553713,892418097,875706676,963393072,943206964c892351280,959461676,892549425,946615857,925972786,909259572c825505580,875705653,946616115,942750005,859125049,943011884c959854392,946614328,943273010,959788337,892811308,875640631c946614580,942944825,808466737,892483628,825634867,829174582c859124024,825438262,876162096,926168882,1815295289,825831481c825570105,909716534,842609459,1815360816,959722040,909588791c876096567,925970994,1815426610,892483896,842152244,876162104c926168882,1815622713,943272505,959985715,842542135,959920436c1815164471,926496057,909326648,892873777,892481849,1815097393c892874808,892810553,926428214,925906233,1815097392,959722040c825766200,926428208,943271990,1815623984,926233144,926494768c959982642,825766962,1815491384,825831992,859321399,842542132c825768244,1815360560,859387192,959854392,876031032,926169393c1815360562,926494777,909129777,892873781,942682169,1815098672c875901496,808794163,842542136,892809529,1815622707,943207736c959787062,942746675,959722801,959788594,875706476,926496569c942420278,808793394,825439029,825505644,808662325,959198256c808596276,925970999,942684268,859124789,942422322,859190583c959461431,825766252,943271989,741553974,875639863,876165176c809004085,926037816,741421110,909718841,825767216,926444594c926103093,741421368,892418097,825635380,929837616,842281268c943207218,842610732,943011640,946615602,842281524,926168119c842610732,808792372,829175090,859124024,825765942,876031030c942749233,1815558196,808596536,943076664,892873777,892547897c1815294775,875706680,842020145,942746681,959460657,808793655c825505644,942684216,959199544,909261104,825765936,942684268c859124789,942421299,943273010,909325616,943011948,959918649c942421298,959789104,808597557,842610796,808792372,824980019c825569592,825373750,959999025,943142450,741422649,825832760c825242674,842558514,859255097,741749048,892417079,859058741c876178487,808990770,741946416,842608697,842414128,842558516c808991028,741357618,959983672,959723832,809069619,842348089c741487411,875706680,842020145,942763064,909194545,825307700c943011884,909261113,946614329,842086709,842084404,892614700c925971769,929838137,943075636,842413875,943011884,876098105c829174579,943011632,858798387,875899954,909456176,1815294265c808726577,825637169,824980532,825569591,942880560,942763064c842609205,909193781,926495020,959919152,1815557942,859124019c925970737,896282668,892809777,875968051,842084908,842609208c1815295029,926036277,909521717,825371700,959592498,859059506c859059564,892613172,942420529,942814770,959590710,926234732c842609719,824981305,925905200,892483632,875916344,808924467c741356853,808661041,825766966,829175094,875967288,859255601c842542128,825307957,1815361074,842412600,858863160,808987700c925971511,1815425081,808529969,842543159,892090421,926233396c808793392,858796396,942945840,741684785,909326385,926101812c829173811,943011632,959590709,808528950,892876087,909194033c809056108,808597303,959199537,842543160,943272247,809054572c842347570,741880632,825767985,825375026,896283188,892613428c842281011,909260844,825636914,946614323,876033845,909129015c825241900,942683952,1815622962,892548149,892678199,808528944c875966515,892743992,859320684,858862646,741356343,909718841c909127734,876112948,943206450,741357620,892548917,825440567c959540275,892744504,926299449,959852844,842151478,1815622449c875837237,825438517,875899955,875835444,1815294004,943273272c909455412,892873776,808728633,1815688757,859058225,859191090c824980788,825569591,942880560,942763064,842609205,909193781c825831724,825571641,1815163444,842281528,875836976,876096567c943206450,1815099444,926103349,842609975,959523891,892744504c926299449,959852908,842151478,741880625,875837237,825438517c875916339,875835444,741552180,825373752,808595509,876112952c943206450,741357620,892548917,825440567,959933494,926364722c741421874,943077425,909129529,829174833,909717816,892351795c808528952,842477617,959592245,859189612,875837236,741356857c808662833,825702193,829173812,825767479,842151480,959523894c825243443,926364208,808923500,859191345,741619767,875837237c875900981,942763059,926102582,942946614,892875052,859387698c1815622966,842348849,808531766,824981048,942747703,876165430c925985840,926495024,892876344,959657260,959984177,829174067c808727865,875771700,959523896,959721522,943010869,858796396c926101553,741816631,942748727,859386680,808545336,859190839c808859447,925905196,942880310,1815162928,925907255,942944311c943270963,926038064,1815623985,876099121,875902265,824981049c926364720,960051508,925985846,909522996,808597553,859386156c859321910,1815098416,959854641,808597553,942421813,842216498c875771191,942684268,875968052,892088376,943010615,808465719c943272300,959788595,741815861,825767985,808597297,829175346c808662329,943208246,808528951,875966515,926234167,825505644c959658040,942422067,892876848,909130039,875573612,909586995c741749555,942946097,942749238,829173810,909521721,875574072c942746672,942750006,926232626,925907052,858797365,942422065c808793394,876099639,825241964,942683952,741881138,942946097c942749238,829175600,892875064,942747954,808528949,842477617c858994485,859386220,825307699,741554225,825243441,926103096c829174840,942747703,876165430,876031024,859058993,1815361842c859385913,842413362,959982643,825570098,1815361584,909455929c909128500,942746673,842282289,876098869,942684268,875836980c942421043,959853874,926364473,959592556,892614449,942421559c825373236,892351798,842610796,943141172,959198771,909586996c942682163,875639660,875966519,1815096376,842413361,842544947c1815096372,859125046,892415030,808726836,1815230262,859322673c909325366,824981556,842281782,959526195,808610868,926299955c808989233,909586732,808662835,1815097400,909718833,876164912c942420022,909391920,875574580,858863980,842414389,824981552c808662582,942813237,909208632,842151224,825438769,808923436c825374002,1815294002,859124280,875641142,876031033,892678961c1815361333,943206456,809056053,942746678,926102582,808990774c892940652,909260083,741750837,943206456,925905973,909208631c942683192,942749750,825506092,808990263,896283188,943010615c959460403,892940588,842282290,1815229751,808663089,875574841c959199288,943075892,842085426,942682476,842217520,741880880c909522744,959984178,842558521,892351286,741685301,825831481c909326137,959999024,825570610,741750578,892418097,876099888c829174323,959854384,959853878,808528950,859320376,959591219c959789164,825635896,942421305,808662578,859387189,892811372c959591478,959197235,808531506,942683957,825766252,842151477c741619252,926363697,926300464,829175862,942684208,925905715c892873780,909391929,1815556151,859189816,959788336,876096561c943206450,1815097397,909718841,875638838,942746672,959722801c842609457,925905260,926036535,741356600,808988721,858927928c946615600,876099893,808859188,909260844,892678195,946616632c859125808,808923188,892483628,959918133,829175860,859124024c842215478,808987696,943208760,1815163447,808988721,808530744c942421042,876099893,842477877,909260908,892678195,942422072c859125808,825700404,959789164,858928688,824979512,875901240c892876082,808545334,842282807,942945332,942682412,842217520c1815425075,943273272,943076660,842542132,892351286,1815099701c808596536,808794168,959982645,909194802,1815228728,892418097c959853877,824981554,959854384,825503792,808545334,859320376c876032051,959789100,825635896,946615865,942682932,942684210c892811308,959591478,963393842,925972018,875835953,825766188c943207989,1815097392,926363697,875639600,824981560,942684208c842216243,926444601,858928694,741618233,808662072,808989240c809069616,926495033,741553715,926496057,926299442,942763062c909194545,943077683,942684204,959919416,946615856,842348592c875837752,825766188,926494773,1815097396,926363697,925907252c824980021,942684208,909455923,842558516,809054774,741620025c909522744,858928947,892890169,842412089,741880371,825373752c959460405,942763058,842413361,842348849,925905196,959787831c1815099446,808988721,808661816,942421559,959591986,842544176c909588588,842478390,942420276,825635385,943011638,942684268c909719861,824979510,875901240,808858930,808545328,842151735c942683704,942682412,858994736,1815623733,808662072,876034358c926428213,926103094,1815294770,825635385,942747959,876162104c825571122,1815229752,892418097,959984178,824980025,808924976c859125561,808545334,859320376,808464692,859060268,842610224c946615091,859190839,892547639,959789356,909455927,963393585c943075892,909587506,825505836,926299447,946614322,909391920c959854901,892483628,959918133,829175860,909455672,892483640c808528950,959592247,909587251,942682476,842217520,741880120c909522744,926429490,842558518,892351286,741488949,825373752c858797109,892955703,808859193,741356593,892418097,825701685c829174840,825702192,808661558,808528948,859320376,909128498c909588588,959656502,942420786,808662578,809055541,842610796c909457460,959198008,808531506,942683957,825766252,909259829c741486897,926363697,842085168,829174323,942684208,892548147c926428211,858928694,1815163188,859189816,943011120,876162104c825571122,1815296311,892483896,926036277,942746678,959591729c808726581,925905260,808466742,741357105,808988721,942879544c946614580,842413623,960051250,926364972,842348336,963391541c842543160,943272247,909652268,825702201,1815165240,808990513c808988725,824979761,909521721,959919409,925985841,808857904c909719351,909586732,959788856,1815688760,959919925,842281522c959523888,892744504,926299449,825831788,858798393,741357874c875771441,959920436,829174064,909326393,859191605,909192245c842413625,942879026,876033388,858862900,892089137,926495540c808793907,809056108,909719095,959199545,842543160,943272247c809054572,842347570,741880632,825767985,825375026,896283188c892613428,842281011,942684204,926431289,963391794,909259572c943208503,875706412,825571633,946614322,909391920,842216500c825241900,942683952,1815622962,892548149,892678199,808528944c875966515,892743992,909652332,808924985,741750839,892874808c842609970,875916340,942813232,741619769,909718841,808793653c809004085,875967544,741488438,925907255,825702710,943287346c926038064,741882161,842021169,942814516,829175859,842086456c875639353,875899954,859124787,1815229488,959983672,842479672c892873777,909194041,1815230258,825504312,892548153,808987699c875967544,1815229236,808529969,842543159,892090421,926233396c808793392,858796396,942945840,741684785,909326385,926101812c829173811,926429496,959919921,875899955,875704368,1815294777c876032056,875640625,808528944,808923185,943010360,859059564c892352309,824979509,909128496,909195316,959540277,926299699c875640633,842283308,875706422,829173808,943011632,825438517c808528946,926036788,808727350,825700716,925905205,741881907c842348593,842347065,829175345,960049465,842281269,842542129c909128244,1815557172,876097592,942945846,959982640,959919666c1815491892,892874808,926430514,926231608,859321651,1815621684c859322673,892941622,824981302,909523254,858862130,926247992c825570356,741552435,892876337,859124272,963392057,943075892c808465458,926234668,892810295,896283696,942944308,942944824c942684204,875836980,829174579,842216496,858994231,925969462c808531249,943207223,892875116,892483890,741749042,959527217c875640121,946614578,808596530,926168118,942684204,875968052c946614328,876163641,909587760,942684204,943010357,896283447c943010615,942683187,943272236,959788595,1815557685,909719089c825373238,892090419,892613687,858862385,875836780,943075377c942421814,943274032,825374520,909588588,926363958,824981047c925905200,892483632,875916344,808924467,741356853,808661041c825766966,829175094,875967288,859255601,876162096,842544690c1815097396,876032056,892876081,926231606,859125299,1815360048c859322673,892941622,824981302,909523254,858862130,926247992c825570356,741552435,808727605,808727604,809004083,943208760c741421623,808465461,943207474,959933488,808924976,741356594c942684217,959526706,959540280,892613168,942880818,859386156c858928689,1815099703,842281528,892811312,808987703,909521976c1815099444,892809265,842085688,824981049,842216496,858994231c925985849,808531249,943207223,892875052,892483890,1815490866c808925489,909719348,942421815,842348592,858994997,808727916c959984176,942421048,959656761,842610996,825241964,942683952c741881138,892548149,892678199,808545328,875966515,892743992c859320620,858862646,1815098167,909259833,808727096,808987696c892417079,1815491896,959657781,808923192,959523892,892744504c926299449,959852908,842151478,741880625,875837237,825438517c875916339,875835444,741552180,959983672,842479672,875916337c875704368,741357624,925907255,842346807,943287344,926038064c741882161,842021169,942814516,829175859,909194041,959918898c842542128,942682676,1815557431,876097592,942945846,808528944c892876087,909718065,875573612,909586995,741618739,892417841c859254833,829175864,959591736,825374002,959523894,926167095c926365241,942684268,959787573,892089139,842018868,876099896c925907052,959918388,824979506,925905200,892483632,875916344c808924467,741356853,808661041,825766966,829175094,875967288c859255601,876162096,842544690,1815097396,892809265,858862904c892088881,926233399,959525689,943272300,959788595,741815861c909719089,825373238,896284723,892613687,858862385,875836716c875836464,946615088,943274032,825374520,808532268,842151729c929839152,909586489,909719097,808991020,825700920,829175865c875704377,859320885,959523896,842412339,809056051,875706476c926429234,942421813,909391920,808989750,808727916,925906483c824981043,842216496,858994231,925985846,808531249,943207223c892875052,892483890,1815490866,808925489,909719348,942421815c842348592,858994997,808727916,959984176,942421048,825505584c808728118,825241964,942683952,741881138,892548149,892678199c808545328,875966515,892743992,859320620,858862646,1815098167c909259833,808727096,808528944,892876087,842085169,859256172c859387701,824980529,909326393,909457717,909208631,842413625c942879026,876033324,858862900,896283441,875574324,858797108c942684204,926431289,946614578,942814770,942813494,809056044c909719095,963393081,842543160,943272247,809054508,842347570c1815622456,825440561,926102070,942420025,808596530,926234424c942684268,875968052,824979512,943011632,959590709,808545334c926036788,892613430,825700652,925905205,1815623731,842348593c842347065,824981041,875575097,926300471,809001783,892482872c741552953,808465461,943274034,808987700,942748727,741750577c808529969,842543159,892090421,926233396,808793392,858796332c942945840,1664431665,959854641,925906743,942421560,808794416c875968824,842610732,909259833,942421042,842348592,876034101c859256108,875771957,824981552,909326393,909457717,909206327c842413625,942879026,876033324,858862900,824980273,808794166c959657266,875899954,858992688,741750064,943273273,943207221c808987697,875967544,1664235318,925907255,825702710,943270962c926038064,741882161,842021169,942814516,824981555,842086456c875639353,875899954,859124787,741487664,909194297,808858419c875914032,959526448,741619248,876097592,859059254,808528947c926036788,909325110,825700652,925905205,741881907,842348593c842347065,824981041,960049465,842281269,808543025,909653303c926430772,909261100,909718835,942420016,959525938,892809267c942684204,875836980,824980019,925905200,892483632,875899960c808924467,1664103733,808661041,825766966,824980790,926496312c943140919,808987702,942683449,741619257,926234424,842281271c808987700,892482872,741750584,892548917,808727352,959537976c892744504,926299449,959852844,842151478,741880625,875837237c825438517,909192243,842020152,842609461,808727852,808661808c942421557,875967799,942814768,942684259,909391412,925643319c909586489,842086201,808991020,825700920,824981561,875704377c859320885,942746680,959590712,842281266,859059500,808662324c946025012,926494772,875574064,808727852,892678706,942420793c909391920,858993716,875573548,909586995,741749555,892417841c859254833,824981560,959591736,825374002,959537974,892942641c825373745,925905196,875968565,741816374,842216505,943208246c808987704,892482872,741488440,892548917,808727352,959523896c892744504,926299449,959852899,842151478,741880625,875837237c825438517,875899955,875835444,741552180,959983672,842479672c875899953,875704368,741357624,959657781,892417847,959537970c892744504,926299449,959852844,842151478,741880625,875837237c825438517,875899955,875835444,741552180,959983672,842479672c875899953,875704368,1664104504,808728373,943075892,959523896c892744504,926299449,959852844,842151478,741880625,875837237c825438517,875899955,875835444,741552180,959983672,842479672c875914033,875704368,741357624,825505589,842151984,959523892c892744504,926299449,959852844,842151478,741880625,875837237c825438517,875899955,875835444,1664299060,959983672,842479672c875899953,875704368,741357624,825505589,909587255,959523888c892744504,926299449,959852844,842151478,741880625,875837237c825438517,875914035,875835444,741552180,959983672,842479672c875899953,875704368,741357624,892548917,959525944,959523890c892744504,926299449,959852844,842151478,1664627505,875837237c825438517,875899955,875835444,741552180,959983672,842479672c875899953,875704368,741357624,909326133,842479924,959523896c892744504,926299449,959852899,842151478,741880625,875837237c825438517,875899955,875835444,741552180,959983672,842479672c875899953,875704368,741357624,926103349,909260081,959537972c892744504,926299449,959852844,842151478,741880625,875837237c825438517,875899955,875835444,741552180,959983672,842479672c875899953,875704368,1664104504,926103349,808988728,959523888c892744504,926299449,959852844,842151478,741880625,875837237c825438517,875899955,875835444,741552180,959983672,842479672c892887857,808728633,741357109,892548917,825440567,959523893c892744504,926299449,959852844,842151478,741880625,875837237c825438517,875899955,875835444,1664299060,959983672,842479672c892873777,808728633,741357109,892548917,825440567,959523892c892744504,926299449,959852844,842151478,741880625,875837237c825438517,875914035,875835444,741552180,959983672,842479672c892873777,808728633,741357109,892548917,825440567,959523891c892744504,926299449,959852844,842151478,1664627505,875837237c825438517,875899955,875835444,741552180,959983672,842479672c892873777,808728633,741357109,892548917,825440567,959523890c892744504,926299449,959852899,842151478,741880625,875837237c825438517,875899955,875835444,741552180,959983672,842479672c876096561,859189299,741618739,892548917,842217783,959537969c892744504,926299449,959852844,842151478,741880625,875837237c825438517,875899955,875835444,741552180,959983672,842479672c876096561,859189299,1664365619,892548917,842217783,959523888c892744504,926299449,959852844,842151478,741880625,875837237c825438517,875899955,875835444,741552180,959983672,842479672c876110641,859189299,741618739,892548917,825440567,959523897c892744504,926299449,959852844,842151478,741880625,875837237c825438517,875899955,875835444,1664299060,959983672,842479672l876096561,859189299l741618739,892548917l825440567,959523896l892744504,926299449l959852844,842151478l741880625,875837237l825438517,875914035l909325364,741815856l892809265,858862904l824981554,842216496l875771447,925969456l808531249,943207223l892875052,892483890l741749042,959854385l808662321,946025784l808794416,876034360l859256108,909718584l824980019,909326393l909457717,909192247l842413625,942879026l876033324,858862900l892089137,875574324l858797108,942684259l926431289,892088626l842018868,808990772l859256108,926169141l824980528,909326393l909457717,909192247l842413625,942879026l876033324,858862900l895693617,875574324l858797108,942684204l926431289,892088626l842018868,808990772l859256108,842020150l824979508,909326393l909457717,909192247l842413625,942879026l876033379,858862900l892089137,875574324l858797108,942684204l926431289,942420274l959656761,842610996l859256108,859387701l824980017,909326393l909457717,909206327l842413625,942879026l876033324,858862900l892089137,875574324l858797108,942684204l926431289,942420274l959656761,842610996l859256108,859387701l828584753,909326393l909457717,909192247l842413625,942879026l876033324,858862900l892089137,875574324l858797108,942684204l926431289,892088626l842018868,808990772l809056099,926496311l824981554,942815289l808531760,959523890l809056561,809054771l859189548,926495796l741421113,859322673l909718838,824980787l892482873,926364212l959537976,909326641l942813489,808923436l892351537,741554487l842348337,959854899l824979505,959985208l943208497,959523889l808728628,858796081l808991020,842085939l828583989,926037304l858927411,959523893c943141685,926365236,858796332,943009840,741683249,926299697c926038325,824981555,842544185,842019638,909192248,808988981c892743984,808923491,808464434,741422391,875837237,859320885c876031029,926430257,741749561,892417079,926167861,876031026c959526449,741879856,959657781,942879281,959537972,892744504c926299449,892875052,926365745,741618484,909326641,926298672c959198258,842543160,943272247,909652268,959526457,741617715c959854385,943076146,895693109,892613687,825307953,942684204c926431289,942420274,959656761,875966520,875573548,909586995c741487667,942684217,909652786,909192248,892941368,909718581c875573603,959723319,741751097,942684217,909652786,942746680c859059512,858929457,943206700,925904951,741684280,859190585c942815025,876162101,808726835,1664102969,959592760,808924469c842542130,892548661,741816632,959854905,909391412,908865580c909325621,926365996,925971505,959537974,875967288,942945843c859189548,892547636,741620017,926101554,842086198,824979512c926103095,808988723,892415024,925906489,808858681,942684204c892614196,962802736,959787825,942682678,909521196,808792115c741357874,892876337,842084914,824979763,892481591,808595762c842542131,959853365,741946417,858862647,926233909,809001780c926234680,741748793,875968561,943077171,824979512,892548409c943011378,876096566,942683186,741945397,876099121,943077424c942422065,943208245,842414385,825505635,892679475,942421047c959920176,825767986,892811308,909457203,892089398,943010615c858862643,892940588,842282290,741487927,808663089,875574841c946026552,875836722,842347314,959789100,875771448,959199536c943206964,825702450,825505580,892941369,959199284,892809780c842348593,825766188,825832501,1664496433,858862647,876098869c876096560,959525426,741880374,825765937,825570102,942421553c876099893,859191606,892483628,808990771,824981304,943077168c959985977,808543028,859320376,925972530,859060268,876033584c942420532,942880050,943206456,925905196,960051254,741620024c959788088,875573813,808987705,892744760,1664693817,960051249c942684209,942421046,859256880,892614448,825766188,859189557c741881401,858862647,876098869,808987696,926234680,741748793c808662072,808989240,809001776,892745272,741880625,959525943c875903284,808987704,926234680,741748793,943273272,825241654c842542134,825701173,741816630,943274033,875771961,962803767c943206964,909326642,825766188,943271989,741487412,909457208c842609204,809053240,926495033,741356084,892418097,808465971c942421046,909654069,842086197,875573603,825504818,741488949c858994993,825307442,824981049,875704376,809055542,942746680c842152246,892874806,892940588,825374515,741422649,808661041c808924464,828584248,808662329,926037558,959917108,909653808c741422646,942684217,959526706,942746680,825374259,909521206c859386156,875968309,741816629,942684217,959526706,959537976c892613168,942880818,943272236,892680497,741880628,859387957c892614450,808528951,926036788,942879542,825700652,925905205c741881907,842348593,842347065,828585521,825570102,909717811c842542133,892875572,741618742,808529969,842543159,892090421c926233396,808793392,858796332,942945840,741684785,909326385c926101812,962801715,943075892,808465458,925905196,825571381c741486899,892548917,825440567,959523890,892744504,926299449c959852844,842151478,741880625,875837237,825438517,875914035c875835444,741552180,959983672,842479672,842542129,909652534c741880369,925907255,959854902,943270966,926038064,741882161c842021169,942814516,828586035,909718070,809055027,808528946c909653303,875640120,875573548,909586995,741815091,892417841c859254833,824981560,959591736,825374002,909192246,859123765c892483890,959461475,959983669,824981815,925905200,892483632c875899960,808924467,741356853,808661041,825766966,824980790c875967288,859255601,875899952,892940848,1664102450,858995000c960050233,808528946,808923185,943010360,859059500,892352309c824979509,909128496,909195316,875899957,842544435,741882164c942944825,942880309,959931188,808924976,741879858,942684217c959526706,959523896,892613168,942880818,909586732,825571379c741356342,892940344,909719600,875899958,959590448,1664495922c859058225,859191090,824979764,825569591,942880560,942746680c842609205,909193781,825831724,825571641,741421620,858863928c825439537,875899953,942813232,1664104505,926364984,825440564c808528946,808923185,943010360,859059500,892352309,824979509c909128496,909195316,942746677,926366006,909653808,892811308c959854904,828584499,943011632,825438517,926231602,892811059c741880377,859322673,892941622,824981302,909523254,858862130c926231608,825570356,741552435,892809265,825570872,895693625c942944308,858994227,875573548,909586995,741880627,892417841c859254833,824981560,959591736,825374002,925969462,909195313c926363702,808727852,892877104,946025017,808661305,926103857c825241900,942683952,741881138,892548149,892678199,808528944c875966515,892743992,909652268,808924985,741750839,943011640c859387449,808543026,892876087,842085169,926234668,926364727c824979766,925905200,892483632,875899960,808924467,741356853c808661041,825766966,824980790,926496312,943140919,926442294c909719605,741487417,892809265,858862904,942420529,876033845c925970488,825241900,942683952,741881138,892548149,892678199c808528944,875966515,892743992,859059555,875706421,942422073c825505584,842479669,859256108,892875063,824979510,909326393c909457717,909192247,842413625,942879026,876033324,858862900c828584753,943011632,959526198,875899955,875704368,741750840c959657781,909324593,959523888,892744504,926299449,959852844c842151478,741880625,875837237,825438517,808543027,909653303c859386165,808859948,942878773,892090165,825701175,808858936c943272236,959788595,741815861,909719089,825373238,892090419c892613687,858862385,925905251,892745781,741554481,842412600c858863160,909716532,858797360,741553720,808529969,842543159c892090421,926233396,808793392,858796332,942945840,1664431665c892548149,959722040,808528952,892876087,942814001,909586732c875639865,741748791,842479413,943206455,959523892,892744504c926299449,959852844,842151478,1664627505,875837237,825438517c808528947,909653303,859386165,909586732,875639865,741355831c926102581,892614193,926231602,859255092,741617717,859322673c892941622,828585782,909523254,858862130,926231608,825570356c741552435,892809265,825570872,942420793,909128500,892613427c876033324,859256625,824980017,909326393,909457717,909206327c842413625,942879026,876033324,858862900,824980273,943011632c959526198,876096563,859189299,741356851,892352057,892875568c808528951,808923185,943010360,859059555,892352309,824979509c909128496,909195316,875899957,842544435,741882164,892809265c858862904,824981554,943011632,942682677,808528945,926036788c959656758,825700707,925905205,741881907,842348593,842347065c824981041,825766199,925906486,875899959,909259824,741488434c842019893,892876082,926231606,808990515,1664365621,859322673c892941622,824981302,909523254,858862130,926231608,825570356c741552435,892809265,825570872,892089145,842018868,825767988c809056044,875575095,962803257,842543160,943272247,809054508c842347570,741880632,859191089,909194552,959197235,925970481c842412594,842610732,909457460,925643830,909586489,909719097c808991075,825700920,824981561,875704377,859320885,925969464c892875574,808662577,959461420,959983669,892089910,842149940c875968057,859256108,842020919,828586040,909326393,909457717c909192247,842413625,942879026,876033324,858862900,824980273c943011632,959526198,842542131,909652534,741618481,808662072c875770678,808543031,926036788,859058998,825700652,925905205c741881907,842348593,842347065,824981041,825766199,925906486c875899959,943271984,741488949,909391665,925905977,828585523c909194551,892745520,808528947,926036788,875574326,825700652c925905205,741881907,842348593,842347065,824981041,825766199c925906486,875899959,909259824,1664235314,909128757,842217777c925969464,909718579,943207472,809056044,825702455,959198775c842543160,943272247,809054508,842347570,741880632,825768241c875902265,895694899,842217784,926233655,875573548,909586995c741749555,892417841,859254833,824981560,959591736,825374002c959523894,926167095,926365241,909586732,875639865,1664431671c926102581,892614193,892873778,808728633,741357109,859058225c859191090,824981299,825569591,942880560,942746680,842609205c909193781,926495020,959919152,1664562998,825243441,942813747c824979766,959591737,926038329,808528947,892876087,909718065c809056044,960050743,959197495,842543160,943272247,809054508c842347570,1664627512,825767985,825375026,892088884,892613428c842281011,808727852,842348848,959198777,959789365,875902770c942684204,909391412,925643319,909586489,842086201,808991075c825700920,824981561,875704377,859320885,959523896,842412339c809056051,960049452,858863160,741816120,842348337,859321652c824980788,943011632,959590709,959931190,808924976,741946167c942684217,959526706,959523896,892613168,942880818,859386156c858928689,741357879,909391665,909456697,824981299,909194551c892745520,875914035,875704368,741880889,942880565,858994228c959523894,892744504,926299449,959852844,842151478,741880625c875837237,825438517,875899955,875835444,1664299060,808465461c959591737,926231606,959919411,741486899,859322673,892941622c824981302,909523254,858862130,926231608,825570356,741552435c808727605,808727604,892887859,808728633,741357109,943273272c909455412,808528945,926036788,926102326,825700652,925905205c741881907,842348593,842347065,824981041,875575097,926300471c892887863,808728633,741421622,943273272,909455412,926231601c959919411,741617971,859322673,892941622,824981302,909523254c858862130,926231608,825570356,1664299315,808727605,808727604c842542131,943076149,741618230,808465461,943274034,926231602c959723059,741880375,859322673,892941622,824981302,909523254c858862130,926245688,825570356,741552435,808727605,808727604c875899955,892940336,741751090,842019893,909325874,808528952c926036788,909325110,808991020,942879288,828586038,842412856c909194801,959523894,909587763,926496052,808991020,825700920c824981561,875705655,943011637,909192244,943207475,909456439c892875052,959656242,1664497464,875771441,842347314,824980021c875704376,926233142,926231606,909324344,741685298,875968049c959657783,824979506,925970487,875574835,808594487,926299955c925905205,876033379,809055284,824981552,909260089,959459639c925969456,808530480,942748217,909652268,858928952,741356083c926299697,942815541,824980530,959788848,943142200,808543024c859190839,825702200,925905196,942880310,741422903,909586481c809055030,925644594,926363705,825569841,808991020,825700920c824981561,959723574,959722805,808543030,876033844,909719865c876032300,825636408,741356088,909326641,808663094,824979508c825833016,892351032,808528951,943273271,876033845,959789100c909325368,828585011,925905200,892483632,925969464,909522996c925906993,825766188,825374008,741685297,808529969,926233143c824980275,842216249,942747953,925969459,909652272,876099379c808923491,959854641,741356601,892482616,926429235,876096568c808792370,741945399,892418097,909195572,925644595,909587765c741685043,892756784,741749557,909259575,942944825,943272236c859059763,741880886,875771441,825570098,841757753,909587248c942813495,925969456,859255606,808466480,959787363,959918134c741357108,876097592,808793142,825830452,909718835,741879858c859190833,842020144,824980025,842348598,858927410,925969457c842347056,858796593,892483683,825833011,925645108,892547380c876033333,942684204,959919416,824981040,859059768,943207991c959523888,842347317,909653302,892811308,959591993,828584244c808728630,825767480,808987704,808793399,741617971,959983672c959853362,942746674,892416312,909717556,858796332,892678704c741552439,859189816,842544432,909206326,808530998,892613942c925905196,859386423,741750579,926037049,959918389,842542133c825831990,741619250,892418097,875638833,824979769,959854384c825503792,876110646,808988723,741421109,926363697,926037555c959199539,925970481,842413366,925905196,959984695,741619769c808924981,892482871,943270963,926038064,1664629041,959854641c942749495,824979769,892352567,825243696,959523889,825636403c825833269,808923436,925906481,741751095,943077169,943273271c892090678,842610487,808596530,943272291,959788595,741815861c959527217,842215481,824979513,875836214,809056057,959523889c892744504,892548665,959852844,842151478,741880625,875837237c825438517,875914035,859257139,741356855,925907255,892942646c943270965,926038064,741882161,842021169,942814516,824981555c959526969,859059509,943008824,926036793,1664562484,859058225c859191090,824981043,825569591,942880560,942746680,842609205c909193781,825831724,825571641,741421620,892809265,909391416c942421816,842348592,842479669,809056099,875575095,959198262c842543160,943272247,809054508,842347570,741880632,825440561c926102070,824979513,943011632,960050742,875899959,875704368c1664104504,925907255,875704375,943270960,926038064,741882161c842021169,942814516,824981555,909194041,959918898,808528944c909653303,926497078,859060268,858994224,929248308,909586489c909719097,808991020,825700920,824981561,875704377,859320885c959523896,842412339,809056051,876032300,892680502,741815094c825571121,909586486,895693621,842018868,942946612,809056044c926496311,959199282,842543160,943272247,809054508,842347570c741880632,825440561,926102070,824979513,943011632,960050742c875914039,875704368,741685304,925907255,875704375,943270960c926038064,741882161,842021169,942814516,824981555,909194041c959918898,808528944,909653303,926497078,859060323,858994224c925645108,909586489,909719097,808991020,825700920,824981561c875704377,859320885,942746680,959590712,842281266,859059500c808662324,946025012,942814770,808661302,809056044,960050743c959197749,842543160,943272247,809054508,842347570,741880632c959591985,959656758,824980016,943011632,825571382,808543028c926036788,926102326,825700652,925905205,741881907,842348593c842347065,824981041,825766199,925906486,875899959,926233904c741618739,926102585,875968050,808543024,808923185,943010360c859059500,892352309,824979509,909128496,909195316,942746677c825505331,808662835,925906988,943010100,942420020,859125808c942944308,825241955,942683952,741881138,892548149,892678199c808528944,875966515,892743992,859059500,875706421,824981561c943011632,926102325,926231606,959919411,1664102963,859322673c892941622,824981302,909523254,858862130,926231608,825570356c741552435,808727605,808727604,959523891,859255349,892679735c808727852,959722032,895694387,825701175,842348340,943272236c959788595,741815861,909719089,825373238,892090419,892613687c858862385,875836716,875836464,892089136,842018868,942944825c808727907,943010354,824981045,842216496,858994231,925969462c808531249,943207223,892875052,892483890,741749042,959527217c875640121,942420274,808596530,926168118,892811363,959591478c925643313,926363705,875967536,808991020,825700920,824981561c875704377,859320885,959523896,842412339,809056051,925905196c909522997,1664563513,892809265,892417336,942422326,825505584c926101815,825241900,942683952,741881138,892548149,892678199c808528944,875966515,892743992,859320620,858862646,1664103223c825831481,875771705,892873780,892745784,741751094,925907255c959854902,943270966,926038064,741882161,842021169,942814516c824981555,842086456,875639353,875914034,859124787,741487664c842412600,842085944,926231609,808531763,741423411,859322673c892941622,824981302,909523254,858862130,926231608,825570356c1664299315,808727605,808727604,842542131,909652534,741880369c892548917,825440567,959523892,892744504,926299449,959852844c842151478,741880625,875837237,825438517,875914035,875835444c741552180,842348849,909587255,942421301,942814770,876097846c859256108,859387701,824980017,909326393,909457717,909192247c842413625,942879026,876033379,858862900,892089137,875574324c858797108,808727852,809054518,892088887,892547124,942815542c875573548,909586995,741749555,892417841,859254833,828586040c959591736,825374002,959523894,926167095,926365241,859060268c875771440,942421296,909128500,892613427,859256108,859387701c824980017,909326393,909457717,909206327,842413625,942879026c876033324,858862900,824980273,808794166,959657266,808528946c892876087,842347825,808728620,942683961,824980016,925905200c892483632,875914040,808924467,741356853,808661041,825766966c824980790,875967288,859255601,909192240,859190328,909587251c925906988,842019636,892088374,925971511,842085175,943272291c959788595,741815861,909719089,825373238,892090419,892613687c858862385,875836716,875836464,942420784,943274032,825374520c909260844,825636914,929249330,909586489,909719097,808991020c825700920,824981561,875704377,859320885,959523896,842412339c809056051,875706412,926429234,942421813,909391920,808989750c925905251,825571381,741751090,859058225,859191090,824981299c825569591,942880560,942746680,842609205,909193781,859189548c842282292,741422129,842412600,808597048,842556208,909652534c741945905,859058225,859191090,824980788,825569591,942880560c942746680,842609205,909193781,909586732,959788856,741946936c842412600,959526456,876110640,859189299,741815347,859058225c859191090,824981043,825569591,942880560,942746680,842609205c909193781,825831724,825571641,741421620,959460408,909521720c875914035,858992688,741750064,859058225,859191090,824981299c825569591,942880560,942746680,842609205,909193781,926495020c959919152,741816118,825243441,942813747,828584246,959591737c926038329,808528947,892876087,909718065,809056044,808597303c824981553,942815289,808531760,959523890,809056561,809054771c859189548,926495796,1664167993,859322673,909718838,824980787c892482873,926364212,959523896,909326641,942813489,808923436c892351537,741554487,842348337,959854899,824979505,959985208c943208497,959537969,808728628,858796081,808991020,842085939c824979509,926037304,858927411,959523893,943141685,926365236c858796332,943009840,741683249,926299697,926038325,828586035c842544185,842019638,909192248,808988981,892743984,808923436c808464434,741422391,875837237,859320885,876031029,875640881c741880888,959525943,842609972,876045104,808990769,741619763c892548917,959525944,959523890,892744504,926299449,892875052c926365745,741618484,909326641,926298672,959198258,842543160c943272247,909652323,959526457,741617715,959854385,943076146c892088629,892613687,825307953,959461420,959525173,824980536c925905200,892483632,875899960,825243443,1664234038,959854385c942815025,824981556,926037304,892482873,876096562,859189299c741946936,859124280,808923447,926231601,859321651,741617972c875706679,858928951,909206321,842150963,842413616,808923436c842020401,741617972,875706679,959592247,925969465,942879285c808923186,892940588,875575346,741422649,909389873,859124536c962801970,892746037,842608950,892811308,825505078,925643321c943206708,892679729,959461676,825243955,908865587,808792632c741357622,892166960,926168368,943075641,808792876,741947447c842414385,892743734,757871161,942684209,959852600,841758776c876164144,875575348,825371700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959198770,825571637,909587762,825505580c959985716,862140724,926038071,741421617,892742704,741749557c825308723,909325104,943272236,859059763,741880886,875771441c825570098,845362233,909587248,942813495,925969456,859255606c808466480,959787308,959918134,741357108,876097592,808793142c859384884,859255600,741618228,859190833,842020144,828584505c842348598,858927410,925969457,842347056,858796593,892483628c825833011,925645108,892547380,876033333,942684204,959919416c824981040,859059768,943207991,959537968,842347317,909653302c909588524,876098096,824981303,926167862,825374771,926231600c959722548,741357623,909259833,926167608,959982647,943206450c1664628275,875968049,875704369,959197749,925970481,875836215c842610732,909719600,925643830,892547380,842478901,942684204c926431289,942420274,926102834,909719089,909521251,842019124c741618996,808597816,959985720,808528950,959985207,842610745c825505580,942814519,942420792,943274032,825374520,892811308c960051512,828584501,858927159,926168375,959523890,892744504c875902265,842608940,875770416,741882162,892548149,892679985c942746673,808727093,842413363,825766188,943274041,1664432441c808663089,875574841,824980792,842608953,909455669,808528945c808923185,943010360,909652268,808925496,741617974,959526961c808792886,824981557,925905200,842478898,875914041,808924467c741356853,808661041,825766966,824980790,926496312,943140919c925969462,825506102,909457204,859059500,875966775,942420533c842347575,942813239,875573603,909586995,741618739,892417841c859254833,824981560,959591736,825374002,959523894,892942641c825373745,960049452,825308728,741815861,842348337,859321652c895694132,842018868,909193785,809056044,925972279,959198262c842543160,943272247,809054508,842347570,741880632,825440561c926102070,942420025,808596530,926234424,942684259,875968052c824979512,943011632,959590709,808528950,926036788,909325110c825700652,925905205,741881907,842348593,842347065,824981041c875575097,926300471,809001783,892482872,741552953,808465461c943274034,842542132,909652534,741880369,808529969,842543159c892090421,926233396,808793392,858796332,942945840,1664431665c909326385,926101812,959197235,943075892,808465458,925905196c825571381,741486899,892548917,825440567,959523891,892744504c926299449,959852844,842151478,1664627505,875837237,825438517c875899955,875835444,741552180,959983672,842479672,808987697c942683449,741486905,925907255,959854902,943270966,926038064c1664629041,842021169,942814516,824981555,909194041,959918898c808987696,825439287,741422133,942944825,892548661,926231602c859321651,741355828,859322673,892941622,828585782,909523254c858862130,926231608,825570356,741552435,892876337,859124272c824980025,909391926,926102323,842542134,925905460,741750580c925907255,858927415,943285042,926038064,741882161,842021169c942814516,824981555,842086456,875639353,875899954,859124787c741487664,842348849,909587255,892089653,892547124,909194802c875573603,909586995,741487667,892417841,859254833,824981560c959591736,825374002,959523894,892942641,825373745,876032300c859126070,741814835,825571121,909586486,895693621,892416052c808595510,875573548,909586995,741946163,942684217,909652786c942746680,825374259,909521206,859386156,875968309,741816629c942684217,959526706,925983544,892613173,876098871,859189548c926431284,741750068,842348593,943272753,824981047,842281782c892482867,942746674,909390384,909587762,943142188,842412848c828585272,926168630,842609463,925969456,859255088,926167094c858796588,892810807,741814321,875837237,808466740,959523896c926298677,809054257,808923436,959459634,1664626994,943077425c858993207,824979506,892810806,842543673,808528948,943273271c808990517,892811308,960051512,824981813,909522736,876033843c909716532,909129008,1664496441,808529969,842543159,824981557c842216249,942747953,925969459,909652272,876099379,808923436c959854641,741356601,892418097,825571376,959199281,842282546c892614457,925971043,942682164,908865580,909325621,842412588c741618737,825439281,825571121,841758774,959656241,876034100c741368632,808922160,825242163,808204338,892679724,908867123c808859959,1664234296,859322673,909325366,824981556,842281782c959526195,808594484,926299955,808989233,909586732,808662835c741355576,909718833,876164912,942420022,909391920,875574580c926169443,909129009,824979508,808662582,959590453,909192241c842151224,825438769,808923436,825374002,741552178,859124280c875641142,876031033,892678961,1664366389,943206456,809056053c942746678,926102582,808990774,892940588,909260083,741750837c859387192,959919665,909192247,942683192,942749750,875706412c892809779,946024499,876163641,875573553,808859948,960050224c959198262,892746037,959854900,943011884,842412853,892090676c925971511,892613941,892940588,842282290,1664234807,808663089c875574841,959199288,943075892,842085426,942682412,842217520c741880880,943207736,825701686,808528950,909195063,943206710c942682412,858994736,1664692787,842412600,942944313,842542129c892351286,741947445,859124280,942813489,959982641,808596530c741617714,892418097,842217009,824979504,842479408,876099378c842556208,892351286,741881909,892418097,909325875,942421299c943274032,825374520,942682412,825440304,741618224,909522744c959984178,809053239,926495033,1664102964,808988721,808661816c942422072,959591986,825636657,909260844,892678195,942421304c825439538,842543665,842283052,892876848,824981045,875901240c875771186,808543028,809055799,808857904,942682412,858994736c741945907,842412600,842149945,842542133,943207221,741554224c858862647,926233909,808987700,943208760,1664168503,859189816c943011120,926428212,842282549,741880377,892874808,842085427c942746676,959722801,808990768,925905196,825438263,741487410c808988721,892547896,946025784,959591986,926103344,909260844c892678195,942421560,942682676,842020152,959461676,876034353c824979506,892678456,825505333,808528950,909195063,875574066c959592547,909457201,942420272,909391920,808989750,959461676c926103857,824980023,942684208,875573811,842542136,809054774c741554489,859189816,959788336,842621745,876034357,741423157c875706680,808595506,942746676,842151217,909326136,925905196c892746038,741751094,808988721,892482360,942420278,959591986c825766960,909588579,842478390,824981555,875901240,943206457c842542128,825831990,741619250,808924981,892482871,943270962c926038064,741882161,959854641,942749495,828584249,892352567c825243696,959523889,825636403,825833269,808923436,925906481c741751095,943077169,943273271,892090678,842610487,808596530c943272236,959788595,1664562741,959527217,842215481,824979513c875836214,809056057,959523889,892744504,892548665,959852844c842151478,741880625,875837237,825438517,875899955,859257139c1664103735,925907255,825372727,943270961,926038064,741882161c842021169,942814516,824981555,842086456,875639353,875899954c859124787,741487664,959460408,808661047,959931188,959854384c741487929,942684217,959526706,959523896,892613168,942880818c943272236,892680497,741880628,859387957,892614450,808528951c926036788,959656758,825700707,925905205,741881907,842348593c842347065,824981041,875575097,926300471,808987703,943208248c741816112,808465461,926496818,808987702,942683449,1664233785c808529969,842543159,892090421,926233396,808793392,858796332c942945840,741684785,942749745,892744243,892088886,875967287c808465973,943272236,959788595,1664562741,909719089,825373238c892090419,892613687,858862385,943075628,892481589,741488947c842019893,808596793,926231600,875836979,741356856,859322673c892941622,828585782,909523254,858862130,926231608,825570356c741552435,808727605,808727604,808987699,926234680,741748793c808465461,943207474,959917104,825702192,1664626736,942684217c959526706,959523896,892613168,942880818,943272236,892680497c741880628,859387957,892614450,808528951,926036788,909325110c825700652,925905205,1664628787,842348593,842347065,824981041c960049465,842281269,842542129,909128244,741815348,825242677c842085430,808528952,926036788,942879542,825700652,925905205c1664628787,842348593,842347065,824981041,960049465,842281269c842542129,909128244,741815348,875574325,808988985,808528952c926036788,942879542,825700652,925905205,1664628787,842348593c842347065,824981041,875575097,926300471,925969463,825506102c892745524,859059500,875966775,942420533,825636407,909588279c825241900,942683952,1664628018,892548149,892678199,808528944c875966515,892743992,859320620,858862646,741356343,909259833c808727096,808987696,892417079,741750072,825505589,825440055c959537970,892744504,926299449,959852844,842151478,741880625c875837237,825438517,875899955,875835444,741552180,959983672c842479672,909716529,858797360,1664496952,925907255,959854902c943270966,926038064,741882161,842021169,942814516,824981555c909194041,959918898,842542128,942682676,741815607,876097592c942945846,808543024,892876087,909718065,875573548,909586995c741749555,892417841,859254833,824981560,959591736,825374002c959523894,926167095,926365241,942684204,959787573,895693619c842018868,876099896,925906988,943010100,824980023,925905200c892483632,875899960,808924467,741356853,808661041,825766966c824980790,875967288,859255601,876176176,842544690,741355572c876032056,892876081,926231606,825307444,741750583,859322673c892941622,824981302,909523254,858862130,926231608,825570356c1664299315,808727605,808727604,808987699,943208760,741421623c926102585,875968050,959917104,959854384,741751094,942684217c959526706,959523896,892613168,942880818,859386211,858928689c741357879,909391665,909456697,824981299,909194551,892745520c875899955,875704368,741880889,925907255,892809271,959523890c808989240,842019127,825831779,858798393,741357874,875771441c959920436,824979760,909326393,859191605,959523893,875901493c943142706,825831724,825635641,741880369,825243441,926232628c828584761,858928439,825833017,942746672,825833526,825767992c876163372,825242680,741552176,858798137,892481846,942746672c859255349,892547633,892940588,876099379,1664562998,808661041c825767216,824980784,892810806,859255353,959523896,909260852c942813235,892743980,808466481,741684785,842020657,925904944c892088629,892613687,892549170,825505635,858862132,925644343c842281268,909587249,825505580,959854644,892088881,825701175c842348340,943272236,959788595,741815861,825571377,876033848c828585011,808858425,842479154,943270964,926038064,741882161c959854641,859386166,824980528,842610231,892876339,926231601c825570356,741421363,909194295,842347320,959931184,808924976c741487927,942684217,959526706,942746680,825637174,875574073c909586732,909324857,741422392,875837237,825438517,876031025c842347825,1664627764,859058225,859191090,824981043,909653047c842543414,959523888,943076915,808726579,909652268,842543417c741815600,825308216,892810288,808987696,892744760,1664693817c942880565,875968820,959523892,892744504,926299449,943206700c842477873,741749296,859126065,943142448,824981304,909128496c892745524,808528951,859190839,808662839,809056099,960050743c824981814,942815289,808531760,942746674,926429493,875770935c859386156,909258806,741618231,842545457,825700408,824980016c842281782,959526195,808608564,926299955,808989233,942683180c808464953,959789356,875770681,942420793,943273010,942747696c859060524,842282802,959197497,825833781,808991033,909390179c876033848,808203833,892679724,824981043,909587508,875704377c943272236,859059763,741880886,875771441,825570098,845362233c909587248,942813495,925969456,859255606,808466480,959787308c959918134,741357108,876097592,808793142,909716532,926038323c741750072,859190833,842020144,828583993,842348598,858927410c925969457,842347056,858796593,892483628,825833011,925645108c892547380,876033333,942684204,959919416,824981040,859059768c943207991,959537968,842347317,909653302,842283052,825569334c824981297,808728630,825767480,876162104,943077169,741487664c892548917,808727352,959523897,875901493,842348338,859320675c808859952,741881908,909259833,825504312,808528946,859320376c942944306,909588524,825504310,942422327,808662578,943207733c842283308,859255096,946025267,859256880,842217264,825766188c892940853,741356592,926363697,858994994,824981047,942684208c959460403,926428215,842151478,741487409,859189816,943011120c842621750,808726582,741945649,842150968,909194552,942746676c909194545,943077683,925905196,875705399,741880884,808988721c892547896,942421560,842413623,875836978,909260899,892678195c942421048,942944825,959985205,892811308,892941112,824981049c909455672,808466488,808987696,943208760,741421623,808988721c808530744,946025522,876099893,808728885,859060268,942815280c942422320,942944825,808990261,959461676,808728883,824981554c808792376,859060281,808528946,909719095,842348853,942682467c858994736,741750837,909522744,909521714,876096568,842543155c741421112,808858169,825307188,876162100,942946610,741357108c892418097,892940850,828585008,808924976,842020665,808528948c859320376,926494772,909588524,825504310,942420024,942682932c858798130,842283308,859255096,942420531,959920176,943075894c825766243,808858421,741750581,943206456,809056053,808987702c942814520,741618745,892418097,876034352,824979504,959854384c942747952,808528948,859320376,842216243,859060323,876099120c942421558,859190839,825504311,959461676,959658291,942421815c859387957,942682929,825766188,859189557,741750068,926363697c842347060,828585521,942684208,876098355,892873780,892614713c741357361,909522744,858928947,876162098,942946610,741814324c859124280,926430775,942746678,909194545,842086195,925905251c876163639,741618737,808988721,859059000,942421557,876099893c943011380,909588524,842478390,942421043,959920176,858862134c842283308,875706422,946026039,892809524,808597302,942684204c959788596,942422326,859321655,909718841,825766188,943271989c741881910,926363697,960051252,824980536,942684208,909455923c926442291,842151478,741618742,859189816,959788336,842542131c842282037,741357107,842150968,909194552,942746676,842413361c808597298,925905196,943010615,1664233785,808988721,808596280c942420277,842413623,842215730,909260844,892678195,942420281c926102834,842151990,942684204,925905719,824980019,875901240c875966777,808543032,842151735,808728631,942682412,875771952c741618995,909522744,925971506,926231609,892809271,741553458c942684217,959526706,942746680,926366006,825833521,943141219c942683440,741421360,909326641,926232886,824979769,909193271c959919920,925969462,892811318,959854649,926364972,875704889c824979506,909326393,909457717,959537975,809056561,809054771c859189548,926495796,741421113,859322673,909718838,824980787c909523254,858862130,926231608,825570356,741552435,959657013c892810039,959931184,959854384,741947702,942684217,959526706c959523896,892613168,942880818,859386156,858928689,741357879c825571377,926431032,892089143,825570100,960050999,842610787c959525172,925643317,909586489,909719097,808991020,825700920c824981561,875704377,859320885,909192248,942748470,875770680c875706412,842019122,946026296,909391920,808989750,859256108c808662326,824980530,909326393,909457717,909192247,842413625c942879026,876033324,858862900,824980273,892613430,875836214c925983539,808857904,842543411,926234668,876033079,892090424c926233399,842085177,943272236,959788595,741815861,909719089c825373238,892090419,892613687,858862385,875836771,808858420c942421814,943274032,825374520,959789100,892351544,824979510c925905200,892483632,875899960,808924467,741356853,808661041c825766966,828585270,875967288,859255601,942746672,825702449l859387703,808727852l959722032,942420787l825505584,808726839l825241900,942683952l741881138,892548149l892678199,808543024l875966515,892743992l859386156,959919670l741617975,909259833l808727096,808528944l892876087,842085169l875573548,909586995l741422131,892417841l859254833,828586040l959591736,825374002l909192246,858862899l892746033,892811308l959854904,925642804l909586489,842086201l808991020,825700920l824981561,875704377l859320885,959537976l842412339,809056051l892875052,943142961l741553975,892548149l959919921,959982649l892352562,741881393l925907255,959854902l943270966,926038064l1664629041,842021169l942814516,824981555l825439798,858994744l842542132,808530484c741816370,876097592,942945846,926231600,825307444,741750583c859322673,892941622,828585782,909523254,858862130,926231608c825570356,741552435,825504821,909653552,808987703,943208760c741421623,926102585,875968050,808528944,808923185,943010360c859059555,892352309,824979509,909128496,909195316,942746677c825505331,808662835,825766188,925972280,741554487,808465461c859386930,808987699,892417079,1664235064,808529969,842543159c892090421,926233396,808793392,858796332,942945840,741684785c842348593,892612660,959198257,943075892,808465458,925905196c825571381,1664233779,925907255,909719862,943270969,926038064c741882161,842021169,942814516,824981555,909194041,959918898c842542128,959459892,741421104,876097592,942945846,926245680c892418355,741881393,859322673,892941622,824981302,909523254c858862130,926231608,825570356,741552435,825504821,909653552c808987703,943208760,1664168503,842412600,842085944,808528952c808923185,943010360,859059500,892352309,824979509,909128496c909195316,942746677,825505331,808662835,842283308,875706422c946024496,825505584,909457461,859256108,892875063,824979510c909326393,909457717,909192247,842413625,942879026,876033324c858862900,892089137,875574324,858797108,942684259,926431289c892088626,842018868,808990772,809056044,925906743,959197749c842543160,943272247,809054508,842347570,741880632,825440561c926102070,946024505,808596530,926234424,942684204,875968052c824979512,943011632,959590709,808528950,926036788,842281782c825700652,925905205,741881907,842348593,842347065,828585521c875575097,926300471,808987703,892482872,741552953,808465461c943274034,842607668,959723830,741618228,808529969,842543159c892090421,926233396,808793392,858796387,942945840,741684785c909326385,926101812,959197235,943075892,808465458,925906988c943010100,892089909,925971511,842085175,943272236,959788595c1664562741,909719089,825373238,892090419,892613687,858862385c875836716,875836464,942420784,943274032,825374520,808859948c942878773,925644341,909586489,909719097,808991075,825700920c824981561,875704377,859320885,959523896,842412339,809056051c875706412,926429234,942421813,909391920,808989750,808727852c942750004,828586032,842216496,858994231,925969462,808531249c943207223,892875052,892483890,741749042,808925489,909719348c942421815,842348592,858994997,808727852,959984176,946025528c825505584,942683191,825241900,942683952,741881138,892548149c892678199,808528944,875966515,892743992,859320620,858862646c741356343,909259833,808727096,808543024,892876087,842085169c859256108,859387701,824981041,909326393,909457717,909192247c842413625,942879026,876033324,858862900,892089137,875574324c858797108,942684259,926431289,942420274,909128500,875836211c809056044,909719095,959198777,842543160,943272247,809054508c842347570,741880632,825440561,926102070,946024505,808596530c926234424,942684204,875968052,824979512,943011632,959590709c959917110,959854384,741552439,942684217,959526706,959523896c892613168,942880818,859386211,858928689,741357879,842281528c892811312,808987703,909521976,741357620,892809265,842085688c925644345,926363705,892482096,808991020,825700920,828586041c875704377,859320885,959523896,842412339,809056051,875706412c926429234,942421813,909391920,808989750,925905196,825571381c741751090,925907255,942944311,943285041,926038064,741882161c842021169,942814516,824981555,909194041,959918898,842542128c942682676,741815607,876097592,942945846,808528944,892876087c909718065,809056099,925906743,959199027,842543160,943272247c809054508,842347570,741880632,825440561,926102070,942420025c808596530,926234424,942684204,875968052,946024504,875967799c842086706,809056044,909719095,959198777,842543160,943272247c809054508,842347570,741880632,825440561,926102070,942420025c808596530,926234424,942684259,875968052,942420024,909654069c909719093,809056044,909719095,959198777,842543160,943272247c809054508,842347570,741880632,825440561,926102070,946024505c808596530,926234424,942684204,875968052,942420024,942682676c808989752,809056044,909719095,959198777,842543160,943272247c809054508,842347570,1664627512,825440561,926102070,942420025c808596530,926234424,942684204,875968052,942420024,859125808c942944308,809056044,909719095,959198777,842543160,943272247c809054563,842347570,741880632,825767985,825375026,892088884c892613428,842281011,943012140,942682420,892089905,959590452c892875569,942684204,875836980,828584755,842216496,858994231c925969462,808531249,943207223,892875052,892483890,741749042c959527217,875640121,824979762,943011632,943076406,876096567c875574834,1664235829,825504312,926102841,808987705,875967544c741487412,808529969,842543159,892090421,926233396,808793392c858796332,942945840,741684785,959854641,925906743,946026040c808794416,875968824,959789100,909588531,942420024,842348592c909588533,859256108,875771957,824981552,909326393,909457717c909192247,842413625,942879026,876033379,858862900,824980273c808794166,959657266,875899954,858992688,741750064,842216505c892614192,808987700,875967544,741488438,925907255,825702710c943285042,926038064,741882161,842021169,942814516,824981555c842086456,875639353,875899954,859124787,741487664,926364984c842348340,875899952,943207472,1664627762,876097592,859059254c808528947,926036788,909325110,825700652,925905205,741881907c842348593,842347065,824981041,960049465,842281269,808528945c909653303,926430772,943011939,892810552,942420018,959525938c842347316,942684204,875836980,824980019,925905200,892483632c875899960,808924467,741356853,808661041,825766966,828585270c875967288,859255601,876162096,842544690,741355572,876032056c892876081,892873782,909719864,741881399,808529969,842543159c892090421,926233396,808793392,858796387,942945840,741684785c909326385,926101812,959197235,943075892,808465458,925906988c943010100,942421557,926364983,876099891,825241900,942683952c1664628018,892548149,892678199,808528944,875966515,892743992c859320620,858862646,741356343,909259833,808727096,808987696c892417079,741750072,892483896,808595765,808543024,808923185c943010360,859059500,892352309,824979509,909128496,909195316c942746677,825505331,808662835,842283308,875706422,942420016c825505584,909457461,959461731,876098099,824981041,925905200c892483632,875899960,808924467,741356853,808661041,825766966c824980790,875967288,859255601,876162096,842544690,1664102452c876032056,892876081,842607670,892350774,741487414,808529969c842543159,892090421,926233396,808793392,858796332,942945840c741684785,909326385,926101812,962801715,943075892,808465458c925906988,943010100,959198773,943206964,942946354,825241900c942683952,741881138,892548149,892678199,808528944,875966515c892743992,859320675,858862646,741356343,909259833,808727096c808528944,892876087,842085169,925906988,959918388,824981296c925905200,892483632,875899960,808924467,1664103733,808661041c825766966,824980790,875967288,859255601,876162096,842544690c741355572,892809265,858862904,942420529,825505584,825570871c825241900,942683952,1664628018,892548149,892678199,808528944c875966515,892743992,859320620,858862646,741356343,909259833c808727096,808528944,892876087,842085169,925906988,859255092c828585273,925905200,892483632,875899960,808924467,741356853c808661041,825766966,824980790,875967288,859255601,876162096c842544690,741355572,892809265,858862904,946025009,825505584c959656247,825241900,942683952,741881138,892548149,892678199c808528944,875966515,892743992,859320620,858862646,741356343c909259833,808727096,808543024,892876087,842085169,925906988c943075636,824980280,925905200,892483632,875899960,808924467c741356853,808661041,825766966,824980790,875967288,859255601c876176176,842544690,741355572,892809265,858862904,942420529c825505584,926037558,825241900,942683952,741881138,892548149c892678199,808528944,875966515,892743992,859386211,959919670c741617975,808465461,892351283,959917110,825702192,741879856c942684217,959526706,959523896,892613168,942880818,859386156c858928689,1815099703,892809265,842479160,942420276,959656761c842610996,825241964,942683952,741881138,892548149,892678199c808545328,875966515,892743992,859320620,858862646,1815098167c909259833,808727096,808987696,892417079,1815491896,892678712c808727351,808528952,808923185,943010360,859059564,892352309c824979509,909128496,909195316,942763061,825505331,808662835c842283308,875706422,946614320,825505584,909457461,842283052c909129011,829174834,925905200,892483632,875899960,808924467c1815098677,808661041,825766966,824980790,875967288,859255601c876178480,842544690,741355572,892809265,858862904,946614833c825505584,925970742,825241900,942683952,1815622962,892548149c892678199,808528944,875966515,892743992,859320684,858862646c741356343,909259833,808727096,808545328,892876087,842085169c925906988,859189556,829174583,925905200,892483632,875899960c808924467,1815098677,808661041,825766966,824980790,875967288c859255601,876178480,842544690,741355572,876032056,892876081c926247990,926430515,741881908,875706679,858928951,942763057c926496822,875640368,825766188,892548665,1815622960,808529969c926233143,824981810,926167862,892941364,925985840,925970483c808726839,909586732,909652280,1815491122,926103857,842019120c824981303,942747703,943141686,926247988,808793140,741553205c875968561,959854387,829175860,926037304,892744505,959523896c926298677,909652017,808923500,959854641,741356601,825243441c909653817,896283960,842086707,825440568,892940588,926167092c1815622707,808597809,875903284,824981557,808530736,959919923c892890167,926036281,741487672,959788856,909129008,959999032c842544690,741619762,876163129,808794421,808545328,808923185c943010360,859189548,808596020,1815230006,825243441,875704374c824980529,909326393,859191605,942763061,925970744,909258802c892940588,926298163,1815558200,808661041,909587510,959199029c943075892,842019890,925905260,926103094,741618743,925907255c808792375,959540281,808989240,842019127,892875052,926365745c1815360308,909326641,926298672,824980530,942815289,808531760c909208626,858928179,876163381,858796588,825701943,1815099442c959983668,741355570,892418097,842479670,963392818,892350518c959984688,842283052,959459638,829174585,825571121,825635639c913059884,909325621,909193516,842282544,829175349,909326393c875967284,909192248,858928179,876163381,858796652,825701943c741357618,859191089,942682935,829173808,808859957,909392183c808987696,875967544,1815359541,959657529,892876594,909192246c892351286,876163632,943075692,825373237,741421874,842020657c842084917,946615088,909325618,959721785,825505580,892679475c946615351,892876848,909130039,909652268,909587252,1815099448c859126065,892744245,959198776,825702704,825768243,943075692c909652020,741880120,859058744,859125554,926247984,825309491c741881904,842348849,926037045,829174325,959460152,942944310c876162104,842544690,1815228724,926101554,808531508,824979508c876033840,943274296,808610868,943075378,909260851,925905196c892746038,1815229753,926101554,892417588,824980533,808924976c842020665,808610868,943075378,808794164,925905196,942813751c1815492912,859125809,959526707,824980533,959461424,825372977c942763065,825440569,808792629,909261100,825242672,829175096c892942648,942815280,892939320,876164409,1815490870,943274033c842283065,942421557,875836722,892482610,959983980,892416313c741880371,959984952,892876345,942763062,858862131,909325623c859387948,943274291,946614839,909654325,959460403,842283308c859255096,946615091,909654325,859124019,942684204,825570870c946614836,909654325,959460403,842283052,892940594,946615607c909654325,859124019,892811308,808728375,946616368,808662578c859387957,942682412,875835952,1815229232,909522744,858862130c926428210,959658037,1815295029,909586481,825307193,824980536c825832504,926299185,876047414,909521717,741750840,959983672c842479672,808545329,808923448,909456944,859060268,926496304c829175092,909195312,842085683,876096560,926298163,1815623990c825765937,909127735,942422069,909128500,808530488,942682476c892548657,741618225,808662072,842479670,925985842,825571377c909522741,825241900,875575088,1815558457,859126065,909652023c824980022,892416055,959854899,925985848,809056310,875836217c858796588,876033591,1815230008,875837237,808466740,925969460c842084912,825768247,875573612,909586995,741486644,892417841c859254833,829175864,825243449,960050736,808528945,876033844c842479928,825700716,925905205,741881907,842348593,842347065c829175345,825570102,909717811,808987701,942683703,1815622196c808529969,842543159,892090421,926233396,808793392,858796396c942945840,741684785,959854641,925906743,829175352,876164663c892810289,875899958,909195059,1815229748,943273273,809055285c809053232,859386169,1815098935,925907255,842019383,943270965c926038064,1815623985,842021169,942814516,824981555,959526969c859059509,809069624,876163128,741422645,959657781,875770161c959540278,892744504,926299449,959852844,842151478,1815622449c875837237,825438517,875899955,859257139,1815098679,943207736c942879286,808528949,926036788,825504566,825700716,925905205c741881907,842348593,842347065,829175345,825570102,909717811c809053237,959983929,1815622194,892548917,859059256,959523896c892744504,926299449,959852908,842151478,741880625,875837237c825438517,875916339,859257139,741356855,959983672,926168114c808545329,808923185,943010360,859059500,892352309,829173813c909128496,909195316,942746677,842217521,842413366,842610796c959657015,925644854,926363705,859388208,808991084,825700920c824981561,875704377,859320885,959540280,842412339,809056051c925905196,909522997,1815558457,808465461,943207474,959917110c959854384,1815622199,942684217,959526706,959523896,892613168c942880818,859386220,858928689,741357879,892809265,959854136c946616121,808794416,942750008,809056044,909719095,963393081c842543160,943272247,809054508,842347570,1815622456,825767985c825375026,892088884,892613428,842281011,959461484,959983669c925643825,909586489,842348857,808991084,825700920,824981561c875704377,859320885,959540280,842412339,809056051,925905196c909522997,1815558457,892352057,909652784,959917108,959854384c1815492918,942684217,959526706,959523896,892613168,942880818c859386220,858928689,741357879,825571377,926431032,896283447c825570100,960050999,842610732,892874806,929837110,909586489c909719097,808991020,825700920,829175865,875704377,859320885c909192248,942748470,875770680,875706476,842019122,942421816c909391920,808989750,892483692,842084659,824980534,925905200c892483632,875916344,808924467,741356853,808661041,825766966c829175094,875705656,825570352,876162100,842544690,1815097396c892809265,858862904,925643313,909586489,959854905,808991084c825700920,824981561,875704377,859320885,959540280,842412339c809056051,875706412,926429234,946616117,909391920,808989750c925905196,825571381,1815492914,925907255,842149943,943270965c926038064,1815623985,842021169,942814516,824981555,909194041c959918898,842558512,942682676,741815607,876097592,942945846c876112944,943206450,741357620,925907255,959854902,943287350c926038064,741882161,842021169,942814516,829175859,909194041c959918898,842542128,942682676,1815557431,876097592,942945846c808528944,892876087,909718065,809056108,875575095,959197496c842543160,943272247,809054572,842347570,741880632,825440561c926102070,946614329,808596530,926234424,942684204,875968052c946614328,909654069,909719093,809056044,909719095,963393081c842543160,943272247,809054508,842347570,1815622456,825768241c875902265,942422067,808596530,825766968,859256172,909193529c824979760,909326393,909457717,909208631,842413625,942879026c876033324,858862900,896283441,875574324,858797108,942684204c926431289,896282930,842018868,808990772,875573548,909586995c1815491379,892417841,859254833,824981560,959591736,825374002c959540278,926167095,926365241,808727852,959722032,946614580c943274032,825374520,942684204,943010357,896283191,943010615c909194291,943272236,959788595,1815557685,909719089,825373238c892090419,892613687,858862385,875836780,875836464,942420784c943274032,825374520,909260908,825636914,892090418,926233399c825373497,943272300,959788595,741815861,909719089,825373238c896284723,892613687,858862385,875836716,875836464,946615088c943274032,825374520,859060268,858994224,896283700,926233399c842085177,943272236,959788595,1815557685,909719089,825373238c892090419,892613687,858862385,875836780,875836464,942420784c909128500,875836211,942684268,943010357,892089143,943010615c909194291,943272300,959788595,741815861,909719089,825373238c896284723,892613687,858862385,875836716,875836464,946615088c943274032,825374520,859060268,858994224,896283700,926233399c875639609,943272236,959788595,1815557685,909719089,825373238c892090419,892613687,858862385,875836780,875836464,942420784c909128500,875836211,942684268,943010357,892089655,943010615c909194291,943272300,959788595,741815861,909719089,825373238c896284723,892613687,858862385,875836716,875836464,946615088c909128500,875836211,942684204,943010357,896284215,943010615c909194291,943272236,959788595,1815557685,909719089,825373238c892090419,892613687,858862385,875836780,875836464,892089136c892678196,909325619,925907052,859189556,824980536,925905200c892483632,875916344,808924467,741356853,808661041,825766966c829175094,875967288,859255601,808528944,892876087,909718065c909260908,825636914,824980275,842216496,875771447,925985844c808531249,943207223,892875052,892483890,1815490866,808925489c909719348,942421815,942814770,959983926,859060332,858994224c892088885,926233399,959525689,943272300,959788595,741815861c909719089,825373238,896284723,892613687,858862385,875836716c875836464,896283440,892678196,909325619,808727852,926102837c829174329,842216496,858994231,925969462,808531249,943207223c892875116,892483890,741749042,808925489,909719348,896284471c842018868,825506100,808727852,859386166,896284722,808530999c943077687,943272236,959788595,1815557685,909719089,825373238c892090419,892613687,858862385,875836780,875836464,892089136c892678196,909325619,808727916,926495280,824979510,842216496c858994231,925985846,808531249,943207223,892875052,892483890c1815490866,808925489,909719348,892090167,842018868,825506100c808727916,842348848,892089913,808530999,943077687,943272300c959788595,741815861,909719089,825373238,896284723,892613687c858862385,875836716,875836464,946615088,876099893,808858928c909260844,825636914,829173811,842216496,875771447,925969460c808531249,943207223,892875116,892483890,741749042,808925489c909719348,946616119,942814770,959983926,959789100,892351544c929839158,909586489,909719097,808991020,825700920,829175865c875704377,859320885,959523896,842412339,809056051,925905260c909522997,741816633,892809265,858993976,946614582,825505584c959656247,825241900,942683952,1815622962,892548149,892678199c808528944,875966515,892743992,859320684,858862646,741356343c892809265,842085688,829175353,943011632,892875317,959917105c825702192,1815164471,942684217,959526706,959523896,892613168c942880818,859386220,858928689,741357879,876032056,875901235c842624049,892350774,741487414,926037049,926363957,808545334c808923185,943010360,859059500,892352309,829173813,909128496c909195316,942746677,825505331,808662835,875706476,808663345c942421557,909391920,808989750,859256172,808662326,824980530c909326393,909457717,909208631,842413625,942879026,876033324c858862900,829174577,808794166,959657266,808528946,892876087c942684209,926234732,943273015,824979761,925905200,892483632c875916344,808924467,741356853,808661041,825766966,829175094c875967288,859255601,875899952,943271984,1815230773,808465461c825241651,808528950,926036788,909325110,825700716,925905205c741881907,842348593,842347065,829175345,875575097,926300471c875899959,875704368,1815163961,892809265,858928440,824980021c842216496,858994231,925985847,808531249,943207223,892875052c892483890,1815490866,959527217,875640121,942420274,808596530c926168118,842283116,808794162,925644856,926363705,875967536c808991084,825700920,824981561,875704377,859320885,959540280c842412339,809056051,925905196,909522997,1815558457,892809265c892417336,942420535,825505584,942814774,825241964,942683952c741881138,892548149,892678199,808545328,875966515,892743992c859320620,858862646,1815098167,892809265,842085688,824981049c943011632,825438517,808545331,926036788,859058998,825700652c925905205,1815623731,842348593,842347065,824981041,960049465c842281269,876112945,859322672,741553718,909261112,859256369c959933494,808924976,741619252,942684217,959526706,959540280c892613168,942880818,859386156,858928689,1815099703,892809265c959854136,942421817,825636407,859322167,859256172,859387701c824981553,909326393,909457717,909208631,842413625,942879026c876033324,858862900,896283441,875574324,858797108,909261100c876164153,896283698,875574327,808727094,943272236,959788595c1815557685,909719089,825373238,892090419,892613687,858862385c943075692,892481589,741488947,892809265,892417336,946614837c876033845,909456697,825241900,942683952,1815622962,892548149c892678199,808528944,875966515,892743992,859320684,858862646c741356343,825635385,909193527,892955704,892483385,741355574c925907255,959854902,959540278,808989240,842019127,825831724c858798393,1815099698,875771441,959920436,824979760,909326393c859191605,959540277,875901493,943142706,825831724,825635641c1815622193,825243441,926232628,824980281,858928439,825833017c942763056,825833526,825767992,876163372,825242680,1815294000c858798137,892481846,942746672,859255349,892547633,892940652c876099379,741816118,808661041,825767216,829175088,892810806c859255353,959523896,909260852,942813235,892744044,808466481c741684785,842020657,925904944,896282933,892613687,892549170c825505580,959918390,929838136,876032308,909455417,825505580c892549174,896282674,875574327,842216498,943272236,959788595c1815557685,825571377,876033848,824980531,808858425,842479154c943287348,926038064,741882161,959854641,859386166,829174832c842610231,892876339,926231601,825570356,1815163187,959983672c842479672,876162097,959592243,1815228727,808529969,842543159c824981557,909653047,808988982,942763063,842348593,892875057c825241900,892483376,1815294775,858994993,825307442,824980280c942747703,943141686,925985844,909652272,808728889,825766188c825766453,1815491127,926036529,943141174,1815096373,859125046c842083382,825504305,1815097398,859322673,909325366,824981556c842281782,959526195,808610868,926299955,808989233,909586732c808662835,1815097400,909718833,876164912,942420022,909391920c875574580,859191660,943141433,824981045,808662582,959590453c909208629,842151224,825438769,808923436,825374002,1815294002c859124280,875641142,876031033,892678961,1815361333,943206456c809056053,942746678,926102582,808990774,892940652,909260083c741750837,875967033,959525177,909208631,942683192,942749750c825505836,926167089,896284212,943010615,892417075,892940588c842282290,1815229751,808663089,875574841,942422072,892809524c842610998,942684268,959788596,942422326,808662578,825374520c892483692,842084659,824979512,959854384,943012150,808545328c859189560,959590709,909260844,925907250,829175603,925972528c892743728,842542137,825831990,1815688242,892940344,926103602c808528947,859320376,842084660,959983980,859123769,741617713c825831481,859060025,942763059,892679473,909194294,959983916c842151736,1815099448,926037049,909652277,942746676,926234937c943076659,942684268,909719861,824980279,825569592,892613430c809004086,875640121,741617715,926363697,925971250,829174834c925972528,909520944,876096565,926298163,1815360825,808988721c808857913,824981809,809056568,808530741,926444600,942683957c741815093,943274033,926103609,946615348,942944825,842348341c959983916,926364473,1815490866,808858169,942747700,808594485c876164657,808466488,859320684,892744501,741356338,842412600c909259065,876112948,909652019,741554481,892874808,909128755c876112952,892874803,741815097,842608697,809054774,876112945c909652019,741554481,942814265,858994481,809004085,942814521c741751094,926101554,858994228,829173814,876033840,875704377c808594480,943075378,876164404,925905260,808466742,741488438c926101554,842085940,829176121,808924976,876032307,808594484c943075378,892941620,925905260,842412343,741749048,926101554c858928692,829174578,842479408,943207225,942746680,926102325c825307698,942682476,825309488,741945650,892418097,926233142c946615863,959591986,808727088,909260844,959983667,963393335c926496050,842544436,825505580,959591735,946614324,808662578c825374520,959789356,809054773,946615857,942682932,859386166c892483628,943077171,829175345,842479408,842477875,959982644c875639859,1815622708,926101554,858994228,824979510,808924976c942944563,808545336,859320376,942749746,892483628,909195059c829175609,959985976,926167864,842607672,876034357,1815622710c960051249,842609712,959197240,943206964,926103858,825242220c875638839,741488949,892417079,858994229,926444595,808728118c741946931,892941625,808466738,926444600,808728118,741683766c859124280,825767479,926444599,808728118,741946931,809055544c842215990,926444594,808728118,741683766,909261112,892810801c808545334,909195063,943206710,859387948,926167348,829175088c942684208,909128243,942746676,926429491,925906744,859060588c808530743,942422064,808662578,825374520,959461740,959658291c942420023,808662578,926366008,909261164,825308977,824981560c959854384,875574320,842558516,892351286,741946424,825831481c926364473,808610866,943075378,875706419,925905196,808466742c1815098929,808988721,858927928,824980784,825832504,808595512c808545336,875835956,876033329,859386156,825307699,1815492913c842020913,959788596,824981552,842610232,942683698,959540277c842478389,825637169,858796332,926232624,1815164976,859126065c842413616,925643831,943140921,825636406,808991084,825700920c824981561,842412856,909194801,959540278,909587763,926496052c808991020,825700920,829175865,875704377,859320885,959523896c892940600,942879797,959985004,876032563,824981301,842216496c858994231,925985846,808531249,943207223,892875052,892483890c1815490866,959527217,875640121,824979762,943011632,943076406c875916343,809054256,741749044,859058225,859191090,829175859c825569591,942880560,942746680,842609205,909193781,825831788c825571641,741421620,892809265,909391416,896284472,959459380c909194288,875573548,909586995,1815098419,892417841,859254833c824981560,959591736,825374002,959540278,926167095,926365241c959461420,959983669,896283447,959459380,842609976,875573548c909586995,1815491379,892417841,859254833,824981560,959591736c825374002,959540278,926167095,926365241,959461420,959983669c896283447,858796084,909455411,875573548,909586995,1815491379c892417841,859254833,824981560,959591736,825374002,959540278c926167095,926365241,909586732,875639865,1815426615,926102581c892614193,808987698,942683449,1815228729,808529969,842543159c892090421,926233396,808793392,858796396,942945840,741684785c909326385,926101812,829173811,909391926,926102323,808987702c808662071,1815098930,909326133,842019637,959523892,892744504c926299449,959852908,842151478,741880625,875837237,825438517c875916339,875835444,741552180,876032056,892417841,926247986c859125299,741618224,859322673,892941622,829175606,909523254c858862130,926231608,825570356,1815294259,808727605,808727604c925969459,909718579,943207472,925907052,858993460,892088370c943010615,943207479,943272300,959788595,741815861,909719089c825373238,896284723,892613687,858862385,875836716,875836464c829174576,959722295,942944310,808987704,858993719,1815097907c909326133,842019637,959523892,892744504,926299449,959852908c842151478,741880625,875837237,825438517,875916339,875835444c741552180,892809265,892417336,896283704,926233399,858862393c943272236,959788595,1815557685,909719089,825373238,892090419c892613687,858862385,875836780,875836464,942420784,909325618c875705912,808727916,959984176,925643320,909586489,876099897c808991084,825700920,824981561,875704377,859320885,959540280c842412339,809056051,925905196,909522997,1815558457,842412600c858863160,959917104,959854384,1815492918,942684217,959526706c959523896,892613168,942880818,859386220,858928689,741357879c876032056,875901235,875916337,842151472,741357624,925907255c875704375,943287344,926038064,741882161,842021169,942814516c829175859,909194041,959918898,808987696,825439287,1815163957c808596536,942946360,926231600,942749491,1815098933,859322673c892941622,824981302,909523254,858862130,926247992,825570356c741552435,808727605,808727604,842558515,909652534,741880369c808662072,875770678,808545335,808923185,943010360,859059500c892352309,829173813,909128496,909195316,942746677,825505331c808662835,808727916,892877104,942420537,825505584,842479669c825241964,942683952,741881138,892548149,892678199,808545328c875966515,892743992,859320620,858862646,1815098167,892809265c842085688,942421561,942814770,959590710,825241964,942683952c741881138,892548149,892678199,808545328,875966515,892743992c859320620,858862646,1815098167,808465461,959789113,808987698c925971511,1815621684,808529969,842543159,892090421,926233396c808793392,858796396,942945840,741684785,909326385,926101812c896282675,959459380,842609976,859256108,859387701,829174321c909326393,909457717,909192247,842413625,942879026,876033388c858862900,892089137,875574324,858797108,909260908,825636914c942422066,942814770,909324598,825241964,942683952,741881138c892548149,892678199,808545328,875966515,892743992,859320620c858862646,1815098167,808465461,959789113,875899954,959526448c1815230256,859058225,859191090,824981043,825569591,942880560c942763064,842609205,909193781,926495020,959919152,1815557942c808465461,876164146,808528945,892876087,942683698,875573612c909586995,741815091,892417841,859254833,829175864,959591736c825374002,959523894,926167095,926365241,909260908,825636914c892090680,842412084,808990770,875573612,909586995,741749555c892417841,859254833,829175864,959591736,825374002,959523894c926167095,926365241,808727916,959722032,824979764,943011632c892547637,808545330,926036788,926102326,825700652,925905205c1815623731,842348593,842347065,824981041,875575097,926300471c875916343,875704368,741422137,842019893,875966777,959933496c808924976,741356594,942684217,959526706,959540280,892613168c942880818,859386156,858928689,1815099703,876032056,875901235c808987697,875771192,1815622704,926103349,909457457,959523888c892744504,926299449,959852908,842151478,741880625,875837237c825438517,875916339,875835444,741552180,892809265,942748984c946614324,825505584,942879031,825241900,942683952,1815622962c892548149,892678199,808528944,875966515,892743992,859320684c858862646,741356343,892809265,842085688,829175353,943011632c892875317,808528944,926036788,942879542,825700716,925905205c741881907,842348593,842347065,829175345,875575097,926300471c875899959,875704368,1815163961,892809265,858862904,824981554c842216496,858994231,925985847,808531249,943207223,892875052c892483890,1815490866,808925489,909719348,892090167,842018868c825506100,808727916,859386166,925644850,909586489,876099897c808991084,825700920,824981561,875704377,859320885,959540280c842412339,809056051,925906988,892416820,946614580,859387957c842215985,859256108,808662326,829174834,909326393,909457717c909192247,842413625,942879026,876033388,858862900,892089137c875574324,858797108,925905260,825571381,741619765,876032056c892876081,808545337,808923185,943010360,859059500,892352309c829173813,909128496,909195316,942746677,825505331,808662835c925905260,825571381,741751090,892809265,892417336,829174071c842216496,858994231,925969463,808531249,943207223,892875116c892483890,741749042,808925489,909719348,946616119,909128500c892351539,842283052,892940594,929837621,909586489,909719097c808991020,825700920,829175865,875704377,859320885,959523896c842412339,809056051,925905260,909522997,741816633,943273272c909455412,926247986,959919411,741683507,859322673,892941622c829175606,909523254,858862130,926231608,825570356,1815294259c808727605,808727604,892873779,808728633,1815098933,808662072c875770678,808528952,808923185,943010360,859059564,892352309c824979509,909128496,909195316,942763061,825505331,808662835c808727852,825505329,896284722,892547124,808727607,875573548c909586995,1815491379,892417841,859254833,824981560,959591736c825374002,959540278,926167095,926365241,909260844,825636914c963393848,926496050,808858932,809056044,909719095,963393081c842543160,943272247,809054508,842347570,1815622456,825440561c926102070,942420025,859060016,825505073,892483692,842084659c892089398,892744503,875704371,943272300,959788595,741815861c909719089,825373238,896284723,892613687,858862385,875836716c875836464,829174576,943011632,943010101,926231604,959919411c1815425331,859322673,892941622,824981302,909523254,858862130c926247992,825570356,741552435,808727605,808727604,926444595c925972022,741750583,842412600,842085944,808545336,808923185c943010360,859059500,892352309,829173813,909128496,909195316c942746677,825505331,808662835,925905260,825571381,741751090c892809265,892417336,829174327,842216496,858994231,925969464c808531249,943207223,892875116,892483890,741749042,808925489c909719348,896284471,842018868,825506100,808727852,808794416c929837108,926363705,808727088,808991020,825700920,829175865c875704377,859320885,959523896,842412339,809056051,925905260c909522997,741816633,909522744,926365489,926247992,959919411c741617971,859322673,892941622,829175606,909523254,858862130c926231608,825570356,1815294259,808727605,808727604,926428211c925972022,1815492407,808662072,875770678,808528951,808923185c943010360,859059564,892352309,824979509,909128496,909195316c942763061,825505331,808662835,808727852,825505329,946616370c825505584,808597815,825241900,942683952,1815622962,892548149c892678199,808528944,875966515,892743992,859320684,858862646c741356343,825242677,842085430,875916344,858928176,741487410c859058225,859191090,963393075,842543160,943077427,859320620c909193782,1815492145,892549425,892614199,959199033,842543160c943272247,892809580,926233650,741619765,875771441,876034104c829175349,825374008,926431539,909192246,858928179,842347061c808989036,842413106,741750581,808990517,942814771,909208629c926364726,808597811,808923436,909326129,1815557168,926101554c825571126,892090160,875836471,942682169,892940652,825701938c741357872,842020657,842608689,829175857,926430776,842216242c909192240,959788854,875706418,925905260,892877109,741357623c892940344,943272241,876047412,926430769,741356595,925907255c858796599,943287346,926038064,741882161,876099121,875902265c829175353,926364720,960051508,925969462,909522996,808597553c859386220,859321910,741356592,959854641,808597553,946616117c892679984,942748464,859256108,892811317,929837104,926167609c825438775,859189548,808596020,1815230006,825243441,875704374c925643825,926167609,960049719,892809580,842543922,741357360c842348849,959721528,829174070,943076400,842216755,942746673c842413361,875705395,892481900,842543161,808202552,892679788c824981043,892351538,942945849,943272300,859059763,741880886c875771441,825570098,845952057,909587248,942813495,925969456c859255606,808466480,959787372,959918134,741357108,876097592c808793142,909732916,926038323,741750072,859190833,842020144c829175353,842348598,858927410,925969457,842347056,858796593c892483692,825833011,925645108,892547380,876033333,942684268c959919416,824981040,859059768,943207991,959540272,842347317c909653302,859060524,876099122,829174577,808728630,825767480c876096568,875573553,1815491639,892548917,825504568,959523893c875901493,842348338,859320684,808859952,741881908,943206456c809056053,942763062,892352825,875573555,942684204,825504565c829175603,825569592,808596278,842542128,842609206,1815360565c859189816,926496816,892873783,892745784,1815359799,859189816c842479664,959982641,808596530,1815622705,926363697,859320884c942420531,808662578,876098869,842019436,859321904,741356600c926363697,858994994,946615863,959656497,892875576,858796588c842413111,1815230773,926363697,875835956,841758772,909128240c842085944,808545337,809055799,909194288,942682412,842217520c1815490611,892418097,825831988,942422070,808727353,942683185c859060332,959789104,942421811,859387957,808792625,909260908c959787059,841757233,909128240,909653048,808545332,909719095c909719093,858796588,842413111,1815492144,926363697,808989234c841758265,909128240,909325624,808545330,892548919,943075641c892875052,842478387,1815492148,808988721,842084665,824981809c842611000,825702708,842558515,825307957,741487923,960051249c825635890,946615348,942944825,859125557,959983916,926364473c1815490866,808858169,942747700,808594484,876164657,808466488c925905260,859386935,741946936,825765937,825570102,946614322c909128500,875903287,942682412,808466225,1815426614,943273272c892744756,808528953,859189560,825372981,959789164,825570360c824979767,925972528,892743728,892890169,892614713,741554230c825765937,825570102,946615602,876099893,892940598,859386156c959526454,1815426869,909586481,892678457,824981301,925972528c892743728,892890169,909391929,741683255,926102585,808531508c808545332,859320376,875966514,959983916,859123769,1815228721c909718841,892416054,942746675,926103865,808859958,942684268c925905719,824980532,825569592,909718326,809004088,926234680c741748793,960051249,859190324,946614322,859125808,926101812c825766188,959590965,1815359541,858995000,808532281,808528948c809055799,875835444,942682476,808466225,741488182,842412600c859124281,808545328,859189560,959590709,859060268,909588016c829176121,959461424,825243185,942746679,808531249,909718577c959461484,859124021,942422066,942682932,926103861,959789420c892614965,824981044,876033840,909652793,909732921,858928432c741486899,926101554,858863156,829174321,808924976,858927411c808594482,943075378,859387188,925905260,842412343,741617715c808988721,943208760,829175094,859124024,859190070,892873779c875837497,1815622201,859189816,926496816,892873783,842412089c1815294515,909522744,909324340,959982649,909194802,1815491895c909522744,842412084,842607669,825700662,1815099697,909522744c909324340,892939321,892483385,1815360054,909586481,808726585c942421300,842348848,825701176,825700716,943273016,741618230c808529969,959721527,829175609,926102841,909522992,925969458c859124016,943273529,909586796,959461688,741618739,926101554c942946102,896283190,875836471,875573305,808923436,926036274c1815164985,859058225,875968306,824980016,825569591,942880560c959540280,808529975,825833782,875573548,942946103,1815230265c892417841,859254833,824981560,959591736,825374002,909208630c858862899,892746033,925906988,876097590,829175858,925905200c892483632,875899960,808924467,1815098677,808661041,825766966c824980790,926496312,943140919,809004086,942683449,741619257c959460408,842346551,808545336,808923185,943010360,859059500c892352309,829173813,909128496,909195316,942746677,926366006c909653808,959461484,959983669,942421046,842347575,808859956c825241964,942683952,741881138,892548149,892678199,808545328c875966515,892743992,859320620,858862646,1815098167,808465461c892351283,808987702,909194295,1815622193,808529969,842543159c892090421,926233396,808793392,858796396,942945840,741684785c909326385,926101812,896282675,858796084,909455411,925906988c943010100,829174327,925905200,892483632,875899960,808924467c1815098677,808661041,825766966,824980790,875967288,859255601c925985840,892483638,842478643,875836716,943274292,946615601c808794416,842086712,825241900,942683952,1815622962,892548149c892678199,808528944,875966515,892743992,859320684,858862646c741356343,943077169,875771186,896283191,959722548,892418105c909260844,825636914,829175858,925905200,892483632,875899960c808924467,1815098677,808661041,825766966,824980790,875967288c859255601,875916336,808858416,741749559,842412600,842085944c808545336,808923185,943010360,859059500,892352309,829173813c909128496,909195316,942746677,825505331,808662835,943075692c858994228,741750579,876032056,909258803,926247984,926430515c741881908,859322673,892941622,829175606,909523254,858862130c926231608,825570356,1815294259,808727605,808727604,959523891c859255349,892679735,808727916,959722032,925644339,909586489c876099897,808991084,825700920,824981561,875704377,859320885c959540280,842412339,809056051,925906988,892416820,963391796c959527216,808859443,925905196,825571381,1815228723,859058225c859191090,824981299,825569591,942880560,942763064,842609205c909193781,926495020,959919152,1815557942,842412600,942749240c875899961,943271984,1815230773,859058225,859191090,824981043c825569591,942880560,942763064,842609205,909193781,926495020c959919152,1815557942,808465461,876164146,808528945,892876087c842217011,875573612,909586995,741880627,892417841,859254833c829175864,959591736,825374002,959523894,926167095,926365241c859060332,875771440,892089648,959459380,842609976,875573612c909586995,741749555,892417841,859254833,829175864,959591736c825374002,959523894,926167095,926365241,808727916,959722032c892088628,909193268,808596272,809056108,842020663,959197236c842543160,943272247,809054572,842347570,741880632,825440561c926102070,946614329,859060016,825505073,943011884,909456952c896284217,825701175,808858936,943272236,959788595,1815557685c909719089,825373238,892090419,892613687,858862385,875836780c875836464,942420784,942814770,942813494,859256172,808662326c824980530,909326393,909457717,909208631,842413625,942879026c876033324,858862900,896283441,875574324,858797108,925905196c825571381,1815361589,892548917,825440567,959523890,892744504c926299449,959852908,842151478,741880625,875837237,825438517c875916339,875835444,741552180,876032056,842085937,959933496c959854384,741751094,942684217,959526706,959540280,892613168c942880818,859386156,858928689,1815099703,892809265,959854136c959199033,925970481,959459890,809056108,909719095,959198777c842543160,943272247,809054572,842347570,741880632,825440561c926102070,829173817,943011632,960050742,842542135,909652534c1815687729,892548917,842217783,959523888,892744504,926299449c959852908,842151478,741880625,875837237,825438517,875916339c875835444,741552180,842412600,842085944,842558520,909652534c741815089,808529969,842543159,896284725,926233396,808793392c858796332,942945840,1815426609,909326385,926101812,892088371c959459380,842609976,925907052,825766196,824981047,925905200c892483632,875916344,808924467,741356853,808661041,825766966c829175094,875967288,859255601,808528944,892876087,909718065c909260908,825636914,824980275,925905200,892483632,875916344c808924467,741356853,808661041,825766966,829175094,875967288c859255601,808528944,892876087,909718065,909260908,825636914c824980019,925905200,892483632,875916344,808924467,741356853c808661041,825766966,829175094,875967288,859255601,808528944c892876087,909718065,925905260,825571381,741946933,859058225c859191090,829175859,825569591,942880560,942746680,842609205c909193781,926495084,959919152,741816118,808465461,876164146c875916337,825831984,741880886,925907255,875704375,943287344c926038064,741882161,842021169,942814516,829175859,909194041c959918898,808987696,825439287,1815163957,875706680,909522232c926231604,942749491,1815098933,859322673,892941622,824981302c909523254,858862130,926247992,825570356,741552435,808727605c808727604,808545331,892876087,808728625,925906988,859255092c829174841,925905200,892483632,875899960,808924467,1815098677c808661041,825766966,824980790,875967288,859255601,808545328c892876087,909718065,909260844,825636914,829175858,925905200c892483632,875899960,808924467,1815098677,808661041,825766966c824980790,875967288,859255601,808545328,892876087,909718065c925905196,825571381,1815491128,859058225,859191090,824981299c825569591,942880560,942763064,842609205,909193781,926495020c959919152,1815557942,808465461,876164146,875899953,959526448c1815622195,925907255,943274294,943270964,926038064,1815623985c842021169,942814516,824981555,909194041,959918898,809004080c825439287,741422133,909652024,842085686,926247984,859125299c741618224,859322673,892941622,829175606,909523254,858862130c926231608,825570356,1815294259,808727605,808727604,808528947c892876087,876098865,925907052,825635124,824980785,925905200c892483632,875916344,808924467,741356853,808661041,825766966c829175094,875967288,859255601,875899952,875966768,1815622193c825242677,859320374,808528946,926036788,909325110,825700716c925905205,741881907,842348593,842347065,829175345,875575097c926300471,876096567,859189299,1815425076,959984952,909588025c959917112,959854384,1815492918,942684217,959526706,959523896c892613168,942880818,859386220,858928689,741357879,892809265c959854136,946616121,876099893,842413360,859256108,859387701c829175345,909326393,909457717,909192247,842413625,942879026c876033388,858862900,892089137,875574324,858797108,959789164c892351544,942420022,909128500,959722291,825241964,942683952c741881138,892548149,892678199,808545328,875966515,892743992c859320620,858862646,1815098167,892809265,842085688,942421561c942814770,825438518,825241964,942683952,741881138,892548149c892678199,808545328,875966515,892743992,859320620,858862646c1815098167,808465461,959789113,808987698,925971511,1815097913c808529969,842543159,892090421,926233396,808793392,858796396c942945840,741684785,909326385,926101812,896282675,959459380c842609976,808727852,892940598,829174840,842216496,858994231c925969462,808531249,943207223,892875116,892483890,741749042c808925489,909719348,946616119,942814770,959983926,959461676c859257137,929838132,909586489,909719097,808991020,825700920c829175865,875704377,859320885,959523896,842412339,809056051c925905260,909522997,741816633,959853113,842283316,959933493c959854384,741751094,942684217,959526706,959540280,892613168c942880818,859386156,858928689,1815099703,876032056,875901235c875899953,959590960,1815361078,925907255,875704375,943270960c926038064,1815623985,842021169,942814516,824981555,909194041c959918898,808543024,909653303,926497078,909260844,825636914c892088371,926233399,892416825,943272236,959788595,741815861c909719089,825373238,892090419,892613687,858862385,875836771c875836464,824980272,943011632,876097845,808987696,909194295c741880374,808529969,842543159,892090421,926233396,808793392c858796332,942945840,1664431665,909326385,926101812,824979507c943011632,959590709,808528950,892876087,808727346,875573548c909586995,741815091,892417841,859254833,824981560,959591736c825374002,959537974,926167095,926365241,909260844,825636914c942422328,825635385,909326134,809056044,909719095,959198777c842543160,943272247,809054508,842347570,1664627512,825440561c926102070,942420025,859060016,825505073,959461676,959658291c892088885,892744503,875704371,943272236,959788595,741815861c909719089,825373238,895694899,892613687,858862385,875836716c875836464,942420784,825636407,909588279,909260844,825636914c824980787,925905200,892483632,925969464,808531249,892810039c926495075,909127984,741423417,926167089,959984695,824980023c942815288,875903287,875899960,909195059,741946420,876099121c943140913,824981815,858993977,926495033,942760759,859059512c858929457,858796332,825570352,741684272,825832245,909654066c942746678,926365750,960051507,909521196,825832759,741357879c926431281,943140912,828583990,942944569,909456948,926231605c842346552,741684793,959524914,926167353,841757752,892351024c842413366,959523888,926298677,809054257,959461420,876163125c929249075,892547380,808859193,925905196,808728118,741619248c859058225,859191090,824979764,909653047,842543414,942746672c842348593,892875057,825241900,892483376,1664299831,926102581c842412336,925969458,925972790,942946354,892875052,892942130c741487922,892940344,859060528,959917111,959854384,741879863c842545457,825700408,828584496,942748984,859060023,959523892c842020403,875706166,943272236,925906994,741486641,875771441c825570098,841757753,909587248,942813495,808725552,808597816c842556208,825768244,741357109,943273273,926430005,892873780c942813488,808203316,892679724,942421555,825702194,1664628281c859322673,909325366,824981556,842281782,959526195,808594484c926299955,808989233,909586732,808662835,741355576,909718833c876164912,942420022,909391920,875574580,959592547,825241911c892090418,825309491,942815025,825831724,892352825,741684022c859123762,825307959,942420535,808530228,825505588,942684204c959788596,962804022,959527216,842479411,959657260,875639089c824980023,892745784,959920441,842542129,926036788,741356597c825832245,842477873,808528952,942878771,959985202,842283107c858927412,959197746,959527221,842215991,825505580,943076659c942420533,909391920,825635893,942684204,943141431,942420533c959984951,842348857,959657315,875639089,824980023,875705655c943011637,876031028,959722293,741554486,943206456,809056053c808528950,825833015,942944821,858796588,842413111,1664431664c926363697,808989234,824981049,942684208,943010611,942746678c842479673,909653297,909261100,825242672,824980536,875901240c808858930,808528944,809055799,808857904,892483683,808990771c824981816,943077168,959985977,842542132,892351286,741554485c892418097,926169396,824980017,876033840,943274296,876096564c842543155,1664692280,892418097,858863926,824980017,959854384c825503792,808594486,909391667,858994738,925905196,875705399c741617719,808988721,859059000,942421045,909128500,858993209c859060323,959789104,942421811,909522992,892612917,825505580c925907252,942421561,892876848,909130039,926364972,842348336c959199284,842543160,943272247,909652323,825702201,741423416c808990513,808988725,824979761,909521721,959919409,925969457c808857904,909719351,909586732,959788856,741946936,959919925c842281522,959537968,892744504,926299449,825831724,858798393c741357874,875771441,959920436,824979760,909326393,859191605c909192245,842413625,942879026,876033324,858862900,895693617c926495540,808793907,809056044,875575095,959199030,842543160c943272247,809054508,842347570,741880632,825767985,825375026c892088884,892613428,842281011,808728675,858797881,925643824c909586489,842348857,808991020,825700920,824981561,875704377c859320885,959523896,892940600,942879797,959984940,876032563c828585781,842216496,875771447,925969456,808531249,943207223c892875052,892483890,741749042,808925489,909719348,942421815c909325618,892876344,808727852,959984176,946025016,909128500c875836211,825241900,942683952,741881138,892548149,892678199c808528944,875966515,892743992,825766188,909259576,741488181c926103349,858861873,959537974,892744504,926299449,959852844c842151478,741880625,875837237,825438517,875899955,875835444c741552180,892809265,858928440,892088885,926233399,875639609c943272291,959788595,741815861,909719089,825373238,892090419c892613687,858862385,859059500,926103353,925642805,909586489c960050745,808991020,825700920,828586041,875704377,859320885c942746680,959590712,842281266,859059500,808662324,942420532c959525938,808465971,809056044,842020663,959199280,842543160c943272247,809054563,842347570,741880632,825440561,926102070c824979513,943011632,960050742,875899959,875704368,741357624c925907255,842346807,943270960,926038064,1664629041,842021169c942814516,824981555,909194041,959918898,808528944,909653303c926497078,808727852,942944816,925644344,926363705,842348336c808991020,825700920,828586041,875704377,859320885,959523896c842412339,809056051,960049452,858863160,741816120,842348337c859321652,824980788,943011632,959590709,808528950,926036788c875836214,825700707,925905205,741881907,842348593,842347065c824981041,960049465,842281269,808528945,909653303,926430772c875706412,808663345,925643575,926363705,942682672,808991075c825700920,824981561,875704377,859320885,942746680,909717555c876164144,925905196,926300213,741422130,892809265,892417336c824981814,842216496,875771447,925983541,808531249,943207223c892875052,892483890,741749042,959527217,875640121,824979762c943011632,943076406,842542135,859386164,741685301,876097592c859059254,842556210,943076149,741618230,892548917,825504568c959523892,892744504,926299449,959852844,842151478,741880625c875837237,825438517,875899955,859257139,1664103735,925907255c892942646,943270965,926038064,741882161,842021169,942814516c824981555,909194041,959918898,808528944,909653303,926497078c925906988,943075636,895693112,825701175,808858936,943272236c959788595,741815861,909719089,825373238,892090419,892613687c858862385,875836716,825243191,892089143,892547124,942815542c875573603,909586995,741749555,892417841,859254833,824981560c959591736,825374002,959523894,926167095,926365241,859060268c875771440,959198512,959527216,875836215,809056099,909719095c959198777,842543160,943272247,809054508,842347570,741880632c825440561,926102070,824979513,909654329,926430001,925969463c892613173,892613432,925905251,825571381,741751090,859058225c859191090,824981043,825569591,942880560,942746680,842609205c909193781,926495020,959919152,741816118,842412600,942749240c875914041,875704368,741881912,925907255,842479926,943270968c926038064,741882161,842021169,942814516,824981555,909194041l959918898,808528944l909653303,926497078l925905251,859125813l741814582,892548917l842217783,959523888l892744504,926299449l959852844,842151478l741880625,875837237l825438517,875899955l875835444,1664299060l808465461,875706674c842542136,909652534,741880369,859058225,859191090,824979508c825569591,942880560,942746680,842609205,909193781,926495020c959919152,1664562998,808662072,808727350,875899957,875704368c741357624,959657781,959985207,959523894,892744504,926299449c959852844,842151478,741880625,875837237,825438517,875914035c875835444,741552180,892809265,942748984,942420020,825505584c943011893,825241900,942683952,741881138,892548149,892678199c808528944,875966515,892743992,909652323,808924985,741750839c808465461,909389881,875899960,909259312,741486897,859058225c859191090,824981555,825569591,942880560,942746680,842609205c909193781,926495075,959919152,741816118,842412600,942749240c875899961,875704368,741619768,859058225,859191090,824981043c825569591,942880560,942746680,842609205,909193781,926495075c959919152,741816118,808465461,876164146,875899953,825831984c741488947,942880565,842544436,959523892,892744504,926299449c959852844,842151478,1664627505,875837237,825438517,875899955c875835444,741552180,842019893,959656249,875899954,892940336c741356592,859058225,859191090,824981043,825569591,942880560c942760760,842609205,909193781,926495020,959919152,741816118c808465461,876164146,875899953,959590448,741617717,959657781c959985207,959523894,892744504,926299449,959852899,842151478c741880625,875837237,825438517,875899955,875835444,741552180c842412600,842085944,842542136,909652534,741684017,859058225c859191090,828584500,825569591,942880560,942746680,842609205c909193781,926495020,959919152,741816118,842412600,942749240c876096569,859189299,741356851,925907255,959854902,959537974c808989240,842019127,825831724,858798393,741357874,875771441c959920436,824979760,909326393,859191605,959523893,875901493c943142706,825831724,825635641,1664627249,825243441,926232628c824980281,858928439,825833017,942746672,825833526,825767992c876163372,825242680,741552176,858798137,892481846,942746672c859255349,892547633,892940643,876099379,741816118,808661041c825767216,824980784,892810806,859255353,959523896,909260852c942813235,892743980,808466481,741684785,842020657,925904944c895693109,892613687,892549170,825505580,892613939,942421044c892876848,909130039,892483628,909195059,892089913,943010615c875639859,943272236,959788595,1664562741,825571377,876033848c824980531,808858425,842479154,943270964,926038064,741882161c959854641,859386166,824980528,842610231,892876339,926231601c825570356,1664168243,925971512,875706165,808987704,892744760c741946937,808529969,842543159,892090421,808923956,842151473c909586732,842477881,741880888,842348593,842348855,946025013c942814770,859125302,892483628,925972275,892089648,943010615c875639859,943272236,959788595,741815861,825767985,808597297c824981042,808662329,943208246,808543031,875966515,926234167c959789356,959984181,892089401,925971511,875705143,943272236c959788595,741815861,825767985,808597297,824981042,808662329c943208246,808543031,875966515,926234167,892811308,959591478c925643825,909586489,942683961,808991020,825700920,824981561c909719096,808663345,925969460,858929462,825571382,876033379c858862900,942420273,892876848,909130039,808532268,842348337c824979512,925905200,892483632,925969464,909522996,925906993c825766188,825374008,1664432177,808529969,926233143,824980275c842216249,942747953,925969459,909652272,876099379,808923436c959854641,741356601,909521977,875573808,876031030,892876337c1664562224,808596536,925971768,926428210,960049206,741488950c876033586,859255606,741354548,859125046,909257782,808529974c1664365110,859322673,909325366,824981556,842281782,959526195c808594484,926299955,808989233,909586732,808662835,741355576c909718833,876164912,942420022,909391920,875574580,959592547c825241911,892090418,825309491,875967027,825831724,892352825c741684022,859123762,825307959,942420535,808530228,825505588c942684204,959788596,962804022,959527216,842479411,959657260c875639089,824980023,892745784,959920441,842542129,926036788c741356597,825832245,909259569,808528948,942878771,959985202c942684259,909324857,942420536,842348592,875837752,825505580c892679475,942421559,909391920,825635893,859189548,942880564c741355826,875837237,943143220,808543024,875704376,825635377c859387948,825241652,959198769,925972018,876097841,925905196c926494775,741488951,825831481,909326137,808528953,842282807c842216248,942682467,859058736,741356850,825241913,876099383c892939317,825833273,741618993,926363697,825831986,942420018c909128500,926496311,909260844,892678195,962803768,959527216c808858423,859060524,892942128,824980274,825702192,876098358l842607664,859126070l741554231,859124280l808923447,876031027l892678961,1664366389l808596536,892680248l942746678,909194545l842086195,942684204l959919416,959198768l825766452,942814007l942684204,942815545l824981302,842479408c909194553,876176184,825440051,741486901,859124280,942813489c942746681,842151217,942944825,925905196,892746038,741751094c808988721,959591474,959198521,808792118,859255864,842610787c875836473,942420020,875705650,808597809,959789100,926299192c959197234,876032820,960049206,909521196,875770420,741617715c892679992,909456183,809001784,808662328,741356594,959787577c825374000,892873782,825636920,741881912,808662072,859060022c842607670,825569334,741619763,943273272,892744756,959537974c825636403,959853881,808859948,909324853,824979762,909455672c808466488,842542128,842609206,741618741,926102585,808531508c909192242,909325366,808595765,925905251,876163639,741355572c858995000,808859961,959982646,926168882,741552952,909586481c909456953,824981049,942684208,925905715,842542132,809054774c1664430642,859189816,959788336,892939312,808859193,741357616c859124280,858992945,876096561,943206450,741486645,859124280c942813489,876096562,943206450,1664430133,926363697,942881076c824980273,858993976,842478135,876031027,909521717,741947704c943011640,943012147,808528951,809055799,876097841,859387948c942682164,828585016,876033840,825766713,808528945,859320376c892876083,892811308,876097591,959197751,892614960,892679481c925905196,842215479,741486901,825241913,825636919,842556211c825307957,741685298,892418097,808465971,824980534,959854384c909193264,808528944,875704376,825636659,909261100,892679481c942421047,808924466,808465716,825505635,825635128,942422066c892876848,909130039,942682412,825440304,741618224,943273272c909194548,842542137,943207221,741423152,909586481,943274296c828585017,842020912,926037044,876162100,808662835,741618743c859387192,926168114,808528944,959723319,909588273,959789100c959722552,942420785,808662578,909653301,943011939,926300473c942421304,825635380,892549170,925905196,909259831,741751092c842412600,825569593,876162099,808662835,741488953,892418097c926169394,946025528,876099893,808597302,909260844,842215475c942420536,959591986,942944817,909260844,842021170,942421298c959591986,909193266,942684204,808661042,828585781,909455672c808596018,808987704,909521976,741749298,909193266,858798388c824980528,876033840,858994738,808528947,859320376,859190578c892811308,876097591,946025015,825439538,825504561,825766188c808858421,741619248,909586481,909456953,824981049,942684208c959461433,809053241,926495033,741946931,926363697,942881076c828586038,942684208,959985977,892873777,875837497,741815606c859189816,959788336,809053235,926495033,741357107,808924981c808923191,943270962,926038064,1664629041,959854641,942749495c824979769,892352567,825243696,959523889,825636403,825833269c808923436,925906481,741751095,943077169,943273271,892090678c842610487,808596530,943272291,959788595,741815861,959527217c842215481,824979513,875836214,809056057,959523889,892744504c892548665,959852844,842151478,741880625,875837237,825438517c875914035,859257139,741356855,925907255,825372727,943270961c926038064,741882161,842021169,942814516,824981555,959526969c859059509,943008824,926036793,1664562484,859058225,859191090c824981299,825569591,942880560,942746680,842609205,909193781c926495020,959919152,741816118,859124280,943077430,875899957c942813232,1664235577,892940344,825833520,808528946,808923185c943010360,859059500,892352309,824979509,909128496,909195316c942746677,926366006,909653808,859060268,858994224,946026041c926494772,942814512,825241900,942683952,741881138,892548149c892678199,808528944,875966515,892743992,859320620,858862646c741356343,808465461,892351283,892887862,808728633,741357109c808529969,842543159,892090421,926233396,808793392,858796332c942945840,741684785,959524914,942683446,824979509,943011632c959590709,808543030,926036788,808727350,825700652,925905205c741881907,842348593,842347065,824981041,825570102,909717811c808987701,942683703,741880372,808529969,842543159,895694901c926233396,808793392,858796332,942945840,741684785,959854641c925906743,892089912,959459380,943076400,808728620,892352313c824979510,925905200,892483632,875914040,808924467,741356853c808661041,825766966,824980790,875967288,859255601,876162096c842544690,741355572,876032056,892876081,926231606,909389876c1664103474,859322673,892941622,824981302,909523254,858862130c926231608,825570356,741552435,808727605,808727604,876096563c842479920,741487923,808465461,943274034,808543027,926036788c909325110,825700652,925905205,741881907,842348593,842347065c824981041,875575097,926300471,925969463,825506102,892745524c859059500,875966775,962802229,808792118,909457459,825241900c942683952,741881138,892548149,892678199,808528944,875966515c892743992,859320620,858862646,741356343,876099121,858993462c946026039,859060016,808858160,876033324,925970737,824981047c909326393,909457717,909192247,842413625,942879026,876033324c858862900,892089137,875574324,858797108,892940643,926103346c741684534,808465461,859386930,808987702,909521976,741749298c808529969,842543159,892090421,926233396,808793392,858796332c942945840,1664431665,959854641,925906743,892089912,942813236c909586487,960049452,960050488,741618743,842348337,859321652c824980788,925905200,892483632,875899960,808924467,1664103733c808661041,825766966,824980790,926496312,943140919,909716534c858797360,741879865,909128757,943206962,959523888,859255349c892679735,875573548,909586995,1664235827,892417841,859254833c824981560,959591736,825374002,959523894,926167095,926365241c808859948,959655989,824981297,943011632,959590709,959917110c808924976,1664561975,942684217,959526706,959523896,892613168c942880818,943206700,842609201,741487665,875770933,875574069c875899954,892482096,741750072,858797109,842610229,808543032c926036788,926102326,825700652,925905205,741881907,842348593c842347065,824981041,960049465,842281269,808528945,909653303c926430772,808727852,875575600,828585266,842216496,858994231c925969464,808531249,943207223,892875052,892483890,741749042c959527217,875640121,824979762,943011632,943076406,808528951c892876087,825765938,875706467,942946609,824980790,925905200c892483632,875899960,808924467,741356853,808661041,825766966c824980790,875967288,859255601,909192240,859190328,909587251c925907043,842019636,959197238,926496050,808858932,825241900c942683952,741881138,892548149,892678199,808528944,875966515c892743992,859320620,858862646,1664103223,808465461,892351283c825830454,842477872,741879858,808529969,842543159,892090421c926233396,808793392,858796332,942945840,741684785,959854641c925906743,962803256,842478388,842610230,808727852,859256117c824980532,926037305,892745523,808528949,926036788,842609462c825700652,925905205,741881907,842348593,842347065,828585521c875575097,926300471,876162103,909260595,741421111,892809265c842085688,925644345,909586489,808925497,808991020,825700920c824981561,875704377,859320885,942760760,959590712,842281266c859059500,808662324,892088884,842149940,909457461,808727852c892352049,824981047,842216496,858994231,925969463,808531249c943207223,892875107,892483890,741749042,808925489,909719348c942421815,909128500,892351539,859060268,858994224,892090164c926233399,842085177,943272236,959788595,1664562741,909719089c825373238,892090419,892613687,858862385,875836716,875836464c824980272,943011632,909652533,808528948,892876087,875639601c809056044,925906743,962803763,842543160,943272247,809054508c842347570,741880632,825440561,926102070,824979513,943011632c960050742,808528951,892876087,876164402,859256108,859387701c828586033,909326393,909457717,909192247,842413625,942879026c876033324,858862900,892089137,875574324,858797108,808727852c926036532,892088370,842018868,875574585,875573603,909586995c741749555,892417841,859254833,824981560,959591736,825374002c959523894,926167095,926365241,808923436,842150705,741422648c842348849,842611001,828584759,943011632,959590709,808528950c926036788,909325110,825700652,925905205,741881907,842348593c842347065,824981041,960049465,842281269,808528945,909653303c926430772,892811363,926167862,892088884,926495543,875968566c943272236,959788595,741815861,909719089,825373238,892090419c892613687,858862385,875836716,875836464,895693616,825634868c942814009,808727852,926102837,824980025,842216496,858994231c925969462,808531249,943207223,892875052,892483890,741749042c959527217,875640121,946024754,808596530,926168118,942684204c825570870,925642802,926363705,942682672,808991020,825700920c824981561,875704377,859320885,959523896,842412339,809056051c925905251,909522997,741816633,892809265,808596792,942420536c825505584,909130039,825241900,942683952,741881138,892548149c892678199,808528944,875966515,892743992,859320675,858862646c741356343,926234424,875837488,876162104,925972530,741486899c925907255,959854902,943270966,926038064,741882161,842021169c942814516,828586035,842086456,875639353,875899954,859124787c741487664,825504312,858862905,959917110,808924976,741879858c942684217,959526706,959523896,892613168,942880818,943206755c842609201,741487665,875770933,875574069,875899954,892482096c741750072,842019893,809054521,808528948,926036788,926102326c825700652,925905205,1664628787,842348593,842347065,824981041c875575097,926300471,892873783,808728633,741421622,808662072c875770678,926231609,959919411,741356083,859322673,892941622c828585782,909523254,858862130,926231608,825570356,741552435c808727605,808727604,959523891,859255349,892679735,808727852c959722032,892089907,876098359,909325110,943272291,959788595c741815861,909719089,825373238,892090419,892613687,858862385c875836716,875836464,892089136,942944308,909455928,808727852c926102837,828584505,842216496,858994231,925969462,808531249c943207223,892875052,892483890,741749042,808925489,909719348c942421815,942814770,959983926,859060268,858994224,895692853c926233399,842085177,943272236,959788595,741815861,909719089c825373238,892090419,892613687,858862385,875836716,875836464c824980272,943011632,842215733,892887864,808728633,741357109c859058225,859191090,824980788,825569591,942880560,942746680c842609205,909193781,926495020,959919152,741816118,825243441c942813747,828584246,959591737,926038329,808528947,892876087c909718065,875573548,909586995,741487667,892417841,859254833c824981560,959591736,825374002,959523894,926167095,926365241c808727907,959722032,892088628,942944308,808464440,875573548c909586995,741749555,892417841,859254833,824981560,959591736c825374002,959523894,892942641,825373745,808728675,909326393c942420790,942813748,943206453,809056044,875575095,959198262c842543160,943272247,809054508,842347570,741880632,825440561c926102070,946024505,859060016,825505073,959789100,858928688c925643824,909586489,909719097,808991020,825700920,824981561c875704377,859320885,959523896,842412339,809056051,925907043c892416820,892088628,842412084,808990770,875573548,909586995c741749555,892417841,859254833,824981560,959591736,825374002c959523894,892942641,825373745,875706467,875966514,942421812c825635385,909326134,809056044,875575095,959198262,842543160c943272247,809054508,842347570,741880632,825440561,926102070c828583993,943011632,960050742,808528951,892876087,808727346c925906988,859255092,824981049,925905200,892483632,875899960c808924467,741356853,808661041,825766966,828585270,875967288c859255601,808528944,892876087,909718065,925906988,959918388c824980784,925905200,892483632,875899960,808924467,741356853c808661041,825766966,828585270,926496312,943140919,875899958c909455664,741617712,892351541,808662069,808528948,926036788c959656758,825700652,925905205,741881907,842348593,842347065c828585521,875575097,926300471,875899959,875704368,741422137c909128757,876099889,808528944,926036788,909325110,825700652c925905205,741881907,842348593,842347065,828585521,875575097c926300471,875899959,875704368,741422137,875574325,909390386c808528948,926036788,909325110,825700652,925905205,741881907c842348593,842347065,828585521,960049465,842281269,842542129c909128244,741815348,892678712,808727351,959917112,808924976c741619252,942684217,959526706,959523896,892613168,942880818c859386211,858928689,741357879,892809265,959854136,824981305c943011632,825438517,808987703,909194295,741553971,808529969c842543159,892090421,926233396,808793392,858796387,942945840c741684785,909326385,926101812,942420019,959525938,909455411c942684204,875968052,892088376,825308215,909588273,943272236c959788595,1664562741,909719089,825373238,892090419,892613687c858862385,943075628,892481589,741488947,892809265,942748984c942422064,876033845,858993976,825241900,942683952,1664628018c892548149,892678199,808528944,875966515,892743992,859320620c858862646,741356343,892351541,875771701,875899956,926233392c741487929,859058225,859191090,828585523,825569591,942880560c942746680,842609205,909193781,926495020,959919152,741816118c808465461,876164146,875899953,876163120,741619767,925907255c926363959,943285046,926038064,741882161,842021169,942814516c824981555,842086456,875639353,875899954,859124787,741487664c858995000,960050233,926231603,892811059,1664561721,859322673c892941622,824981302,909523254,858862130,926231608,825570356c741552435,808727605,808727604,875899955,858928176,741881908c892351541,909456437,808543024,926036788,909325110,825700652c925905205,741881907,842348593,842347065,824981041,875575097c926300471,875899959,875704368,741422137,875574325,892483640c926245686,909391923,741357616,859322673,892941622,824981302c909523254,858862130,926231608,825570356,741552435,892876337c859124272,824980025,943011632,808988981,892887864,926168887c741355829,808529969,842543159,892090421,926233396,808793392c858796332,942945840,741684785,909326385,926101812,942420019c808924471,942945336,892483683,959984438,925643828,909586489c909719097,808991020,825700920,824981561,875704377,859320885c959523896,842412339,809056051,925906988,892416820,946024756c808924471,942945336,892811308,876097591,824981556,925905200c892483632,875899960,808924467,741356853,808661041,825766966c824980790,926496312,943140919,875914038,809054256,741881396c842019893,858863410,808528950,926036788,959656758,825700652c925905205,741881907,842348593,842347065,824981041,875575097c926300471,825844535,842477872,741946930,825241913,825373239c926231600,959919411,741749043,859322673,892941622,824981302c909523254,858862130,926231608,825570356,1664299315,808727605c808727604,842542131,909652534,741880369,842412600,858863160c808528951,926036788,909325110,825700652,925905205,741881907c842348593,842347065,828585521,960049465,842281269,876096561c859322672,741553718,892940345,842020146,959917108,808924976c741619252,942684217,959526706,959523896,892613168,942880818c859386211,858928689,741357879,892809265,959854136,824981305c943011632,825438517,808987699,925971511,741618998,808529969c842543159,892090421,926233396,808793392,858796387,942945840c741684785,909326385,926101812,942420019,926494772,842478128c942684204,959788596,942422326,859125808,942944308,825241900c942683952,1664628018,892548149,892678199,808528944,875966515c892743992,909652268,808924985,741750839,808465461,909389881c875899960,808597040,741487923,859058225,859191090,828586291c825569591,942880560,942746680,842609205,909193781,926495020c959919152,741816118,825241913,909259319,842607673,959723830c741487412,892548917,825440567,959537970,892744504,926299449c959852844,842151478,741880625,875837237,825438517,875899955c875835444,741552180,842412600,842085944,842542136,909652534c1664496433,859058225,859191090,824980020,825569591,942880560c942746680,842609205,909193781,825831724,825571641,741421620c959460408,909521720,876096563,825766962,1664497974,925907255c909389879,943270964,926038064,741882161,842021169,942814516c824981555,909194041,959918898,808528944,909653303,926497078c925905196,842348597,1664693304,876032056,859190833,808528945c808923185,943010360,859059500,892352309,824979509,909128496c909195316,942746677,825505331,808662835,925906988,943010100c962801716,959527216,875836215,825241900,942683952,741881138c892548149,892678199,808528944,875966515,892743992,909652268c808924985,741750839,808465461,909389881,875914040,943010608c741619252,859058225,859191090,824981811,825569591,942880560c942746680,842609205,909193781,926495020,959919152,741816118c959853113,942946612,842621749,959723830,741880372,892548917c825440567,959523896,892744504,926299449,959852844,842151478c741880625,875837237,825438517,875899955,875835444,1664299060c943273272,909455412,842542128,943076149,741421878,892548917c825504568,959523892,892744504,926299449,959852844,842151478c741880625,875837237,825438517,909206323,842020152,842609461c925905196,825571381,741879864,926364984,892680500,808528953c808923185,943010360,859059500,892352309,824979509,909128496c909195316,942760757,825505331,808662835,959461676,926103857c824979510,943011632,825438517,808987698,942748727,741815857c808529969,842543159,892090421,926233396,808793392,858796387c942945840,741684785,909326385,926101812,824979507,943011632c959590709,876096566,808925488,741684277,876097592,909718838c808528953,808923185,943010360,859059555,892352309,824979509c909128496,909195316,942746677,926366006,909653808,808727852c875575600,892090422,959459380,909587766,875573548,909586995c1664693043,892417841,859254833,824981560,959591736,825374002c959523894,926167095,926365241,859060524,926298679,959197488c842478388,808728118,859256108,859387701,828585009,909326393c909457717,909192247,842413625,942879026,876033324,858862900c892089137,875574324,858797108,959789100,892351544,942420022c909128500,808792883,875573603,909586995,741618739,892417841c859254833,824981560,959591736,825374002,959523894,892942641c825373745,808728620,909326393,942420790,808531511,875968049c809056099,875575095,959198262,842543160,943272247,809054508c842347570,741880632,825440561,926102070,824979513,943011632c960050742,808528951,892876087,842412851,925907043,825700660c824980532,925905200,892483632,875899960,808924467,741356853c808661041,825766966,824980790,875967288,859255601,808528944c892876087,909718065,925905251,825571381,741814840,925907255c909586743,943270962,926038064,741882161,842021169,942814516c824981555,842086456,875639353,875899954,859124787,1664234544c926102585,875968050,926231601,892811059,741814841,859322673c892941622,824981302,909523254,858862130,926231608,825570356c741552435,808727605,808727604,875914035,875705392,741750066c892351541,842216757,808528952,926036788,909325110,825700652c925905205,741881907,842348593,842347065,824981041,875575097c926300471,875914039,875704368,741422137,959983672,842479672c842542129,909652534,741880369,859058225,859191090,824981299c825569591,942880560,942746680,842609205,909193781,825831779c825571641,741421620,959460408,909521720,808987699,943009849c741749555,925907255,909389879,943270964,926038064,741882161c842021169,942814516,828586035,909194041,959918898,808528944c909653303,926497078,925905196,825571381,741946933,876032056c842085937,808528945,808923185,943010360,859059500,892352309c828583989,909128496,909195316,942746677,825505331,808662835c925905196,825571381,741751090,842412600,858863160,808528950c926036788,926102326,825700652,925905205,1664628787,842348593c842347065,824981041,960049465,842281269,842542129,909128244c741815348,859387192,943274296,959917108,808924976,741619252c942684217,959526706,959537976,892613168,942880818,859386156c858928689,741357879,892809265,959854136,824981305,943011632c859320629,808987699,909194295,741947448,808529969,842543159c895694901,926233396,808793392,858796332,942945840,741684785c909326385,926101812,824979507,943011632,959590709,808528950c892876087,859190067,809056044,875575095,962802488,842543160c943272247,809054508,842347570,741880632,825767985,825375026c892088884,892613428,842281011,808859948,942878773,892090421c926364471,909261109,943272291,959788595,741815861,909719089c825373238,892090419,892613687,858862385,875836716,875836464c892089136,842149940,943076150,808727852,808466740,828586036c842216496,858994231,925969462,808531249,943207223,892875052c892483890,741749042,808925489,909719348,892090167,842018868c825506100,808727852,859189810,895694902,943141687,808466480c943272236,959788595,741815861,909719089,825373238,892090419c892613687,858862385,943075628,892481589,741488947,892809265l892417336,946025013l876033845,925972537l825241900,942683952l741881138,892548149l892678199,808528944l875966515,892743992l859320620,858862646l741356343,842216505l909129271,809001780l875771192,741880880l892548917,825440567l959523890,892744504l926299449,959852844l842151478,741880625l875837237,825438517l875899955,875835444l1664299060,943273272l909455412,876162096l909260595,741618742l808529969,842543159l892090421,926233396l808793392,858796332l942945840,741684785l959854641,925906743l895694392,892416052l875573302,842283052l825831728,925644339l926363705,875967536l808991020,825700920l824981561,875704377l859320885,959523896l842412339,809056051l925905251,909522997c741816633,842412600,858863160,808987702,909194295,741618230c808529969,842543159,892090421,926233396,808793392,858796332c942945840,1664431665,909326385,926101812,942420019,825505584c808728629,876033324,925970737,824981047,909326393,909457717c909192247,842413625,942879026,876033324,858862900,828584753c808794166,959657266,808528946,892876087,842347825,808727852c909522227,824981301,842216496,858994231,925969465,808531249c943207223,892875052,892483890,1664495922,808925489,909719348c942421815,942814770,959983926,925905196,842348597,741749555c875574325,959525426,808528947,926036788,909325110,825700652c925905205,1664628787,842348593,842347065,824981041,875575097c926300471,875899959,875704368,741422137,875574325,926495282c926231606,892417843,741619250,859322673,892941622,828585782c909523254,858862130,926231608,825570356,741552435,892876337c859124272,824980025,943011632,808988981,875899960,859125040c741684786,859058225,859191090,828586291,825569591,942880560c942746680,842609205,909193781,926495020,959919152,741816118c943273272,842412084,842542129,909652534,741356337,876032056c909195313,808543024,808923185,943010360,859059500,892352309c824979509,909128496,909195316,942746677,825505331,808662835c925905196,825571381,741751090,892809265,858993976,929247798c926363705,926036528,808991020,825700920,824981561,875704377c859320885,942746680,959590712,842281266,859059500,808662324c942420532,942814770,959590710,926234723,926364727,824979766c925905200,892483632,875899960,808924467,741356853,808661041c825766966,824980790,875967288,859255601,842542128,825307957c1664366130,842412600,842085944,808987704,909194295,741946931c808529969,842543159,892090421,926233396,808793392,858796332c942945840,741684785,909326385,926101812,946024499,959525938c909455411,942684204,875968052,942420024,859125808,942944308c825241900,942683952,741881138,892548149,892678199,808528944c875966515,892743992,909652323,808924985,741750839,825242677c808465973,926428212,959657525,741617713,925907255,909389879c943270964,926038064,741882161,842021169,942814516,828586035c909194041,959918898,808528944,909653303,926497078,925905196c825571381,741552435,858797109,825833013,808528947,926036788c909325110,825700652,925905205,1664628787,842348593,842347065c824981041,875575097,926300471,875899959,875704368,741422137c892809265,909325624,925643315,909586489,858863417,808991020c825700920,828586041,875704377,859320885,942746680,959590712c842281266,859059500,808662324,942420532,942814770,959590710c926234668,842609719,824981305,925905200,892483632,875914040c808924467,741356853,808661041,825766966,824980790,875967288c859255601,842542128,825307957,741619250,842412600,858863160c808987700,925971511,1664430137,808529969,842543159,892090421c926233396,808793392,858796332,942945840,741684785,909326385c926101812,824979507,943011632,959590709,808528950,892876087c909194033,809056099,808597303,959199537,842543160,943272247c809054508,842347570,741880632,825767985,825375026,892088884c892613428,842281011,909260844,825636914,946024499,876033845c909129015,825241900,942683952,741881138,892548149,892678199c808528944,875966515,892743992,859320620,858862646,741356343c909718841,909127734,876110644,943206450,741357620,892548917c825440567,959523891,892744504,926299449,959852844,842151478c741880625,875837237,825438517,875899955,875835444,1664299060c943273272,909455412,892873776,808728633,741946933,859058225c859191090,824980788,825569591,942880560,942746680,842609205c909193781,825831724,825571641,1664168500,842281528,875836976c876096567,943206450,741357620,926103349,842609975,959523891c892744504,926299449,959852844,842151478,741880625,875837237c825438517,875914035,875835444,741552180,825373752,808595509c876096568,943206450,741357620,892548917,825440567,959917110c926364722,741421874,943077425,909129529,828585009,909717816c892351795,808528952,842477617,959592245,859189548,875837236c741356857,808662833,825702193,824979508,825767479,842151480c959523894,825243443,926364208,808923491,859191345,741619767c875837237,875900981,942746675,926102582,942946614,892875052c859387698,741881142,842348849,808531766,824981048,942747703c876165430,925983536,926495024,892876344,959657260,959984177c824979763,808727865,875771700,959523896,959721522,943010869c858796332,926101553,741816631,942748727,859386680,808543032c859190839,808859447,925905196,942880310,741421104,925907255c942944311,943270963,926038064,741882161,876099121,875902265c824981049,926364720,960051508,925983542,909522996,808597553c859386156,859321910,741356592,959854641,808597553,942421813c842216498,875771191,942684204,875968052,892088376,943010615c808465719,943272291,959788595,741815861,825767985,808597297c824981042,808662329,943208246,808528951,875966515,926234167c825505580,959658040,942422067,892876848,909130039,875573603c909586995,741749555,942946097,942749238,824979506,909521721c875574072,942746672,942750006,926232626,925906988,858797365c942422065,808793394,876099639,825241955,942683952,741881138c942946097,942749238,824981296,892875064,942747954,808528949c842477617,858994485,859386156,825307699,741554225,825243441c926103096,828585016,942747703,876165430,842607664,909194294c741881145,875639602,858928437,908865580,909325621,925905452c825832503,959537970,875967288,942945843,859189548,892547636c741620017,926101554,842086198,824979512,926103095,808988723c892415024,925906489,808858681,942684204,892614196,946025520c825702706,942813488,959657260,875704625,824981305,960049465c859190576,808594485,859255605,842477873,825505836,926167089c942420276,909391920,959854901,959461731,926103857,892088887c825309491,842478641,943206700,960050486,741423415,859058744c875902770,859122736,842084665,741816628,842348337,892810548c929248312,875771188,859387449,959461676,942881073,824981043c942944568,875705651,808987704,926234680,741748793,959787577c892614966,909192246,858928182,892547124,942684259,926431289c959197490,909718834,909456441,825505580,825702452,942421301c943274032,825374520,943011884,825635385,925644850,942944564c825635127,892483683,825373746,824981045,858927159,960050487c959523889,892744504,875902265,842608940,875770416,741882162c892548149,892679985,942746673,808727093,842413363,825766243c943274041,741685561,808663089,875574841,824980792,842608953c909455669,808528945,808923185,943010360,909652268,808925496c741617974,959526961,808792886,828586037,925905200,842478898c875899961,808924467,741356853,808661041,825766966,824980790c859320632,909456946,892873778,892678713,741488432,925907255c842149943,943285046,926038064,741882161,842021169,942814516c824981555,959526969,859059509,876096568,892877104,741816630c875705400,926431031,808528946,808923185,943010360,825700707c925905205,741685043,808925489,959852593,824979769,926364720c926496820,942746674,926429752,942945593,859059500,875966775c824981812,825505846,926431024,959537977,959656757,926366001c943206700,825439285,741552697,808661041,808531252,892089652c842086707,909523000,909652268,859256632,741947705,926299697c925972789,828583993,808925240,909653808,959523888,876098609c892745014,943142188,959591728,841758006,960049456,943141937c808594484,909455410,808597045,892940588,825701938,1664104752c858862647,960049461,842542135,825701173,741751094,858862647c926233909,959917108,959854384,741880375,842545457,825700408c824980016,842281782,959526195,808608564,926299955,808989233c942683180,808464953,909261100,808530740,959199538,943274293c875836978,892483628,808466229,824981561,842346808,825439801c959669041,808792633,808204596,892679724,858535475,859321911c741355570,859322673,909325366,824981556,842281782,959526195c808608564,926299955,808989233,909586732,808662835,741355576c909718833,876164912,942420022,909391920,875574580,959592492c825241911,892090418,825309491,959459379,825831779,892352825c741684022,859123762,825307959,942420535,808530228,825505588c942684204,959788596,959199542,959527216,842479411,959657260c875639089,828584503,892745784,959920441,842542129,926036788c741356597,825832245,808465201,925969465,892613173,876098871c842414124,842021175,925644080,943075636,875835445,892483683c842413623,824980021,926431544,825635378,808528944,909195063c808464950,942682412,808466225,741422646,892418097,842020405c942421556,825766457,825831984,959461731,926103857,841757239c909128240,842543928,909716532,808531248,741749040,859189816c926496816,842542135,825307957,741357618,842281009,892417076c828584505,842216249,959525169,942746678,909390384,942684469c909652268,909259321,741685296,859126065,959525431,824979766c808465200,942683957,959523889,909128501,876032566,809056099c909522999,959197494,842543160,943272247,859320620,909193782c741750321,892549425,892614199,959199033,842543160,943272247c809054508,842347570,1664627512,825768241,875902265,942422067c808596530,825766968,876033324,959918129,824980021,909326393c909457717,909192247,842413625,942879026,876033324,858862900c895693617,926495540,808793907,859060524,943271984,824980020c842216496,858994231,925969464,808531249,943207223,892875052c892483890,741749042,892548657,959525681,946025782,859059506c808596020,809056044,875575095,959198776,842543160,943272247c809054508,842347570,741880632,825768241,875902265,942422067c808596530,825766968,909261155,892481585,824980536,925905200c892483632,875899960,808924467,741356853,808661041,825766966c824980790,875967288,859255601,842607664,926298422,1664103480c926037049,808858420,875899957,926233392,741946929,859058225c859191090,824981043,825569591,942880560,942746680,842609205c909193781,926495020,959919152,1664562998,892874808,859387186c875899955,942813232,741619769,892548917,825440567,959523890c892744504,926299449,959852844,842151478,741880625,875837237c825438517,875914035,875835444,741552180,909522744,926365489c842607670,926298422,741356600,859058225,859191090,824979764c825569591,942880560,942746680,842609205,909193781,926495075c959919152,741816118,892874808,859387186,875899955,942813232c741619769,876032056,892417841,808528946,808923185,943010360c859059500,892352309,828583989,909128496,909195316,942746677c825505331,808662835,926234668,876033079,892090424,892547124c842347576,842610732,842019128,824979769,925905200,892483632c875914040,808924467,741356853,808661041,825766966,824980790c875967288,859255601,876096560,808925488,741488434,876097592c909718838,876162105,842544690,1664102452,925907255,825702710c943270962,926038064,741882161,842021169,942814516,824981555c909194041,959918898,892873776,859191095,741947441,858797109c892614709,809001778,925971511,741356089,808529969,842543159c892090421,926233396,808793392,858796332,942945840,741684785c909326385,926101812,824979507,943011632,959590709,809001782c892482872,741423160,892548917,825504568,959917110,926364722c741421874,943077425,909129529,824980529,909717816,892351795c808528952,842477617,959592245,859189603,875837236,741356857c808662833,825702193,824979508,825767479,842151480,959523894c825243443,926364208,808923436,859191345,741619767,875837237c875900981,942760755,926102582,942946614,892875052,859387698c741881142,842348849,808531766,824981048,942747703,876165430c925969456,926495024,892876344,959657260,959984177,828584243c808727865,875771700,959523896,959721522,943010869,858796332c926101553,741816631,858862647,892746037,808528944,859190839c842478136,959789100,909325368,828584755,925905200,892483632c959523896,825373491,859320625,808923436,859191345,741619767c825243441,960050744,942420020,875706677,943011122,825766188c926430773,1664495922,842216505,859256624,842607670,909718582c741421363,909194548,858928693,908865580,909325621,875770924c909324341,959537976,875967288,942945843,859189548,892547636c741620017,926101554,842086198,824979512,926103095,808988723c892415024,925906489,808858681,942684204,892614196,946025520c825702706,942813488,959657260,875639089,824980535,960049465c859190576,808594485,859255605,842477873,825505836,926167089c942420276,909391920,959854901,959461731,926103857,892088887c825309491,842478641,943206700,960050486,741423415,859058744c875902770,859122736,825307449,741619508,842348337,892810548c929248312,875771188,859387449,942684204,926431289,824979762c925972528,892743728,942746678,825571641,859191345,925905196c859386935,741357624,926101554,808531508,828584244,959854384c959853878,808594486,943075378,926102324,925905196,909717559c741881399,842020657,875968307,824981305,909326393,892680501c959523892,858927154,943272500,859059555,892809525,824979765c875705656,909456176,942746674,959985969,892942648,859320620c808859952,741685300,959527217,892417330,824979766,925905200c892483632,942760760,926496822,875640368,825766188,892548665c741881136,808529969,926233143,892090674,926233396,808793392c858796332,942945840,741684785,909326385,926101812,828583987c926429496,959919921,875899955,875704368,741552953,876032056c875640625,808528944,808923185,943010360,859059500,892352309c824979509,909128496,909195316,959537973,926299699,875640633c842283308,875706422,824979504,943011632,825438517,808528946c926036788,909325110,825700652,925905205,741881907,842348593c842347065,828585521,825833015,942682933,808987701,892482872c741618489,808465461,943274034,959917108,959854384,741880375c942684217,959526706,959523896,892613168,942880818,859386211c858928689,741357879,842281528,892811312,808987703,909521976c741357620,892809265,842085688,824981049,842216496,858994231c925969463,808531249,943207223,892875107,892483890,741749042c808925489,909719348,942421815,842348592,858994997,808727852c959984176,942421048,825505584,942813494,825241900,942683952c1664628018,892548149,892678199,808528944,875966515,892743992c859320620,858862646,741356343,909259833,808727096,808987696c892417079,741750072,926103349,909457457,959537968,892744504c926299449,959852844,842151478,741880625,875837237,825438517c875899955,875835444,741552180,959983672,842479672,876096561c859189299,1664365619,925907255,959854902,943270966,926038064c741882161,842021169,942814516,824981555,909194041,959918898c842542128,942682676,741815607,876097592,942945846,809001776c892417079,741356600,808529969,842543159,892090421,926233396c808793392,858796332,942945840,741684785,909326385,926101812c942420019,959525938,909455411,942684259,875968052,959197240c943075892,808465458,809056044,926496311,959197745,842543160c943272247,809054508,842347570,741880632,825440561,926102070c946024505,808596530,926234424,942684204,875968052,892088376c959721524,942684209,875573548,909586995,741749555,892417841c859254833,824981560,959591736,825374002,959537974,926167095c926365241,942684204,959787573,892089139,842018868,876099896c925906988,959918388,824979506,925905200,892483632,875899960c808924467,1664103733,808661041,825766966,824980790,875967288c859255601,808528944,892876087,909718065,942684204,943010357c892088632,943010615,909194291,943272236,959788595,1664562741c909719089,825373238,892090419,892613687,858862385,875836716c875836464,942420784,943274032,825374520,909260844,825636914c892090418,926233399,842085177,943272291,959788595,741815861c909719089,825373238,892090419,892613687,858862385,875836716c875836464,942420784,942814770,942813494,942684204,943010357c895693623,943010615,909194291,943272236,959788595,741815861c909719089,825373238,892090419,892613687,858862385,875836716c875836464,942420784,942814770,942813494,942684259,943010357c892089399,943010615,909194291,842610476,842479412,824979763c959985208,825634871,942746676,859191601,943009845,825241900c892483376,1664692791,875771441,959722551,824979509,825242423c875640631,925969456,942749750,909259318,859386156,808529975c741816114,825243441,926103096,892089400,892613687,859059504c909652323,909587252,741880889,842348593,909326647,824981557c909260089,942682423,925969462,909652272,808728889,808923436c943143217,741685302,825832245,859387954,959537969,875574325c942945079,842608940,892941360,741881140,825438257,926364464c925644601,892678452,943010358,925905196,959657526,741356592c825241913,942814519,808543028,808923185,943010360,859386156c825307699,741554225,825243441,926103096,824980536,942747703c876165430,808987696,825503801,741488697,909259833,943075896c859136817,808858933,808202802,892679724,892089907,808989489c741618226,859322673,909325366,824981556,842281782,959526195c808608564,926299955,808989233,909586732,808662835,741355576c909718833,876164912,942420022,909391920,875574580,959592492c825241911,892090418,825309491,909654321,825831779,892352825c741684022,859123762,825307959,942420535,808530228,825505588c942684204,959788596,959199542,959527216,842479411,959657260c875639089,828584503,892745784,959920441,842542129,926036788c741356597,825832245,943272241,925969462,892613173,876098871c892614444,909718579,942420793,892876848,909130039,859060323c825636912,841757497,909128240,808858680,959982648,808465459c741880369,825241913,892351801,808594487,943075378,842217013c808859948,808464693,962803249,959527216,909326387,875706412c892942137,942421040,842479664,959460919,909260844,959983667c942421815,825439538,808989233,909260844,926429235,946024754c909654069,875640629,909260844,959983667,942421815,842281529c942944560,909260844,926429235,959197490,926496050,842544436c875573548,825504818,1664235829,858994993,825307442,824981049c875704376,809055542,942746680,842152246,892874806,892940588c825374515,741422649,808661041,808924464,824979768,808662329c926037558,959931188,909653808,741422646,942684217,959526706c942746680,825374259,909521206,859386156,875968309,741816629c942684217,959526706,959523896,892613168,942880818,943206755c842609201,741487665,875770933,875574069,925969458,909718579c943207472,943012140,842543668,892089398,943010615,942945843c943272236,959788595,1664562741,909719089,825373238,892090419c892613687,858862385,943075628,892481589,741488947,943077169c875771186,892088887,959722548,892418105,859256108,959852601c828585529,909326393,909457717,909192247,842413625,942879026c876033324,858862900,892089137,875574324,858797108,942684204c875902516,942420278,825505584,808728629,825241955,942683952c741881138,892548149,892678199,808528944,875966515,892743992c859320620,858862646,741356343,825831481,909587257,842542128c943076149,1664365110,876032056,909653297,808528946,808923185c943010360,859059500,892352309,824979509,909128496,909195316c942746677,825505331,808662835,942684204,943141431,946024500c909128500,875836211,809056044,909719095,959198777,842543160c943272247,809054508,842347570,741880632,825440561,926102070c942420025,859060016,825505073,808727907,909718066,942421046c892876848,909130039,825241900,942683952,741881138,892548149c892678199,808528944,875966515,892743992,859320620,858862646c1664103223,926429240,876099378,926428208,925972022,741750583c925907255,959854902,943270966,926038064,741882161,842021169c942814516,824981555,909194041,959918898,809001776,825439287c741422133,858797109,859254838,808987702,926234680,741748793c808529969,842543159,892090421,926233396,808793392,858796332c942945840,1664431665,909326385,926101812,942420019,842479664c808728631,808532268,842151729,925644848,909586489,909719097c808991020,825700920,824981561,875704377,859320885,959537976c842412339,809056051,808728620,959789113,892089143,858796084c858862896,925906988,909586740,824980534,925905200,892483632c875899960,808924467,1664103733,808661041,825766966,824980790c875967288,859255601,876096560,808925488,741488434,876097592c909718838,808987705,926037816,741356600,859058225,859191090c828585523,825569591,942880560,942746680,842609205,909193781c926495020,959919152,741816118,808465461,876164146,926428209c926103605,741684279,859124280,842414134,959931188,959854384c741880119,942684217,959526706,959523896,892613168,942880818c859386156,858928689,741357879,876032056,875901235,808987697c875771192,1664627760,926429240,876099378,808528944,926036788c909325110,825700652,925905205,741881907,842348593,842347065c824981041,875575097,926300471,842542135,943076149,1664432182c892809265,858862904,942422065,825505584,858861878,825241900c942683952,741881138,892548149,892678199,808528944,875966515c892743992,859320620,858862646,1664103223,892809265,842085688c942421561,808661305,959722546,859256108,875771957,824980017c909326393,909457717,909192247,842413625,942879026,876033324c858862900,895693617,875574324,858797108,942684204,959919416c942421552,909654069,909719093,809056044,909719095,959198777c842543160,943272247,809054508,842347570,1664627512,825440561c926102070,942420025,859060016,825505073,892811308,959591478c942420529,842479664,808728631,875573548,909586995,741749555c892417841,859254833,828586040,959591736,825374002,959523894c926167095,926365241,808727852,959722032,892088628,892547124c942815542,942684204,959919416,824981040,925905200,892483632c925983544,808531249,892810039,926495020,909127984,741423417c926167089,959984695,824980023,942815288,875903287,875899960c909195059,741946420,876099121,943140913,828586295,858993977c926495033,942746679,859059512,858929457,858796332,825570352c741684272,825832245,909654066,942746678,926365750,960051507c909521196,825832759,1664104759,926431281,943140912,824979510c942944569,909456948,926231605,842346552,741684793,959524914c926167353,841757752,892351024,842413366,959523888,926298677c809054257,825505635,959526195,942421817,959789104,909586998c959461676,926103857,824980023,909522736,876033843,808528948c926036788,926102326,808991020,942879288,828586038,875903032c842608947,942746675,808466232,892614711,825766188,892680497c741421107,825832760,942814258,876162096,876099122,741749042c808859448,842019123,858940212,943141937,808203570,892679724c841758259,842610225,741749044,859322673,909325366,824981556c842281782,959526195,808608564,926299955,808989233,909586732c808662835,741355576,909718833,876164912,942420022,909391920c875574580,959592492,825241911,892090418,825309491,875902770c825831779,892352825,741684022,859123762,825307959,942420535c808530228,825505588,942684204,959788596,959199542,959527216c842479411,959657260,875639089,828584503,892745784,959920441c842542129,926036788,741356597,825832245,892809777,925969460c892613173,876098871,892614444,909718579,959198009,959527216c909326387,825766243,892549172,741880882,959983672,842479672c808987697,942814520,741618745,892418097,876034352,942420016c892876848,909130039,892483628,909195059,828585529,808792376c959657785,809053240,859386169,741488439,825831992,808989495c808987704,909521976,741357620,909259833,825504312,925969458c926102064,842478645,943272291,959788595,741618997,808597809c842281778,892090425,825570100,825570615,892875052,858797106c741488181,959526961,959985976,824980793,959460152,942944310c959537973,892483889,825636145,825241900,942683952,741881138c943077425,909129529,824980529,909717816,892351795,808528952c842477617,959592245,859059500,892352309,828583989,909128496c909195316,942746677,926366006,909653808,909586732,875639865c741750071,926102581,892614193,926231602,825505843,741946676c859322673,892941622,828585782,909523254,858862130,926231608c825570356,741552435,892876337,859124272,824980025,842544695c926167861,875899954,960050228,741683512,942880565,892612916c959931193,926364722,741421874,943077425,909129529,824980529c909717816,892351795,808528952,842477617,959592245,859189548c875837236,741356857,808662833,825702193,828583988,825767479c842151480,959523894,825243443,926364208,808923436,859191345c741619767,875837237,875900981,942746675,926102582,942946614c892875052,859387698,1664628022,842348849,808531766,824981048c942747703,876165430,925969456,926495024,892876344,959657260c959984177,824979763,808727865,875771700,959523896,959721522c943010869,858796387,926101553,741816631,926429240,876099378c926428210,960051253,741487929,909586481,926364470,942421044c942814770,808464953,825241900,942683952,1664628018,858994993c825307442,824980280,942747703,943141686,925969460,909652272c808728889,842283308,875901751,824980018,875771187,926233653c828583980,842215478,808923703,875637812,859321907,926233397c808594732,959459635,842086193,859058476,892549174,741356849c926300205,858928945,824980021,943076148,892548403,892429110c959657016,909325112,859058476,892549174,741815603,875967789c942879537,824981560,943076148,892548403,892873779,942880309c741749040,909325361,859124536,761476405,825700406,808793394c875637812,859321907,875901749,892612908,959590961,741619761c909325361,859124536,824980789,892547889,892743729,875637814c859321907,892678965,825306467,875574580,842610996,859058476c892549174,741422642,842609463,942683700,875637808,859321907c892678965,909716780,842609970,741881399,909325361,859124536c761475893,842414385,842281785,824980023,943076148,892548403c825633847,959525681,741879864,909325361,859124536,824980789c858929205,942747952,875637812,859321907,926233397,825306467c892745267,876098358,859058476,892549174,741487923,876099121c808661296,824981045,943076148,892417331,825044025,842609973c825569843,875637810,859321907,926233397,875638115,825637173c842610487,859058476,892549174,741815603,943206701,959656757c741880886,909325361,859124536,824981301,960049974,909652535c875637812,859321907,926233397,842412387,959721520,741356089c909325361,808792888,824981817,942683185,943075381,875637816c859321907,892612917,842608940,825833776,741487410,909325361c859124536,862140213,858796848,875967544,859058476,892549174c741685553,959723565,892744755,875637814,859321907,875901749c875902508,875639091,824980530,943076148,892548403,959537973c875641144,842479160,859058476,892549174,741815603,942682669c909522486,824980530,943076148,892548403,959523893,875704633c875706421,859058476,892549174,1664562483,943206701,842281523c741751092,909325361,859124536,757872437,825767985,859124785c824980532,943076148,892548403,909192247,959919925,909456952c859058476,892549174,1664431411,959919149,842610993,824980019c943076148,892548403,841821236,892612665,842347829,859058476c892549174,741618995,926429485,942944313,741488945,909325361c859124536,761476917,926233400,925906225,875637810,859321907c859124533,808532268,959657521,824981558,943076148,892548403c841821237,909128240,892941616,875637810,859321907,926233141c842476899,875640373,741488949,909325361,859124536,757871413c808923953,943208500,824980019,943076148,892548403,825044023c842084403,825766456,875637814,859321907,926233397,926167395c859059255,741619765,909325361,842347320,757872693,808923697c825505592,824980017,943076148,892548403,825044023,842412850c808530231,875637812,859321907,842347317,808465763,925906737c824980021,943076148,892548403,925969461,892875570,875837752c859058476,892549174,741947696,842150189,959920441,741880886c909325361,859124536,845362997,943010103,876097841,859058476c892549174,741684529,959525165,808924473,741618745,909325361c859124536,824981301,943075890,842609459,875637808,859321907c808858165,909718115,808924215,824981552,943076148,892548403c825044021,809055287,909587506,875637816,859321907,960049205c825306412,926300213,808989750,859058476,892549174,1664562483c858796333,942879033,741749048,909325361,859124536,757872437c825241913,909718326,875637816,859321907,926233397,842607916c959723056,741880375,909325361,859124536,761475637,909522744c859126064,875637814,859321907,926233397,825504300,875706161c875637816,859321907,859124533,926428460,842085684,741619763c909325361,859124536,761476917,942944565,825765941,875637814c859321907,926233397,808594732,875706681,842346809,859058476c892549174,741815603,943010605,959590710,824980025,943076148c892548403,825058103,875902008,909587257,875637808,859321907c926233397,892480812,943274296,741488434,909325361,859124536c858535733,943206964,842347316,859058476,892549174,1664432433c909390388,942814007,875637808,859321907,892678965,842479404c892350520,824980017,943076148,892548403,892152885,808662580c909717560,859058476,892549174,1664365875,808464685,825767479c741749557,909325361,942945080,757871670,925970482,842020404c824980530,943076148,892548403,942484535,892745527,842084664c859058476,892549174,1664234803,842084405,842217777,875637816c859321907,825700917,892547372,875640369,741619252,909325361c859124536,757871925,859124017,909325108,875637808,859321907c926233397,926362979,909392181,824980530,943076148,892548403c875375671,808465719,942815540,859058476,892549174,741553459c825702193,942945328,824980534,943076148,892548403,892429109c960049201,909193272,859058476,892549174,741684531,875967793c859125556,824980025,943076148,892548403,875899957,942682934c741751088,909325361,825570104,828585273,825831479,943208503c875637808,859321907,892678965,875638060,909260089,909587257c859058476,892549174,741487923,875902765,926168889,875637810c859321907,926233397,909651299,959853113,741617717,909325361c825570104,757870646,825569591,859322418,875637810,859321907c892612917,875638060,876098100,909587760,859058476,892549174c1664169522,942878769,842021168,824979508,943076148,892548403c943074357,943077173,741617719,909325361,942945080,757871926c825700915,825701685,875637810,859321907,943206453,892350819c808924978,741617715,909325361,808792888,959198777,925971767c808990261,859058476,892549174,741684531,875705645,808990770c859058476,892549174,1664562483,942880813,942683704,824979504c943076148,959460659,926362679,909392181,824980530,943076148c909260083,825044024,892679993,942749489,875637812,859321907c926233397,825504099,926364981,824979510,943076148,892548403c892480568,943274296,741488434,909325361,859124536,858535989c943075640,875968049,859058476,892549174,1664628019,926495021c808596531,741487408,909325361,859124536,757872437,825702705c942813747,824979512,943076148,892548403,808791095,808531255c741619767,909325361,859124536,761477173,959854897,926233138c824981554,943076148,892548403,825044023,825701945,926234674c875637814,859321907,926233397,959524140,858797366,875705393c859058476,892549174,1664562483,876097837,909718323,741879862c909325361,859124536,757872437,825505841,876165426,824981045c943076148,892548403,959786039,892613682,741356596,909325361c859124536,761477173,959658033,858927154,824980528,943076148c892548403,909388855,808924211,741488949,909325361,859124536c757871925,909457465,875835702,875637808,859321907,859124533c825306467,959721777,741750064,909325361,859124536,942421045c892875064,909194290,859058476,892549174,741684531,842479153c926431028,824979506,943076148,892482867,892887863,842217529c741356083,909325361,859124536,757872693,943207993,842150968c875637812,859321907,825635381,842545196,959459385,824980025c943076148,892548403,909206328,926299703,875704371,859058476c892549174,741947697,875770675,909195060,875637816,859321907c892678965,892743980,943010864,741618230,909325361,842347320c962803509,876032562,808990774,859058476,892549174,741881139c959459629,925907256,741880886,909325361,859124536,959198005c859322166,942945845,859058476,892549174,1664628019,808858413c825241911,824980532,943076148,808531251,842083378,825766960c875706419,859058476,892549174,741816624,825372721,808661299c824980530,943076148,892548403,959275832,909390136,909324599c859058476,892549174,741487923,892417842,942747960,875637812c859321907,859124533,943009068,909455412,741487416,909325361c859124536,828584757,909719345,808466484,875637808,859321907c943010613,808595756,909195058,741488438,909325361,859124536c824981557,859321138,892483638,875637814,859321907,943010613c875638115,943207992,943077168,859058476,892549174,741422642c808727089,875902516,824981552,943076148,892548403,825764920c926496049,741618232,909325361,859124536,828585269,892680242c925971509,875637814,859321907,943010613,842215724,892351025c741357111,909325361,859124536,757872693,959918897,808858169c824981041,943076148,892548403,841835314,842545456,926232624c875637814,859321907,875704885,892547372,875903288,741751092c909325361,859124536,824981557,943142707,909654066,875637812c859321907,943010613,959656291,808466488,741619763,909325361c859124536,757872693,842347313,808662582,824979508,943076148c909260083,909716529,926431030,741488432,909325361,808792888c828584761,926495028,809054519,875637812,859321907,943010613c842281260,959854641,741750064,909325361,859124536,824981557c959656500,808597046,875637816,859321907,943010613,842281315c859189302,741357107,909325361,859124536,824981557,825766452c825569334,875637810,859321907,943010613,859058476,926233136c741619254,909325361,859124536,828586037,858927924,825766965c875637814,859321907,943010613,859058476,825570356,741881401c909325361,859124536,824981557,825243444,892678960,875637810c859321907,943272245,926494051,926036276,741617713,909325361c825570104,824981814,808859185,825570865,875637810,859321907c892678965,909521196,825503795,741749557,909325361,842347320c963391798,842216755,842610489,859058476,892549174,1815426097c842611001,842609209,875637816,859321907,892612917,859058540c959722806,741356081,909325361,859124536,829175861,909652788c926037556,875637810,859321907,943010613,825569644,959984183c741488436,909325361,859124536,829175861,942683445,809055028c875637812,859321907,943010613,842607980,875837492,741487408c909325361,859124536,829174581,842086453,808858165,875637816c859321907,943010613,842412396,842609205,741355576,909325361c859124536,829175861,825570870,943077427,875637816,859321907c943010613,825570156,959592242,824979510,943076148,909260083c925985848,858797616,842346803,859058476,892549174,1815622963c892352561,943141942,824980023,943076148,892548403,942763064c825636402,842609465,859058476,892549174,1815622963,926169137c959461685,824980017,943076148,892548403,942763064,909457462c842216498,859058476,892549174,1815622963,959985713,959656757c824980021,943076148,892548403,959540280,808792113,842478645c859058476,892549174,1815622963,825440561,959854388,824980025c943076148,892548403,959540280,858797366,875705393,859058476c892549174,1815622963,926300465,892875313,824981047,943076148c892548403,808610872,926430256,842085175,859058476,892549174c1815622963,892481586,943207480,824980019,943076148,892548403c808610872,892483125,909325623,859058476,892549174,1815622963c926429234,942944567,824981041,943076148,892548403,825388088c842086449,808596787,859058476,892549174,1815622963,842282285c926101809,824980025,943076148,892548403,841837619,859124785c959723064,875637814,859321907,943010613,942746988,808531763c842346805,859058476,892549174,1815557427,892351021,858797113c741619250,909325361,859124536,762066997,875638834,875835699c824981049,943076148,892548403,959540280,808597300,842217013c859058476,892549174,1815164466,859386157,925972536,741618224c909325361,859124536,946616373,909654067,741357616,909325361c859124536,762066229,942946353,876163894,824981560,943076148c892548403,825060408,926103095,859321392,875637810,859321907c943010613,909192556,825307956,842609976,859058476,892549174c1815622963,859124013,959854897,741749557,909325361,859124536l762066997,825242929l942683701,824980019l943076148,892548403l825060408,825308980l842084917,875637816l859321907,943010613l875638124,808597810l943206457,859058476l892549174,1815622963l942879021,909521463l741880880,909325361l859124536,762066997l808465201,842281778l824979508,943076148l892548403,909667384l959853113,741617717l909325361,825570104l762066228,909455921l808728881,824981556l943076148,892548403l825060408,808792888l808466480,875637808l859321907,926233397l943074668,892482864l741618232,909325361l859124536,946615349l842282290,808597813l909392172,859124022l946614325,926233911l959658036,842283308l825440310,946614585l808793394,909326389l842283052,959985460l946615088,925972786l926167861,892811308l842084409,946614324l942682676,892745268l942684204,926365753l963392304,959723058l909455414,825766188l926233909,1815623217l959788856,858797878l842607667,926101558l1815425075,825636664l808530486,809053234l892679225,1815557686l892418097,959919413l942422067,926429753l943206454,942684268l842281529,959197489l876032564,959919670l842283116,858992948l942420278,926429753l925905207,842610796l858861880,942420535l876032569,859255349l842283372,808464948l942422065,892547641l825374770,859060588l926429234,942420022l942813748,909193523l842610796,808859448l959198520,842281524l926495281,959789164l943010353,942420785l942944825,825241906l892483692,842413623l959197749,926036788l959985969,825505644l858797367,959197490l892483888,858994745l892811372,842412856l959198769,960051509l842215481,842610796l858861880,925643825l825635124,859124281l959461740,892809527l959197494,808531506l808792883,909261164l909390900,942420272l942682676,859255093l825505644,808531255l942421049,825504313l926494776,842283116l925905206,959197748l825636404,808792885l892483692,875968055l942421813,909718839l858862902,842610796l909326388,942422066l808858164,808858681l859191660,808663347l942422327,892416564l942683952,942684268l808596277,942421809l825766457,942682929l959461740,809055538l942422325,925972786l959591220,892483692l892941877,959197753l959658288,842021168c959461484,842216752,942420276,859321650,959722034,825766252c842151477,741421106,842412601,875639603,959999028,825506098c741881656,825636664,808530486,842558514,859255605,741684018c892418097,909193782,946616376,959789104,909195319,959461676c859189811,963392057,876032564,825767478,859060524,909522736c963393333,825702704,876098872,842610732,909326388,946614841c825635385,825570356,959789356,842479921,963392563,943143221c892744505,892811308,825634871,946614582,825635380,909719344c892483628,959657010,963391542,842281524,842019633,959789356c943273268,963393337,825833781,875968057,892483628,842413623c946614837,892876848,825373752,825505580,926169142,946616632c876163641,892613424,842283052,943142708,946615351,909130032c909194809,909261100,892351284,929837362,892809524,825700400c909261100,825439026,946615348,909522992,875574065,959789356c809056569,963393074,943274293,909522483,825505580,858927668c946614329,825504313,926494776,892811308,909520951,963393079c825636404,875705910,808859948,842085680,946615093,909130037c808595504,959789356,859387959,946615861,909718839,959590455c909392172,942684214,946615352,926233911,959658036,892483884c892417849,963391793,943075892,808858676,959461676,808990773c845952050,942944563,741422392,892759088,741749557,959590706c808464953,943272300,859059763,741880886,875771441,825570098c845952057,909587248,942813495,925969456,859255606,808466480c959787372,959918134,741357108,876097592,808793142,842558516c808531769,741880369,825832245,926364465,959540280,809056561c892548661,892351020,825440051,1815230257,825308216,876033072c808987697,892744760,1815688761,825831481,926364473,859122738c825307449,1815230260,909654065,926497077,942420281,842216498c808727863,959657324,926101809,824981559,875705655,943011637c876047412,959722293,741554486,825831481,859321145,942763062c859321393,942944821,942684204,926431289,946614578,926102834c909719089,825242156,858928182,1815099705,892549169,842348083c942420019,842479664,808595768,842283116,943142708,942422070c925972786,909195315,942684268,960050488,942421045,926167604c943077431,825700716,926495800,741749555,875640881,959460664c946616113,892876848,909130039,959592492,926037809,946615352c909391920,808989750,959461676,926103857,829174327,858993976c825503799,808528950,875835956,876033329,859386220,825307699c741751089,842020913,959788596,829175856,842610232,942683698c959523893,842478389,825637169,858796396,926232624,741423152c859126065,842413616,929838135,943140921,825636406,808991020c825700920,829175865,842412856,909194801,959523894,909587763c926496052,808991084,825700920,824981561,875704377,859320885c942763064,959590712,842281266,859059500,808662324,829174324c926037305,892745523,875899957,825373232,1815360565,859058225c859191090,959197236,842543160,943077427,859320684,909193782c741750321,892549425,892614199,963393337,842543160,943272247c892809516,926233650,1815361589,875771441,876034104,824981045c825374008,926431539,909208630,858928179,842347061,808988972c842413106,1815492405,808990517,942814771,909192245,926364726c808597811,808923500,909326129,741815344,926101554,825571126c896284464,875836471,942682169,892940588,825701938,1815099696c842020657,842608689,824981553,926430776,842216242,909208624c959788854,875706418,825833516,875967284,929838128,892547380c842478901,959461420,959525173,963392568,943075892,842085426c809056044,926496311,829174321,942815289,808531760,909192242c858928179,876163381,858796652,825701943,741357618,959983668c1815097394,842347064,825504308,842542135,909522741,1815229746c842478899,859257145,913059884,909325621,959656748,875968308c959540280,875967288,942945843,859189548,892547636,1815361841c926101554,842086198,824979512,926103095,808988723,892431408c925906489,808858681,942684204,892614196,946615344,825702706c942813488,959657260,875639089,829175095,960049465,859190576c808594485,859255605,842477873,825505900,926167089,942420276c909391920,959854901,959461740,926103857,892088887,825309491c842478641,943206764,960050486,741423415,859058744,875902770c859139120,825307449,741685044,842348337,892810548,946615352c959918646,892351024,825505580,892679475,963392567,959527216c909326387,959983916,825374520,1815622195,909586481,892941881c824980025,925972528,892743728,942763064,909325617,892548659c942684204,959788596,963391799,959527216,842479411,842019372c859321904,1815360056,825241913,808859447,842607664,842479926c1815295794,842020657,892811059,824981043,909326393,892680501c959540276,858927154,943272500,859059500,892809525,829174069c875705656,909456176,942746674,959985969,892942648,859320684c808859952,741685300,959527217,892417330,829174070,925905200c892483632,942746680,926496822,875640368,825766252,892548665c741881136,808529969,926233143,896284978,926233396,808793392c858796332,942945840,1815426609,959854641,925906743,824981048c876164663,892810289,875916342,909195059,741487924,959657781c859124279,959540275,892744504,926299449,959852844,842151478c1815622449,875837237,825438517,875899955,875835444,1815294004c859124280,842414134,875899956,942813232,1815230521,876097592c926496054,808528945,808923185,943010360,859059564,892352309c824979509,909128496,909195316,942763061,825505331,808662835c842283308,875706422,946614320,825505584,909457461,809056044c909719095,963393081,842543160,943272247,809054508,842347570c1815622456,825440561,926102070,942420025,909588277,959983923c808727916,959984176,942420536,825505584,942813494,825241964c942683952,741881138,892548149,892678199,808545328,875966515c892743992,859320620,858862646,1815098167,909259833,808727096c808528944,892876087,842085169,859256172,859387701,824980529c909326393,909457717,909208631,842413625,942879026,876033324c858862900,896283441,875574324,858797108,959461676,842019379c946614324,876033845,875574583,859256108,875771957,829174833c909326393,909457717,909192247,842413625,942879026,876033388c858862900,892089137,875574324,858797108,892483692,909653555c892089394,842018868,842545464,942684268,926431289,824979762c842216496,858994231,925985846,808531249,943207223,892875052c892483890,1815490866,808925489,909719348,959199031,842217776c825242416,925905260,825571381,741486899,892548917,825440567c959540279,892744504,926299449,959852844,842151478,1815622449c875837237,825438517,875899955,875835444,1815294004,825241913c808596023,876162104,842544690,1815097396,925907255,825702710c959523890,808989240,842019127,825831788,858798393,741357874c875771441,959920436,829174064,909326393,859191605,959523893c875901493,943142706,825831788,825635641,741880369,825243441c926232628,829174585,858928439,825833017,942746672,825833526c825767992,876163436,825242680,741552176,858798137,892481846c942763056,859255349,892547633,892940588,876099379,1815557942c808661041,825767216,824980784,892810806,859255353,959540280c909260852,942813235,892743980,808466481,1815426609,842020657c925904944,892088629,892613687,892549170,942684268,959788596c824979767,909522736,876033843,842558512,825701173,741751094c892548917,825504568,959933492,926364722,741421874,842348337c808597555,829173815,942814521,909718576,808528945,859321908c825373493,959789420,825242169,942422066,842479664,808792887c925971052,943207223,913059884,909325621,842412588,1815360561c825439281,825571121,841758774,959656241,876034100,741370936c892628016,859059505,808203312,892679788,875312691,909261106c1815099440,859322673,909325366,824981556,842281782,959526195c808610868,926299955,808989233,909586732,808662835,1815097400c909718833,876164912,942420022,909391920,875574580,959592556c825241911,892090418,825309491,859058738,825831788,892352825c741684022,859123762,825307959,946614839,808530228,825505588c942684204,959788596,963393846,959527216,842479411,959657260c875639089,829174327,892745784,959920441,842542129,926036788c1815098421,825832245,875704881,925969459,892613173,876098871c842414188,842021175,925644080,892547380,876033333,942684268c809056313,824981043,926431544,842215730,808545336,909719095c842609977,942682412,808466225,1815622966,892418097,909325875c942421299,909391920,825702709,959461740,926103857,841757239c909128240,842543928,825846836,926363952,741355574,959853113c926036535,942763059,926102325,808989746,959592492,959591730c946616631,909391920,808727604,959461676,926103857,845951543c909128240,842543928,825830452,943141168,1815360054,859189816c926496816,942746679,942750004,942682672,842414188,859254840c925644857,892547380,876033333,942684268,809056313,824981043c926431544,842215730,808545336,909719095,842609977,942682412c808466225,1815622966,892418097,909325875,942421299,909391920c825702709,959461740,926103857,841757239,909128240,842543928c825846836,926363952,741355574,959853113,926036535,942763059c926102325,808989746,875573548,825504818,1815361333,858994993c825307442,824981049,875704376,809055542,942763064,842152246c892874806,892940588,825374515,1815164473,808661041,808924464c824979768,808662329,926037558,959933492,909653808,741422646c942684217,959526706,942763064,825374259,909521206,859386156c875968309,1815558453,942684217,959526706,959523896,892613168c942880818,943206764,842609201,741487665,875770933,875574069c959540274,859255349,892679735,808727852,808858929,829175856c842216496,858994231,925969465,808531249,943207223,892875116c892483890,741749042,808925489,909719348,963393335,842217776c825242416,875706412,808663345,946614839,909391920,808727604c809056044,909719095,963393081,842543160,943272247,809054508c842347570,1815622456,825440561,926102070,942420025,808596530c926234424,942684268,875968052,942420024,825505584,808728629c825241964,942683952,741881138,892548149,892678199,808545328c875966515,892743992,859320620,858862646,1815098167,892809265c842085688,959198777,842217776,825504304,809056108,926496311c959197745,842543160,943272247,809054572,842347570,741880632c825440561,926102070,946614329,808596530,926234424,942684204c875968052,896282680,909193268,942813492,875573548,909586995c1815491379,892417841,859254833,824981560,959591736,825374002c959540278,926167095,926365241,808727852,959722032,946614580c909391920,825702709,942684204,876098872,829173808,842216496c858994231,925969462,808531249,943207223,892875116,892483890c741749042,808925489,909719348,896284471,842018868,825506100c942684204,959919416,946615856,842348592,842479669,859256108c875771957,829175345,909326393,909457717,909192247,842413625c942879026,876033388,858862900,892089137,875574324,858797108c942684268,959788596,892088631,909324340,909326128,875573612c909586995,741749555,892417841,859254833,829175864,959591736c825374002,959523894,926167095,926365241,808727916,959722032c942420276,959525938,875705908,942684268,875968052,824979512c925905200,892483632,875916344,808924467,741356853,808661041c825766966,829175094,875967288,859255601,842542128,859386164c1815491888,876097592,875836470,808987696,943011896,1815097396c859058225,859191090,824981043,825569591,942880560,942763064c842609205,909193781,926495020,959919152,1815557942,859385913c808661042,808528945,892876087,842085169,859256172,859387701c925643058,926167609,825438775,909652332,808925496,741617974c959526961,808792886,829175861,925905200,842478898,909192249c876033075,808794420,859255148,926363952,741356593,943077169c842414129,829175346,808923961,926036017,925969463,909652272c876099379,876033388,892351796,824980276,859059768,876164663c942763064,959918645,943011379,892940588,825701938,1815492656c825243441,960050744,824979508,959524919,943077431,859139125c942813497,741421881,875903281,859255856,829175860,875573817c892613945,808528952,858796339,926496567,942684268,876098872c925643312,892547380,875836724,825505900,926299447,942421555c909391920,959854901,825241964,942683952,741881138,858994993c825307442,829174584,942747703,943141686,925969460,909652272c808728889,859191660,842610483,942420534,825242164,909325881c943011948,892746039,942421817,808924471,842085430,926233452c825569587,1815096371,859125046,858991670,892743992,829175351c909326393,875967284,909192248,858928179,876163381,858796652c825701943,741357618,859191089,942682935,829173808,808859957c909392183,808987696,875967544,1815359541,926495288,842084401c859122744,842084665,1815426359,959527217,909455417,841758003c926102832,925970739,876112946,875573553,741422135,876097592c909718838,809069625,859386169,741488439,825832245,926167345c942763058,959788600,825833273,875706412,892809779,896282676c825309491,892679986,892809516,926233650,1815361589,859124791c959854900,876162099,842544690,1815492404,943274033,858862135c824981554,842479408,926037817,808545330,808923448,859190832c825766188,825833013,1815097907,825831481,926364473,925969458c926102064,842478645,943272300,959788595,741618997,808597809c842281778,896284729,825570100,825570615,892875052,858797106c1815230005,959526961,959985976,824980793,959460152,942944310c959540277,892483889,825636145,825241900,942683952,1815622962c943077425,909129529,824980529,909717816,892351795,808545336c842477617,959592245,859059500,892352309,829173813,909128496c909195316,942746677,825505331,808662835,825766252,925972280c741554487,808465461,859386930,809004083,925971511,741356593c808529969,842543159,896284725,926233396,808793392,858796332c942945840,1815426609,909326641,926496566,959198257,943075892c808465458,925905260,825571381,741486899,859058225,859191090c829175347,825569591,942880560,942746680,842609205,909193781c909586796,859124025,741685296,892874808,859387186,875916340c942813232,741619769,925907255,842479926,943287352,926038064c741882161,842021169,942814516,829175859,909194041,959918898c842542128,942682676,1815557431,876097592,942945846,875899952c943271984,1815230773,859058225,859191090,824981043,825569591c942880560,942763064,842609205,909193781,926495020,959919152c1815557942,892874808,859387186,875899955,942813232,1815361593c808662072,875770678,808528948,808923185,943010360,859059564c892352309,824979509,909128496,909195316,942763061,825505331c808662835,842283308,875706422,829173808,943011632,825438517c926231602,959919411,1815359795,859322673,892941622,824981302c909523254,858862130,926247992,825570356,741552435,808727605c808727604,809004083,943208760,741421623,892874808,926430514c875916338,942813232,741619769,859058225,859191090,829175347c825569591,942880560,942746680,842609205,909193781,926495084c959919152,741816118,892874808,859387186,875916339,942813232c741619769,892548917,825440567,959540274,892744504,926299449c959852844,842151478,1815622449,875837237,825438517,875899955c875835444,1815294004,825241913,808596023,876162104,842544690c1815097396,925907255,825702710,943270962,926038064,1815623985c842021169,942814516,824981555,909194041,959918898,842558512c942682676,741815607,876097592,942945846,875916336,825832496c741879864,859058225,859191090,963393075,842543160,943077427c859320620,909193782,1815492145,892549425,892614199,959199033c842543160,943272247,892809580,926233650,741619765,875771441c876034104,829175349,825374008,926431539,909192246,858928179c842347061,808989036,842413106,741750581,808990517,942814771c909208629,926364726,808597811,808923436,909326129,1815557168c926101554,825571126,892090160,875836471,942682169,892940652c825701938,741357872,842020657,842608689,829175857,926430776c842216242,909192240,959788854,875706418,925907052,858797365c925643826,842412340,875575345,925905260,942880310,741880373c859058225,859191090,963391796,842543160,943077427,943206700c825439285,1815294521,926431281,943140912,942421300,859058743c892351025,959461740,959853876,942420789,808858164,943076919c943141740,842086194,1815096374,859125046,909323318,943011633c829174327,909326393,875967284,909192248,858928179,876163381c858796652,825701943,741357618,859191089,942682935,829173808c808859957,909392183,808987696,875967544,1815359541,926495288c842084401,859122744,858861881,1815163184,959527217,909455417c841758003,926102832,925970739,876112946,875573553,741422135c876097592,909718838,809069625,859386169,741488439,825832245c926167345,942763058,959788600,825833273,875706412,892809779c896282676,825309491,825307187,858796332,842543920,1815689270c909259833,808727096,859122738,825307449,1815230260,842348337c892810548,824980536,942684208,825242681,808545331,859320376c858992689,959852844,876163895,1815556919,859124280,875770161c809053233,859386169,1815230263,808988721,808596280,942422068c892809524,858993207,942684268,959788596,824981814,925905200c960050224,959540279,808923957,842413624,808923436,959657265c1815623990,943077169,859385913,841757748,909587248,909653047c926247986,959722548,741617712,842020657,959918641,829174072c842216496,808728119,925969458,808531249,943207223,926495084c909127984,741423417,926167089,959984695,829174327,825569591c942880560,942746680,842609205,909193781,859189612,825438517c741684793,909586488,842283056,808545336,808923185,943010360c859059500,892352309,829173813,909128496,909195316,942746677c825505331,808662835,808727916,808661808,942421557,842348592c842479669,859256172,875771957,824981041,909326393,909457717c909208631,842413625,942879026,876033324,858862900,896283441c875574324,858797108,925906988,943010100,929837623,909586489c909719097,808991020,825700920,829175865,875704377,859320885c959523896,842412339,809056051,960049516,858863160,741816120c842348337,859321652,829175092,943011632,959590709,808528950c926036788,909325110,825700716,925905205,741881907,842348593c842347065,829175345,960049465,842281269,808528945,909653303c926430772,808727916,959788337,824980533,842216496,858994231c925985847,808531249,943207223,892875052,892483890,1815490866c959527217,875640121,824979762,943011632,943076406,875916343c892678448,741684537,859058225,859191090,829175603,825569591c942880560,942746680,842609205,909193781,825700716,909521208c741816112,808465461,959789113,808545330,892876087,942683698c875573548,909586995,1815098419,892417841,859254833,824981560c959591736,825374002,959540278,926167095,926365241,808727852c959722032,946614580,825505584,942683191,825241900,942683952c1815622962,892548149,892678199,808528944,875966515,892743992c859320684,858862646,741356343,876099121,858993462,946615863c859060016,808858160,859256108,925907001,829174832,909326393c909457717,909192247,842413625,942879026,876033388,858862900c824980273,943011632,959526198,875916339,875704368,741423160c925907255,926363959,943287350,926038064,741882161,842021169c942814516,829175859,942880311,859189557,842542128,909652534c1815230513,875574325,808988985,959523896,859255349,892679735c875573612,909586995,741488947,892417841,859254833,829175864c959591736,825374002,925969462,909195313,926363702,808727916c892877104,942420537,825505584,808597815,825241964,942683952c741881138,892548149,892678199,808545328,875966515,892743992c859059500,875706421,829175865,892877113,909391929,925969460c892613173,892613432,876033388,842413104,925642804,926167609c825438775,909652332,808925496,741617974,959526961,808792886c829175861,925905200,842478898,909192249,842150963,842413616c808923500,842020401,741617972,859322673,909718838,829175091c825309240,842019383,959523894,909128501,926431287,858796396c926168624,741815606,858862647,892746037,809004080,926234680c741748793,859058225,859191090,963393075,842543160,943077427c943075628,892680500,1815492916,926167089,960050231,959198777c842543160,943077427,943206764,825439285,741552697,926431281c943140912,946615604,859058743,892351025,909588524,959590705c829174581,875903288,741552944,892759088,741749557,943011377c942683696,943272300,859059763,741880886,875771441,825570098c845952057,909587248,942813495,925969456,859255606,808466480c959787372,959918134,741357108,876097592,808793142,842558516c808531769,741880369,825832245,926364465,959540281,809056561c892548661,892351020,825440051,1815230257,825308216,876033072c808987697,892744760,1815688761,825831481,926364473,859122738c825307449,1815230260,909654065,926497077,942420281,842216498c808727863,959657324,926101809,824981815,858796848,943075896c876178489,842544690,741486644,825832245,926167345,925985842c892613173,876098871,892614444,909718579,963392313,959527216c909326387,959852844,876163895,1815491383,892940344,909128497c876162105,842544690,1815492404,925971512,842479157,808987696c892744760,1815688761,825831481,859321145,808987702,858862905c1815621680,808529969,959721527,824981305,926102841,909522992c925985842,859124016,943273529,909586732,959461688,1815360563c926101554,942946102,892088886,875836471,875573305,808923500c926036274,741423161,859058225,875968306,829174320,825569591c942880560,959523896,808529975,825833782,875573612,942946103c741488441,892417841,859254833,829175864,959591736,825374002c909192246,858862899,892746033,925907052,876097590,824981554c925905200,892483632,925985848,808531249,892810039,926495020c909127984,1815165241,926167089,959984695,824980023,909653047c842543414,942763056,842348593,892875057,825241900,892483376c1815294775,926102581,842412336,925969458,925972790,942946354c892875116,892942130,741487922,858862647,960049461,959933495c959854384,741880375,842545457,825700408,829174320,942748984c859060023,959523892,842020403,875706166,943272300,925906994c741486641,875771441,825570098,845952057,909587248,942813495c808725552,808597816,809069616,892482361,741619512,825831481c943141689,892955696,825635897,741356599,825373752,842150197c825388082,875640112,808203828,892679788,824981043,842019385c1815622704,859322673,909325366,824981556,842281782,959526195c808610868,926299955,808989233,909586732,808662835,1815097400c909718833,876164912,942420022,909391920,875574580,959592556c825241911,892090418,825309491,909587505,825831788,892352825c741684022,859123762,825307959,946614839,808530228,825505588c942684204,959788596,963393846,959527216,842479411,959657260c875639089,829174327,892745784,959920441,842542129,926036788c1815098421,825832245,926167345,808528950,942878771,959985202c942684268,943141431,824980020,825309240,959460405,808545334c892481587,858863413,925905196,892418358,1815099700,892874808c842216756,876031032,892678961,1815492405,825831481,859321145c808987702,858862905,1815621680,925971512,942879287,808987705c892744760,1815688761,909259833,926167608,842542134,809054774c1815360050,825831481,859321145,876096566,909457201,1815097911c876097592,909718838,808528953,808923185,926497076,892940652c942683955,741488182,825243441,909718325,829175865,959985207c875772208,808594484,926299955,842414132,876033388,809055284c824980528,825372727,943273778,808545329,926036788,842019894c825700652,925905205,1815623731,808925489,959852593,824979769c926364720,926496820,925985842,808531249,943207223,892875052c892483890,1815490866,892548657,959525681,942421302,808859440c942814264,825241964,942683952,741881138,892548149,892678199c808545328,875966515,892743992,859320620,858862646,1815098167c909391665,960049977,824981043,909194551,892745520,809004083c942683449,741357625,808529969,842543159,829175861,825569591c926103344,959523893,808529975,825833782,875573612,942946103c741488441,942946097,942749238,829173810,892875064,942747954c808528949,842477617,858994485,859059564,909193271,824980018c825833015,876098103,942763064,959918645,842347061,825505580c959526195,929838905,909586489,942815033,943272236,925906994c1815228465,825571377,876033848,824980531,808858425,842479154c959540276,808989240,842019127,859189548,892547636,1815361841c926101554,842086198,875311160,842610736,829173808,909455672c909718066,842607666,858993206,1815360561,892350770,809054513c913059884,909325621,959983916,809056563,959540276,875967288c942945843,859189548,892547636,1815361841,926101554,842086198c824979512,926103095,808988723,892431408,925906489,808858681c942684204,892614196,946615344,825702706,942813488,959657260c925970737,829174323,960049465,859190576,808594485,859255605c842477873,825505900,926167089,942420276,909391920,959854901c959461740,926103857,892088887,825309491,842478641,943206764c960050486,741423415,859058744,875902770,859139120,825307449c741487415,808661041,909260851,946616632,825504308,842150706c959657260,875639089,829174327,875705655,943011637,876031028c959722293,1815296310,909259833,926167608,842542134,809054774c1815360050,825831481,859321145,909192246,959657785,909326132c959461484,808661301,959199542,943075892,909587506,825505900c926299447,942420018,909391920,959854901,959461740,942881073c942421555,825571632,942682163,825241964,875575088,741816633c859126065,909652023,829174326,892416055,959854899,925969464c809056310,875836217,858796652,876033591,741488184,875837237c808466740,925985844,842084912,825768247,875573548,909586995c1815228468,892417841,859254833,824981560,825243449,960050736c808545329,876033844,842479928,825700652,925905205,1815623731c842348593,842347065,824981041,825570102,909717811,809004085c942683703,741880372,808529969,842543159,896284725,926233396c808793392,858796332,942945840,1815426609,909326385,926101812c824979507,842544695,926167861,875916338,960050228,741683512c892940344,825833520,808545330,808923185,943010360,825700652c925905205,1815426867,808925489,959852593,824979769,926364720c926496820,925985842,909522996,808597553,825766188,825374008c1815427121,808529969,926233143,892089139,808923956,842151473c909586796,842477881,741880888,842348593,842348855,929837621c892547380,926497073,809056044,926496311,829175858,942815289c808531760,942746674,926429493,875770935,859386220,909258806c741618231,842545457,825700408,829174320,842281782,959526195c808594484,926299955,808989233,942683244,808464953,842283052c926298418,963392565,909194802,808923960,892483628,909455413c845952052,808859441,808203573,892679788,841758259,875639350c875654196,925970739,943075637,825307692,942946611,1815622711c1815096368,842412338,741881910,892759088,741749557,825374258c828585012,825307956,909194551,825371704,876163889,942946104c808202284,909193772,943207986,912470060,909325621,842412588c741618737,825439281,825571121,841758774,959656241,876034100c741354552,825385776,943075894,741354552,859125046,909257782c875835698,859058476,892809521,741881393,858861874,926430265c811808820,841756716,909260337,808204344,892679724,841758259c875639350,875651892,925970739,943075637,825307692,942946611c741880887,741354544,842412338,741881910,892756784,741749557c825374258,824980532,825307956,909194551,825371704,876163889c942946104,808202284,909193827,943207986,908865580,909325621c842412588,741618737,825439281,825571121,841758774,959656241c876034100,741368632,825371696,943075894,741354552,859125046c909257782,875835698,859058531,892809521,741881393,858861874c926430265,808204340,841756716,909260337,808204344,892679779c841758259,875639350,875637812,925970739,943075637,825307692c942946611,741880887,1664101424,808925239,909326136,908865580c909325621,808924972,808989744,959523888,875967288,942945843c859189548,892547636,1664366897,926101554,842086198,824979512c926103095,808988723,892415024,925906489,808858681,942684204c892614196,942421040,825702706,942813488,959657260,926101809c828584248,960049465,859190576,808594485,859255605,842477873c825505836,926167089,942420276,909391920,959854901,959461676c926103857,892088887,825309491,842478641,943206755,960050486c741423415,859058744,875902770,859122736,858861881,741423159c808661041,909260851,942422328,926495794,809055289,859256108c909391925,828584249,892482873,892809780,942746674,909717555c943207472,925905196,892746038,741751094,859189816,942814000c808528944,909195063,875770166,959789100,926299192,828585264c959854384,825503792,876096566,808988723,741751092,926363697c825636401,942422322,876099893,909259829,925905196,909717559c741881399,808988721,825307449,946025013,808727353,875639088c959461676,959591986,942421812,909128500,942944825,925905196c926495287,741814322,875772216,959656240,808987700,892745272c1664563249,943273272,909391412,808528948,959592247,842019383c859387948,858796084,824979511,925905200,960050224,959523895c808923957,842413624,808923436,959657265,1664629046,943077169c859385913,841757748,909587248,909653047,926231602,959722548c741617712,842020657,959918641,824979768,842216496,808728119c925969458,808531249,943207223,926495075,909127984,741423417c926167089,959984695,824980023,825569591,942880560,942746680c842609205,909193781,859189548,825438517,741684793,859058744c875967800,808543028,808923185,943010360,859059500,892352309c824979509,909128496,909195316,942746677,842217521,842413366c859256108,808466485,824980534,909326393,909457717,909206327c842413625,942879026,876033324,858862900,824980273,808794166c959657266,875899954,858992688,741750064,926364984,808793908c808528949,808923185,943010360,859059555,892352309,824979509c909128496,909195316,942746677,825505331,808662835,808727852c808661808,942421557,909128500,875836211,825241900,942683952c1664628018,892548149,892678199,808528944,875966515,892743992c859320620,858862646,741356343,808465461,892351283,808987702c909194295,741619763,808529969,842543159,895694901,926233396c808793392,858796332,942945840,741684785,909326385,926101812c824979507,842544695,926167861,875899954,960050228,741683512c892940344,825833520,808543026,808923185,943010360,859059500c892352309,824979509,909128496,909195316,942746677,825505331c808662835,808727852,925906483,942421555,909128500,875836211c825241955,942683952,741881138,892548149,892678199,808528944c875966515,892743992,859320620,858862646,741356343,858797109c859254838,808987702,909194295,1664366643,808529969,842543159c892090421,926233396,808793392,858796332,942945840,741684785c959854641,925906743,892089912,892416052,875573302,875706412c858994993,828585012,925905200,892483632,875899960,808924467c741356853,808661041,825766966,824980790,943010617,858928946c926231604,859125299,741618224,859322673,892941622,828585782c909523254,858862130,926231608,825570356,741552435,892809265c825570872,892089145,842018868,943208500,809056044,925972279c959198775,842543160,943272247,809054563,842347570,741880632c825440561,926102070,942420025,859060016,825505073,925905196c825571381,741751090,925907255,825702710,943270963,926038064c1664629041,842021169,942814516,824981555,942880311,859189557c876162096,909260595,741620022,892351541,875771701,808528948c926036788,909325110,825700652,925905205,1664628787,842348593c842347065,824981041,875575097,926300471,925969463,825506102c892745524,859059500,875966775,942420533,942814770,942813494c875573548,909586995,1664627507,892417841,859254833,824981560c959591736,825374002,959523894,926167095,926365241,909260844c825636914,942422328,942814770,942813494,859256108,859387701c828585265,909326393,909457717,909192247,842413625,942879026c876033324,858862900,824980273,808794166,959657266,808528946c892876087,842347825,942684460,825243696,828585783,925905200c892483632,875899960,808924467,741356853,808661041,825766966c824980790,875967288,859255601,842542128,825307957,741619250c875706680,842084402,959931192,959854384,741751094,942684217c959526706,959523896,892613168,942880818,943206700,842609201c741487665,875770933,875574069,842542130,909652534,1664692785c926103349,842609975,959523892,892744504,926299449,959852844c842151478,741880625,875837237,825438517,875899955,875835444c741552180,808465461,943141945,875914036,943207472,741355568c859058225,859191090,824981043,825569591,942880560,942746680c842609205,909193781,926495020,959919152,741816118,842412600c942749240,842556217,909652534,741945905,892548917,825440567c959523893,892744504,926299449,959852844,842151478,741880625c875837237,825438517,909192243,842020152,842609461,925905251c825571381,741487925,959460408,959787575,808528947,808923185c943010360,859059500,892352309,824979509,909128496,909195316c942746677,825505331,808662835,942684259,892942645,942421048c842281529,942813488,809056044,909719095,959198777,842543160c943272247,809054508,842347570,741880632,825440561,926102070c828583993,943011632,960050742,808528951,892876087,808924465c925906988,909521204,824980786,925905200,892483632,875899960c808924467,741356853,808661041,825766966,828585270,926496312c943140919,875899958,809054256,741881396,825242677,926232630c808528950,926036788,942879542,825700652,925905205,741881907c842348593,842347065,828585521,875575097,926300471,875899959c875704368,741422137,825242677,842215478,808528944,926036788c909325110,825700652,925905205,741881907,842348593,842347065c828585521,875575097,926300471,925969463,825506102,892745524c859059500,875966775,892088885,842018868,942944825,875573548c909586995,741749555,892417841,859254833,828586040,959591736c825374002,959523894,926167095,926365241,859060268,875771440c942421296,942814770,842215734,859256108,859387701,824981297c909326393,909457717,909206327,842413625,942879026,876033324c858862900,892089137,875574324,858797108,808727852,909195570c892090420,942944308,808464440,875573548,909586995,1664496435c892417841,859254833,824981560,959591736,825374002,959523894c926167095,926365241,859060268,875771440,942421296,909128500c942945075,859256108,859387701,828585777,909326393,909457717c909192247,842413625,942879026,876033324,858862900,824980273c808794166,959657266,808528946,892876087,842347825,808728620c858928953,828586035,925905200,892483632,875899960,808924467c741356853,808661041,825766966,824980790,875967288,859255601c892939312,876164409,741880373,875706680,842084402,959931192c959854384,741751094,942684217,959526706,959523896,892613168c942880818,859386156,858928689,741357879,892809265,959854136c824981305,943011632,825438517,809001781,925971511,741880625c808529969,842543159,892090421,926233396,808793392,858796332c942945840,741684785,959854641,925906743,892089912,959459380c943076400,808727907,842348848,824981049,842216496,858994231c925969464,808531249,943207223,892875052,892483890,741749042c808925489,909719348,824981303,876164663,909587505,875914037c909195059,741487924,892352057,892875568,808528950,808923185c943010360,859059500,892352309,824979509,909128496,909195316c942746677,825505331,808662835,842283363,875706422,824979504c943011632,825438517,926231602,959919411,741552435,875706679c858928951,942746673,926496822,875640368,825766188,892548665c1664628016,808529969,926233143,824981810,842281782,909520946c925969458,808857904,875639858,943272236,959788595,741684022c825767985,808597297,824981042,808662329,943208246,808543031c875966515,926234167,925905196,926103094,741356343,859058225c859191090,824981043,909653047,842543414,959523888,943076915c808726579,909652268,842543417,1664562480,892809265,926234681c942421047,892809524,926168887,942684204,959788596,824981814c925905200,892483632,925969464,909522996,925906993,825766188c825374008,1664432177,808529969,926233143,824980275,842216249c942747953,925969459,909652272,876099379,808923436,959854641c741356601,876164409,808531764,876162098,825373746,1664169008c859190067,842347316,908865580,909325621,959525676,858797617c959523890,875967288,942945843,859189548,892547636,1664366897c926101554,842086198,824979512,926103095,808988723,892415024c925906489,808858681,942684204,892614196,942421040,825702706c942813488,959657260,875639089,828586039,960049465,859190576c808594485,859255605,842477873,825505836,926167089,942420276c909391920,959854901,959461676,926103857,892088887,825309491c842478641,943206755,960050486,741423415,859058744,875902770c859122736,825307449,741881652,808661041,909260851,942422328c892547641,842151217,943206700,875901233,1664497968,808661041c926233906,824980273,959854384,959722801,876162096,859060019c741751095,892352057,808794416,876096564,943011633,741488434c876097592,909718838,942760761,875771187,909455417,909521196c875770932,741618226,959853113,943011125,842607668,892680502c741356600,825831481,926364473,959982642,960049971,1664628784c808529969,959721527,824981305,926102841,909522992,925969458c859124016,943273529,909586732,959461688,741618739,926101554c942946102,892088886,875836471,875573305,808923491,926036274c741423161,859058225,875968306,824980016,825569591,942880560c959523896,808529975,825833782,875573548,942946103,741488441c892417841,859254833,828586040,959591736,825374002,909192246c858862899,892746033,925906988,876097590,824981554,925905200c892483632,875899960,808924467,741356853,808661041,825766966c828585270,926496312,943140919,808987702,942683449,741619257c926364984,876033844,808528948,808923185,943010360,859059500c892352309,824979509,909128496,909195316,942760757,825505331c808662835,925906988,943010100,892088372,892744503,875704371c943272236,959788595,741815861,909719089,825373238,892090419c892613687,858862385,875836771,875836464,824980272,959722295c942944310,808987704,858993719,741356083,926103349,909457457c959523888,892744504,926299449,959852844,842151478,1664627505c875837237,825438517,875899955,875835444,741552180,892940344c825833520,959917106,959854384,741751094,942684217,959526706c959523896,892613168,942880818,859386211,858928689,741357879c909391665,909456697,824981299,909194551,892745520,875899955c875704368,741880889,925907255,842479926,943270968,926038064c1664629041,842021169,942814516,824981555,909194041,959918898c808987696,825439287,741422133,825242677,842085430,808528952c926036788,909325110,825700652,925905205,1664628787,842348593c842347065,824981041,875575097,926300471,875899959,875704368c741422137,876032056,875968049,808528944,808923185,943010360c859059500,892352309,828583989,909128496,909195316,942746677c825505331,808662835,875706668,859190584,892088885,842018868c943143224,875573548,909586995,741749555,892417841,859254833c828586040,959591736,825374002,959523894,926167095,926365241c909586732,875639865,741684791,926102581,892614193,876096562c859255858,741356085,925907255,825702710,959537970,808989240c842019127,825831724,858798393,741357874,875771441,959920436c824979760,909326393,859191605,942746677,926429493,875770935c859386156,909258806,1664365111,942684217,959526706,942746680c825637174,875574073,909586732,909324857,741422392,875837237c825438517,926428209,808597046,741880888,808529969,842543159c828586037,909653047,808988982,942746679,842348593,892875057c825241900,892483376,741552951,858994993,825307442,824980280c942747703,943141686,925969460,909652272,808728889,959789155c909326131,959197235,943143221,808596537,875574060,808859448c741354549,859125046,959589430,959920432,828585016,909326393c875967284,909192248,858928179,876163381,858796588,825701943c741357618,859191089,942682935,824979504,808859957,909392183c808987696,875967544,1664364597,926495288,842084401,859122744c825307449,741618487,959527217,909455417,841758003,926102832c925970739,876096562,875573553,741422135,876097592,909718838c809067321,859386169,741488439,825832245,926167345,942746674c959788600,825833273,875706412,892809779,892088372,825309491c875771697,858796332,842543920,1664694326,858929464,842346805c942746674,892416312,909717556,858796332,892678704,741552439c859190833,959788344,942421552,842413623,875705395,909588524c909324854,962801720,959527216,842479411,959852844,876163895c741749559,859124280,892809527,909192247,808530998,875902002c859387948,909127732,942420020,808727353,909719600,959461731c926103857,942420535,892809524,808597302,942684204,959788596c824981814,925905200,960050224,959523895,808923957,842413624c808923436,959657265,1664629046,943077169,859385913,841757748c909587248,909653047,926231602,959722548,741617712,842020657c959918641,824979768,842216496,808728119,925969458,808531249c943207223,926495075,909127984,741423417,926167089,959984695c824980023,825569591,942880560,942746680,842609205,909193781c859189548,825438517,741684793,909586488,842283056,808543032c808923185,943010360,859059500,892352309,824979509,909128496c909195316,942746677,926366006,909653808,959461420,959983669c942421046,876033845,842085688,825241955,942683952,741881138c892548149,892678199,808528944,875966515,892743992,859320620c858862646,741356343,943077169,875771186,892088887,959722548c892418105,909260899,825636914,824981554,925905200,892483632c875899960,808924467,741356853,808661041,825766966,824980790c875967288,859255601,808528944,892876087,909718065,859256163c859387701,824980017,909326393,909457717,909192247,842413625c942879026,876033324,858862900,892089137,875574324,858797108c909260844,825636914,929249330,909586489,909719097,808991020c825700920,824981561,875704377,859320885,959523896,842412339c809056051,925906988,892416820,892088628,909193268,942813492c875573603,909586995,741749555,892417841,859254833,824981560c959591736,825374002,959523894,926167095,926365241,808727852c959722032,942420276,909391920,825571636,809056099,909719095c959198777,842543160,943272247,809054508,842347570,741880632c825440561,926102070,824979513,909654329,926430001,925969463c892613173,892613432,875706723,859190584,892088885,943010615c808530995,842610476,842479412,824979763,959985208,825634871c942746676,859191601,943009845,825241900,892483376,1664692791c875771441,909128242,824980022,909193271,825504304,959523892c892744504,892548665,943206700,842477873,741749296,859126065c943142448,824981304,909128496,892745524,876176183,842544690c741486644,909586481,926364470,824980532,842216496,858994231c943270969,858929200,741881400,876099121,875902265,824981049c926364720,960051508,943285046,858929200,741881400,892876849c959525684,824980274,808925240,876099376,808987701,842150709c741422131,825308212,959658040,912470060,909325621,858928172c892483123,959523894,875967288,942945843,859189548,892547636c741620017,926101554,842086198,824979512,926103095,808988723c892429104,925906489,808858681,942684204,892614196,942421040c825702706,942813488,959657260,842150193,824981044,960049465c859190576,808594485,859255605,842477873,825505891,926167089c942420276,909391920,959854901,959461676,926103857,892088887c825309491,842478641,943206700,960050486,741423415,859058744c875902770,859136816,842084665,741749810,808661041,909260851c959199544,943075892,842019890,959657260,875639089,824980023c875705655,943011637,876031028,959722293,1664301366,825831481c859321145,909192246,959657785,909326132,892483628,925972275c824981301,825505334,892613168,842542132,825831990,741750583c926363697,942881076,946024497,892809524,825241656,942684204c959788596,959199542,959527216,842479411,926364972,943076656c959198769,842543160,943272247,909652268,825702201,1664170296c808990513,808988725,824979761,909521721,959919409,925969457c808857904,909719351,909586732,959788856,741946936,959919925c842281522,959523888,892744504,926299449,825831779,858798393c741357874,875771441,959920436,824979760,909326393,859191605c909192245,842413625,942879026,876033324,858862900,892089137c926495540,808793907,809056099,909719095,959199545,842543160c943272247,809054508,842347570,741880632,825440561,926102070c824979513,959853623,859190581,925969463,808857909,859125303c808727907,959722032,925644852,909586489,942815033,808991020c825700920,824981561,875704377,859320885,959523896,842412339c809056051,925906988,892416820,895693108,858796084,909455411c875573548,909586995,741749555,892417841,859254833,824981560c959591736,825374002,959523894,926167095,926365241,859060268c875771440,828585264,943011632,959590709,808528950,926036788c926102326,825700652,925905205,741881907,842348593,842347065c824981041,875575097,926300471,875899959,875704368,1664169017c959983672,842479672,926231601,959919411,741486899,859322673c892941622,824981302,909523254,858862130,926231608,825570356c741552435,892876337,859124272,828584505,943011632,808988981c926231608,892811059,741618233,859322673,892941622,824981302c909523254,858862130,926231608,825570356,741552435,808727605c808727604,959996723,876163891,741488953,925907255,959854902c943270966,926038064,741882161,842021169,942814516,824981555c909194041,959918898,808987696,825439287,1664169013,825831481c909587257,808987696,892417079,741750072,808529969,842543159c892090421,926233396,808793392,858796332,942945840,741684785c959854641,925906743,895694392,959459380,943076400,926234668c859386935,824980017,925905200,892483632,875899960,808924467c741356853,808661041,825766966,824980790,875967288,859255601c875914032,909259824,741488434,876032056,842610481,808528944c808923185,943010360,859059500,892352309,824979509,909128496c909195316,942746677,825505331,808662835,925905251,825571381c741751090,859124280,842414134,926231607,859321651,741617972c859322673,892941622,824981302,909523254,858862130,926231608c825570356,1664299315,892876337,859124272,824980025,943011632c808988981,892873784,926168887,741683253,808529969,842543159c892090421,926233396,808793392,858796332,942945840,1664431665c909326385,926101812,959197235,959527216,808859443,925905196c825571381,741486899,876032056,825308721,808528947,808923185c943010360,859059500,892352309,828583989,909128496,909195316c942746677,825505331,808662835,808728620,842020665,942420535c909391920,959854901,959461676,926103857,925642806,909586489c842086201,808991075,825700920,824981561,875704377,859320885c942746680,959590712,842281266,859059500,808662324,942420532c942814770,959590710,859256108,959788855,828584754,909326393c909457717,909192247,842413625,942879026,876033324,858862900c892089137,875574324,858797108,808727852,858797617,892088370c959590452,842609457,875573603,909586995,741749555,942684217c909652786,942746680,825374259,909521206,859386156,875968309c741816629,942684217,959526706,909192248,892941368,909718581c875573603,959723319,741751097,942946097,942749238,824979506c909521721,875574072,942746672,942750006,926232626,875706412c892809779,942421043,909391920,808989750,859256163,892875063c925643319,926167609,825438775,859189548,808596020,741488182c825243441,875704374,925643825,926167609,960049719,892809516c842543922,1664104240,842348849,959721528,824979766,943076400c842216755,809053233,825832249,741488440,909261112,909718577c959654964,943010361,808204342,892679779,858535475,875640887c741488434,859322673,909325366,824981556,842281782,959526195c808594484,926299955,808989233,909586732,808662835,1664102456c909718833,876164912,942420022,909391920,875574580,959592492c825241911,892090418,825309491,842020146,825831724,892352825c741684022,859123762,825307959,946025015,808530228,825505588c942684204,959788596,959199542,959527216,842479411,959657260c875639089,824980023,892745784,959920441,842542129,926036788c1664103477,825832245,808792625,808528946,942878771,959985202c892811308,892876345,824981044,825309240,959460405,808528950c892481587,858863413,925905196,892418358,1664104756,909522744c842609715,808528953,809055799,808857904,943011884,926234168c959199537,959527216,842479411,909260844,842021170,942421042c926363956,959984434,942684259,959788596,959199542,959527216c909326387,825505836,926299447,942420018,909391920,959854901c825241900,875575088,741816633,859126065,909652023,828584502c892416055,959854899,925969464,809056310,875836217,858796588c876033591,741488184,875837237,808466740,925969460,842084912c825768247,875573548,909586995,1664233524,892417841,859254833c824981560,825243449,960050736,808528945,876033844,842479928c825700652,925905205,741881907,842348593,842347065,824981041c825570102,909717811,809001781,942683703,741880372,808529969c842543159,892090421,926233396,808793392,858796332,942945840c741684785,909326385,926101812,824979507,943011632,959590709c926245686,959919411,741486899,859322673,892941622,824981302c909523254,858862130,926231608,825570356,741552435,808727605c808727604,808987699,892482872,1664235320,808465461,943274034c808528948,926036788,909325110,825700652,925905205,741881907c842348593,842347065,824981041,960049465,842281269,876096561c859322672,1664300598,825242677,842085430,808528952,926036788c959656758,825700652,925905205,741881907,842348593,842347065c824981041,875575097,926300471,875899959,875704368,1664169017c876032056,875968049,808528944,808923185,943010360,859059500c892352309,824979509,909128496,909195316,942746677,825505331c808662835,808728620,842020665,946025015,909391920,959854901c809056044,909719095,959198777,842543160,943272247,809054508c842347570,741880632,825767985,825375026,892088884,892613428c842281011,859388003,959723827,925643577,926363705,875967536c808991020,825700920,824981561,875704377,859320885,959523896c842412339,809056051,925905196,909522997,1664563513,825241913c825373239,959917106,959854384,741751094,942684217,959526706c959523896,892613168,942880818,859386156,858928689,741357879c876032056,875901235,808543025,892876087,909718065,875573548c909586995,741815091,892417841,859254833,824981560,959591736c825374002,959523894,892942641,825373745,808728620,909326393c895693622,892678196,875836215,875573548,909586995,741946163c892417841,859254833,824981560,959591736,825374002,959523894c926167095,926365241,909260844,825636914,895695160,842412084c808990770,875573548,909586995,741749555,892417841,859254833c824981560,959591736,825374002,959523894,926167095,926365241c808727852,959722032,828584244,943011632,943010101,808528948c926036788,926102326,825700652,925905205,741881907,842348593c842347065,824981041,960049465,842281269,842542129,909128244c1664562228,859124280,909259057,959917108,808924976,741619252c942684217,959526706,959523896,892613168,942880818,859386156c858928689,741357879,892809265,959854136,828585785,943011632c825438517,808987699,909194295,741946931,808529969,842543159c824981557,825569591,926103344,959523893,808529975,825833782c875573548,942946103,1664235321,942946097,942749238,824979506c892875064,942747954,808528949,842477617,858994485,859059500c909193271,824980018,825833015,876098103,942746680,959918645c842347061,825505635,959526195,925644601,909586489,876099897c943272236,925906994,741486641,825571377,876033848,824980531c808858425,842479154,959523892,808989240,842019127,859189603c892547636,741620017,926101554,842086198,875311160,842610736c959197232,892877109,959920179,842283308,842283062,959199286c943075892,842150962,959460451,875967543,741354550,859125046c959654966,825702451,824981043,909326393,875967284,909192248c858928179,876163381,858796643,825701943,741357618,859191089c942682935,824979504,808859957,909392183,808987696,875967544c741617717,926495288,842084401,859122744,842084665,1664628023c959527217,909455417,841758003,926102832,925970739,876096562c875573553,741422135,876097592,909718838,809053241,859386169c741488439,825832245,926167345,942760754,959788600,825833273c875706412,892809779,892088372,825309491,943011634,858796332c842543920,741947446,909259833,808727096,859122738,825307449c1664235316,842348337,892810548,925643832,875771188,859387449c925905196,825438775,741683511,926102585,960049203,876031027c925972017,741619769,943206456,809056053,942760758,875771187c842610998,959461676,926103857,942420535,892941620,875704369c942684204,959788596,959199542,959527216,842479411,926364972c943076656,962803249,842543160,943272247,909652268,825702201c741423416,808990513,808988725,824979761,909521721,959919409c925969457,808857904,909719351,909586732,959788856,1664693816c959919925,842281522,959523888,892744504,926299449,825831724c858798393,741357874,875771441,959920436,824979760,909326393c859191605,909192245,842413625,942879026,876033379,858862900c892089137,926495540,808793907,809056044,909719095,959199545c842543160,943272247,809054508,842347570,741880632,825440561c926102070,946024505,859060016,825505073,808727852,808661808c824981045,842216496,858994231,925969462,808531249,943207223c892875052,892483890,741749042,808925489,909719348,946026295c942814770,959983926,808727852,808661808,824981045,842216496l858994231,925969462l808531249,943207223l892875052,892483890l741749042,808925489l909719348,895694647l842018868,825506100l942684204,926431289l892088626,926233399l842085177,943272236l959788595,741815861l909719089,825373238l892090419,892613687l858862385,943075683l892481589,741488947l892809265,942748984l892090416,926364471l858929461,943272236l959788595,741815861l909719089,825373238l892090419,892613687l858862385,875836771l875836464,942420784l825636407,909588279l809056044,909719095l959198777,842543160l943272247,809054508l842347570,741880632l825440561,926102070l946024505,859060016l825505073,959461676l926103857,942420022l825505584,909457461l825241900,942683952l741881138,892548149l892678199,808528944l875966515,892743992l909652323,808924985l741750839,808465461l909389881,892873784l959723319,741750064l808529969,842543159l892090421,926233396l808793392,858796332l942945840,1664431665l909326385,926101812l892088371,909324340l909326128,925906988l909586740,824980534l925905200,892483632l875899960,808924467l741356853,808661041l825766966,828585270l875967288,859255601l808528944,892876087l909718065,859256108l859387701,824980529l909326393,909457717l909192247,842413625l942879026,876033324l858862900,828584753l808794166,959657266l808528946,892876087l942684209,859256108l959788855,824981810l909326393,909457717l909192247,842413625l942879026,876033324l858862900,895693617l875574324,858797108l909260844,825636914l892090418,926233399l842085177,943272236l959788595,741815861l909719089,825373238l892090419,892613687l858862385,875836771l875836464,892089136l842018868,808990772l875573548,909586995l741749555,892417841l859254833,824981560l959591736,825374002l959523894,892942641l825373745,875706467l875966514,942421812l942682676,808989752l809056044,875575095l959198262,842543160l943272247,809054508l842347570,741880632l825440561,926102070l828583993,943011632l960050742,808528951l892876087,959853873l925906988,909521204l824980786,925905200l892483632,925969464l808531249,892810039l926495020,909127984l1664170297,926167089l959984695,824980023l909653047,842543414l942746672,842348593l892875057,825241900l892483376,741552951l926102581,842412336l925969458,925972790l942946354,892875107l892942130,741487922l892874808,959657522l876031031,892678961l741750581,925907255l943274294,959523892l808989240,842019127l892875052,926365745l1664365364,909326641l926298672,824980530l942815289,808531760l909192242,858928179l876163381,858796588l825701943,741357618l959983668,741355570l892941625,842477881l960062264,909392182l808203827,892679724l959198771,842347575l741487408,859322673l909325366,824981556l842281782,959526195l808608564,926299955l808989233,909586732l808662835,741355576l909718833,876164912l942420022,909391920l875574580,959592492l825241911,892090418l825309491,808923699l825831779,892352825l741684022,859123762l825307959,942420535l808530228,825505588l942684204,959788596l959199542,959527216l842479411,959657260l875639089,828584503l892745784,959920441l842542129,926036788l741356597,825832245l926036785,808528944l942878771,959985202l942684204,943141431l824980020,825309240l959460405,808543030l892481587,858863413l825766188,808794164l741356856,943206456l809056053,942746678l875771187,842610998l909521196,926102068l741749046,926363697l959984947,946025009l909128500,808530488l959461676,942814770l959198777,959527216l842479411,859060268l876033584,824979508l959854384,892679473l842542135,858796854l1664301106,892941625l892679225,808528945l809055799,909194288l825505836,842478903l942421299,909391920l959854901,859320620l942945077,741355576l875968049,909653555l828586040,859256624l825833525,876096562l943075379,741552695l942814265,909652536l809053236,859386169l741488439,909522744l926429490,808528946l825833015,926233909l909260899,842215475l942421304,808793394l892942391,925905196l808466742,741749044l925971512,876033845l808987704,892744760l741946937,892549169l859386931,962802225c959527216,842479411,892614700,808531257,942421042,909391920c959854901,959461676,926103857,892088887,892352311,909195318c808991020,825700920,828586041,926496312,959983927,925969457c808792120,825307192,859386156,892417590,741423415,825243441c926363702,824981049,926430775,909654325,926231609,842152247c1664102964,859322673,892941622,824981302,960049465,959591216c909192240,959722547,825243959,943272236,959788595,741684022c909719089,825373238,892090419,892613687,858862385,859059555c926103353,925642805,909586489,960050745,808991020,825700920c824981561,875704377,859320885,942746680,959590712,842281266c859059500,808662324,828584500,959722295,942944310,892873784c875968311,741881401,876097592,926299190,808528946,808923185c943010360,859059500,892352309,824979509,909128496,909195316c942760757,926366006,909653808,808923436,842150705,741487928c842348849,842611001,892089143,842018868,942815033,859256108c875771957,824981808,909326393,909457717,909206327,842413625c942879026,876033324,858862900,824980273,808794166,959657266c925969458,892483638,842478643,875836716,943274292,942421297c959525938,825308724,809056099,926496311,959197745,842543160c943272247,809054508,842347570,741880632,825767985,825375026c892088884,892613428,842281011,859255084,808859956,1664628788c808988729,825636409,808987702,892482872,741685048,859058225c859191090,824981043,825569591,942880560,942746680,842609205c909193781,825831724,825571641,1664168500,909391665,858993977c824981298,909194551,892745520,808987699,959527224,741750065c876097592,926299190,808528946,808923185,943010360,859059500c892352309,828583989,909128496,909195316,942746677,825505331c808662835,909586732,859124280,741488436,875836469,825768249c808987701,942683449,741486905,808529969,842543159,895694901c926233396,808793392,858796332,942945840,741684785,909326385c926101812,892088371,858796084,909455411,909260844,825636914c824981554,925905200,892483632,875914040,808924467,741356853c808661041,825766966,824980790,875967288,859255601,875899952c858992688,741750064,876032056,842085937,808528952,808923185c943010360,859059555,892352309,824979509,909128496,909195316c942746677,825505331,808662835,808727852,842412596,942420535c942814770,942813494,825241900,942683952,1664628018,892548149c892678199,808528944,875966515,892743992,859320620,858862646c741356343,875574325,926037554,808987698,909194295,741880369c808529969,842543159,895694901,926233396,808793392,858796332c942945840,741684785,909326385,926101812,892088371,959721524c942684209,925905196,859125813,741356081,859058225,859191090c828586035,825569591,942880560,942746680,842609205,909193781c926495020,959919152,741816118,926102585,808924722,875899953c926233904,741618739,925907255,959721527,943285046,926038064c741882161,842021169,942814516,824981555,909194041,959918898c808528944,909653303,926497078,808859948,942878773,892089654c876098359,842217017,943272291,959788595,741815861,909719089c825373238,892090419,892613687,858862385,875836716,875836464c892089136,842018868,942944825,808727852,842609200,929249332c926363705,942682161,808991020,825700920,824981561,875704377c859320885,959523896,842412339,809056051,925906988,892416820c959197492,943075892,808465458,925907043,943010100,824981045c925905200,892483632,875899960,808924467,741356853,808661041c825766966,824980790,926496312,943140919,875899958,909455664c1664364592,858797109,842610229,808528952,926036788,959656758c825700652,925905205,741881907,842348593,842347065,824981041c875575097,926300471,875899959,875704368,1664169017,875574325c909390386,808528948,926036788,909325110,825700652,925905205c741881907,842348593,842347065,824981041,875575097,926300471c875899959,875704368,1664169017,943206456,809056053,926231606c959919411,741486899,859322673,892941622,824981302,909523254c858862130,926231608,825570356,741552435,892876337,859124272c828584505,943011632,892678453,892873778,959723319,741553461c808529969,842543159,892090421,926233396,808793392,858796332c942945840,741684785,909326385,926101812,962801715,926496050c808858932,959789356,959984181,925643321,909586489,909719097c808991020,825700920,824981561,875704377,859320885,959523896l842412339,809056051l925907043,892416820l942420276,825439538l875967025,859256108l892875063,824979510l909326393,909457717l909192247,842413625l942879026,876033324l858862900,828584753l808794166,959657266l808528946,892876087l942684209,926234668l926364727,824980022l925905200,892483632l875899960,808924467l741356853,808661041l825766966,828585270l875967288,859255601l875899952,875966768l741880369,825242677l926232630,808528950l926036788,909325110l825700652,925905205l741881907,842348593l842347065,828585521l875575097,926300471l875899959,875704368l741422137,892809265l942748984,824979508l842216496,858994231l925969464,808531249l943207223,892875052l892483890,1664495922l959527217,875640121l942420274,808596530l926168118,892811308l876097591,925644852l926363705,875967536l808991020,825700920l824981561,875704377l859320885,959537976l842412339,809056051l925905196,909522997l741816633,892809265l808596792,942420536l825505584,942879031l825241900,942683952l741881138,892548149l892678199,808543024l875966515,892743992l859320620,858862646l741356343,892809265l842085688,824981049l943011632,842543413l808528949,926036788l959656758,825700652l925905205,1664628787l842348593,842347065l824981041,960049465l842281269,876096561l859322672,741553718l808858169,959459380l959917110,808924976l741619252,942684217l959526706,959537976l892613168,942880818l859386156,858928689l741357879,892809265l959854136,942421817l909128500,926167859l859256108,859387701l824979506,909326393l909457717,909206327l842413625,942879026l876033324,858862900l892089137,875574324l858797108,959789100l892351544,892088374l943141687,909717556l943272236,959788595l1664562741,909719089l825373238,892090419l892613687,858862385l943075628,892481589l741488947,892809265l892417336,942420533l876033845,925906231l825241900,942683952l1664628018,892548149l892678199,808528944l875966515,892743992l859320620,858862646l741356343,892941625l842347577,842542136l842282037,741749555l925907255,959854902l943285046,926038064l741882161,842021169l942814516,824981555l909194041,959918898l808987696,825439287l741422133,943207736l959853878,926231606l959723571,1664234294l859322673,892941622l824981302,909523254l858862130,926231608l825570356,741552435l892876337,859124272l824980025,943011632l808988981,892873784l942946103,1664431922l808529969,842543159l892090421,926233396l808793392,858796332l942945840,741684785l909326385,926101812l892088371,959590452l808464949,808727852l959527218,828585008l842216496,858994231l925969462,808531249l943207223,892875052l892483890,741749042l808925489,909719348l892090167,842018868l825506100,925905196l842348597,1664234803l859058225,859191090l824979508,825569591l942880560,942746680l842609205,909193781l825831724,825571641l741421620,842281528l875836976,809053239l942814009,1664495924l925907255,909389879l943270964,926038064l741882161,842021169l942814516,824981555l909194041,959918898l808528944,909653303l926497078,925905196l842348597,1664432437l876032056,892745521l808528945,808923185l943010360,859059500l892352309,824979509l909128496,909195316l942746677,825505331l808662835,925905196l825571381,1664497970l892809265,858928440l824981299,842216496l875771447,925969457l808531249,943207223l892875052,892483890l741749042,959527217l875640121,942420274l943271988,859190835l959789411,808465974l925643830,926363705l875967536,808991020l825700920,824981561l875704377,859320885l959523896,842412339l809056051,925905196l909522997,1664563513l909522744,943142705l926231601,959919411l741486899,859322673l892941622,824981302l909523254,858862130l926231608,825570356l741552435,808727605l808727604,959996723l876163891,741488953l959657781,909194545l959523896,892744504l926299449,959852844l842151478,741880625l875837237,825438517l909192243,842020152l842609461,925905251l825571381,741487925l926364984,842020916l808528944,808923185l943010360,859059500l892352309,824979509l909128496,909195316l942746677,825505331l808662835,892483683l943140917,942420535l909130037,875574066l809056044,909719095l824981049,942815289l808531760,959523890l809056561,809054771l859189548,926495796l1664167993,859322673l909718838,824980787l942748984,859060023l959523892,842020403l875706166,808991020l825700920,824981561l909719096,808663345l925969460,858929462l825571382,876033379l858862900,942420273l943274032,825374520l959461420,959525173l824980536,925905200l892483632,925969464l909522996,925906993l825766188,825374008l1664432177,808529969l926233143,824980275l842216249,942747953l925969459,909652272l876099379,808923436l959854641,741356601l892418097,942879797l959197239,842348848l926366001,909261155l909325106,942422324l858797623,825438257l808530476,909193269l741354545,859125046l959523894,842348853l828585014,909326393l875967284,909192248l858928179,876163381l858796588,825701943l741357618,859191089l942682935,824979504l808859957,909392183l808987696,875967544l1664364597,926495288l842084401,859122744l858861881,741749301l959527217,909455417l841758003,926102832l925970739,876096562l875573553,741422135l876097592,909718838l809067321,859386169l741488439,825832245l926167345,942746674l959788600,825833273l875706412,892809779l892088372,825309491l909260083,858796332l842543920,1664694326l892874808,942815033l942746674,892416312l909717556,858796332l892678704,741552439l875640881,942683448l942420021,892876848l909130039,959852844l909260599,1664233781l859124280,892809527l942746679,959460657l943272759,942684204l959919416,824981040l926366006,875573817l959523896,892744504l875902265,842608940l875770416,1664629042l892548149,892679985l942746673,808727093l842413363,825766188l943274041,741685561l808663089,875574841l824980792,842608953l909455669,808528945l808923185,943010360l909652323,808925496l741617974,959526961l808792886,824981557l925905200,842478898l875899961,808924467l741356853,808661041l825766966,824980790l859320632,909456946l926245682,808990003l741619248,859322673l892941622,824981302l909523254,858862130l926231608,825570356l741552435,808727605l808727604,808987699l942683449,1664233785c925907255,959854902,943270966,926038064,741882161,842021169c942814516,824981555,909194041,959918898,925969456,892941876c926103093,892809516,925906481,1664300342,808465461,876164146c959917112,959854384,741880375,842545457,825700408,824980016c960049465,959591216,909192240,959722547,825243959,943272236c959788595,1664430902,825571377,876033848,824980531,808858425c842479154,943270964,926038064,741882161,959854641,859386166c824980528,842610231,892876339,926231601,825570356,1664168243c943206456,809056053,842542134,959984182,741355570,808529969c842543159,824981557,909653047,808988982,942746679,842348593c892875057,825241900,892483376,1664299831,858994993,825307442c824980280,942747703,943141686,925969460,909652272,808728889c842283308,892811577,841758262,959721521,741553462,892756784c741749557,909392177,842608948,943272236,859059763,741880886c875771441,825570098,841757753,909587248,942813495,925969456c859255606,808466480,959787363,959918134,741357108,876097592c808793142,842542132,808531769,741880369,825832245,943141681c959523890,809056561,892548661,892351020,825440051,1664235313c825308216,876033072,808987697,892744760,741946937,825831481c926364473,859122738,825307449,741488436,909654065,926497077c942420281,842216498,808727863,959657315,926101809,824980024c858796848,943075896,808987705,926496056,741488690,825767985c808727857,824981049,842019632,825701685,808528947,825833015c809055285,892483683,808990771,925643064,892547380,876033333c925905196,892418358,741815605,859124280,942684216,876031026c892678961,741619509,943206456,809056053,808543030,875835956c808596785,859386156,825307699,741751089,842020913,959788596c824981552,842610232,942683698,959523893,842478389,825637169c858796332,926232624,1664170032,859126065,842413616,925643831c943140921,825636406,808991020,825700920,824981561,842412856c909194801,959523894,909587763,926496052,808991020,825700920c828586041,875704377,859320885,959523896,892940600,942879797c959984940,876032563,824981301,842216496,858994231,925969462c808531249,943207223,892875052,892483890,1664495922,808925489c909719348,892090167,842018868,825506100,925906988,943010100c824980023,925905200,892483632,875899960,808924467,741356853c808661041,825766966,828585270,875967288,859255601,925969456c892483638,842478643,875836716,943274292,942421297,808794416c842086712,825241900,942683952,741881138,892417841,859254833c828585271,825243449,960050736,808528945,876033844,842479928c876032300,825636408,741356088,942749745,825307701,824980792c925905200,859256114,875899955,825243443,1664234038,959854385c942815025,824981556,926037304,892482873,876031026,825570097c741816633,925907255,943274294,959523892,808989240,842019127c892875052,926365745,1664365364,909326641,926298672,824980530c942815289,808531760,909192242,858928179,876163381,858796588c825701943,741357618,959983668,741355570,892418097,959920182c845361209,825569329,741422132,892742704,741749557,959658289c909456952,943272236,859059763,741880886,875771441,825570098c845362233,909587248,942813495,925969456,859255606,808466480c959787308,959918134,741357108,876097592,808793142,842542132c808531769,741880369,825832245,926167345,959537977,809056561c892548661,892351020,825440051,741488433,825308216,876033072c808987697,892744760,741946937,825831481,926364473,859122738c825307449,1664235316,909654065,926497077,942420281,842216498c808727863,959657260,875639089,824981815,858796848,943075896c808987705,926496056,741488690,825767985,808727857,828585529c842019632,825701685,842542131,892351286,741749304,808662072c959918648,876031030,909521717,741880376,943206456,809056053c842542134,943207221,1664104496,858862647,926233909,808987700c926234680,741748793,842281009,892417076,824979506,842216249c959525169,942746678,909390384,942684469,909652268,909259321c1664432176,859126065,959525431,824979766,808465200,942683957c959523889,909128501,876032566,809056044,909522999,959197494c842543160,943272247,859320620,909193782,1664497201,892549425c892614199,959199033,842543160,943272247,809054508,842347570c741880632,825768241,875902265,892090419,842217784,926233655c875573548,909586995,1664496435,892417841,859254833,824981560c959591736,825374002,959523894,926167095,926365241,808727852c959722032,942420276,825505584,842479669,825241900,942683952c1664628018,892548149,892678199,808528944,875966515,892743992c859320620,858862646,741356343,876099121,858993462,942421559c859060016,808858160,859256108,876034101,929249336,926167609c825438775,909652268,808925496,741617974,959526961,808792886c824981557,925905200,842478898,909192249,842150963,842413616c808923436,842020401,1664364852,859322673,909718838,824980787c825309240,842019383,959523894,909128501,926431287,858796332c926168624,741815606,875639863,942748978,808528950,926036788c909325110,808991075,942879288,824981558,959723574,959722805c808528950,876033844,909719865,808991020,942879288,824981558c875903032,842608947,942746675,808466232,892614711,942880611c875770162,942421815,859059506,959984185,808530476,959852853c741354553,859125046,959523894,942683702,828583984,909326393c875967284,909192248,858928179,876163381,858796588,825701943c741357618,859191089,942682935,824979504,808859957,909392183c808987696,875967544,1664364597,926495288,842084401,859122744c825307449,741684023,959527217,909455417,841758003,926102832c925970739,876096562,875573553,741422135,876097592,909718838c809067321,859386169,741488439,825832245,926167345,942746674c959788600,825833273,875706412,892809779,892088372,825309491c892548913,858796332,842543920,1664694326,892874808,942815033c942746674,892416312,909717556,858796332,892678704,741552439c875640881,942683448,942420021,892876848,909130039,859320620c909390645,1664235833,925971512,960050741,808987698,892744760c741946937,875639863,959918137,808987702,926234680,741748793c842281009,892417076,824979506,842216249,959525169,942760758c909390384,942684469,909652268,909259321,741685296,859126065c959525431,824979766,808465200,942683957,959523889,909128501c876032566,809056044,909522999,962801974,842543160,943272247c859320620,909193782,741750321,892549425,892614199,959199033c842543160,943272247,809054508,842347570,741880632,825768241c875902265,895694899,842217784,926233655,875573548,909586995c741749555,892417841,859254833,824981560,959591736,825374002c959523894,926167095,926365241,808727852,959722032,946024756c825505584,842479669,825241900,942683952,741881138,892548149c892678199,808528944,875966515,892743992,859320620,858862646c741356343,876099121,858993462,946026039,859060016,808858160c859256108,876034101,925644856,926167609,825438775,909652268c808925496,741617974,959526961,808792886,824981557,925905200c842478898,909206329,842150963,842413616,808923436,842020401c741617972,859322673,909718838,824980787,825309240,842019383c959523894,909128501,926431287,858796332,926168624,1664562486c875639863,942748978,808987702,926234680,741748793,859058225c859191090,959198771,842543160,943077427,943075628,892680500c741751092,926167089,960050231,962803257,842543160,943077427c943206700,825439285,741552697,926431281,943140912,925644084c825374771,926364723,808530476,942747957,1664101429,859125046c959523894,825505332,824980025,909326393,875967284,909192248c858928179,876163381,858796588,825701943,741357618,859191089c942682935,828583984,808859957,909392183,808987696,875967544c741617717,926495288,842084401,859122744,825307449,741423417c959527217,909455417,841758003,926102832,925970739,876110642c875573553,741422135,876097592,909718838,809053241,859386169c741488439,825832245,926167345,942746674,959788600,825833273c875706412,892809779,895692852,825309491,825833777,858796332c842543920,741947446,892874808,876033337,859122742,825307449c741488436,842348337,892810548,942421048,892613169,926233912c892614755,842085689,942421561,909391920,959854901,892614444c943076915,942422066,892876848,909130039,892483628,808990771c824979512,943077168,959985977,808543028,875835956,842151217c859386156,825307699,741751089,842020913,959788596,824981552c842610232,942683698,959523893,842478389,825637169,858796332c926232624,1664170032,859126065,842413616,925643831,943140921c825636406,808991020,825700920,824981561,842412856,909194801c959523894,909587763,926496052,808991020,825700920,828586041c875704377,859320885,959523896,892940600,942879797,959984940c876032563,824981301,842216496,858994231,925969462,808531249c943207223,892875052,892483890,1664495922,808925489,909719348c892090167,842018868,825506100,925906988,943010100,824980023c925905200,892483632,875899960,808924467,741356853,808661041c825766966,828585270,875967288,859255601,925969456,892483638c842478643,875836716,943274292,942421297,808794416,842086712c825241900,942683952,741881138,892417841,859254833,828585271c825243449,960050736,808528945,876033844,842479928,876032300c825636408,741356088,942749745,825307701,824980792,925905200c859256114,875899955,825243443,1664234038,959854385,942815025c824981556,926037304,892482873,876031026,825570097,741816633c925907255,943274294,959523892,808989240,842019127,892875052c926365745,1664365364,909326641,926298672,824980530,942815289c808531760,909192242,858928179,876163381,858796588,825701943c741357618,959983668,741355570,943207736,943273527,825385779c960050224,808204336,892679724,824981043,943272761,741750070c859322673,909325366,824981556,842281782,959526195,808608564c926299955,808989233,909586732,808662835,741355576,909718833c876164912,942420022,909391920,875574580,959592492,825241911c892090418,825309491,926167602,825831779,892352825,741684022c859123762,825307959,942420535,808530228,825505588,942684204c959788596,959199542,959527216,842479411,959657260,875639089c828584503,892745784,959920441,842542129,926036788,741356597c825832245,875704881,808528951,942878771,959985202,942684204c960050488,824981555,825309240,959460405,808543030,892481587c858863413,825766188,808794164,741356856,943206456,809056053c909192246,959919929,942944306,909260844,842021170,959198520c959527216,909326387,825505891,926299447,942420018,909391920c959854901,825241900,875575088,741816633,859126065,909652023c824980022,892416055,959854899,925969464,809056310,875836217c858796643,876033591,741488184,875837237,808466740,925969460c842084912,825768247,875573548,909586995,741486644,892417841c859254833,824981560,825243449,960050736,808543025,876033844c842479928,825700652,925905205,741881907,842348593,842347065c824981041,825570102,909717811,808987701,942683703,741880372c808529969,842543159,895694901,926233396,808793392,858796332c942945840,741684785,909326385,926101812,824979507,943011632c959590709,926231606,959919411,741486899,859322673,892941622c828585782,909523254,858862130,926231608,825570356,741552435c808727605,808727604,925969459,909718579,943207472,925906988c858993460,892088370,943010615,943207479,842610531,842479412c824979763,959985208,825634871,942746676,859191601,943009845c825241900,892483376,741945911,875771441,909128242,824980022c909193271,825504304,959537972,892744504,892548665,943206700c842477873,741749296,859126065,943142448,824981304,909128496c892745524,808528951,859190839,808662839,875573548,909586995c1664561971,942684217,909652786,909192248,892941368,909718581c875573548,959723319,741751097,942684217,909652786,942746680c859059512,858929457,943206700,925904951,1664431160,842543927c926167857,809053239,809055033,741356337,875967283,842479159c908865580,909325621,925971244,909718584,959537968,875967288c942945843,859189548,892547636,741620017,926101554,842086198c824979512,926103095,808988723,892415024,925906489,808858681c942684204,892614196,946025520,825702706,942813488,959657260c892481841,824980272,960049465,859190576,808594485,859255605c842477873,825505836,926167089,942420276,909391920,959854901c959461731,926103857,892088887,825309491,842478641,943206700c960050486,741423415,859058744,875902770,859122736,842084665c741552181,808661041,909260851,946026808,926429753,842281013c959657260,875704625,824981305,875705655,943011637,825764916c943010866,741815605,926101554,942749236,942421042,808727353c942813488,808532323,942946609,824979760,859124536,842545460c809053236,859386169,741488439,926101554,808531508,959197236c859255604,909588273,808532268,942946609,895693104,892352311c909324601,808991020,825700920,824981561,926496312,959983927c925969457,808792120,825307192,859386156,892417590,741423415c825243441,926363702,828585529,926430775,909654325,926231609c842152247,741356084,859322673,892941622,824981302,960049465c959591216,909192240,959722547,825243959,943272236,959788595c1664430902,909719089,825373238,892090419,892613687,858862385c859059500,926103353,925642805,909586489,960050745,808991020c825700920,824981561,875704377,859320885,959537976,842412339c809056051,876032300,892680502,741815094,825571121,909586486c892089141,842018868,942946612,809056044,926496311,959199282c842543160,943272247,809054563,842347570,741880632,825440561c926102070,942420025,859060016,825505073,808727852,808661808c824981045,842216496,858994231,925969462,808531249,943207223c892875107,892483890,741749042,808925489,909719348,892090167c842018868,825506100,925906988,825635124,824981554,925905200c892483632,875899960,808924467,1664103733,808661041,825766966c824980790,875967288,859255601,876162096,842544690,741355572c876032056,892876081,959917110,959854384,741751094,942684217c959526706,959537976,892613168,942880818,859386156,858928689c741357879,876032056,875901235,875899953,959590960,741619254c925907255,943274294,943270964,926038064,1664629041,842021169c942814516,824981555,909194041,959918898,842542128,942682676c741815607,876097592,942945846,875899952,892940848,741355570c859058225,859191090,828585523,825569591,942880560,942746680c842609205,909193781,926495020,959919152,741816118,842412600c942749240,875899961,808858416,741749559,859058225,859191090c828585523,825569591,942880560,942746680,842609205,909193781c926495020,959919152,741816118,808465461,876164146,808987697c926234680,741748793,842412600,842085944,808543032,808923185c943010360,859059500,892352309,824979509,909128496,909195316c942746677,825505331,808662835,808727852,892877104,942420537c825505584,808597815,825241955,942683952,741881138,892417841c859254833,824980791,825243449,960050736,808528945,876033844c842479928,876032300,825636408,741356088,942749745,825307701c828585272,925905200,859256114,875899955,825243443,741487158c959854385,942815025,824981556,926037304,892482873,808987698c909260088,741816627,858862647,926233909,959931190,808924976c741356594,842545457,825700408,824980016,942748984,859060023c959523892,842020403,875706166,943272236,925906994,741486641c875771441,825570098,845362233,909587248,942813495,808725552c808597816,809053232,942682681,741487414,875639863,892417848c825371698,808662583,1664101429,859125046,909257782,875835698c859058476,892809521,741881393,858861874,926430265,808204340c862138412,875640887,741488434,892742704,741749557,808662579c875837750,943272236,859059763,741880886,875771441,825570098c845362233,909587248,942813495,925969456,859255606,808466480c959787308,959918134,741357108,876097592,808793142,842542132c808531769,741880369,825832245,825242417,959537973,809056561c892548661,892351020,825440051,741488433,825308216,876033072c808987697,892744760,741946937,825831481,926364473,859122738c825307449,1664235316,909654065,926497077,942420281,842216498c808727863,959657260,808661297,824980785,875705655,943011637c876031028,959722293,741554486,876097592,926496054,959996721c925971507,741422136,808988721,909325112,841756720,909128240c808989240,959982640,808465459,741751096,825831481,859321145c842542134,809054774,1664365106,926102585,942946612,909651001c808662834,741357109,858862647,926233909,808987700,926234680c741748793,825765937,825570102,841756722,959852848,926102069c808543028,808923185,926497076,892940588,942683955,741488182c825243441,909718325,824981561,959985207,875772208,808594484c926299955,842414132,876033324,809055284,828585008,825372727c943273778,808528945,926036788,842019894,825700652,925905205c741881907,808925489,959852593,824979769,926364720,926496820c925969458,808531249,943207223,892875107,892483890,741749042c808925489,909719348,824981303,876164663,909587505,875899957c909195059,741487924,859385913,875704370,959917104,959854384c1664233783,942684217,959526706,959523896,892613168,942880818c859386156,858928689,741357879,909391665,909456697,824981299c909194551,892745520,875899955,875704368,1664627769,876097592c926496054,808528945,808923185,943010360,859059500,892352309c824979509,909128496,909195316,942746677,926366006,909653808c959461676,842019379,946025017,926494772,943206960,808727852c859386166,942420274,909391920,858993716,875573548,909586995c741749555,892417841,859254833,824981560,959591736,825374002c959537974,926167095,926365241,909586732,875639865,741684791c926102581,892614193,876096562,859189299,741618739,808529969c842543159,892090421,926233396,808793392,858796387,942945840c741684785,909326385,926101812,824979507,842544695,926167861c875899954,960050228,741683512,808662072,875770678,808528948c808923185,943010360,859059555,892352309,824979509,909128496c909195316,942746677,825505331,808662835,942684204,876098872c892088368,842018868,808990772,875573548,909586995,1664496435c892417841,859254833,824981560,959591736,825374002,959523894c926167095,926365241,808727852,959722032,942420276,909391920c825702709,942684204,876098872,828583984,842216496,858994231c925969462,808531249,943207223,892875052,892483890,741749042c808925489,909719348,959199031,842217776,825242416,925905196c825571381,1664233779,892548917,825440567,959523890,892744504c926299449,959852844,842151478,741880625,875837237,825438517c875899955,875835444,741552180,859124280,842414134,875914036c942813232,741488697,876097592,926496054,808528945,808923185c943010360,859059500,892352309,824979509,909128496,909195316c942746677,825505331,808662835,942684259,876098872,942420016c942814770,942813494,809056044,909719095,824981049,942815289c808531760,959523890,809056561,809054771,859189548,926495796c1664167993,859322673,909718838,824980787,892482873,926364212c959523896,909326641,942813489,808923436,892351537,741554487c842348337,959854899,824979505,959985208,943208497,959537969c808728628,858796081,808991020,842085939,824979509,926037304c858927411,959523893,943141685,926365236,858796332,943009840c741683249,926299697,926038325,828586035,842544185,842019638c909192248,808988981,892743984,808923436,808464434,741422391c875837237,859320885,808528949,859190839,842478136,959789100c909325368,895693875,876098359,875836985,842610476,842479412c824979763,858928439,925905464,959523888,808989237,825637172c875573548,892549174,741421619,859124280,858798136,825385778c875574576,808204337,892679724,824981043,959658296,741617721c859322673,909325366,824981556,842281782,959526195,808608564c926299955,808989233,909586732,808662835,741355576,909718833l876164912,942420022l909391920,875574580l959592492,825241911l892090418,825309491l825700915,825831779l892352825,741684022l859123762,825307959l942420535,808530228l825505588,942684204l959788596,959199542l959527216,842479411l959657260,875639089l828584503,892745784l959920441,842542129l926036788,741356597l825832245,926036785l925969457,892613173l876098871,892614444l909718579,959198009l959527216,909326387l825766243,892549172l741880882,943206456l809056053,842607670l959854901,741750068l892418097,876165424l942420532,943274032l825374520,892483628l909195059,828585529l808792376,959657785l876096568,926364722l741881400,842020657l875902771,824979512l909326393,892680501l959523892,858927154l943272500,859059500l892809525,828584245l875705656,909456176l942746674,959985969l892942648,859320620l808859952,741685300l959527217,892417330l824979766,925905200l892483632,942746680l926496822,875640368l825766243,892548665l741881136,808529969l926233143,892090674l926233396,808793392l858796332,942945840l741684785,959854641l925906743,824981048l858861623,892875314l959537970,960049717l859255353,825833516l959590451,824980532l925905200,892483632l925969464,808531249l892810039,926495020l909127984,741423417l926167089,959984695l828584503,942815288l875903287,875899960l909195059,741946420l876099121,943140913l824981815,858993977l926495033,942746679l859059512,858929457l858796332,825570352l1664431152,825832245l909654066,942746678l926365750,960051507l909521196,825832759l741357879,926431281l943140912,824979510l942944569,909456948l926231605,842346552l1664431673,959524914l926167353,841757752l892351024,842413366l959523888,926298677l809054257,825505580l959526195,942421817l926102834,909719089l825505580,892679475l929248311,909586489l942815033,943272236l925906994,741486641l875771441,825570098l841757753,909587248l942813495,808725552l808597816,809053232l909523000,1664693555l892418097,825635380l942420528,842610736l926496307,875574060l892679480,741354546l859125046,942812214l858861625,828585527l909326393,875967284l909192248,858928179l876163381,858796588l825701943,741357618l859191089,942682935l824979504,808859957l909392183,808987696l875967544,1664364597l926495288,842084401l859122744,858861881l741814837,959527217l909455417,841758003l926102832,925970739l876096562,875573553l741422135,876097592l909718838,809067321l859386169,741488439l825832245,926167345l942746674,959788600l825833273,875706412l892809779,892088372l825309491,926037299l858796332,842543920l1664694326,892482616l926102068,876096560l909457201,741880375l876097592,808596790l876162100,909391666l741618233,859125560l892416305,926231602l876098867,1664628790l842348849,926037045l824980021,959460152l942944310,842542136l943207221,741750576l858862647,926233909l809053236,859386169l741749560,925971512l842479157,809001776l892744760,741946937l859124280,892809527l808594486,842282545l809056563,859320620l892744501,741356338l892940344,942814001l808528944,808531767l842348080,808923491l825307697,741882166l859322673,892941622l824980533,842019385l959591475,875899960l925971763,741422389l842348593,892547124l824980022,943272248l960051257,942760757l909717555,892875824l825831724,825569849l741422645,808529969l842543159,824981557l959985208,825634871l942746676,859191601l943009845,825241900l892483376,1664692791l892548149,892678199l808528944,875966515l892743992,825766188l909259576,741488181l926103349,926299703l959523890,892744504l926299449,959852844l842151478,1664627505l875837237,825438517l875899955,859257139l741356855,925907255l825372727,943270961l926038064,741882161l842021169,942814516l824981555,959526969l859059509,943022904l926036793,741815604l859058225,859191090l824981299,825569591l942880560,942746680l842609205,909193781l859189548,825438517l741684793,909586488l842283056,808543032l808923185,943010360l825700652,925905205l741685043,808925489l959852593,824979769l926364720,926496820l942746674,926429752l942945593,859059500l875966775,828586292l825505846,926431024l959523897,959656757l926366001,943206700l825439285,741552697l808661041,808531252l892089652,842086707l909523000,909652268l859256632,1664694585l926299697,925972789l824979513,808925240l909653808,959523888l876098609,892745014l943142188,959591728l841758006,960049456l943141937,808594484l909455410,808597045l892940643,825701938l741357872,858862647l960049461,842542135l825701173,741751094l858862647,926233909l808987700,926234680l741748793,859058225l859191090,828585523l909653047,842543414l942746672,842348593l892875057,825241900l892483376,741552951l926102581,842412336l925969458,925972790l942946354,892875052l892942130,1664234802l842412600,892745272l926231603,926430515l741355573,859322673l892941622,824981302l825309240,842019383l959523894,909128501l926431287,858796332l926168624,1664562486l892417079,892483125l959917112,808924976l741356594,842545457l825700408,824980016l942748984,859060023l959523892,842020403l875706166,943272236l925906994,1664233521l875771441,825570098l841757753,909587248l942813495,808725552l808597816,959982640l809054258,741815857l859124019,959460405l912470060,909325621l808465196,942945585l959523896,875967288l942945843,859189548l892547636,741620017l926101554,842086198l824979512,926103095l808988723,892429104l925906489,808858681l942684204,892614196l942421040,825702706l942813488,959657260l926101809,824980280l960049465,859190576l808594485,859255605l842477873,825505891l926167089,942420276l909391920,959854901l959461676,926103857l892088887,825309491l842478641,943206700l960050486,741423415l859058744,875902770l859139120,858861881l741554231,808661041l909260851,946616632l875901492,808923954l825505836,926299447l946616370,909391920l875573813,842283308l959853623,946615346l825439543,842346801l859256108,909391925l829175864,892482873l892809780,942746674l909717555,943207472l892483692,808990771l925644343,892547380l876033333,959461740l942881073,942421555l892809524,808597302l942684268,959788596l942422326,926102834l909457201,825242220l858928182,741357881l892549169,842348083l845951027,825635120l825307702,876031026l892482609,1815098930l943206456,809056053l925969462,825372976l909719089,925905260l959854902,741423157l943273272,825241654l925985846,959723569l909457463,825241900l875575088,1815558457l859126065,909652023l824980022,892416055l959854899,925985848l809056310,875836217l858796588,876033591l1815230008,875837237l808466740,925969460l842084912,825768247l875573612,909586995l741486644,892417841l859254833,829175864l825243449,960050736l808528945,876033844l842479928,825700716l925905205,741881907l842348593,842347065l829175345,825570102l909717811,892873781l808728887,1815492400l808529969,842543159l892090421,926233396l808793392,858796396l942945840,741684785l942749745,892744243l896283190,825701175l909324593,943272236l959788595,1815557685l909719089,825373238l892090419,892613687l858862385,859059564l926103353,925642805l909586489,892680505l808991084,825700920l824981561,875704377l859320885,959540280l892940600,942879797l959984940,876032563l829175605,842216496l858994231,943270966l858929200,1815623224l909326385,825635122l824981046,926233401l959788086,943287351l926038064,741882161l842348337,892810548l829174840,942945078l892614456,942746678l858862133,909588537l859189612,892547636l741487922,842020913l892483124,896284215l858798135,892875318l909521196,859256628l1815097913,825243441l808858423,841758516l909587248,808531255l926247991,959722548l741879856,842348849l808531766,829173817l825372727,825375024l942746680,842479670l808596275,909521260l842609975,741618232l892809272,842215477l876112948,909457201l741749047,876097592l909718838,809069625l859386169,741488439l925907255,825702710l943287346,926038064l741882161,876099121l875902265,829175353l926364720,960051508l925969462,909522996l808597553,859386220l859321910,741356592l959854641,808597553l829175605,959788848l926364984,808987700l825308473,1815427129l808529969,842543159l892090421,808923956l842151473,909586796l842477881,741880888l842348593,842348855l946614837,876099893l892874801,859256108l892875063,929837623l926167609,825438775l859189548,808596020l1815230006,825243441l875704374,925643825l926167609,960049719l892809580,842543922l741357360,842348849l959721528,829174070l943076400,842216755l842542129,909128501l1815228721,942944307l825505846,913059884l909325621,926429740l808661047,959540276l875967288,942945843l859189548,892547636l1815361841,926101554l842086198,824979512l926103095,808988723l892431408,925906489l808858681,942684204l892614196,946615344l825702706,942813488l959657260,875639089l829173816,960049465l859190576,808594485l859255605,842477873l825505900,926167089l942420276,909391920l959854901,959461740l926103857,892088887l825309491,842478641l943206764,960050486l741423415,859058744l875902770,859139120l825307449,741357620l808661041,909260851l946616632,875901492l808923954,825505836l926299447,946616370l909391920,875573813l842283308,959853623l946615346,825439543l842346801,859256108l909391925,829175864l892482873,892809780l942746674,909717555l943207472,892483692l808990771,925644343l892547380,876033333l959461740,942881073l942421555,892809524l808597302,942684268l959788596,942422326l926102834,909457201l825242220,858928182l741357881,859189816l959984944,808545331l859320376,875966514c876097836,909653816,1815427385,842281009,892417076,824980535c842216249,959525169,942763062,909390384,942684469,909652268c909259321,1815427120,859126065,959525431,824979766,808465200c942683957,959540273,909128501,876032566,809056044,909522999c963391798,842543160,943272247,859320620,909193782,1815492145c892549425,892614199,959199033,842543160,943272247,809054572c842347570,741880632,825768241,875902265,896284723,842217784c926233655,875573548,909586995,1815687987,892417841,859254833c824981560,959591736,825374002,909208630,858862899,892746033c825505836,942814769,829173814,925905200,892483632,875899960c808924467,1815098677,808661041,825766966,824980790,859320632c909456946,926247986,892614195,741355574,859322673,892941622c829175606,909523254,858862130,926231608,825570356,1815294259c959657013,892810039,959917104,959854384,1815689526,842545457c825700408,824980016,960049465,959591216,909208624,959722547c825243959,943272236,959788595,1815425846,842348849,926037045c824981559,859386169,842084662,925985848,808726832,859387701c892809516,909718322,1815097657,943077425,943206713,824979768c876098617,808464688,943287347,825635632,741356850,842348593c842085175,829175091,926102841,926299192,808528951,892350515c892350776,909521260,842609975,741880631,942946609,808662578c829175858,942748982,909193264,925969461,808464944,825571120c876033388,942814516,925644083,892547380,875836724,942684268c959919416,942421552,926102834,909719089,859256172,875771957c824980529,909326393,909457717,942763063,926429493,875770935c859386156,909258806,1815360055,942684217,959526706,942746680c825637174,875574073,909586796,909324857,741422392,875837237c825438517,808545329,859190839,909193272,875573548,909586995c1815491379,942946097,942749238,824979506,909521721,875574072c942763056,942750006,926232626,925905196,892877109,1815361335c808662072,825505334,808528953,808923185,943010360,876032364c825636408,741814328,942749745,825307701,829175096,925905200c859256114,959523891,825373491,859320625,808923500,859191345c741619767,825243441,960050744,946614324,909718578,808661559c842283052,825307696,862728759,909325617,741749554,892759088c741749557,943208754,909194292,943272300,859059763,741880886c875771441,825570098,845952057,909587248,942813495,925969456c859255606,808466480,959787372,959918134,741357108,876097592c808793142,842558516,808531769,741880369,825832245,859255089c959540278,809056561,892548661,892351020,825440051,1815230257c825308216,876033072,808987697,892744760,1815688761,825831481c926364473,859122738,825307449,1815230260,909654065,926497077c942420281,842216498,808727863,959657324,925970737,824981043c858796848,943075896,876112953,842282290,741357363,925971512c842479157,809004088,892744760,741617714,926037049,842610228c926444596,825307957,741487921,892548917,943076408,959540280c875901493,842348338,859320620,808859952,1815623732,859124280c925907000,876031030,892678961,1815361333,825831481,859321145c876096566,909457201,1815097911,876097592,909718838,842542137c825701173,1815491895,909193266,959656500,942420025,808662578c859387957,942682476,808794160,741750580,859124280,959852855c942763063,892745780,808663089,942682412,825309488,1815490610c892418097,875638833,942422328,909128500,875704888,926365036c925906736,959197744,842543160,943272247,909652332,825702201c741423416,808990513,808988725,829174065,909521721,959919409c925969457,808857904,909719351,909586796,959788856,741946936c959919925,842281522,959540272,892744504,926299449,825831724c858798393,1815099698,875771441,959920436,824979760,909326393c859191605,909208629,842413625,942879026,876033324,858862900c896283441,926495540,808793907,809056044,875575095,963393334c842543160,943272247,809054508,842347570,1815622456,825768241c875902265,892090419,842217784,926233655,875573612,909586995c741880627,892417841,859254833,829175864,959591736,825374002c909192246,858862899,892746033,875706476,909457459,824980532c925905200,892483632,875916344,808924467,741356853,808661041c825766966,829175094,859320632,909456946,926231602,808990003c1815361072,875706679,858928951,942746673,926496822,875640368c825766252,892548665,741881136,808529969,926233143,829176114c926167862,892941364,925969456,925970483,808726839,909586796c909652280,741749298,926103857,842019120,829175607,942747703c943141686,926231604,808793140,1815295029,875968561,959854387c824981556,926037304,892744505,959540280,926298677,909652017c808923436,959854641,1815098425,825243441,909653817,892089656c842086707,825440568,892940652,926167092,741880883,808597809c875903284,829175861,808530736,959919923,808987703,842019384c1815361330,825831481,926364473,876096562,909457201,1815097911c876097592,909718838,808528953,808923185,943010360,859189612c808596020,741488182,825243441,875704374,829174833,909326393c859191605,942746677,925970744,909258802,892940652,926298163c741816376,808661041,909587510,929838901,842281268,909652277c809056044,926496311,963393586,842543160,943272247,909652268c959526457,1815359539,959854385,943076146,892088629,892613687c825307953,925905260,942880310,741880373,859058225,859191090c963393587,842543160,943077427,943075628,892680500,1815492916c926167089,960050231,959198777,842543160,943077427,943206764c825439285,741552697,926431281,943140912,946615604,926431283c859256630,959789100,808727089,946615863,842412086,741816632c892759088,741749557,875902008,808727601,943272300,859059763c741880886,875771441,825570098,845952057,909587248,942813495c925969456,859255606,808466480,959787372,959918134,741357108c876097592,808793142,842558516,808531769,741880369,825832245c875704881,959540280,809056561,892548661,892351020,825440051c1815230257,825308216,876033072,808987697,892744760,1815688761c825831481,926364473,859122738,825307449,1815230260,909654065c926497077,942420281,842216498,808727863,959657324,842150193c824981556,858796848,943075896,809004089,926037816,741487672c825767985,808727857,829175353,842019632,825701685,842542131c943207221,1815228979,858862647,926233909,808987700,943208760c1815163447,859189816,943011120,892939316,959591737,1815359792c825831481,842282809,808594480,892810801,909326641,942684268c909719861,824979766,825569592,892613430,808545334,892548919c842086712,942682412,858994736,1815295792,842412600,926036537c842542131,926233145,1815689015,876097592,942945846,842542128c892351286,1815099445,859124280,942813489,959982649,808596530c1815359538,909193266,926496820,942420537,926102834,926365750c825766252,859189557,741750068,926363697,858928689,829174832c942684208,825766451,842542135,809054774,1815296313,859124791c808923447,808987696,943208760,1815163447,859189816,943011120c959982644,808596530,1815426097,859124280,875770161,808594480c825243441,808988724,892483692,943077171,824981303,808792376c842610489,808545328,959461175,943077174,942682412,875771952c1815558448,842412600,875704633,842542137,926233145,1815296055c876097592,942945846,809053232,859386169,1815230263,808988721c808596280,942422068,959591986,892351793,909260908,892678195c959197241,959527216,959853367,859060332,825440304,942422066c959789104,808465977,842283372,942748983,824980021,892678456c825505333,808545334,892548919,842086712,859320620,892941622c1815688242,959722040,842348855,808987696,909521976,1815099444c808662072,959526456,892873779,825440568,1815098674,808662072c859387192,959982647,892875826,1815361590,808662072,959526456c842607667,808726582,1815621937,808662072,859387192,892939319c876164409,1815229749,842281009,892417076,824980025,842216249c959525169,942763062,909390384,942684469,909652268,909259321c1815427120,859126065,959525431,824979766,808465200,942683957c959540273,909128501,876032566,809056044,909522999,963391798c842543160,943272247,859320620,909193782,1815492145,892549425c892614199,959199033,842543160,943272247,809054572,842347570c741880632,825768241,875902265,896284723,842217784,926233655c875573548,909586995,1815491379,892417841,859254833,824981560c959591736,825374002,959540278,926167095,926365241,942684204c959787573,896283443,842018868,876099896,959461420,959983669c829174321,925905200,892483632,875899960,808924467,1815098677c808661041,825766966,824980790,926496312,943140919,842558518c909652534,741357617,825439289,909521204,809004084,842151736c741619764,925907255,892481847,943287351,926038064,741882161c842021169,942814516,829175859,842086456,875639353,875899954c859124787,1815229488,825504312,875770681,875899956,875902256c1815425080,926494777,892679985,808528950,808923185,943010360c859059564,892352309,824979509,909128496,909195316,942763061c825505331,808662835,808727852,825505329,946616370,943274032c825374520,859256108,859387701,829174321,909326393,909457717c909192247,842413625,942879026,876033388,858862900,892089137c875574324,858797108,875706476,942881073,942421557,909391920c808989750,809056108,909719095,959198777,842543160,943272247c809054572,842347570,741880632,825440561,926102070,946614329c808596530,926234424,942684204,875968052,829173816,943011632c959590709,808528950,926036788,942879542,825700716,925905205c741881907,842348593,842347065,829175345,875575097,926300471c808987703,892482872,1815294777,808465461,943274034,892873780c808728633,1815098933,808529969,842543159,892090421,926233396c808793392,858796396,942945840,741684785,959854641,925906743c946615864,942814770,808988982,959789356,825505849,946614326c842479664,909653042,809056044,842086199,963393333,842543160c943272247,809054508,842347570,1815622456,825440561,926102070c942420025,808596530,926234424,942684268,875968052,892088376c892678196,875836215,875573612,909586995,741749555,892417841c859254833,829175864,959591736,825374002,959523894,926167095c926365241,942684268,959787573,892089139,842018868,876099896c859060588,909521463,824979508,925905200,892483632,875916344c808924467,741356853,808661041,825766966,829175094,926496312c943140919,825830454,842477872,1815098930,892614456,926168370c808528946,808923185,943010360,859059564,892352309,824979509c909128496,909195316,942763061,926366006,909653808,909261100c876164153,946615863,842347575,842478645,825241900,942683952c1815622962,892548149,892678199,808528944,875966515,892743992c859320684,858862646,741356343,859124280,909259057,842558516c858994741,741880882,925907255,959854902,943287350,926038064c741882161,842021169,942814516,829175859,909194041,959918898c808528944,909653303,926497078,875706732,943076664,942420280c825505584,825372982,825241964,942683952,741881138,892548149c892678199,808545328,875966515,892743992,859320620,858862646c1815098167,808596536,942946360,808987696,858929464,1815099446c892548917,825440567,959523890,892744504,926299449,959852908c842151478,741880625,875837237,825438517,875916339,875835444c741552180,943206456,809056053,875916342,875704368,741357624c909326133,825375028,959540278,892744504,926299449,959852844c842151478,1815622449,875837237,825438517,875899955,875835444c1815294004,943206456,809056053,875899958,875704368,1815099448c926103349,942813240,959523896,892744504,926299449,959852908c842151478,741880625,875837237,825438517,875916339,875835444c741552180,943206456,809056053,875916342,875704368,741357624c942880565,842544436,959540276,892744504,926299449,959852844c842151478,1815622449,875837237,825438517,875899955,875835444c1815294004,943206456,809056053,875899958,875704368,1815099448c959657781,909324593,959523888,892744504,926299449,959852908c842151478,741880625,875837237,825438517,875916339,859257139c741356855,809055544,926036022,808545331,926036788,842281782c825700652,925905205,1815623731,842348593,842347065,824981041c825570102,909717811,842558517,875770933,741356082,925907255c942944311,943287350,926038064,741882161,842021169,942814516c829175859,909194041,959918898,808528944,909653303,926497078c959461484,959983669,925643569,909586489,909719097,808991084c825700920,824981561,875704377,859320885,959540280,842412339c809056051,925906988,892416820,963391796,943075892,808465458c925905196,825571381,1815228723,859058225,859191090,824981299c825569591,942880560,942763064,842609205,909193781,926495020c959919152,1815557942,842412600,942749240,876096569,875901234c1815490864,925907255,959854902,943270966,926038064,1815623985c842021169,942814516,824981555,909194041,959918898,808545328c909653303,926497078,859060268,858994224,896283956,926233399c892416825,943272236,959788595,1815557685,909719089,825373238c892090419,892613687,858862385,875836780,875836464,942420784c909128500,875836211,909260908,825636914,824980019,925905200c892483632,875916344,808924467,741356853,808661041,825766966c829175094,875967288,859255601,875899952,943271984,1815230773c858797109,942749493,808528948,926036788,909325110,825700716c925905205,741881907,842348593,842347065,829175345,875575097c926300471,875899959,875704368,1815163961,875574325,842478130c959917104,959854384,1815361593,942684217,959526706,959523896c892613168,942880818,859386220,858928689,741357879,876032056c875901235,842624049,808726582,741751088,909326133,842019637c959933492,926364722,741421874,943077425,909129529,829174833c909717816,892351795,808528952,842477617,959592245,859189612c875837236,741356857,808662833,825702193,829173812,825767479c842151480,959523894,825243443,926364208,808923500,859191345c741619767,875837237,875900981,942763059,926102582,942946614c892875052,859387698,1815622966,842348849,808531766,824981048c942747703,876165430,925985840,926495024,892876344,959657260c959984177,829174067,808727865,875771700,959523896,959721522c943010869,858796396,926101553,741816631,892874808,892351539c809004080,875771192,741357104,959525943,942946612,959933492c842479408,741487408,942684217,959526706,909208632,892941368c909718581,875573548,959723319,1815492921,942946097,942749238c824979506,909521721,875574072,942763056,942750006,926232626c925905196,892877109,1815361335,892874808,876165170,926231604c859321651,1815490868,875706679,858928951,909192241,842150963c842413616,808923500,842020401,741617972,875706679,959592247c925985849,942879285,808923186,892940588,875575346,1815164473c909389873,859124536,959197490,943012144,909326136,825570412c825636150,1815096374,859125046,859057206,858797364,829175862c909326393,875967284,909192248,858928179,876163381,858796652c825701943,741357618,859191089,942682935,829173808,808859957c909392183,808987696,875967544,1815359541,926495288,842084401c859122744,842084665,1815098935,959527217,909455417,841758003c926102832,925970739,876112946,875573553,741422135,876097592c909718838,809069625,859386169,741488439,825832245,926167345c942763058,959788600,825833273,875706412,892809779,896282676c825309491,808859442,858796332,842543920,1815689270,943206456c808728629,942746674,892416312,909717556,858796396,892678704c741552439,909586481,875901241,829173817,925972528,892743728c942746678,909456689,909390384,959983980,825374520,741355574c926363697,859320884,946615348,942880050,909652024,925905196c960051254,1815361848,825765937,909127735,942422069,859125808c859254836,825505644,926496051,942421042,892876848,909130039c942682476,892548657,741356081,925970482,959918384,829174065c859124536,858928438,876096560,909457201,1815491383,876097592c909718838,842607673,842479926,1815556400,858927416,825833529c808594482,909391667,909455409,909261164,808793401,925643319c842281268,825635381,859060588,842609719,942420787,892941620c909587762,942684268,959788596,841759030,876032816,909455670c842558520,842609206,741618741,825243441,909193522,829175353c909326393,892680501,959523892,858927154,943272500,859059564c892809525,824979765,875705656,909456176,942763058,959985969c892942648,859320620,808859952,1815427124,959527217,892417330c824979766,925905200,892483632,942763064,926496822,875640368c825766188,892548665,1815622960,808529969,926233143,892090674c926233396,808793392,858796396,942945840,741684785,942749745c892744243,896283190,943010615,875966512,943272236,959788595c1815557685,909719089,825373238,892090419,892613687,858862385c875836780,875836464,824980272,926037305,892745523,875916341c875704368,741749561,925907255,842479926,943287352,926038064c741882161,842021169,942814516,829175859,909194041,959918898c925969456,892941876,926103093,892809580,925906481,741553462c808465461,876164146,959933496,959854384,741880375,942684217c959526706,959540280,892613168,942880818,943206700,842609201c1815229489,875770933,875574069,876096562,808925488,1815359539c909128757,842217777,808987697,875967544,1815294772,859058225c859191090,824981043,825569591,942880560,942763064,842609205c909193781,926495020,959919152,1815557942,959854385,926167348c892089654,825701172,842347574,959789164,892351544,824979510c925905200,892483632,875916344,808924467,741356853,808661041c825766966,829175094,875967288,859255601,925969456,892483638c842478643,875836780,943274292,942421297,876099893,808858928c825241964,942683952,741881138,892548149,892678199,808545328c875966515,892743992,859320620,858862646,1815098167,808465461c892351283,926231606,959919411,1815228723,859322673,892941622c824981302,909523254,858862130,926247992,825570356,741552435c808727605,808727604,809004083,942683449,741486905,892548917c942946104,959540280,892744504,926299449,959852844,842151478c1815622449,875837237,825438517,875899955,875835444,1815294004c892809265,858862904,892090418,926233399,858862393,943272300c959788595,741815861,909719089,825373238,896284723,892613687c858862385,875836716,875836464,946615088,909325618,875705912c808727852,959984176,929837624,909586489,942815033,808991020c825700920,829175865,875704377,859320885,959523896,842412339c809056051,925905260,909522997,741816633,808662072,875770678c959933492,959854384,741751094,842545457,825700408,829174320c960049465,959591216,909192240,959722547,825243959,943272300c959788595,741684022,842348849,926037045,829175863,859386169c842084662,925969464,808726832,859387701,892809580,909718322c741355833,943077425,943206713,829174072,876098617,808464688c943270963,825635632,1815098674,842348593,842085175,824980787c926102841,926299192,808545335,892350515,892350776,909521196c842609975,1815622455,942946609,808662578,824981554,942748982c909193264,925985845,808464944,825571120,876033324,942814516c829175091,909522736,842348595,926428216,808597046,1815164216c959657781,942748977,959523888,892744504,926299449,892875116c926365745,741618484,909326641,926298672,963392562,842543160c943272247,909652268,959526457,1815359539,959854385,943076146c892088629,892613687,825307953,959461484,959525173,824980536c925905200,892483632,925985848,909522996,925906993,825766188c825374008,1815427121,808529969,926233143,824980275,842216249c942747953,925985843,909652272,876099379,808923436,959854641c1815098425,892482616,926429235,876096568,808792370,1815687223c926233911,859255606,913059884,909325621,825505580,825372978c959540278,875967288,942945843,859189548,892547636,1815361841c926101554,842086198,824979512,926103095,808988723,892431408c925906489,808858681,942684204,892614196,946615344,825702706c942813488,959657260,808661297,829175345,960049465,859190576c808594485,859255605,842477873,825505900,926167089,942420276c909391920,959854901,959461740,926103857,892088887,825309491c842478641,943206764,960050486,741423415,859058744,875902770c859139120,858861881,741749040,808661041,909260851,946616632c943274032,842414392,943206700,875901233,1815492912,808661041c926233906,942420785,808662578,909260853,959461740,926103857c841757239,909128240,842543928,808545332,909719095,909719093c942682412,842217520,1815164469,960051249,842346803,942422068c909654069,892876597,959983980,892613177,741881912,875706680c825372722,942763062,959722801,808990768,959461420,808661301c946615346,808662578,926366008,943011884,926234168,929839409c959721780,909719344,909260844,926429235,963391794,842348853c909193273,925905196,808464695,1815229750,825765937,909127735c942420022,909128500,842282039,942682476,892548657,741421617c808662072,892942134,892890164,808859705,741945648,926101554c892483124,829174329,825702192,909455926,942746672,926102325c943273521,942682476,825309488,741945650,859124280,959852855c942763063,943274041,943141939,892483628,858861875,829174325c842346808,859256882,959982646,960049971,1815359537,859189816c926496816,926428215,842282549,1815163705,859189816,842479664c809053233,926495033,1815426611,909586481,808726585,824980532c925972528,892743728,842558518,842609206,741814576,808662072c892351288,808545337,859189560,909193525,909260844,842152242c946615095,909654325,892481584,858796588,842413111,1664104496c909586481,875573305,841758257,909128240,942683192,808528946c858797879,943207473,942682412,842217520,741880120,960051249c925906995,942421816,808924471,926102840,876097891,808991032c741487408,842281009,892417076,824980535,842216249,959525169c942746678,909390384,942684469,909652268,909259321,741685296c859126065,959525431,828584246,808465200,942683957,959523889c909128501,876032566,809056044,909522999,959197494,842543160c943272247,859320620,909193782,741750321,892549425,892614199c962803513,842543160,943272247,809054508,842347570,741880632c825768241,875902265,892090419,842217784,926233655,875573548c909586995,741749555,892417841,859254833,828586040,959591736c825374002,959523894,892942641,825373745,808728620,909326393c892089142,858796084,909455411,875573548,909586995,741815091c892417841,859254833,828586040,959591736,825374002,959523894c926167095,926365241,909586732,875639865,741684791,926102581c892614193,842542130,909652534,741880369,808529969,842543159c895694901,926233396,808793392,858796332,942945840,741684785c909326385,926101812,824979507,909391926,926102323,808987702c808662071,741357106,892548917,942946104,959537976,892744504c926299449,959852844,842151478,741880625,875837237,825438517c875899955,875835444,741552180,959983672,842479672,875899953c875704368,1664104504,925907255,842479926,943270968,926038064c741882161,842021169,942814516,824981555,909194041,959918898c842542128,942682676,741815607,876097592,942945846,875914032c858992688,741750064,859058225,859191090,824981043,825569591c942880560,942746680,842609205,909193781,926495020,959919152c741816118,825243441,942813747,828584246,959591737,926038329c808528947,892876087,909718065,875573548,909586995,741749555c892417841,859254833,824981560,959591736,825374002,959523894c892942641,825373745,925905251,875968565,741816374,892941625c892548664,842542130,892940596,741881651,876097592,859059254c808528946,808923185,943010360,859059500,892352309,828583989c909128496,909195316,942746677,825505331,808662835,808727852c808661808,942421557,825505584,875968055,825241900,942683952c741881138,892548149,892678199,808543024,875966515,892743992c859320620,858862646,741356343,876099121,858993462,942421559c859060016,808858160,876033324,925970737,824981047,909326393c909457717,909206327,842413625,942879026,876033324,858862900c892089137,875574324,858797108,859255084,808859956,741881908c876032056,842216243,926231600,909389876,1664103474,859322673c892941622,824981302,909523254,858862130,926231608,825570356c741552435,808727605,808727604,842542131,909652534,741880369c892548917,942946104,959537976,892744504,926299449,959852844c842151478,741880625,875837237,825438517,875899955,875835444c741552180,859124280,842414134,875899956,942813232,1664235577c925907255,842479926,943270968,926038064,741882161,842021169c942814516,824981555,909194041,959918898,808987696,825439287c741422133,808465461,892351283,959931190,959854384,741880375c942684217,959526706,959523896,892613168,942880818,859386156c858928689,741357879,876032056,875901235,875899953,808858416c1664496439,925907255,842479926,943270968,926038064,741882161c842021169,942814516,824981555,909194041,959918898,808528944c909653303,926497078,909260844,825636914,895694898,926233399c892416825,943272236,959788595,741815861,909719089,825373238c892090419,892613687,858862385,875836716,875836464,942420784c942814770,942813494,959461475,959983669,824981041,925905200c892483632,875899960,808924467,741356853,808661041,825766966c824980790,875967288,859255601,875899952,858992688,1664496944c876032056,926430513,808528946,808923185,943010360,859059500c892352309,824979509,909128496,909195316,942746677,825505331c808662835,808727852,808661808,946026037,825505584,876098358c825241900,942683952,741881138,892548149,892678199,808528944c875966515,892743992,859320620,858862646,741356343,808465461c892351283,926245686,959919411,741486899,859322673,892941622c824981302,909523254,858862130,926231608,825570356,741552435c808727605,808727604,808528947,892876087,942814001,859256163c859387701,824980785,909326393,909457717,909192247,842413625c942879026,876033324,858862900,892089137,875574324,858797108c925905196,825571381,1664627251,892548917,825440567,959523894c892744504,926299449,959852844,842151478,741880625,875837237c825438517,875899955,875835444,741552180,808662072,875770678c809001780,942683449,741486905,808529969,842543159,892090421c926233396,808793392,858796332,942945840,741684785,909326385c926101812,892088371,858796084,909455411,808727907,808794416c824979508,842216496,858994231,925969462,808531249,943207223c892875052,892483890,741749042,808925489,909719348,892090167c842018868,825506100,925905251,842348597,741751088,859058225c859191090,824981043,825569591,942880560,942746680,842609205c909193781,926495020,959919152,741816118,892940344,926496816c875914035,909259824,741488434,859058225,859191090,959198771c842543160,943077427,859320620,909193782,741750321,892549425c892614199,959199033,842543160,943272247,892809571,926233650c741619765,875771441,876034104,824981045,825374008,926431539c909192246,858928179,842347061,808988972,842413106,741750581c808990517,942814771,909206325,926364726,808597811,808923436c909326129,741815344,926101554,825571126,892090160,875836471c942682169,892940588,825701938,741357872,842020657,842608689c828586033,926430776,842216242,909192240,959788854,875706418c925905196,892877109,741357623,926102585,842479922,876031024c959723825,741619764,892548917,943076152,959537968,892744504c926299449,892875052,926365745,741618484,909326641,926298672c959198258,842543160,943272247,909652268,959526457,741617715c959854385,943076146,895693109,892613687,825307953,959461420c959525173,824980536,925905200,892483632,925969464,909522996c925906993,825766188,825374008,741685297,808529969,926233143c828584755,842216249,942747953,925969459,909652272,876099379c808923436,959854641,741356601,859385913,909128241,809053234c859059506,808202553,892679779,942421555,909523000,741749048c859322673,909325366,824981556,842281782,959526195,808594484c926299955,808989233,909586732,808662835,1664102456,909718833c876164912,942420022,909391920,875574580,959592492,825241911c892090418,825309491,942814515,825831724,892352825,741684022c859123762,825307959,946025015,808530228,825505588,942684204c959788596,959199542,959527216,842479411,959657260,875639089c824980023,892745784,959920441,842542129,926036788,1664103477c825832245,842347313,808528952,942878771,959985202,875706412c876164921,892088377,943010615,825833012,892940588,842282290c741487927,808663089,875574841,828586040,959854384,959853878c842542134,858796854,741357618,926363697,892350513,942422073c842413623,825375027,925905196,808466742,741749044,808662072c959721528,808543030,808531767,859387184,909588524,909259318c824980020,808924976,909588025,876096568,842543155,741355576c875968049,842281780,824981810,808924976,876032307,809001780c892745272,741553201,808662072,960051254,909192242,859059254c858993204,925905196,959787831,741881393,842608697,809054774c876096563,943075379,1664235833,909193266,926233911,824980534c925905200,960050224,959523895,808923957,842413624,808923436c959657265,741882166,943077169,859385913,841757748,909587248c909653047,926245682,959722548,741617712,842020657,959918641c824979768,842216496,808728119,925969458,808531249,943207223c926495020,909127984,741423417,926167089,959984695,828584503c825569591,942880560,942746680,842609205,909193781,859189548c825438517,741684793,859058744,875967800,808528948,808923185c943010360,859059500,892352309,828583989,909128496,909195316c942746677,842217521,842413366,859256108,808466485,824980534c909326393,909457717,909192247,842413625,942879026,876033324c858862900,828584753,808794166,959657266,875899954,858992688c741750064,926364984,808793908,808528949,808923185,943010360c859059500,892352309,824979509,909128496,909195316,942760757c825505331,808662835,808727852,808661808,942421557,909128500c875836211,825241900,942683952,741881138,892548149,892678199c808528944,875966515,892743992,859320675,858862646,741356343c808465461,892351283,808987702,909194295,741619763,808529969c842543159,892090421,926233396,808793392,858796332,942945840c1664431665,909326385,926101812,824979507,842544695,926167861c875899954,960050228,741683512,892940344,825833520,808528946c808923185,943010360,859059500,892352309,828583989,909128496c909195316,942746677,825505331,808662835,808727852,925906483c942421555,909128500,875836211,825241900,942683952,741881138c892548149,892678199,808543024,875966515,892743992,859320620c858862646,741356343,858797109,859254838,808987702,909194295c741619763,808529969,842543159,892090421,926233396,808793392c858796387,942945840,741684785,959854641,925906743,892089912c892416052,875573302,875706412,858994993,824980532,925905200c892483632,875899960,808924467,1664103733,808661041,825766966c824980790,943010617,858928946,926231604,859125299,741618224c859322673,892941622,824981302,909523254,858862130,926231608c825570356,1664299315,892809265,825570872,892089145,842018868c943208500,809056044,925972279,959198775,842543160,943272247c809054508,842347570,741880632,825440561,926102070,946024505c859060016,825505073,925905196,825571381,741751090,925907255c825702710,943270963,926038064,741882161,842021169,942814516c824981555,942880311,859189557,876176176,909260595,741620022c892351541,875771701,808528948,926036788,909325110,825700652c925905205,741881907,842348593,842347065,824981041,875575097c926300471,925983543,825506102,892745524,859059500,875966775c942420533,942814770,942813494,875573548,909586995,741880627c892417841,859254833,824981560,959591736,825374002,959537974c926167095,926365241,909260844,825636914,942422328,942814770c942813494,859256108,859387701,824980785,909326393,909457717c909192247,842413625,942879026,876033379,858862900,824980273c808794166,959657266,808528946,892876087,842347825,942684460c825243696,824981303,925905200,892483632,875899960,808924467c1664103733,808661041,825766966,824980790,875967288,859255601c842542128,825307957,741619250,875706680,842084402,959917112c959854384,741751094,942684217,959526706,959537976,892613168c942880818,943206700,842609201,741487665,875770933,875574069c842542130,909652534,741945905,926103349,842609975,959523892c892744504,926299449,959852899,842151478,741880625,875837237c825438517,875899955,875835444,741552180,808465461,943141945c875899956,943207472,741355568,859058225,859191090,828585523c825569591,942880560,942746680,842609205,909193781,926495020c959919152,741816118,842412600,942749240,842542137,909652534c741945905,892548917,825440567,959537973,892744504,926299449c959852844,842151478,741880625,875837237,825438517,909192243c842020152,842609461,925905196,825571381,741487925,959460408c959787575,808543027,808923185,943010360,859059500,892352309c824979509,909128496,909195316,942746677,825505331,808662835c942684204,892942645,942421048,842281529,942813488,809056099c909719095,959198777,842543160,943272247,809054508,842347570c741880632,825440561,926102070,824979513,943011632,960050742c808528951,892876087,808924465,925907043,909521204,824980786c925905200,892483632,875899960,808924467,741356853,808661041c825766966,824980790,926496312,943140919,875899958,809054256c1664628276,825242677,926232630,808528950,926036788,942879542c825700652,925905205,741881907,842348593,842347065,824981041c875575097,926300471,875899959,875704368,1664169017,825242677c842215478,808528944,926036788,909325110,825700652,925905205l741881907,842348593l842347065,824981041l875575097,926300471l925969463,825506102l892745524,859059555l875966775,892088885l842018868,942944825l875573548,909586995l741749555,892417841l859254833,824981560l959591736,825374002l959523894,926167095l926365241,859060323l875771440,942421296l942814770,842215734l859256108,859387701l824981297,909326393l909457717,909192247l842413625,942879026l876033324,858862900l895693617,875574324l858797108,808727852l909195570,892090420l942944308,808464440l875573548,909586995l741749555,892417841l859254833,824981560l959591736,825374002l959537974,926167095l926365241,859060268l875771440,942421296l909128500,942945075l859256108,859387701l824981297,909326393l909457717,909192247l842413625,942879026l876033379,858862900l824980273,808794166l959657266,808528946l892876087,842347825l808728620,858928953l824981555,925905200l892483632,875899960l808924467,1664103733l808661041,825766966l824980790,875967288l859255601,892939312l876164409,741880373l875706680,842084402l959917112,959854384l741751094,942684217l959526706,959537976l892613168,942880818l859386156,858928689l741357879,892809265l959854136,824981305l943011632,825438517l808987701,925971511l741880625,808529969l842543159,895694901l926233396,808793392l858796332,942945840l741684785,959854641l925906743,892089912l959459380,943076400l808727852,842348848l824981049,842216496l858994231,925983544l808531249,943207223l892875052,892483890l741749042,808925489l909719348,824981303l876164663,909587505l875899957,909195059l741487924,892352057l892875568,808543030l808923185,943010360l859059500,892352309l824979509,909128496l909195316,942746677l825505331,808662835l842283308,875706422l824979504,943011632l825438517,926245682l959919411,741552435l859322673,892941622l824981302,909523254l858862130,926231608l825570356,741552435l926168117,925970486l875899955,876163120l1664366647,942880565l942683700,959523888l892744504,926299449l959852844,842151478l741880625,875837237l825438517,875899955l909127988,741422648l842019893,892876082l926245686,825309491l741749046,859322673l892941622,824981302l909523254,858862130l926231608,825570356l741552435,892876337l859124272,824980025l943011632,808988981l926245688,875836979l741880888,859322673l892941622,824981302l909523254,858862130l926231608,825570356l741552435,808727605l808727604,925969459l909718579,943207472l925907043,858993460l959197234,808531506l842217013,825241900l942683952,741881138l892417841,859254833l824980791,825243449l960050736,808528945l876033844,842479928l943206755,959920178l741880885,926102581l875836977,909192249l808531000,959920183l892940588,825832243l741816121,892876849l959525684,824980274l875574064,875573557l859136821,942813497l741750328,943077425l959657783,824981817l892810806,959918393l942746672,808466232l808859703,825831724l909391924,741684789l808990517,909718069l808608565,825833777l876099380,842019372l892745008,741356086l842348849,808531766l942420025,876099893l892874801,959789100l909325368,942421811l876099893,959657523l959789155,909325368l824981555,842216496l875771447,925969460l909522996,808597553l825766188,825374008l741685297,808529969l926233143,892089139l808923956,842151473l909586787,842477881l741880888,842348593l842348855,925643317l892547380,926497073l809056044,926496311l959199282,842543160l943272247,909652268l959526457,1664364595l959854385,943076146l892088629,892613687l825307953,825505580l876097846,942421561l892876848,909130039l875573548,909586995l741749555,942684217l909652786,909206328l892941368,909718581l875573548,959723319l741751097,942684217l909652786,942746680l859059512,858929457l943206700,925904951l741684280,959787065l859190584,892887863l892547376,808202294l892679724,942421555l825635635,741488951l859322673,909325366l824981556,842281782l959526195,808608564l926299955,808989233l909586732,808662835l741355576,909718833l876164912,942420022l909391920,875574580l959592492,825241911l892090418,825309491l825766961,825831779l892352825,741684022l859123762,825307959l942420535,808530228l825505588,942684204l959788596,959199542l959527216,842479411l959657260,875639089l828584503,892745784l959920441,842542129l926036788,741356597l825832245,942944561l925969457,892613173l876098871,892614444l909718579,959198009l959527216,909326387l825766243,892549172l741880882,943206456l809056053,842542134l825701173,741751094l892418097,859257136l959199289,959527216l842479411,859320620l859387190,1664102450l959983672,842479672l942746673,909194545l875704375,875706412l926496569,942421559l909391920,808989750l842283308,942748983l959197749,943075892l842085426,942682467l842217520,741880880l808662072,942946614l892873785,825440568l741879859,808988721l892482360,942421559l943273010,876032560l942684204,875968052l929247288,959721780l909719344,942684204l926431289,942420274l942682932,808466482l959461676,859257137l942420534,892416564l842608692,825766188l959787829,1664626744l909586481,959788601l824980021,942684208l925905715,842542131l809054774,741488692l909326641,892940598l942420791,942682932l959459635,959461676l859257137,946025014l892416564,842608692l825766188,959787829l741879864,909586481l959788601,824980021l942684208,925905715l842542131,809054774l741488692,808988721l808857913,946024754l943273010,859125041l942684204,875968052l959197240,892809780l842348593,942682412l842217520,741750581l808662072,876034358l892939317,959591737l1664628272,892418097l875967797,824981041l959854384,825503792l808528950,859320376l825505843,859060268l876033584,942420532l859387957,942682929l942682412,842217520l1664497461,959722040l926036024,808987700l909521976,741357620l842020657,926103088l959198771,943075892l926364722,909260844l842021170,925643826l842281268,808858165l942684259,926431289l942420274,942682932l808466482,842283308l875706422,824980017l892744504,808596281l808528944,942946103l876099897,942682412l858994736,1664169016l842412600,842149945l876096566,842543155l741814328,892418097l892482354,824979510l876033840,943274296l959523892,825636403l808924473,942684204l909456437,828585779l943077168,959985977l876096566,842543155l741421112,875706680l875638834,842542133l909587253,741750584l892418097,943273267l824981552,808924976l942944563,808543032l859320376,859254835l909260844,925907250l942422067,942682932l909129778,842283308l875706422,824980017l942684208,875573811l842542136,808991028l1664366386,876097592l942945846,892873776l825440568,741879859l808988721,892482360l942421559,909128500l959984697,842283308l942748983,959197749l943075892,842085426l942682467,842217520l741880880,892874808l876165170,808594485l842282545,842610995l892483628,943077171l824981303,875901240l875771186,808528948l858797879,943207473l942682467,960051248l741421617,959722040l926036024,808987700l909521976,741357620l926037049,892875061l876162098,842544690l741486900,808988721l892811576,946025528l909128500,892614457l959789356,809054773l824981558,892678456l825505333,808528950l809055799,909194288l942682412,858994736l741422136,808662072l875837238,942760754l909325619,842021169l892483628,808990771l925644343,892547380l876033333,959461676l942881073,942421555l892809524,808597302l942684204,959788596l946026806,926102834l909457201,825242156l858928182,741357881l808924981,808923191l943270962,926038064l741882161,959854641l942749495,824979769l892352567,825243696l959537969,825636403l825833269,808923436l925906481,741751095l943077169,943273271l892090678,842610487l808596530,943272236l959788595,741815861l959527217,842215481l828583993,875836214l809056057,959523889l892744504,892548665l959852844,842151478l741880625,875837237l825438517,909192243l842020152,842609461l959461676,926103857l946024502,876033845l875574583,809056044l925972279,959198260l842543160,943272247l809054508,842347570l741880632,825440561l926102070,942420025l808596530,926234424l942684259,875968052l824979512,943011632l959590709,808528950l926036788,909325110l825700652,925905205l741881907,842348593l842347065,824981041l875575097,926300471l809001783,892482872l741552953,808465461l943274034,808987700l892417079,741488440l808529969,842543159l892090421,926233396l808793392,858796332l942945840,1664431665l959854641,925906743l942421560,909325618l909588024,808727852l959984176,892088888l876098359,959788081l943272236,959788595l741815861,909719089l825373238,895694899l892613687,858862385l943075628,892481589l741488947,842019893l909523250,809053236l959983929,741946929l808529969,842543159l892090421,926233396l808793392,858796387l942945840,741684785l959854641,925906743l942421560,876099893l842085936,825506092l942879542,824980530l925905200,892483632l875899960,808924467l1664103733,808661041l825766966,824980790l926496312,943140919l892873782,808728633l741486902,825504312l842543929,808528948l926036788,842281782l825700652,925905205l1664628787,842348593l842347065,824981041l960049465,842281269l808528945,909653303l926430772,808727852l892482867,925643574l926363705,959722033l808991020,825700920l828586041,875704377l859320885,942746680l959590712,842281266l859059500,808662324l959197748,892875826l842346807,859256108l943077177,824980534l909326393,909457717l909206327,842413625l942879026,876033324l858862900,824980273l808794166,959657266l875899954,959590960l741619254,825831481l925972792,808528951l808923185,943010360l859059555,892352309l824979509,909128496l909195316,942746677l926366006,909653808l959789100,909128760l892088881,959459380l842348340,809056044l842086199,962804020l842543160,943272247l809054508,842347570l741880632,825767985l825375026,892088884l892613428,842281011l926234668,842544183l925644856,926363705l808597296,808991075l825700920,824981561l875704377,859320885l942746680,959590712l842281266,859059500l808662324,942420532l959525938,909457459l959461676,825833521l828584247,925905200l892483632,875899960l808924467,741356853l808661041,825766966l824980790,926496312l943140919,892873782l808728633,741486902l909194297,909325619l808543024,808923185l943010360,859059500l892352309,824979509l909128496,909195316l942746677,825505331l808662835,808727852l892877104,942420537l825505584,909719606l825241955,942683952l741881138,892548149l892678199,808528944l875966515,892743992l859320620,858862646l741356343,808465461l959789113,808987698l925971511,1664626740l808529969,842543159l892090421,926233396l808793392,858796332l942945840,741684785l909326385,926101812l892088371,959459380l842609976,925906988l909586740,828585014l925905200,892483632l875899960,808924467l741356853,808661041l825766966,824980790l875967288,859255601l875899952,943271984l741488949,808465461l943141945,808543028l926036788,909325110l825700652,925905205l741881907,842348593l842347065,824981041l875575097,926300471l842542135,909652534l741947441,858797109l859254838,808543030l926036788,909325110l825700652,925905205l741881907,842348593l842347065,824981041l875575097,926300471l842542135,909652534l741947441,892351541l875771701,808543028l926036788,909325110l825700652,925905205l741881907,842348593l842347065,824981041l875575097,926300471l842542135,909652534l741947441,909128757l943206962,808543024l926036788,909325110l825700652,925905205l741881907,842348593l842347065,824981041l875575097,926300471l842542135,909652534l741947441,892874808l875574323,959931192l959854384,741751094l942684217,959526706l959523896,892613168l942880818,859386156l858928689,741357879l892809265,959854136l942421817,942814770l959590710,859256163l859387701,824980529l909326393,909457717l909192247,842413625l942879026,876033324l858862900,892089137l875574324,858797108l925905196,825571381l1664366645,876032056l842413617,808528949l808923185,943010360l825700652,925905205l741685043,808925489l959852593,824979769l926364720,926496820l942746674,926429752l942945593,859059555l875966775,824981812l825505846,926431024l959523897,959656757l926366001,943206700l825439285,741552697l808661041,808531252l892089652,842086707l909523000,909652323l859256632,741947705l926299697,925972789l824979513,808925240l909653808,959523888l876098609,892745014l943142188,959591728l841758006,960049456l943141937,808608564l909455410,808597045l892940588,825701938l741357872,858862647l960049461,842542135l825701173,741751094l858862647,926233909l808987700,926234680l1664495673,859058225l859191090,959198771l842543160,943077427l943206700,825439285l741552697,926431281l943140912,959198516l943273264,926103093l909392172,892612918l828584760,909520946l825570869,908865580l909325621,942747948l825242166,824979510l909326393,875967284l909192248,858928179l876163381,858796643l825701943,741357618l859191089,942682935l824979504,808859957l909392183,808987696l875967544,741617717l926495288,842084401l859122744,825307449l1664561975,959527217l909455417,841758003l926102832,925970739l876096562,875573553l741422135,876097592l909718838,809053241c859386169,741488439,825832245,926167345,942760754,959788600c825833273,875706412,892809779,892088372,825309491,926103345c892809516,926233650,741619765,859124791,959854900,809053235c859386169,1664496440,875640881,842347320,942422068,892876848c909130039,892483628,909195059,824981049,808792376,959657785c809053240,859386169,741488439,909326385,842217781,828583984c842479408,876099378,808594480,909391667,926495281,925905196c808466742,741749044,808595506,808728630,824980024,808924976c942944563,808594488,909391667,808532017,925905251,842412343c741357109,808595506,825571382,824981040,842479408,859190073c808528946,859320376,842283059,909260844,808597810,942421809c808662578,926430517,943011939,926234168,959199281,959527216c808596535,959983916,875639097,741749048,942814265,808728369c942746673,926234937,875706419,942684204,842348086,828586032c809056568,959920436,876096562,959525426,741422134,960051249c942684209,942421046,926364983,842477620,825242156,842348342c741880884,909259833,926167608,842556215,809054774,741618226c825765937,825570102,942421042,876099893,892940598,942682412c808466225,741553718,943273272,808924724,808528951,859189560c959590709,909588579,942748214,824981047,925972528,892743728c926428215,842151478,741881907,909326641,892940598,942420279c808662578,859387957,892483628,842084659,946025784,942682932c859386166,892483628,943077171,942421553,942682932,926103861c943011884,842085177,942420021,942682932,859386166,842610732c909457460,946025528,942682932,926103861,909261100,825242672c959199281,926496050,909325876,825766188,876163637,741488434c926363697,858994994,824981047,942684208,825766451,842556215c825831990,741422647,825765937,909127735,942422069,909128500c809055289,942682412,892548657,741945905,943273272,892744756c808528953,808923448,926234160,959789155,825570360,824979767c909195312,842085683,892873779,892614713,741554230,842609208c943142709,808987697,909521976,741357620,960051249,943010866c962803768,842217776,875574584,959983916,859059257,741879856c942814265,859386424,942746679,926234937,808988724,942684204c925905719,824980532,809056568,875573301,876110648,892875314c741816113,909193266,909193782,824980019,859124536,858928438c808528944,842151735,808728631,858796588,825635895,741816626c909586481,875573305,845362737,909128240,942683192,808528946c858797879,943207473,858796588,825635895,741355832,926363697c892483121,841756726,909128240,808531256,808528950,959592247c842217011,942682467,858994736,741487672,842412600,825242169c842542135,892351286,741816373,943207736,825701686,809053240c926495033,741356084,960051249,942944561,962803249,825766452c825242679,959983916,859256121,741618232,909652024,808596790c942746680,875575609,842610489,842283052,909717810,824979764c825833784,909652024,926442292,876033845,741488432,909193266c875705655,959199284,943075892,926364722,909260844,842021170c824980530,909195312,842085683,892873780,909391929,1664432433c825765937,909127735,942420790,876099893,925906742,942682412c892548657,741945905,909522744,926429490,808528950,808923448c926234160,909588524,858927670,828586040,892875063,909587761c942746675,892875825,925972784,942684204,959919416,942421552c892941620,808464432,942684204,959788596,959199542,959527216c842479411,892614499,926365746,942422066,892876848,909130039c825700652,892417336,741357111,808529969,959721527,824981305c926102841,909522992,925969458,859124016,943273529,909586787c959461688,741618739,926101554,942946102,892088886,875836471c875573305,808923436,926036274,741423161,859058225,875968306c824980016,825569591,942880560,959537976,808529975,825833782c875573548,942946103,741488441,892417841,859254833,824981560c959591736,825374002,959523894,892942641,825373745,808728620c909326393,946025270,909391920,959854901,825506092,859058998c824981043,925905200,892483632,875899960,808924467,741356853c808661041,825766966,824980790,875967288,859255601,876176176c842544690,741355572,876032056,892876081,926231606,926430515c741881908,859322673,892941622,824981302,909523254,858862130c926231608,825570356,1664299315,892876337,859124272,959197753c959527216,808859443,926234668,892810295,925643824,926363705c808597296,808991020,825700920,824981561,875704377,859320885c942760760,959590712,842281266,859059500,808662324,942420532c959525938,808465971,809056044,875640631,959199288,842543160c943272247,809054508,842347570,1664627512,825767985,825375026c892088884,892613428,842281011,926234668,808989751,892088883c876098359,842610485,943272236,959788595,741815861,909719089c825373238,895694899,892613687,858862385,943075628,892481589c741488947,825242677,842085430,926231608,942878772,741750320c859322673,892941622,824981302,909523254,858862130,926245688c825570356,741552435,892876337,859124272,892088889,909193268c942813492,876033324,808989488,824981302,909326393,909457717c909192247,842413625,942879026,876033379,858862900,824980273c808794166,959657266,875899954,875966768,741880369,808728373c909129779,959523896,892744504,926299449,959852844,842151478c1664627505,875837237,825438517,909192243,842020152,842609461c808727852,825505329,942422066,926494772,825765938,875573548c909586995,741618739,892417841,859254833,828586040,959591736c825374002,959523894,892942641,825373745,925905196,875968565c741816374,859124280,842414134,926231606,942682420,741488945c859322673,892941622,828585782,909523254,858862130,926231608c825570356,741552435,892876337,859124272,892088889,909193268c942813492,875706412,858994993,824981810,842216496,875771447c925983536,808531249,943207223,892875052,892483890,741749042c808925489,909719348,942421815,942814770,959983926,808727852c925906483,824981043,842216496,858994231,925983542,808531249c943207223,892875052,892483890,741749042,808925489,909719348c942421815,942814770,959983926,808727852,859256117,824980532c842216496,858994231,925983542,808531249,943207223,892875052c892483890,741749042,808925489,909719348,942421815,942814770c959983926,808727852,942813750,824979512,842216496,858994231c925983542,808531249,943207223,892875052,892483890,741749042c808925489,909719348,942421815,942814770,959983926,942684204c808727349,925644852,909586489,909719097,808991075,825700920c824981561,875704377,859320885,959523896,842412339,809056051c925905196,909522997,741816633,909522744,926365489,959917111c959854384,1664497974,942684217,959526706,959523896,892613168c942880818,859386156,858928689,741357879,892809265,959854136c959199033,925970481,959459890,809056044,909719095,962803257c842543160,943272247,809054508,842347570,741880632,825440561c926102070,824979513,943011632,960050742,842607671,959723830c741683764,925907255,959854902,943285046,926038064,741882161c842021169,942814516,824981555,842086456,875639353,875899954c859124787,741487664,825504312,808858425,926231600,892614707c1664235831,859322673,892941622,824981302,909523254,858862130c926231608,825570356,741552435,892876337,859124272,892088889c909193268,942813492,842283308,825831480,828586291,925905200c892483632,875899960,808924467,741356853,808661041,825766966c824980790,875967288,859255601,875899952,808858416,741749559c858797109,842610229,808543032,926036788,909325110,825700652c925905205,741881907,842348593,842347065,824981041,875575097c926300471,875899959,875704368,741422137,808465461,943141945c959931188,825702192,741879856,942684217,959526706,959523896c892613168,942880818,859386156,858928689,741357879,892809265c959854136,942421817,909128500,959722291,859256163,859387701c824980017,909326393,909457717,909192247,842413625,942879026c876033324,858862900,892089137,875574324,858797108,925905196c842348597,1664626742,876032056,825308721,808528948,808923185c943010360,859059500,892352309,824979509,909128496,909195316c942746677,825505331,808662835,925905196,825571381,1664497970c892809265,942748984,824981042,842216496,858994231,925969465c808531249,943207223,892875052,892483890,741749042,808925489c909719348,942421815,825636407,926103607,943011939,842085177c925643315,909586489,909719097,808991020,825700920,824981561c875704377,859320885,959523896,842412339,809056051,925906988c892416820,946024756,808924471,942945336,842283308,925971767c824981047,925905200,892483632,875899960,808924467,741356853c808661041,825766966,824980790,875967288,859255601,892953392c942814521,741488953,875706680,909522232,959917108,959854384c741751094,942684217,959526706,959523896,892613168,942880818c859386156,858928689,1664104759,892809265,959854136,942421817c942814770,825438518,859256108,859387701,824981553,909326393c909457717,909192247,842413625,942879026,876033324,858862900c895693617,875574324,858797108,909260844,825636914,942422066c825636407,943142711,825241900,942683952,741881138,892548149c892678199,808528944,875966515,892743992,859320675,858862646c741356343,926037049,926363957,876162102,925972530,741486899c925907255,959854902,943270966,926038064,741882161,842021169c942814516,828586035,909194041,959918898,808987696,825439287c741422133,892941625,842347577,892939320,942814521,741488953c808529969,842543159,892090421,926233396,808793392,858796387c942945840,741684785,909326385,926101812,824979507,943011632c959590709,808528950,892876087,892416817,875573548,909586995c741946163,892417841,859254833,828586040,959591736,825374002c959523894,926167095,926365241,808727852,959722032,892088628c959459380,909718069,809056044,875575095,959198777,842543160c943272247,809054563,842347570,741880632,825440561,926102070c942420025,859060016,825505073,842283052,892940594,892088885c943141687,909717556,943272236,959788595,1664562741,909719089c825373238,892090419,892613687,858862385,875836716,875836464c824980272,943011632,959459893,808987702,909194295,741814838c808529969,842543159,895694901,926233396,808793392,858796332c942945840,741684785,909326385,926101812,959197235,842348853c842611000,842283308,875706422,942420016,825505584,909457461c825241955,942683952,741881138,892548149,892678199,808528944c875966515,892743992,859320620,858862646,741356343,892941625c960051250,926428210,842282549,1664233785,925907255,959854902c943270966,926038064,741882161,842021169,942814516,824981555c909194041,959918898,808987696,825439287,741422133,859385913c825505842,892953398,942814521,741488953,808529969,842543159c892090421,926233396,808793392,858796332,942945840,741684785c909326385,926101812,959197235,842348853,842611000,909261155c909455409,925643315,909586489,909719097,808991020,825700920c824981561,875704377,859320885,959523896,842412339,809056051c925906988,892416820,962801972,943206964,942946354,959789356c959984181,824980025,925905200,892483632,875899960,808924467c741356853,808661041,825766966,824980790,875967288,859255601c808543024,892876087,909718065,925905196,859125813,741945654c925907255,825242167,943270967,926038064,741882161,842021169c942814516,824981555,909194041,959918898,808543024,909653303c926497078,925905196,859125813,741814582,876032056,909653297c808528944,808923185,943010360,859059500,892352309,824979509c909128496,909195316,942760757,825505331,808662835,925905196c825571381,741751090,892809265,892417336,925643319,926363705c925970482,943272236,925906994,741486641,959527217,842215481c828583993,875836214,809056057,959523889,892744504,892548665c892940588,842282290,741881655,959527217,825308723,824981554c875638839,959919408,925969459,959656501,808532278,909652323c942750008,741423160,942946609,808529972,959198000,909324344c808792625,892875052,825440050,741684018,859126065,909391927c824981303,808465200,808532021,909206325,959788854,942880562c876163372,859189816,741880368,825570865,825241656,824980790c808595511,892809264,926231601,842347572,741684024,858862647c875902005,809001780,926234680,741748793,859124280,959852855c926231606,859321651,741617972,875706679,858928951,925969457c942879285,808923186,892940588,875575346,1664169529,909389873c859124536,942420274,943273010,875704880,842283052,909653812c942420020,825504313,808597046,825307436,876032562,808204340c892679779,824981043,942750000,909588786,943272236,859059763c741880886,875771441,825570098,841757753,909587248,942813495c925969456,859255606,808466480,959787363,959918134,741357108c876097592,808793142,842542132,808531769,741880369,825832245c960049457,959523891,809056561,892548661,892351020,825440051c1664235313,825308216,876033072,808987697,892744760,741946937c825831481,926364473,859122738,825307449,741488436,909654065c926497077,942420281,842216498,808727863,959657315,959525169c824980281,875705655,943011637,876031028,959722293,741554486c825831481,859321145,942746678,859321393,942944821,942684204c959919416,946026032,926102834,909719089,825766188,926494773c741882163,825831481,926364473,942746674,959788595,808464947c942684204,926431289,824979762,809056568,808530741,809001780c960050488,741488438,960051249,892941360,942421555,892416564c892350772,959983916,808988985,741879862,926234424,859125808c942746678,825440569,808990257,959461731,959591986,841759030c943075632,909259576,942746676,909325619,808661557,942684204c926431289,824979762,809056568,808530741,808987700,960050488c1664235318,960051249,892941360,942421555,892416564,892350772c959983916,808988985,741879862,926234424,859125808,942746678c825440569,808990257,959461676,959591986,845363510,943075632c909259576,876162100,842544690,741816116,842412600,842149945c808528948,859189560,825372981,859060268,876164656,824979513c925972528,909520944,892887861,875837497,741946678,825765937c825570102,942420274,876099893,825700661,942682412,808466225c741946678,943273272,943076660,842542131,892351286,1664431160c808596536,959723576,876096568,943206450,741750069,892418097c842283314,824980023,842479408,926102329,808528950,859320376c925972530,909260844,925972786,946024758,808662578,943207733c892811308,959591478,942420019,942682676,909456696,825766188c892482613,741618739,926363697,875835956,824981556,942684208c842216243,842556217,842609206,741553970,859189816,943011120c926428216,842282549,741684025,959787577,859190327,808594486c892679729,942814005,859320620,892744501,1664103218,959983672c842479672,842542129,825307957,741357618,808662072,859387192c892939319,876164409,741487925,943273272,808727350,842542137c842282037,1664234803,943273272,892416822,892873779,909719864c741750839,943273272,808727350,959982649,825570610,741356082c808596536,892680248,942746679,842151217,909326136,925905251c943010615,741486905,808988721,892482360,942420278,959591986c925970482,909260844,892678195,942422072,875967799,909326642c842283308,942748983,828584501,875901240,875771186,808528948c858797879,842215985,942682412,858994736,741945907,842412600c859254841,842542135,892351286,741881909,909457208,859386420c809067316,926495033,741356084,892418097,842283314,824980023c808924976,858927411,942746674,926102325,892875057,959592492c959591730,942422327,909391920,808989750,842019427,876099120c741751088,909586481,875573305,841758257,876032816,959590710c808528952,858797879,943207473,842019372,876099120,741620021c926363697,892483121,845361206,876032816,842215990,808528946c959592247,842217011,859320620,876164406,741620025,959983672c842479672,842542129,825307957,741357618,808662072,859387192c892953399,876164409,741487925,943273272,808727350,842542137c842282037,741487923,943273272,892416822,892873779,909719864c741750839,943273272,808727350,959996729,825570610,741356082c808596536,892680248,942746679,842151217,909326136,925905196c943010615,741486905,808988721,892482360,942420278,959591986c925970482,909260899,892678195,942422072,875967799,909326642c842283308,942748983,824980021,875901240,875771186,808528948c858797879,842215985,942682412,858994736,1664692787,842412600c859254841,842542135,892351286,741881909,909457208,859386420c809053236,926495033,741356084,892418097,842283314,824980023c808924976,858927411,942760754,926102325,892875057,892614444c943076915,959198776,959527216,909326387,825766188,892549172c741880882,943206456,809056053,842542134,825701173,1664497974c892418097,859257136,959199289,959527216,842479411,892875052c808923955,741749044,842281009,892417076,824980535,842216249c959525169,942746678,909390384,942684469,909652323,909259321c741685296,859126065,959525431,824979766,808465200,942683957c959523889,909128501,876032566,809056044,909522999,959197494c842543160,943272247,859320675,909193782,741750321,892549425c892614199,959199033,842543160,943272247,809054508,842347570c741880632,825767985,825375026,892088884,892613428,842281011c942684259,959919416,892089904,842149940,943207473,875573548c909586995,741618739,892417841,859254833,824981560,959591736c825374002,959523894,926167095,926365241,942684259,959787573c892089139,842018868,876099896,959461420,959983669,824980017c925905200,892483632,875899960,808924467,741356853,808661041c825766966,828585270,926496312,943140919,842542134,943076149c741750582,808465461,943274034,926231602,825505843,741946676c859322673,892941622,824981302,909523254,858862130,926245688c825570356,741552435,892876337,859124272,892088889,909193268c942813492,842283052,858861874,824981303,925905200,892483632c875899960,808924467,1664103733,808661041,825766966,824980790c926496312,943140919,876096566,859189299,741751091,825504312c858993721,808528950,926036788,842281782,825700652,925905205c1664628787,842348593,842347065,824981041,960049465,842281269c808528945,909653303,926430772,808727852,875639346,824979513c842216496,875771447,925969460,808531249,943207223,892875107c892483890,741749042,959527217,875640121,824979762,943011632c943076406,892873783,926234680,741487157,926103349,858928433c959523890,892744504,926299449,959852899,842151478,741880625c875837237,825438517,909192243,842020152,842609461,808727852c825505329,942422066,876033845,959461433,875573548,909586995c1664627507,892417841,859254833,824981560,959591736,825374002c959523894,892942641,825373745,925905196,875968565,741816374c859124280,959460144,926231600,909588787,1664366136,859322673c892941622,824981302,909523254,858862130,926231608,825570356c741552435,892876337,859124272,892088889,909193268,942813492c875706412,942881073,828584244,842216496,875771447,925969458c808531249,943207223,892875052,892483890,741749042,959527217c875640121,824979762,943011632,943076406,875899959,859321392c1664365366,859058225,859191090,824980532,825569591,942880560c942746680,842609205,909193781,926495020,959919152,741816118c842412600,942749240,875899961,959590960,1664366134,859058225c859191090,824981043,825569591,942880560,942746680,842609205c909193781,926495020,959919152,741816118,842412600,942749240c875899961,892940848,1664102450,859058225,859191090,824981043c825569591,942880560,942746680,842609205,909193781,926495020c959919152,741816118,842412600,942749240,875899961,808858416c1664496439,859058225,859191090,824981043,825569591,942880560c942746680,842609205,909193781,926495020,959919152,741816118c842412600,942749240,875899961,842151472,1664104504,859058225c859191090,824981043,825569591,942880560,942746680,842609205c909193781,926495020,959919152,741816118,842412600,942749240c808987705,875771192,1664627760,925907255,959854902,943270966c926038064,741882161,842021169,942814516,824981555,909194041c959918898,808528944,909653303,926497078,808532268,842151729c929249584,909586489,909719097,808991020,825700920,824981561c875704377,859320885,959523896,842412339,809056051,925905196c909522997,741816633,959853113,842283316,959931189,959854384c741751094,942684217,959526706,959523896,892613168,942880818c859386156,858928689,741357879,892809265,959854136,959199033c842478388,825505334,809056099,909719095,959198777,842543160c943272247,809054508,842347570,741880632,825767985,825375026c892088884,892613428,842281011,926234668,808989751,895693363c825701175,842215989,943272236,959788595,741815861,909719089c825373238,892090419,892613687,858862385,875836716,875836464c942420784,959525938,943206451,942684259,875968052,925642808c909586489,909719097,808991020,825700920,824981561,875704377c859320885,959523896,842412339,809056051,925905196,909522997c1664563513,842412600,842085944,959917112,959854384,741751094c942684217,959526706,959523896,892613168,942880818,859386156c858928689,741357879,876032056,875901235,809001777,960050488c741619765,892548917,942946104,959523896,892744504,926299449c959852844,842151478,741880625,875837237,825438517,875899955c875835444,1664299060,892809265,858862904,942422066,825505584c875639094,825241900,942683952,741881138,892548149,892678199c808528944,875966515,892743992,859320620,858862646,1664103223c892809265,842085688,824981049,943011632,842543413,808528950c926036788,909325110,825700652,925905205,741881907,842348593c842347065,824981041,875575097,926300471,875914039,875704368c741422137,842019893,825308722,959917106,959854384,741880375c942684217,959526706,959523896,892613168,942880818,859386156c858928689,1664104759,892809265,959854136,942421817,909128500c875836211,859256108,859387701,824981041,909326393,909457717c909192247,842413625,942879026,876033324,858862900,895693617c875574324,858797108,859060268,858994224,942421044,808794416c925972792,825241900,942683952,741881138,892548149,892678199c808528944,875966515,892743992,859320675,858862646,741356343c892941625,960051250,876162098,842544690,741355572,876032056c892876081,808528950,808923185,943010360,859059500,892352309c828583989,909128496,909195316,942746677,825505331,808662835c959789356,959984181,942420537,825439538,875967025,809056044c909719095,959198777,842543160,943272247,809054563,842347570c741880632,825440561,926102070,942420025,859060016,825505073c842283308,859255096,959197745,842348853,842611000,825241900c942683952,1664628018,892548149,892678199,808528944,875966515c892743992,859320620,858862646,741356343,892941625,960051250c892939314,876164409,741880373,925907255,959854902,943285046c926038064,741882161,842021169,942814516,824981555,909194041c959918898,808987696,825439287,741422133,909652024,842085686c892939312,942814521,1664235833,808529969,842543159,892090421c926233396,808793392,858796332,942945840,741684785,909326385c926101812,824979507,943011632,959590709,808528950,892876087c825701681,809056099,808597303,959199025,842543160,943272247c809054508,842347570,741880632,825440561,926102070,824979513c943011632,960050742,808528951,892876087,925972019,925907043c859189556,824979767,925905200,892483632,875899960,808924467c741356853,808661041,825766966,824980790,875967288,859255601c808528944,892876087,909718065,925905251,842348597,741554224c925907255,825242167,959523895,808989240,842019127,825831724c858798393,741357874,875771441,959920436,824979760,909326393c859191605,959537973,875901493,943142706,825831724,825635641c741880369,825243441,926232628,824980281,858928439,825833017c942746672,825833526,825767992,876163372,825242680,1664299056c858798137,892481846,942746672,859255349,892547633,892940588c876099379,741816118,808661041,825767216,824980784,892810806c859255353,959523896,909260852,942813235,892744035,808466481c741684785,842020657,925904944,892088629,892613687,892549170c825505580,892613939,942421044,892876848,909130039,892483628c909195059,895694393,943010615,875639859,842610476,842479412c824979763,858928439,925905464,959523888,808989237,825637172c875573548,892549174,741421619,909718841,909587760,842556208c808991028,741553970,808596536,842086705,808660020,825702452c808204340,892679724,841758259,926364472,1664628784,859322673c909325366,824981556,842281782,959526195,808594484,926299955c808989233,909586732,808662835,741355576,909718833,876164912c942420022,909391920,875574580,959592547,825241911,892090418c825309491,959722034,825831724,892352825,741684022,859123762c825307959,942420535,808530228,825505588,942684204,959788596c962804022,959527216,842479411,959657260,875639089,824980023c892745784,959920441,842542129,926036788,741356597,825832245c875704881,925969465,892613173,876098871,892614499,909718579c959198009,959527216,909326387,825766188,892549172,741880882c943206456,809056053,842542134,825701173,741751094,892418097c859257136,962803769,959527216,842479411,859320620,859387190c741355570,959722040,858796088,808987698,909521976,741357620c909586481,892941881,942420024,808662578,892876085,892875107c808923955,741618745,808988721,842084665,942422321,842348592c909392184,825766188,926494773,741355572,842412600,959721529c808528950,909719095,808990009,859386211,959526454,741357365c808662072,808530744,876162105,842544690,741486900,808988721c808596280,824981556,842346808,909455923,842542129,809054774c1664497972,825243441,925970738,942422070,892941620,825634864c942684204,959788596,942422326,942880050,909586488,825505580c892679475,942421047,892876848,909130039,825505891,808597303c942420024,909391920,959854901,808923436,825307697,741881399c859322673,892941622,824980533,842019385,959591475,875899960c925971763,1664169269,842348593,892547124,824980022,943272248c960051257,942746677,909717555,892875824,825831724,825569849c741422645,808529969,842543159,824981557,959985208,825634871c942760756,859191601,943009845,825241900,892483376,741945911c892548149,892678199,808528944,875966515,892743992,909652268c808924985,741750839,859124280,926300214,875914038,942813232c741488697,825505589,808858416,959523891,892744504,926299449c959852844,842151478,741880625,875837237,825438517,875899955c875835444,1664299060,959983672,842479672,875899953,875704368c741357624,925907255,842479926,943270968,926038064,741882161c842021169,942814516,824981555,909194041,959918898,842556208c942682676,741815607,876097592,942945846,875899952,858992688c741750064,859058225,859191090,959198771,842543160,943077427c859320620,909193782,1664497201,892549425,892614199,959199033c842543160,943272247,892809516,926233650,741619765,875771441c876034104,824981045,825374008,926431539,909192246,858928179c842347061,808989027,842413106,741750581,808990517,942814771c909192245,926364726,808597811,808923436,909326129,741815344c926101554,825571126,892090160,875836471,942682169,892940643c825701938,741357872,842020657,842608689,824981553,926430776c842216242,909192240,959788854,875706418,925906988,858797365c942421042,892809524,909195062,942684259,959788596,959199542c959527216,842479411,809056044,926496311,824980017,942815289c808531760,909192242,858928179,876163381,858796588,825701943c1664104498,959983668,741355570,909521977,825439281,959982646c959919666,741619508,909259832,960049201,808660024,909654068c808202290,892679779,841758259,926364472,741881904,859322673c909325366,824981556,842281782,959526195,808594484,926299955c808989233,909586732,808662835,1664102456,909718833,876164912c942420022,909391920,875574580,959592492,825241911,892090418c825309491,892351794,825831724,892352825,741684022,859123762c825307959,946025015,808530228,825505588,942684204,959788596c959199542,959527216,842479411,959657260,875639089,824980023c892745784,959920441,842542129,926036788,1664103477,825832245c808792625,925969461,892613173,876098871,892614444,909718579c959198009,959527216,909326387,825766188,892549172,741880882c943206456,809056053,842556214,825701173,741751094,892418097c859257136,959199289,959527216,842479411,859320620,859387190c741355570,959722040,926366007,808987702,909521976,1664104500c926363697,825570096,942421553,942682932,825243698,892875052c808923955,741618745,808988721,842084665,942422321,842348592c892614968,825766188,926494773,1664102452,842412600,892809273c808528946,858797879,909193525,859386156,959526454,741357365c859189816,959984944,876162099,842544690,741486900,808988721c808596280,828586036,825569592,842020662,876096566,926298163c741881401,825243441,925970738,942422070,892941620,825634864c942684204,959788596,942422326,942880050,909586488,825505635c892679475,942421047,892876848,909130039,825505836,808597303c942420024,909391920,959854901,808923436,825307697,741881399c859322673,892941622,828585013,842019385,959591475,875899960c925971763,741422389,842348593,892547124,824980022,943272248c960051257,942746677,909717555,892875824,825831724,825569849c1664169525,808529969,842543159,824981557,959985208,825634871c942746676,859191601,943009845,825241900,892483376,741945911c892548149,892678199,808528944,875966515,892743992,909652323c808924985,741750839,859124280,926300214,875899958,942813232c741488697,825505589,808858416,959523891,892744504,926299449c959852844,842151478,1664627505,875837237,825438517,875899955c875835444,741552180,959983672,842479672,875899953,875704368c741357624,925907255,842479926,943270968,926038064,1664629041c842021169,942814516,824981555,909194041,959918898,842542128c942682676,741815607,876097592,942945846,875899952,858992688c741750064,859058225,859191090,962803251,842543160,943077427c859320620,909193782,741750321,892549425,892614199,959199033c842543160,943272247,892809516,926233650,741619765,875771441c876034104,828585525,825374008,926431539,909192246,858928179c842347061,808988972,842413106,741750581,808990517,942814771c909192245,926364726,808597811,808923436,909326129,1664562224c926101554,825571126,892090160,875836471,942682169,892940588c825701938,741357872,842020657,842608689,824981553,926430776c842216242,909192240,959788854,875706418,925907043,858797365c942421042,892809524,909195062,942684204,959788596,959199542c959527216,842479411,809056044,926496311,824980017,942815289c808531760,909206322,858928179,876163381,858796588,825701943c741357618,959983668,741355570,825831992,825308727,808987705c842610488,741750579,926429240,926103602,842294071,943272240c808204600,892679724,875312691,909522224,741619767,859322673c909325366,824981556,842281782,959526195,808608564,926299955c808989233,909586732,808662835,741355576,909718833,876164912c942420022,909391920,875574580,959592492,825241911,892090418c825309491,825636658,825831779,892352825,741684022,859123762c825307959,942420535,808530228,825505588,942684204,959788596c959199542,959527216,842479411,959657260,875639089,828584503c892745784,959920441,842542129,926036788,741356597,825832245c909586993,925969457,892613173,876098871,892614444,909718579c959198009,959527216,909326387,825766243,892549172,741880882c943206456,809056053,842542134,825701173,741751094,892418097c859257136,959199289,959527216,842479411,859320620,859387190c1664102450,959722040,892350776,808987702,909521976,741357620c909586481,892941881,942420024,808662578,892876085,859320620c859387190,741880375,842412600,858796601,808543026,858797879c909193525,859060268,942815280,824979760,942684208,926233139c808594486,892679729,959787321,859320620,892744501,741356338c959722040,892350776,809001782,909521976,741357620,909586481c892941881,942420024,808662578,892876085,859320620,859387190c741880375,842412600,858796601,808528946,858797879,909193525c859060323,942815280,824979760,942684208,926233139,808594486c892679729,959787321,859320620,892744501,741356338,959722040c892350776,808987702,909521976,1664104500,909586481,892941881c942420024,808662578,909653301,859320620,859387190,741488436c842412600,858796601,808528946,858797879,909193525,859060268c942815280,828584240,942684208,926233139,808594486,892679729c959787321,859320620,825635637,741486649,859124280,925907000c876031030,892678961,741619509,825831481,859321145,876110646c909457201,741356087,876097592,909718838,842542137,825701173c741750071,909193266,959656500,892088377,925906743,842020656c808991020,825700920,828586041,926496312,959983927,925969457c808792120,825307192,859386156,892417590,741423415,825243441c926363702,824981049,926430775,909654325,926231609,842152247c1664102964,859322673,892941622,824981302,960049465,959591216c909192240,959722547,825243959,943272236,959788595,741684022c909719089,825373238,892090419,892613687,858862385,943075683c892481589,741488947,825831481,909587257,892873776,926168887c741617717,925907255,876032311,943270964,926038064,741882161c842021169,942814516,828586035,909194041,959918898,842542128c942682676,741815607,876097592,942945846,808528944,892876087c909718065,875573548,909586995,741749555,892417841,859254833c828586040,959591736,825374002,959523894,926167095,926365241c942684204,959787573,892089139,842018868,876099896,925906988c943010100,824980023,925905200,892483632,875914040,808924467c741356853,808661041,825766966,824980790,926496312,943140919c842542134,943076149,741750582,808465461,943274034,926231602c825505843,1664693556,859322673,892941622,824981302,909523254c858862130,926231608,825570356,741552435,892876337,859124272c892088889,842149940,875968057,859256108,875639864,828586293c909326393,909457717,909192247,842413625,942879026,876033324c858862900,824980273,808794166,959657266,875899954,959590960c741619254,825505589,808858416,959537975,892744504,926299449c959852844,842151478,741880625,875837237,825438517,875899955c875835444,741552180,892809265,892417336,892089400,926233399c909194041,943272291,959788595,741815861,909719089,825373238c892090419,892613687,858862385,875836716,875836464,824980272c943011632,943010101,926231604,959919411,1664561459,875706679c858928951,942746673,926496822,875640368,825766188,892548665c741881136,808529969,926233143,824981810,926167862,892941364c925969456,925970483,808726839,909586787,909652280,741749298c926103857,842019120,824981303,942747703,943141686,926231604c808793140,741553205,875968561,959854387,824981556,926037304c892744505,959537976,926298677,909652017,808923436,959854641c741356601,825243441,909653817,892089656,842086707,825440568c892940588,926167092,741880883,808597809,875903284,828586037c808530736,959919923,808987703,842019384,741619506,825831481c926364473,876096562,909457201,741356087,876097592,909718838c808528953,808923185,943010360,859386211,825307699,741554225c825243441,926103096,824980536,942747703,876165430,892873776c859255609,741356342,842019380,808923441,912470060,909325621c892351532,943142454,959523892,875967288,942945843,859189548c892547636,741620017,926101554,842086198,824979512,926103095c808988723,892429104,925906489,808858681,942684204,892614196c942421040,825702706,942813488,959657260,808661297,824981297c960049465,859190576,808594485,859255605,842477873,825505891c926167089,942420276,909391920,959854901,959461676,926103857c892088887,825309491,842478641,943206700,960050486,741423415c859058744,875902770,859136816,858861881,741814576,842348337c892810548,925643832,875771188,859387449,959461676,942881073c824981043,942944568,875705651,808987704,926234680,1664495673c859124280,959852855,942746678,959460657,943272759,959461676c926103857,824980023,892744504,808596281,842542128,825768244c741486899,876097592,942945846,808543024,858797879,909193525c859060268,942815280,824979760,892744504,842478393,842542136c825831990,741750583,909586481,892941881,942420024,808662578c892876085,942682467,842217520,741750581,909193266,825832757c824981557,859124536,858928438,842542128,825768244,741486899c876097592,942945846,808528944,858797879,909193525,859060323c942815280,824979760,892744504,842478393,842542136,825831990c741750583,909586481,892941881,942420024,808662578,892876085c942682412,842217520,1664497461,909193266,825832757,824981557c859124536,858928438,842542128,825768244,741486899,876097592c942945846,808528944,858797879,909193525,859060268,942815280c828584240,892744504,842478393,842542136,825831990,741750583c926363697,842479922,942420022,808662578,909653301,942682412c842217520,741750581,909193266,909326644,828585777,859124536c809054518,842542130,943207221,741750576,858862647,926233909c809053236,859386169,741749560,925971512,842479157,808987696c892744760,1664693817,859124280,892809527,808594486,842282545c809056563,926364972,925906736,959197744,842543160,943272247c909652268,825702201,741423416,808990513,808988725,828584241c909521721,959919409,925969457,808857904,909719351,909586732c959788856,741946936,959919925,842281522,959523888,892744504c926299449,825831724,858798393,1664104754,875771441,959920436c824979760,909326393,859191605,909192245,842413625,942879026c876033324,858862900,824980273,808794166,959657266,809053234c859386169,1664103991,926364984,808793908,959917108,825702192c741618743,942684217,959526706,959523896,892613168,942880818c859386156,858928689,741357879,842281528,892811312,809001783c909521976,741357620,892809265,842085688,824981049,842216496c858994231,925969462,808531249,943207223,892875052,892483890c741749042,808925489,909719348,946026295,842348592,858994997c808727852,959984176,942421048,825505584,842479669,825241900c942683952,741881138,892548149,892678199,808528944,875966515c892743992,909652323,808924985,741750839,859124280,926300214c875899958,942813232,741488697,942880565,892612916,959523897c892744504,926299449,959852844,842151478,1664627505,875837237c825438517,909192243,842020152,842609461,808727852,909718066c892089398,808530999,825243187,943272236,959788595,741815861c909719089,825373238,895694899,892613687,858862385,943075628c892481589,741488947,842019893,909523250,926231604,825505843c741815604,859322673,892941622,824981302,909523254,858862130c926245688,825570356,741552435,808727605,808727604,808528947c892876087,876098865,859256108,859387701,824981041,909326393c909457717,909192247,842413625,942879026,876033379,858862900c892089137,875574324,858797108,925905196,825571381,741619765c892548917,825440567,959917111,926364722,741421874,943077425c909129529,828585009,909717816,892351795,808528952,842477617c959592245,859189548,875837236,741356857,808662833,825702193c824979508,825767479,842151480,959523894,825243443,926364208c808923491,859191345,741619767,875837237,875900981,942746675c926102582,942946614,892875052,859387698,741881142,842348849c808531766,824981048,942747703,876165430,925983536,926495024c892876344,959657260,959984177,824979763,808727865,875771700c959523896,959721522,943010869,858796332,926101553,741816631c842543160,926036528,809067316,859386169,741488439,925971512c842479157,808987696,892744760,741946937,808529969,842543159c824981557,842216249,942747953,925969459,909652272,876099379c808923491,959854641,741356601,892874808,858927928,926428208c959525169,808203065,892679724,942421555,942880564,1664627760c859322673,909325366,824981556,842281782,959526195,808594484c926299955,808989233,909586732,808662835,741355576,909718833c876164912,942420022,909391920,875574580,959592547,825241911c892090418,825309491,859255347,825831724,892352825,741684022c859123762,825307959,942420535,808530228,825505588,942684204c959788596,962804022,959527216,842479411,959657260,875639089c824980023,892745784,959920441,842542129,926036788,741356597c825832245,926036785,925969459,892613173,876098871,892614499c909718579,959198009,959527216,909326387,825766188,892549172c741880882,943206456,809056053,842542134,825701173,741751094c892418097,859257136,962803769,959527216,842479411,859320620c859387190,741355570,842412600,892809273,909716530,858928432c741552435,825831992,942683191,808987696,909521976,1664104500c892418097,842217009,824979504,959854384,909193264,808528944c859320376,892351282,909260844,842021170,824980786,925972528c892743728,842542134,825831990,1664430133,859189816,959788336c942746672,926234937,892941111,892483884,909391673,824981556c909455672,892940594,808528946,909719095,909719093,942682412c842217520,1664430131,859124280,942813489,808528945,909719095c808990009,858796588,825635895,741422128,926363697,960051252c942421048,925972786,808532019,942684204,875968052,845361208c909128240,892548152,808528946,909719095,842348853,942682412c842217520,741488181,842412600,859254841,959523895,825636403c959853881,859060268,825440304,828586288,825569592,808596278c842542128,842609206,741618741,909259833,926167608,842542134c809054774,741618226,859189816,943011120,842542133,825307957c1664104498,892874808,842085427,942746676,943274041,875837235c842610732,842019380,824981297,875901240,943206457,808528944c959461175,943077174,942682412,892548657,1664692785,842412600c825242169,842542135,892351286,741488949,859124280,942813489c808528945,909719095,808990009,942682412,842217520,741683251c892874808,909128755,842556213,942682934,741816121,892874808c808859961,876162105,842544690,741750580,808662072,875837238c876096560,892874803,741815097,825373752,858797109,876110643c943206450,741750069,909193266,926496820,824980025,859124536c858928438,842542128,809054774,741487927,859189816,943011120c842542133,825307957,1664235570,808596536,892680248,942746678c943274041,875837235,943011884,858862393,824979762,808792376c842610489,808528944,959461175,943077174,942682412,892548657c1664234033,808662072,909391926,842542134,892351286,741750837c892418097,842217009,824979504,959854384,959853878,808528950c859320376,892351282,909260844,875575602,828584248,925972528c892743728,842542134,825831990,741748789,892874808,858993972c808528948,959985207,909719609,942682412,892548657,741945905c842412600,909586745,842556210,892351286,741488949,859124280c942813489,876162096,842544690,741750580,842412600,842149945c909716532,858928432,741552435,859125809,909129523,929839160c909325620,909654070,959461676,942881073,829175347,942944568c875705651,808987704,926234680,1815490617,859124280,959852855c942746678,959460657,943272759,959461740,926103857,824980023c858993976,825503799,808545334,875835956,876033329,859386156c825307699,1815492913,842020913,959788596,824981552,842610232c942683698,959540277,842478389,825637169,858796332,926232624c1815164976,859126065,842413616,925643831,943140921,825636406c808991084,825700920,824981561,842412856,909194801,959540278c909587763,926496052,808991020,825700920,829175865,875704377c859320885,942746680,959590712,842281266,859059564,808662324c942420532,892876848,909130039,808727916,875639346,824981560c842216496,875771447,925985844,808531249,943207223,892875052c892483890,1815490866,808925489,909719348,942421815,842348592c858994997,808727916,959984176,942421048,808794416,842086712c825241964,942683952,741881138,892548149,892678199,808545328c875966515,892743992,859320620,858862646,1815098167,909259833c808727096,808528944,892876087,842085169,859256172,859387701c824980017,909326393,909457717,909208631,842413625,942879026c876033324,858862900,829174577,808794166,959657266,809053234c859386169,1815098935,926364984,808793908,959917108,808924976c1815097911,942684217,959526706,959523896,892613168,942880818c943206764,842609201,741487665,875770933,875574069,842624050c926234676,741487921,925907255,876032311,943287348,926038064c741882161,842021169,942814516,829175859,842086456,875639353c875899954,859124787,1815229488,926364984,942815284,959917112c808924976,1815097911,942684217,959526706,959523896,892613168c942880818,943206764,842609201,741487665,875770933,875574069c959999026,842019633,741356087,925907255,876032311,943287348c926038064,741882161,842021169,942814516,829175859,842086456c875639353,875899954,859124787,1815229488,926364984,942815284c959917112,825702192,1815360567,942684217,959526706,959523896c892613168,942880818,943206764,842609201,741487665,875770933c875574069,842558514,859386164,741750072,925907255,842477623c943287344,926038064,741882161,842021169,942814516,829175859c909194041,959918898,808528944,909653303,926497078,859388012c959723827,925643577,909586489,909719097,808991084,825700920c824981561,875704377,859320885,959540280,842412339,809056051c925905196,909522997,1815558457,825241913,808596023,959917113c959854384,1815492918,942684217,959526706,959523896,892613168c942880818,859386220,858928689,741357879,892809265,959854136c963393337,842478388,825505334,809056044,909719095,963393081c842543160,943272247,809054508,842347570,1815622456,825440561c926102070,824979513,943011632,960050742,926444599,925972022c741816119,925907255,959854902,943287350,926038064,741882161c842021169,942814516,829175859,909194041,959918898,808528944c909653303,926497078,909261164,876164153,925644082,909586489c909719097,808991084,825700920,824981561,875704377,859320885c942763064,959590712,842281266,859059500,808662324,946614836c959525938,909457459,809056044,925972279,963392564,842543160c943272247,809054508,842347570,1815622456,825440561,926102070c942420025,859060016,825505073,942684268,808727349,942422068l875967799,842086706l825241964,942683952l741881138,892548149l892678199,808545328l875966515,892743992l859320620,858862646l1815098167,909457208l825831988,808987698l875771192,1815622704l925907255,959854902l943270966,926038064l1815623985,842021169l942814516,824981555l909194041,959918898l809004080,825439287l741422133,943207736l959853878,926444598l842282549,741486905l808529969,842543159l896284725,926233396l808793392,858796332l942945840,1815426609l909326385,926101812l824979507,943011632l959590709,842558518l909652534,741815089l859058225,859191090l829173812,825569591l942880560,942746680l842609205,909193781l926495084,959919152l741816118,959853113l942946612,875916341l943271984,741488949l859058225,859191090l829175347,825569591l942880560,942746680l842609205,909193781l926495084,959919152l741816118,959853113l942946612,809004085l875771192,741880880l925907255,959854902l943287350,926038064l741882161,842021169l942814516,829175859l909194041,959918898l808528944,909653303l926497078,942684268l943010357,892090679l842018868,876099896l875573612,909586995l741749555,892417841l859254833,829175864l959591736,825374002l959523894,926167095l926365241,808727916l959722032,824979764l943011632,876097845l808545328,926036788l859058998,825700652l925905205,1815623731l842348593,842347065l824981041,875575097l926300471,875916343l875704368,741422137l825242677,842215478l959933488,825702192l741356085,942684217l959526706,959540280l892613168,942880818l859386156,858928689l1815099703,876032056l875901235,892873777l892745784,1815492918l808728373,875705908l959523888,892744504l926299449,959852908l842151478,741880625l875837237,825438517l875916339,875835444l741552180,842019893l959656249,875916338l876163120,741619767l859058225,859191090l829175347,825569591l942880560,942746680l842609205,909193781l926495084,959919152l741816118,842412600l942749240,809004089l892482872,741750584l808465461,943274034l808545332,926036788l909325110,808991020l942879288,829175862l842412856,909194801l959523894,909587763l926496052,808991084l825700920,824981561l875705655,943011637l909208628,943207475l909456439,892875052l959656242,1815492408l875771441,842347314l824980021,875704376l926233142,926247990l909324344,741685298l875968049,959657783l829173810,925970487l875574835,808594487l926299955,925905205l876033388,809055284l824981552,909260089l959459639,925985840l808530480,942748217l909652268,858928952l1815097907,926299697l942815541,942421042l892679984,875705136l825505900,926299447l942421553,909391920l959854901,959461740l926103857,925643319l909586489,842086201l943272300,925906994l741486641,875771441l825570098,845952057l909587248,942813495l808725552,808597816l942763056,959591729l842479412,842610732l909194297,963392818l858797618,808595510l909588524,808530736l879506994,959525172l741947440,892759088l741749557,909390388l942814007,943272300l859059763,741880886l875771441,825570098l845952057,909587248l942813495,925969456l859255606,808466480l959787372,959918134l741357108,876097592l808793142,842558516l808531769,741880369l825832245,842347313l959540281,809056561l892548661,892351020l825440051,1815230257l825308216,876033072l808987697,892744760l1815688761,825831481l926364473,859122738l825307449,1815230260l909654065,926497077l942420281,842216498l808727863,959657324l892547377,824981810l875705655,943011637l876047412,959722293l741554486,825831481l859321145,942763062l859321393,942944821l942684204,959919416l946615856,926102834l909719089,825766188l926494773,1815623987l825831481,926364473l942746674,959788595l808464947,909260908l842086706,824980534l859256624,959918646l959999030,875639859l741946420,808988721l825504568,829174321l842346808,909455923l876096565,943075379l1815099444,842020657l926103088,824981043l825702192,942749238l842624057,943077686l741423160,808988721l858927928,829173810l909455672,943142194l876162099,842217267l1815229232,926363697l925971250,942421042l859190839,875770423l892875116,808923955l741618745,808988721l842084665,829176113l825569592,858797878l876162097,842217267l1815360565,926363697l925971250,824980530l909521721,926234929l926444598,926103094l741422133,808988721l858927928,829173810l825569592,858797878l876162097,842217267l1815229232,926363697l925971250,942421042l859190839,875770423l859320684,859387190l741880375,926102585l858796595,808545330l909326135,909719346l909261100,943207993l829175864,876097847l808859449,942746672l892875825,925972784l942684268,959919416l942421552,892941620l808464432,942684268l959788596,959199542l959527216,842479411l892614508,926365746l942422066,892876848l909130039,825700716l892417336,741357111l808529969,959721527l829175609,926102841l909522992,925969458l859124016,943273529l909586796,959461688l741618739,926101554l942946102,896283190l875836471,875573305l808923436,926036274l1815164985,859058225l875968306,824980016l825569591,942880560l959540280,808529975l825833782,875573548l942946103,1815230265l892417841,859254833l824981560,959591736l825374002,959540278l892942641,825373745l808728620,909326393l946615094,909391920l959854901,825506092l859058998,829175347l925905200,892483632l875899960,808924467l1815098677,808661041l825766966,824980790l875967288,859255601l876178480,842544690l741355572,876032056l892876081,926247990l926430515,741881908l859322673,892941622l829175606,909523254l858862130,926231608l825570356,1815294259l808727605,808727604l808987699,943208760l1815163447,892940344l825833520,959917106l959854384,1815492918l942684217,959526706l959523896,892613168l942880818,943206764l842609201,741487665l875770933,875574069l809004082,926234680l741748793,909128757l808924209,959933492l808924976,741814834l942684217,959526706l959540280,892613168l942880818,859386156l858928689,1815099703l842281528,892811312l808987703,909521976l1815099444,892809265l842085688,824981049l842216496,858994231l925985849,808531249l943207223,892875052l892483890,1815490866l808925489,909719348l942421815,842348592l858994997,808727916l959984176,942421048l825505584,808728118l825241964,942683952l741881138,892548149l892678199,808545328l875966515,892743992l909652268,808924985l1815492663,859124280l926300214,875899958l942813232,1815230521l825831481,925972792l808528945,808923185l943010360,859059564l892352309,824979509l909128496,909195316l942763061,825505331l808662835,808727852l925906483,963393075l925970481,942682674l825241900,942683952l1815622962,892548149l892678199,808528944l875966515,892743992l859320684,858862646l741356343,808465461l959789113,809004082l925971511,741879860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76047408l825570097,741816633l859124280,959852855l876047414,892678961l741619509,943206456l809056053,808545334l926036788,909325110l808991020,942879288l829175862,875903032l842608947,942746675l808466232,892614711l825766252,892680497l741421107,942814265l875902257,825322548l959526199,741422902l892759088,741749557l959787313,942748467l959540276,875967288l942945843,859189548l892547636,1815361841l926101554,842086198l824979512,926103095l808988723,892431408l925906489,808858681l942684204,892614196l946615344,942945844l875836215,959657260l875639089,829174327l960049465,859190576l808594485,859255605l842477873,825505900l926167089,942420276l909391920,959854901l959461740,926103857l892088887,825309491l842478641,943206764l960050486,741423415l825308216,892810288l859139126,825307449l741488436,842348337l892810548,929838136l875771188,859387449l959461676,942881073l829175347,942944568l875705651,808987704l926234680,1815490617l859124280,959852855l942746678,959460657l943272759,959461740l926103857,824980023l892744504,808596281l876112944,926298163l741486903,859189816l959788336,942763059l909325617,808596272l925905196,892746038l1815229753,808988721l808661816,942421303l876099893,808923445l859060332,942815280l942420784,960051253l926431030,943011948l858862393,824981552l892678456,842610229l808545336,842151735l909717560,942682412l858994736,1815295032l943273272,859387188l876096568,842543155l1815425080,892483896l842150197,876162098l925972530,1815623731l892418097,858863924l942420537,876099893l876097845,859060332l942815280,824981040l825569592,825701174l808545330,842282807l875575092,942682412l842217520,1815556147l943273272,892614196l876096560,842543155l1815228472,842150968l926234929,959982643l892875826,1815098423l892418097,926103089l824980017,825702192l909455926,808545328l859320376,825569330l959789100,825570360l946614327,942682932l808466482,959789356l892614965,829175092l808595511,859255606l808528950,909719095l825767225,942682476l875771952,741618995l926234424,808465463l842558513,909587253l741750584,892418097l858797619,829173810l808924976,942944563l808528952,859320376l959526962,959789164l875902008,942421554l942682932,858798130l909261164,909455409l942420277,942944825l808728373,825766252l909456693,741880377l926363697,808989234l829175353,942684208l858993459,892873777l909391929,1815361841l808662072,808989240l809053237,942814009l1815098420,926363697l825570096,824981041l942684208,943010611l842558519,842282037l741618995,942814265l942880561,942763064l909194545,842086195l925905196,959787831l1815623217,808988721l892482360,942420790l876099893,942881077l859060332,942815280l942420528,875836722l926233394,892811372l892874807,824980530l808792376,925972537l808545334,858797879l943207473,942682412l842217520,1815164208l808662072,959854390l959523896,825636403l926364985,909260908l943009843,824980281l909455672,876033848l808545332,909719095l842348853,942682412l875771952,1815360819l943273272,925971764l876096560,842543155l1815097400,909652024l875640118,959982640l892875826,1815098423l892418097,926103089l824980017,842479408l959461426,808545334l859320376,859190578l959789100,875967544l946614325,942682932l842020914,892483628l858928180,829173814l808924976,825308467l808528950,859320376l925905714,959461740l876098099,959198259l825766452,943207223l825766252,825832501l741488947,926363697l909326642,829174323l942684208,858993459l892873777,892614713l1815622457,808662072l808989240,842607669l892350774,1815295286l959984952,808661299l942746680,892679473l942815542,925905260l926494775,741618224l808988721,942814008l946616625,876099893l808923445,859060268l942815280,946615088l926364983,825241652l925905196,959854902l1815099445,859125809l875640627,925643572l909325620,909654070l959461740,942881073l824981043,942944568l875705651,809004088l926234680,741748793l859124280,959852855l942763062,959460657l943272759,959461676l926103857,829174327l858993976,825503799l808528950,875835956l876033329,859386220l825307699,741751089l842020913,959788596l829175856,842610232l942683698,959523893l842478389,825637169l858796396,926232624l741423152,859126065l842413616,929838135l943140921,825636406l808991020,825700920l829175865,842412856l909194801,959523894l909587763,926496052l808991084,825700920l824981561,875704377l859320885,942763064l959590712,842281266l859059500,808662324l946614836,892876848l909130039,808727852l875639346,829175864l842216496,875771447l925969460,808531249l943207223,892875116l892483890,741749042l808925489,909719348l946616119,842348592l858994997,808727852l959984176,946615352l808794416,842086712l825241900,942683952l1815622962,892548149l892678199,808528944l875966515,892743992l859320684,858862646l741356343,909259833l808727096,808545328l892876087,842085169l859256108,859387701l829174321,909326393l909457717,909192247l842413625,942879026l876033388,858862900l824980273,808794166l959657266,809069618l859386169,741357111l926364984,808793908l959933492,808924976l741356087,942684217l959526706,959540280l892613168,942880818l943206700,842609201l1815229489,875770933l875574069,842542130l859386164,1815491896l858797109,876164917l808987696,926234680l1815490617,859058225l859191090,824981043l825569591,942880560l942763064,842609205l909193781,825831724l825571641,1815163444l892809265,909391416l959199032,842348853l959526960,808728684l892417849,942422070l909391920,959854901l825241964,942683952l741881138,892548149l892678199,808545328l875966515,892743992l909652268,808924985l1815492663,943273272l825634868,876096562l892416562,1815623225l859124280,842414134l926231609,859321651l1815359796,859322673l892941622,824981302l909523254,858862130l926247992,825570356l741552435,892876337l859124272,896283193l842149940,875968057l842610732,892809524l946615608,909325618l959591992,859256108l875771957,829174833l909326393,909457717l909192247,842413625l942879026,876033388l858862900,824980273l808794166,959657266l875916338,959590960l741619254,842347064l875836212,842558513l943076149,741618230l892548917,825504568l959540276,892744504l926299449,959852844l842151478,1815622449l875837237,825438517l909192243,842020152l842609461,808727916l909718066,942421046l960051253,859388212l892483692,909653555l892090674,943010615l875639859,943272300l959788595,741815861l909719089,825373238l896284723,892613687l858862385,943075628l892481589,1815230771l842019893,909523250l876096564,959919154l1815163449,859124280l842414134,926231609l859321651,1815359796l859322673,892941622l824981302,909523254l858862130,926247992l825570356,741552435l892876337,859124272l896283193,842149940l875968057,959789356l808925239,946616373l909325618,959591992l859256108,875771957l829174833,909326393l909457717,909192247l842413625,942879026l876033388,858862900l824980273,808794166l959657266,875916338l959590960,741619254l959983672,858929464l809069623,859386169l741357111,925907255l825702710,943287346l926038064,741882161l842021169,942814516l829175859,842086456l875639353,875899954l859124787,1815229488l858863928,842478128l875899952,959590448l1815164215,943206456l809056053,808528950l926036788,909325110l825700716,925905205l741881907,842348593l842347065,829175345l960049465,842281269l808528945,909653303l926430772,959461740l943075637,942420277l926494772,825831984l942684268,959788596l824981814,925905200l892483632,875916344l808924467,741356853l808661041,825766966l829175094,926496312l943140919,892873782l808728633,1815228726l926496057,959591218l842542134,943076149l1664496182,892548917l825504568,959523892l892744504,926299449l959852844,842151478l741880625,875837237l825438517,909192243l842020152,842609461l808727852,909718066l962802742,959591986l959852856,959461676l926103857,925642806l909586489,842086201l808991020,825700920l824981561,875704377l859320885,942746680l959590712,842281266l859059555,808662324l959197748,825505845l876098865,808727852l959919411,942420276l892876848,909130039l875573548,909586995l741749555,892417841l859254833,828586040l959591736,825374002l959523894,892942641l825373745,925905196l875968565,741816374l943207736,842348341l875899955,825635120l741685040,943206456c809056053,808543030,926036788,909325110,825700652,925905205c741881907,842348593,842347065,824981041,960049465,842281269c808528945,909653303,926430772,892811308,926167862,895695155c858796084,959590449,942684204,959919416,824981040,842216496c858994231,925969462,808531249,943207223,892875052,892483890c741749042,959527217,875640121,828584242,943011632,943076406c959982647,825308210,741684537,825242677,892547638,808987703c926234680,741748793,859058225,859191090,824981043,825569591c942880560,942760760,842609205,909193781,926495020,959919152c741816118,842412600,942749240,875899961,892940848,741355570c859058225,859191090,824981043,825569591,942880560,942760760c842609205,909193781,926495020,959919152,741816118,842412600c942749240,875899961,808858416,741749559,859058225,859191090c824981043,825569591,942880560,942760760,842609205,909193781c926495020,959919152,741816118,842412600,942749240,875899961c909259824,741488434,859058225,859191090,824981043,825569591c942880560,942760760,842609205,909193781,926495020,959919152c741816118,842412600,942749240,875899961,825832496,741879864c859058225,859191090,824981043,825569591,942880560,942760760c842609205,909193781,926495020,959919152,741816118,842412600c942749240,875899961,926233904,741618739,859058225,859191090c824981043,825569591,942880560,942760760,842609205,909193781c926495020,959919152,741816118,842412600,942749240,875899961c842151472,741357624,859058225,859191090,824981043,825569591c942880560,942760760,842609205,909193781,926495020,959919152c741816118,842412600,942749240,808987705,875771192,741880880c925907255,959854902,943270966,926038064,1664629041,842021169c942814516,824981555,909194041,959918898,808528944,909653303c926497078,909260844,825636914,892090674,926233399,858862393c943272236,959788595,1664562741,909719089,825373238,892090419c892613687,858862385,875836716,875836464,824980272,943011632c943010101,808987700,909194295,741946931,808529969,842543159c895694901,926233396,808793392,858796332,942945840,741684785c909326385,926101812,892088371,959459380,842609976,808727852c943010354,824981045,842216496,858994231,925983542,808531249c943207223,892875052,892483890,741749042,808925489,909719348c942421815,942814770,959983926,892811308,959591478,925643313c909586489,909719097,808991075,825700920,824981561,875704377c859320885,959523896,842412339,809056051,925905196,909522997c741816633,842412600,842085944,926231609,959919411,1664561459c859322673,892941622,824981302,909523254,858862130,926231608c825570356,741552435,808727605,808727604,808528947,892876087c876098865,925906988,859255092,828584761,925905200,892483632c875899960,808924467,741356853,808661041,825766966,824980790c875967288,859255601,875899952,943271984,741488949,875574325c808466488,808543024,926036788,909325110,825700652,925905205c741881907,842348593,842347065,824981041,875575097,926300471c842542135,909652534,741947441,926037049,926363957,959931190c959854384,741751094,942684217,959526706,959523896,892613168c942880818,859386156,858928689,741357879,892809265,959854136c942421817,942814770,959590710,859256163,859387701,824979762c909326393,909457717,909192247,842413625,942879026,876033324c858862900,892089137,875574324,858797108,925905196,825571381c1664366645,876032056,892876081,808528952,808923185,943010360c859059500,892352309,824979509,909128496,909195316,942746677c825505331,808662835,808727852,892877104,895693369,959459380c808726581,875573548,909586995,741749555,942684217,909652786c942746680,825374259,909521206,859386156,875968309,741816629c942684217,959526706,925983544,892613173,876098871,859189548c926431284,741750068,842348593,943272753,824981047,842281782c892482867,942746674,909390384,909587762,943142188,842412848c828585272,926168630,842609463,925969456,859255088,926167094c858796588,892810807,741814321,875837237,808466740,959523896c926298677,809054257,808923436,959459634,1664626994,943077425c858993207,824979506,892810806,842543673,808987700,808793399c741618227,925971512,825701941,808987702,892744760,741946937c825831481,926364473,959931186,959854384,741486903,842545457c825700408,824980016,842281782,959526195,808594484,926299955c808989233,942683180,808464953,909261100,808923952,761477428c909652017,808858674,858533945,942944556,808990774,741881399c909325361,859124536,875312694,875770424,808859956,842084908c842609208,1664300085,741354544,741354544,842347064,825440562c876096562,859320370,1664497459,892418097,959723057,959197496c959723058,959526966,959461676,809055538,942420533,859255350c892547120,825505580,959657269,959198519,892877109,892350771c959461731,926495539,942420016,943273010,960049713,909588524c909391409,942422069,875770420,842478391,842283052,858994736c824979512,859124024,876097846,809001782,892744760,741946676c842608697,892352821,909650994,959592242,741749301,942748727c926103089,808987696,943011896,741422641,909652024,808728119c842556217,825768244,741882162,926494777,926234673,892939320c942750009,741355575,808596536,926102328,942746678,959460657c959525944,942684204,858928694,946025010,926102834,842479922c892614700,892417337,925642804,892678452,842544180,859060524c842151730,942420276,825636912,825702448,875706412,842020921c962802999,926496050,959591730,909261100,808728115,942420529c808662322,859189558,825766188,842609717,741748788,942814265c808661048,809053237,859386169,1664495925,825831992,842216503c876031030,842347825,741815092,825832760,892680504,892873779c909588536,741357625,959722040,892678456,926428217,825702197c1664169012,875706680,809054520,842542128,909128501,741553713c892418097,858797619,959197233,876032564,859126071,959461676c892549425,959198769,959656758,875900978,875706467,926496569c942421814,825373236,892744247,842610732,842609717,959199282c876032564,942946615,959592748,943207224,942421817,926495794c825636665,959789411,859387959,942420278,842086709,808464693c942684204,926234933,942421557,808794423,808464439,875706412c942749753,942420017,959460919,943271992,892483683,959459383c942420535,942944825,909326385,959592492,942946097,942421043c943273010,875835441,959789100,909588531,925644857,876163380c875835959,959461731,808988983,942421302,808466741,808792120c892483628,892875572,942422064,925972786,942945077,943011884c892352056,824980281,875901240,892744249,842556217,959920436c741422647,892678712,858993968,876031025,859125041,741617712c842216505,825374512,808987703,892613944,741945907,909457208c808990515,942760761,959460657,859256376,825505580,959985716c942421300,842479664,825243191,959789356,943009846,942420529c859190583,825309239,825766188,909259829,1664233521,875639863c942879282,959982648,892811314,741683768,875705400,875837234c959982647,892417074,741683760,892418097,942683699,925644337c825635124,926430264,842283107,909457456,942420280,858994997c858994485,842610732,808792372,824981810,808792376,892745529c876031024,808990769,741947448,842608697,942682166,809001777c892613944,741684019,959722040,859123768,892873782,926038328c741683769,892874808,842544441,959982640,892417074,741487408c892418097,842282545,946024753,926298681,825637176,959789100c808727089,942420529,925972786,909195315,825505580,875705653c959199027,943206964,959721520,959461676,909652018,946025522c943273010,808989232,942684204,876165177,959198009,892746032c842216242,842610732,808792372,824981554,825569592,825373750c892873777,842611000,1664104758,825832760,825242674,876096562c825571637,741620023,909194295,909587256,892873778,942815544c741552948,926234424,859257137,842542134,825768244,1664365877c825832760,842019890,926428209,842215478,741356086,875706680c842020145,942746681,959722801,808595761,842610732,892351795c959198513,842479925,842479409,842414179,809054775,925645104c825635124,808792633,842283052,825504821,942421815,909455929c943207474,875706412,842020921,942420791,909391920,876098614c892483683,909456182,942420537,859190583,858863671,825766188c842151477,741355570,942814265,842020145,876162103,875837746c741750069,926037560,858796083,876045111,875640881,741880371c943010360,959722035,892939319,825701945,741815347,959722040c808794423,876162102,876032563,741488946,842347064,859255348c959996722,892417074,741618224,892418097,876098869,959199284c943274293,943076915,842283052,926299187,942421561,808794423c925906231,825505580,825701433,946025784,842479664,926234679c842283052,859191602,942421559,943273010,808465201,942684204c808925493,942421300,825373236,909456694,842610732,808792372c828583987,808792376,859387961,926428214,859189558,741488952c909455928,825308467,926428214,925906233,741488183,959525943c909194804,926428212,909326389,1664563001,909261112,825243698c842542134,825768244,741751090,825635385,892547888,959982640c959919666,741750578,959787577,892614966,942746680,959460657c909719097,842610787,892350776,942422068,858797623,808465202c959920172,842412085,925644850,892809524,926103600,842283052c959722549,942421300,842412601,825372728,875706467,808532025c942422068,942881077,943075638,859060524,959459632,959198258c876032564,943142454,825766188,825635637,741552947,909717561c808661813,892953392,859322681,741749049,892942136,942945840c876031032,926430257,741683769,859385913,875968050,959982641c942814770,741487152,959722040,959590712,876176182,909392178c741683249,859385913,892940345,808987702,876164408,741488692c892418097,926365750,942422322,808924466,842477873,892811308c942880565,946025520,808794423,842215990,825505580,959985716c942421556,842217781,808923952,842283052,859191602,942421047c892809524,842215991,892483628,825570102,946024754,858797623c842215731,892483628,925972275,824979504,825569592,909390902c926428213,926300469,741945904,859124280,959854384,959982642c842543670,1664365369,909194295,909588785,809053239,859386169c741487157,875705400,875837234,876096561,943011633,741552176c909455928,842085683,842607665,960049718,1664496951,859124280c808923447,942746674,909194545,892744756,942684204,909587768c942421301,808662322,842610231,959592748,859255608,925644342c892547380,942815285,959461731,892549425,959197746,808859952c825505841,825505836,926299447,942421810,859190578,825372981c842283052,959459888,942420535,926102834,909719089,825766243c926494773,741617721,926430520,892876345,876162102,842544690c741881398,909521977,959460657,876031031,859125041,741814583c943273273,959787573,876176180,825373235,741552440,925971512c842479157,842542128,942682933,741619252,926494777,909523249c808987696,876164408,741947444,892418097,825700916,946025010c959920176,926364466,942684204,959723060,959197236,959656758c808597554,825505580,959920180,942420530,960051248,892481585c959789100,842084404,946026550,943273010,808595504,942684204c875772215,942420272,808793394,909455670,959789356,942879285c824981560,825569592,926495798,892873784,859388216,1664168503c809054264,808793141,909716536,842609459,741683251,892417079c876163637,926428216,875769910,741816624,876164408,909259056c842542136,825768244,1664364595,892679992,943010871,876096564c925970994,741749560,926037049,926299700,942746674,909194545c842282035,892483884,875900985,959198518,825833781,808989496c859191651,942750003,925642800,943075636,959722035,909588524c942879536,959197492,960051509,875704377,875706412,892352569c942420019,875967799,959525168,909261155,943011379,959198256c909718834,859190329,825766188,825635637,741356339,842150968c892678712,808987698,858929464,741749556,909521977,875771185c876045111,859125041,741814583,892940345,825243704,926428215c842084662,741946425,959722040,842018872,876162099,909586483c741748788,909261112,909587505,809067316,842608953,741356594c892418097,876033333,942421298,959920176,875835699,859060524c808464688,959197753,825636404,909259572,825505580,876099636c962803251,892614960,959985206,842610732,825243960,942420790c926495794,942683449,909261100,909654322,942421815,909718839c808597048,892811308,943141686,828583985,909455672,960049970c842607667,892744502,741751092,825635385,875771702,876162096c909194806,741749302,942748727,808726840,842542128,892548661c1664694328,960050489,858798393,842542128,825768244,741617976c942815544,959590449,809053234,808661305,741488944,909457208c808990515,942746680,959722801,858797106,909588579,943143216c942422324,942813748,808858161,859191596,942750003,925643056c825766196,909260342,942684204,892746037,942422322,925972023c909653048,875706467,842020921,942421303,926102834,808991026c909261100,959722290,942422072,859190583,925972535,825766188c875966773,741879858,842608697,808857654,892953393,909456953c741749554,858994233,909455929,876031033,959526449,741881399c859387192,926299704,808987699,892613944,741749555,909194295c960051249,809001778,892678201,741683760,892874808,858993972c876031031,892418097,741486646,842216505,825374512,808987703c892613944,741945907,959525943,842282548,876176176,925905459c741814578,892874808,842216756,876031033,959526449,741618994c842216505,825374512,808987703,892613944,741945907,925971511c925904949,809001778,892678201,741683760,859124280,892678706c876031027,892418097,741881904,926494777,842217521,842542129c842150709,741356853,925971511,943142964,876110646,959524914c741947448,859124280,875901490,876031031,859125041,741946676c876164409,808726582,842542129,842150709,741815349,875639863c909324594,842621749,825702709,741683253,859124280,892678706c876031026,876099121,741487152,842608697,842545461,842542133c842150709,741815349,942748727,943206456,842621751,842019126c741816117,859124280,892678706,876031024,842150961,741880886c825635385,825309238,842542131,842150709,741946421,875639863c858862130,842556215,892548661,741947448,808596536,909588793c876031030,825373745,741488440,942815544,942813233,876096569c960049202,741881399,959525943,959854388,876176182,925905459c741553972,808596536,909588793,876031029,892678961,741357365c859124280,808465463,876096561,960049202,741357111,942748727c959656248,809001780,859387704,741554483,808596536,909588793c876031031,858928177,741355828,859387192,875966770,876096569c960049202,741488183,875639863,825504562,959996720,925971506c741685301,808596536,909588793,876031031,959723313,741355832c959591481,876098868,876096561,960049202,741488183,942748727c875966776,809001785,809056568,741815602,808596536,909588793c876031031,926169393,741751094,876164409,909193526,876096569c960049202,741357111,942748727,892877111,892887862,876165432c741423156,859124280,875901490,876031028,959526449,741881399c959788856,909586992,842542137,842150709,741749813,942748727c943206456,842556215,842020661,741554481,859124280,875901490c876031030,842347825,741880628,859387192,909193778,842542129c842150709,741553461,959525943,875837236,892887860,943273784c741945905,859124280,892678706,876031025,842545201,741553713c825373752,943272245,842542133,842150709,741684277,959525943c892745012,926442289,926103605,741947444,859124280,892678706c876031025,842150961,741750835,926038328,926364980,842542135c842150709,741553461,925971511,943142964,809001782,909455417c741683251,859124280,875704370,876031024,959526449,741422647c875706680,892549169,842542131,909128501,741619249,909194295c909588785,876110641,859320882,741552435,859124280,909194800c876031027,892614961,741748793,892940345,875705138,842542137c808596277,741553202,942748727,842413617,809001782,909455417c741422645,859124280,909194800,876031027,808793905,741947189c875706680,892352049,842542128,909128501,741881393,875639863c909324594,892953397,892679737,741750841,859124280,875704370c876031032,858928177,741881137,909455928,909653043,842542134c909128501,741357105,909194295,909588785,809001784,943208760c741487159,808596536,942879544,876031028,825373745,741814582c808465977,808597812,876096562,926494770,741881140,909194295c825702193,809067318,859386169,741487157,808596536,926102328c876031031,808990769,741553971,892941625,925971762,876096560c859320370,741750579,925971511,925904949,842621746,909324342c741619506,943207736,926299191,876031030,909456177,741946163c825635385,825766192,892873776,808859704,741685557,892417079c842478389,876176177,875837746,741488181,909457208,825767731c876031028,842347825,741684020,959788856,858927408,926428212c825570869,741423416,875639863,842610488,842621750,842215990c741488696,875706680,842020145,876031029,859321905,741357111c943206456,809056053,959982646,892417074,741618224,959525943c959657268,809001782,926234680,741748793,875706680,808532274c876031028,943207473,741685558,943206456,809056053,809053238c842608953,741356594,942748727,825308721,842621747,842215990c741488696,825831481,875704889,876031025,959723313,741684272c959591481,909456436,809053234,909128249,741749299,959525943c875837236,809001784,909260600,741618488,825831481,875704889c876031026,825373745,741618230,892941625,925971762,809053232c842608953,741356594,925971511,943009845,892887859,892875577c741748793,842608697,842217008,876031029,926430257,741422902c892940345,876163122,809053238,842608953,741815346,959525943c892745012,842621749,825241910,741618997,825831481,875704889c876031024,909195313,741356342,926233144,808923696,809053237c909128249,741945907,942748727,859190833,842556208,859058741c741553465,825831481,875704889,876031027,892614961,741684534c909652024,942682934,809053241,842608953,741749810,892417079c909390645,892953395,943208249,741946424,842608697,842217008c876031033,825373745,741618230,825636664,892744758,809053239c842608953,741946418,959525943,875837236,876176184,808990770c741683251,825831481,875704889,876031027,942749233,741947444c808596536,859387192,842607671,859322677,741684277,875639863c875968056,926442288,875966774,741421108,959787577,909392182c876031025,858928177,741487921,960050489,808728881,842607673c959854901,741750068,909194295,825241650,926442295,926300469c741554487,959787577,875901752,876031028,808990769,741683505c876163129,943076917,842607673,959854901,741946676,892417079c909390645,809001776,859387704,741554483,959787577,909392182c876031027,892678961,741619509,909261112,859386673,842607671c859322677,741749557,942748727,875639096,959996723,858863154c741815097,959787577,892614966,876031030,859321905,741815602c825635385,909326390,876162105,909391666,741423158,909194295c875706673,892887864,892481849,741422128,926037049,892809270c876031031,842347825,741749817,875705400,909325105,876162097c909391666,741488438,858862647,825636661,892887865,909455929c741552433,926037049,926299700,876031029,842150961,741684278c859387192,875966770,876162105,808859442,741618999,942748727c842216497,842621751,909718582,741946416,926037049,926299700c876031029,808793905,741880371,808596536,859387192,876162103c909391666,741423158,858862647,943208245,876110641,925970994c741945392,892941625,926496563,876031029,859321905,741422647c959591481,876098868,892939313,858928441,741357880,909194295c892679480,876110644,858862642,741814582,892941625,959984434c876031026,959526449,741487922,842609976,909325877,892939321c926102841,741685049,942748727,959656248,809001784,809056568c741815602,892941625,959984434,876031029,926233393,741486897c859387192,809054514,808987701,876164408,741750836,875639863c842610488,809067312,859125305,741553461,909652024,909457456c876031028,808793905,741487155,859387192,809054514,808987701c876164408,741750836,858862647,909326133,892953396,959527225c741684790,892874808,942945337,876031027,943207473,741488689c959983672,842478642,808987697,942683704,741881397,909194295c808466737,809067312,909456441,741684281,859124280,808923447c876031027,876099121,741749040,892678712,842216752,842542137c825701173,741882166,875639863,943077432,842556217,876032821c741815602,859124280,943142200,876031024,909456177,741685557c876097592,909718838,842542137,825701173,741882166,875639863c858862130,892887858,909455929,741552433,859124280,959852855c876031033,926430257,741552436,809055544,808794421,842542133c892875573,741488695,858862647,926233909,876176180,859321906c741422132,859124280,959852855,876031033,892678961,741619509c842216505,926168880,842542131,825701173,741421111,858862647c926233909,876110644,943141938,741422134,859124280,943142200c876031029,892678961,741619509,825832760,943141938,842542133c825701173,741816630,942748727,825308721,842621751,842019126c741816117,859124280,808923447,876031026,926430257,741552436c892874808,842348089,842542137,892875573,741488695,942748727c926103089,959996722,825570098,741815093,859124280,959852855c876031031,892614961,741487926,809054264,842020149,842542133c825701173,741683255,875639863,942879282,809067319,926430521c741946418,859124280,943142200,876031028,925972017,741617975c926429240,943206969,842542129,825701173,741751094,909194295c825242680,876176182,875640882,741421104,892874808,942945337c876031031,892614961,741355572,876164409,875638838,808987701c942683704,741357109,909194295,842018866,809067313,942749497c741684784,892874808,942945337,876031026,892418097,741552182c892482616,909521716,808987701,876164408,741423156,858862647c942683701,809067313,909653305,741554489,892941625,926496563c876031026,943207473,741751094,959983672,959853362,892939319c858928441,741751096,909194295,926037048,892887864,892678713c741684275,892941625,959984434,876031028,909456177,741356595c960050489,875968561,892939313,926102841,741422905,942748727c859321393,809001780,875900985,741946935,892941625,959984434c876031028,808990769,741423160,926494777,909129777,892939317c858928441,741357880,942748727,858861880,926442294,876033333c741684784,926037049,892809270,876031033,926233393,741423160c909457208,808859955,876162097,909391666,741881654,875639863c909324594,959996729,842544178,741553459,926037049,943076916c876031025,892876337,741815344,825635385,892876598,876162103c808859442,741553463,942748727,926101560,926442292,926300469c741423154,926037049,926299700,876031027,926233393,741619251c808859448,825766451,876162103,909391666,741488438,875639863c808530226,876110647,859059506,741421625,926037049,892809270c876031031,859125041,741421106,942815544,909456695,842607673c959854901,741946676,892417079,926495541,876176183,925905459c741814578,959787577,892614966,876031031,925972017,741356087c942815544,909456695,842607673,859322677,741946165,925971511c825768244,892953396,942750009,741816632,959787577,909392182c876031026,926169393,741355575,875705400,942880823,842607669c959854901,741488180,875639863,858862130,926442289,926300469c741423154,959787577,859124536,876031031,959723313,741487664c858928184,825440052,842607667,959854901,741619252,892417079c925970997,876176183,959920178,741815093,959787577,909392182c876031026,942749233,741618226,875706680,892547640,809053235c909128249,741945907,909194295,942946353,842556217,925905717c741553465,825831481,875704889,876031032,926169393,741880884c808465977,825702708,809053235,842608953,741422130,959525943c875837236,926442296,943271990,741816624,842608697,842217008c876031033,926169393,741880884,942814265,942815543,809053233c842608953,741553202,959525943,875837236,809067320,825374009c741421106,825831481,875704889,876031026,926169393,741880884c959983672,942748466,809053237,909128249,741421619,959525943c875837236,809001784,942815032,741421617,808662073,842413367c876162104,842150962,741880371,925971511,842215477,876162101c925905459,741685305,808859448,858796339,842556211,909653304c741946160,960050489,825701688,808987704,859387704,741618742c825831481,875704889,876031026,926169393,741880884,909718841c943142709,809067313,825374009,741751089,808597816,959658296c909192249,909325366,875575606,892483628,859123765,942422322c892876848,942814774,875706412,808532025,946025268,809055543c942879281,892483884,808597305,942420529,825504313,825438261c825505580,875967545,959198258,876163636,842151988,842610732c876099382,962804025,909654064,842085942,825505580,926363958c942421297,926102834,825241652,959789100,842545201,942422327c943273010,959524912,959461676,959590965,962803257,842217776c943077429,892811308,942748982,925645112,892547380,859125814c892483628,909456182,942422067,942813748,808858161,942684460c892679736,929248312,942944564,825308215,842610732,892679992c942422326,825504308,909455409,942815276,892680245,942421810c892416564,959525425,892483628,842282803,946025013,909654069c825243184,825505580,926430263,959198776,842479925,842544945c959789356,925907253,959197232,909654064,808728629,909521196c909521716,1664627249,909455928,926102835,892939319,909653817c741356592,959722040,909588791,876162101,808529971,741355830c859387192,875966770,876096564,859320370,1664366643,875639863c825635122,892939319,926234169,741423159,892941625,825374002c959982649,943206450,741880374,925971511,808663348,892939314c942750009,1664432179,909261112,925972279,842542130,808991028c741553970,808662073,926101809,842542135,892351797,741881392c859124280,875704370,876031028,808793905,1664693808,842347064c842281524,926428209,959657525,741619760,808597816,825833784c876031024,909195313,741946931,909718841,875705909,808987697c825833272,1664497968,892875320,959591992,809053238,926430521c741946418,825636664,875639862,842542128,909128501,741815857c892417079,892613429,926428217,825702197,1664496953,943207736c909652278,926428216,825307957,741683769,875968049,842085941c959199024,808531506,959461425,842610732,909193526,942422067c943273010,809056048,959789155,842609968,942422324,808793394c842086452,892483628,825634867,925642806,842281268,892744497c942684204,808923703,959197753,926496050,926431024,943011939c926167861,925643824,825766196,909587254,859060524,842151730c942420276,875901497,842019126,875706412,925907001,942421048c859321655,943273525,959461731,892941618,942421046,959459892c825635895,825505580,943273015,942420017,942944825,926430513c943011884,876032569,942421040,892809524,959787576,825505635c808465719,942420279,842479664,959983671,892811308,858992695c942422068,943011890,943075893,842283308,926496568,959198265c926496050,943208752,842283107,858994736,925643320,943206708c942814768,942684204,925907257,942422326,808924471,808597044c875706412,892352569,824981554,859059766,808530224,892887865c859388216,741421106,943207736,959787062,842542136,808991028c741945909,859385913,942878777,926428214,859256117,741880885c808596536,942879544,876045106,926169393,741751094,875968049c842020657,942421305,909391920,892614964,959789356,892417336c942421559,808662322,842412342,825505580,825243704,929247538c876163380,959983927,892483628,825636407,959198009,942881072c875903032,892483628,842019379,925644340,892678452,859320626c825505580,825438772,962802997,858928690,825767986,892483628c842478388,942420276,808662322,808857910,825505580,842216757c824980528,875836982,925972025,892939320,809055545,1664430135c825831481,875704889,842542135,909128501,741946929,942748727c842412088,876031029,842347825,741552948,926494777,892679985c809053235,875902009,1664301363,909259833,909390392,876096567c909457201,741356087,892874808,892942386,876031026,892614961c741618998,959722040,892678456,926428212,876033333,1664102963c875968049,842478134,942421044,942944825,892876081,842283308c842150200,942421297,909391920,876099124,842610732,960051248c959197489,875573302,842543416,842283363,892351028,959198003c808793650,942815287,875706412,892352569,959199027,959527221c842609719,825505580,959985716,925642805,876032308,943272505c909261155,959656754,942420785,875901492,808859187,842610732c808792374,959197489,926429748,959723319,959789100,942946355c942420280,825439543,942879794,959789411,926431537,925643831c825635124,909129017,909521196,876164660,741946928,808859448c876099385,876096569,808531506,741356082,808596536,808924728c892953392,925972793,741486897,809054264,858927925,892939315c926495033,741880626,808858681,825242930,876031025,909392177c741815097,842347064,909193780,842556209,858994741,741749045c909457208,825767731,876162097,842150962,741553968,858862647c943208245,959982640,842283314,741945905,960050489,909587768c842556211,825701173,741751094,875705401,825241650,876031032c842347825,741422132,909261112,943076145,809053234,959526713c741751093,808858169,808465715,909730609,858798130,741553458c858862647,808531765,842542132,892745525,741946169,959787577c943141431,892873776,825833784,741815862,825832761,942815545c876045111,909195313,741749302,825635385,842414134,809053239c842609465,741814834,942814265,892811063,892939312,960049465c741487408,959525943,942749492,959996729,876034098,741617720c859189817,909389872,876096560,959918642,741619769,942814777c842019888,876031026,959723313,741552179,842412601,942750009c842621752,892744502,741751097,859385913,876099640,892939321c926495033,741815090,875639863,809054770,926428211,825702197c741750073,808859448,808727603,809001779,825833272,741816624c825832761,876033849,876031031,859321905,741421365,825831481c943141689,876096561,875639858,741357619,825832760,876032562c909730609,858798130,741355568,909194295,942946353,892873781c842414136,741421113,892678712,959460912,809053234,875902009c741619763,825832761,926365753,876045104,892614961,741748793c892874808,909586739,809053237,808661305,741554224,842412601c808857907,876162096,825373746,741617976,909194295,942814264c842621744,960049718,741815609,808662073,943206705,842607668c825438774,741683254,909521977,842413617,876031031,859321905c741553719,959788856,825569840,876110647,808595506,741488441c909261112,909195063,842607672,926103609,741553976,858862647c808859189,876096560,842543666,741815088,959788856,909326390c892887860,842150201,741618743,943272505,959658035,876031026c842347825,741880889,892941625,842150201,926428209,909129525c741356082,825832760,859255346,825844535,808857651,741618737c909194295,859124792,842542133,842281525,741421620,942814265c842544177,892873784,842150201,741815095,842414392,926495800c876045112,959526449,741815863,942815544,926233911,809053235c808858169,741356593,943011640,892942649,926428214,925906233c741552437,909194295,876034097,842621747,909718582,741553456c926234424,892613936,842607666,825438774,741814326,892942136c909588272,876031027,909653041,741487670,825636664,925971766c809001779,909718840,741881909,909455928,876098355,926428210c892351801,741421623,875639863,875968056,959982642,858863154c741487673,825373752,842019125,892953392,825571385,741553973c892942136,942945840,876031029,859321905,741814325,909652024c892547894,892939313,926234169,741881392,809054264,858927925c926442294,925906233,741683253,959525943,909194804,808987700c875706680,741553972,859385913,892940345,808987702,942814520c741749817,892418097,825636149,946025780,959460919,842085944c959461676,959918641,942420024,808794423,959788085,825505580c859058488,959198514,943075892,925971506,892811308,942683448c946025008,943273010,909325616,942684204,926300469,942421304c892352821,942682937,892483628,825634867,824981814,859124024c858992950,926428214,859189558,1664235832,892874808,892810553c926428214,925906233,741488183,959525943,825505332,842607673c808925493,741554489,809055544,943010615,842542133,808991028c1664432183,808859448,959461433,926428216,892352309,741487924c808596536,942879544,942746675,909325617,959526960,892483628c875770930,959198516,809055538,842347573,892614755,842085689c959197752,859059762,959854384,942684204,892547122,942420535c842217781,842347569,842610732,876164149,942421810,892809524c959787576,842283107,909325365,942421302,809055543,926495793c842283308,909718841,942421814,942881077,892810806,825505580c892941367,959199029,825766452,809055283,842610787,942880820c942420025,892941620,909719345,892483628,926036023,942421040c808597552,892352562,892483884,892483385,942422072,825635380c875837232,825766243,909717557,741750579,825832760,875574578c892939318,925972793,741355825,859387192,842281522,842542132c876032313,741356600,859385913,959657522,926442291,926300469c741619762,825831481,875704889,892873784,942815544,741947185c825636664,942879542,892873777,909719352,741487926,926233144c876163376,876045107,926233393,741880118,825832760,942682425c876162105,842544690,741684025,825831992,808989495,808987704c959789112,741815609,859385913,942748217,809001779,926431544c741751094,959788856,875902774,909192244,909325366,926496052c842610732,859255861,942421304,959789104,959721527,959461676c842152241,946026548,892547641,909652529,959789356,825505849c959198775,925905716,942814773,892483628,842217267,925644595c842281268,876034097,842283052,909128240,946026293,942682676c925972788,842283308,925905460,959198264,842217776,942749237c959789356,925970999,942421304,808793394,808990005,842610732c876164918,962802999,842020404,926037301,842610732,943077176c959199284,858863920,959655984,959461676,842151222,959199286c943012144,842347063,825505580,909587763,946025522,842086709c892743734,842610732,842282039,959198516,842281524,808858929c959789100,892352817,942422071,942881077,925971510,859060524c909457200,962803762,892746032,808595506,825505580,825243704c942420018,892352821,875837240,959789100,892678705,942421045c808466736,909588273,842610732,926168119,929247286,943075636c825308467,959461676,825308722,959197745,808596276,892352310c959789100,926036529,942420020,808662322,959722551,825505580c876099636,946026035,875770420,926102328,842610732,892350776c959199284,875967794,842217523,892811308,825308983,942422072c942881077,959722551,842610732,909326388,946026546,909654069c892811313,909392172,892613168,959197232,943075892,842217778c959461676,859386167,942421556,942813748,942682931,959789100c808793394,962803257,842281524,909520946,842283308,909260854c959198775,892614960,909719094,842610732,909326388,942422066c960051248,825702192,892483884,859059254,946025268,875901497c808989495,909588524,858993456,959198003,909392181,909588017c842283308,808532024,959198007,842020404,892547126,959789356c959527221,946026040,808924471,808990772,959789100,842020400c959199286,825766452,808989237,842283308,842084916,959198777c842348848,842610994,842283308,809056056,962804018,909392181c909588017,842283308,808532024,959198007,842281524,892679473c959789356,959527221,942421560,808924471,808990772,842610732c909326388,946026546,960051248,825702192,959592748,943207474c942421042,875901497,808989495,909588524,858993456,959198003c943075892,875573812,959789356,876163385,962803249,842281524c842347825,942684204,892483126,942422071,959460919,959854648c842610732,909326388,959199282,959527216,959787061,875706412c892418105,946024758,959920176,909587250,959789356,926364982c942421304,842348592,842348856,959461676,808794417,942420790c892876848,808663352,842283308,875706422,946026294,825373236c808596791,825505580,926102837,959199025,926496050,842085681c909261100,859191604,942422320,943274032,858797879,842610732c926168119,929247286,876163380,926103862,959789100,842281521c942420024,808989241,926037305,842283308,909521975,959199287c909392181,926234160,859060524,926037810,962804021,909392181c909588017,959789100,825701682,959199027,808989238,942749489c842610732,926494776,942420024,875770420,859387192,892483628c825636407,946026552,859321650,825242930,825505580,892941367c942420789,808924471,808990262,892811308,943207222,942421043c842348592,942946616,892811308,959787832,946026037,808858164c959854905,959789100,825636915,942421557,808662322,960050743c825505580,808531255,942422328,842019380,858863920,959789356c892876855,946026041,943011890,842215478,842283052,842019126c959197747,943075892,943273523,959789356,942879285,942420793c926167604,959984440,892483628,825701174,946026806,959920181c842216246,909261100,909259570,925643826,842281268,842346803c959789100,808858161,942421302,825504308,909194803,892483884c942879798,962801971,875639604,825375024,892483628,875967286c942421552,960051248,808595505,892483628,959459383,942420018c943011890,825503798,842283052,942813492,962803253,959527216c825243700,959789356,942879285,959198265,943012144,859191095c909261100,808859956,942420533,960051248,808595505,892483628c959459383,946024498,943273010,825636145,892811308,859058231c942421815,842217781,892876848,959789356,942879285,942421561c876163641,808465968,842283308,926496568,962803513,943274293c808728884,909588524,892482352,942420790,943011890,825767733c842283052,875966770,942421561,960051253,825438772,892483884c876164665,946025270,859125808,959722033,859060524,842477618c942420786,926429753,842346549,842610732,942880820,925642809c876032308,842281017,842610732,909653045,962803509,842348853c825767477,842283308,858862132,942420528,892876848,808727609c842283308,842281272,942421046,875705650,808466737,842283308c959658038,828584501,909391414,825243698,959982648,942945586c741946417,909261112,959526967,808987705,942814520,741618745c959788856,825570870,959982645,859060018,1664235833,859387192c842412082,892873776,842414136,741749814,858862647,875771445c809053235,959787577,741552952,926429240,959461170,808987702c942814520,1664365625,942815544,942683703,876096567,892874802c741946929,842609976,808531509,892873784,926430009,741421111c892875320,959722552,809053239,909259577,1664301363,876163129c825702197,809053239,842608953,741815346,875705400,842412849c876162101,959920178,741749296,808859448,842216243,892873780c842414136,1664102457,808597816,858863928,926428215,876033333c741618227,926430520,808531769,876162104,876099122,741617714c875967033,942813491,876162105,808596530,1664366386,942814265c926364721,876162096,858863666,741620020,809054264,959460917c809053241,959526713,741685552,825832761,926365753,876096567c859059506,1664103985,842216505,875704887,808987703,875900985c741879861,858928184,926234420,876031024,808990769,741487414c875901496,909455412,842607665,842019126,1664104240,959722040c825571639,876162099,825307187,741487414,808465977,876032053c926428210,960051253,741946681,926234424,909325360,909192248c858928182,909587765,959789411,909326393,942420535,926167604c842479161,942684204,959984181,959198516,858797618,943208246c959461676,825569843,942420017,808924466,842348080,892483939c842346553,925644080,943206708,925907249,842283052,892875827c942420793,875770420,892743735,875706412,808532025,942420276c926233911,926494773,909261155,875573299,942420279,926429753c859322163,942684204,909652535,824980275,825505334,808794166c842542130,875574581,741486899,858929464,942813493,809001785c926431544,741486647,892940345,926495026,876031030,926233393c741356086,892874808,909719858,876096569,859059506,741946673c808597816,842281017,842621745,858993206,741751091,926429240c959656761,892873778,909719352,741487411,959591481,876098868c876031024,876099121,741685303,892483896,842283316,876110645c943141938,741749553,909457720,926430009,959982645,875837234c741552181,926234424,926102576,876162097,842478131,741749554c926496057,959789112,876045109,892418097,741422648,926494777c942684465,842542137,859255605,741880626,808597816,825503801c959982649,858863154,741816374,943207736,942879286,926442293c909326389,741749047,808858169,943142451,842607672,875836981c741685557,892940345,942945848,876162105,892418098,741552944c959983672,925905209,842556213,808466229,741356089,959722040c909455672,926428209,875575093,741816115,859387192,943206450c892939317,858928441,741751096,875705400,858993201,809001785c909455417,741422384,959787577,959526192,809053238,842151225c741816633,942748727,859190833,808987699,892744760,741422644c842216505,926168880,892953396,925972793,741355825,926233144c959525424,909192242,808530998,892746034,842283308,842283062c959199025,842348853,909129526,959789356,942879285,946026041c825635385,943075635,842283308,942684216,959199281,943012144c842217270,892483628,858863413,925645111,892547380,842281782c842610732,858797113,962802740,825702704,808465977,909588524c892746032,942421558,926167604,808597817,825505580,842608950c942422068,842348592,959854905,842283052,825439285,946026805c959853881,825243956,909261100,858993458,942421561,959920176c842609459,943011884,859191607,959197747,876163636,808728629c825505580,926169142,946025784,875901497,959721784,959789356c808596023,942420020,875901492,909324594,959789100,825636915c925643830,943206708,875575601,959789356,926364982,962801976c892350518,909326128,959789356,942879285,942420025,876032569c875574580,909261100,876165426,959199540,892877109,960051250c842283052,875640113,929249335,943206708,892483120,892811308c842478392,942421811,859059506,925971768,959461676,842152241c942420788,842019380,842346800,842283052,876163126,962801974c943075892,875573812,859060524,875639857,959197491,959527221c909324855,942684204,825375031,959199281,892614960,959788087c959461420,808858928,946025524,926233911,892940341,842414380c926036024,942420532,875901492,808857907,859060524,842151730c942421812,892352816,942683444,842283052,892810291,929247287c943206708,842217008,892483628,959919671,942421304,926102834c909258805,842610732,943208496,942421048,825635385,942814259c842283052,808532018,962801969,943075892,875573812,892811308c892481593,959198769,842281524,943141424,959789100,943010353c959199280,876163636,942682932,959461420,808858928,946026809c926233911,892940341,959789356,842545457,942420534,875901492c808857907,859060524,842151730,942421812,892352816,942683444c842283052,892810291,929247287,943206708,842217008,959789100c808532273,959199544,959527216,842347828,842283308,808464948c959199537,825766452,808924980,842283052,875770933,946025521c842479664,808597048,942684204,859257141,942421296,943011890c875638837,892483884,842346553,942420016,942944825,842217011c892811308,960051512,946024502,842610736,926299188,825505580c943076659,942420789,909522992,825503793,892483628,959854135c942421558,942682681,875902521,859060524,909127984,962802225c926036788,808529971,892811308,875966519,942420529,960051253c859388212,842610732,859387952,942421561,892352816,825438261c842283052,959459638,962803769,926036788,825831986,959789356c892876855,925644089,825766196,825636917,959461676,809054519c942422328,926102834,942879283,842610732,875575600,946026801c825635385,926430771,943011884,858928696,959198520,925905716c942814773,842610732,892418100,925645112,942944564,926169400c909261100,842609204,946024500,959460919,943141689,842283052c825373749,959199282,892746032,875771186,909521196,926037556c741946418,825635385,875770672,876096569,959460914,1664431929c892941625,959984434,959982641,875837234,741617717,842412601c875837753,892939321,842348601,741618744,825373752,926167349c876031032,808990769,1664430646,943011640,858928947,842542135c942879797,741814581,825831481,875704889,876096563,808595506c741487921,909259832,909392176,876162097,876099122,1664364594c825439289,859058484,876162097,875704374,741355573,942814265c926364721,876162096,858863666,741620020,842609976,808531509c892939320,943208249,1664431416,959722040,859123768,809053232c909259577,741554483,876163129,825702197,809053239,842608953c741815346,875705400,842412849,876162101,959920178,1664496176c808859448,842216243,892873780,842414136,741355577,959722040c926036024,876162099,825307187,741487414,892941625,959526450c926428216,875641141,1664430896,926234424,909325360,876031032c926233393,741618230,959787577,892483376,926428213,875575093c741685043,842216505,909717559,842607664,942878774,1664366128c942748727,909193784,876096561,825372722,741946929,942814265c825570353,842542134,825768244,741684533,942814265,825438264c892873777,959983929,1664562485,825636664,959459894,809053238c808858169,741685557,875968049,959854131,942420528,808989241c892744249,842283052,909457456,959199288,875967794,892613428c909261155,926103091,942421296,892547641,859387697,942684204c808532281,942420018,808924466,808597808,875706412,892418105c942420278,808924471,926364468,959789155,942682675,959198520c909718834,875967545,842610732,892679992,942421047,909522992c926364978,959461676,942683698,942421044,859190578,875641142c909392227,808792624,942421553,859059506,942880057,892811308c808924729,942421298,892483893,942682422,842610732,808793912c942420790,926495794,808531257,959461731,859189811,959198009c892614960,925972279,959461676,842152241,942421812,825504308c892483123,842283308,809056056,942421554,858797623,875705139c943011939,959591992,942420016,943273010,859255344,859060524c909193520,959197747,842348853,943272246,842283052,842413365c959197489,892746032,875771186,825505635,892941367,942420789c825504308,808465970,943011884,825439800,942420022,842348592c825571640,909261100,926298928,959199288,808531506,909259570c892483683,909127735,959197749,809055538,892351029,825505580c959526968,942421808,875770420,859387192,842283052,808924211c942421302,943273010,825503793,892483683,825636407,959199545c809055538,909653046,892811308,808726841,942422323,960051253c943207986,825505580,808465719,959198262,926036788,959984180c909261155,892416820,942420276,926495794,909129017,892811308c909455415,942421301,926364983,926234929,942684204,959984181c942422324,842610736,892875059,859060579,858796336,942420022c892352821,808465721,842610732,858928435,942422320,926495794c959460665,959461676,876098097,959198777,959527216,909194037c892811363,808726841,942421811,875901492,892548148,825505580c825374776,959198262,926036788,959984180,842283052,943206704c942420023,943273010,892612657,892811363,909455415,942421301c926364983,926234929,842283052,825373749,959198003,943012144c859124279,825505580,892679475,942421559,842348592,959854905c842283107,825439285,942422325,959459897,825373744,909261100c858993458,942421561,959920176,842609459,943011884,859191607c959199032,876163636,808728629,825505635,926169142,942421304c875901497,959721784,959789356,808596023,942420020,842348592c842348856,842610732,808859448,942421816,959460919,892745784c959461731,942683698,942421044,859190578,875641142,875706412c892942137,942421808,825373236,909718582,943011884,842283321c959197491,909718834,859190329,942684259,842085173,959199540c808596276,858927671,842610732,825571128,942421808,942944825c809056307,825505580,809055287,959197748,876032564,959984697c942684259,825832760,942421304,959459897,926298416,842610732c825767734,942421561,859321655,892416566,942684204,943141431c942420533,859190578,943141685,842610787,943208496,942420280c909718839,926429751,959461676,926103857,959198520,926036788c909324850,959789356,892876855,824980793,892614198,876032566c809067313,959526713,741947440,859124280,858927927,959982648c809054258,741945652,909261112,943076145,892873783,842414136c741685299,959787577,959526192,959996726,892614450,741423159c892417079,942945333,876096561,842085426,741355574,808596536c876164408,959982644,859256882,741619767,926429240,859191346c876045107,876099121,741947447,892874808,909719858,876096569c859059506,741946673,909457720,809055289,842607665,858993206c741751091,926429240,959656761,892887858,909719352,741487411c959591481,876098868,876031024,876099121,741685303,892483896c875640884,892939321,842151737,741356592,892874808,892942386c959996722,909588530,741816368,892940345,892483384,842607665c892352821,741751089,858928184,959789108,876031031,875902257c741685300,959787577,892483376,909730613,959721520,741814322c842216505,875574584,842607668,942878774,741619248,942748727c909193784,876096561,825372722,741946929,942814265,825570353c842556214,825768244,741684533,942814265,825438264,892873777c959983929,741815605,892482616,842084916,809053240,842348089c741618485,875639863,943077432,959996729,959461426,741684786c808596536,943076664,842542136,825768244,741946416,842150968c959723057,892873782,876165432,741421874,959787577,875901752c809001781,825439544,741946418,842216505,842151728,959982643c892811314,741487920,875706680,959984440,876031024,959723313c741487664,926037049,942946612,809001785,959789112,741685297c808597816,909193273,959982647,943142450,741751089,943011640c825374259,808987701,926037816,741487928,892482616,808596788c842556212,825768244,741684272,842150968,959723057,892873782c876165432,741421874,959787577,875901752,808987698,825439544c741946418,842216505,842151728,959996723,892811314,741487920c875706680,959984440,876031024,959723313,741487664,926037049c942946612,808987705,959789112,741685297,808597816,909193273c892887863,909719352,741619760,876163129,825505077,842607665c892352821,741751089,858928184,959789108,876031031,825571121c741881904,959787577,892483376,909730613,959721520,741814322c842216505,875574584,842607667,942878774,741619248,942748727c909193784,876096561,825372722,741946929,942814265,825570353c842556214,825768244,741684533,942814265,825438264,892873777c959983929,741815605,825636664,959459894,809053238,808858169l741685557,909194295l842018866,926442290l909129525,741357622l808596536,808727608l959982642,959658290l741356083,825636664l808727606,909192249l842413110,859124279l942684204,960049717l946026806,875901492l959787315,842610732l875575600,959197490l858928690,909718323l942684204,858994999l942420537,959920181l842216246,842283308l943010873,929247284l943075636,892876596l842610732,825766965l959199540,842479925l808726578,942684204l959984181,942420533l926429753,926429238l909588524,943208752l946025782,842610736l909325363,842283052l925906225,824980784l842282550,909130041l876096564,942945074l741946424,909259832l808464689,842542129l808991028,1664694066l959787577,808596784l959982640,859321394l741487414,943011640l909719865,808987696l875706680,741815860l858862647,892876341l808987699,825636408l1664169008,926233144l909719094,959982646l959983666,741618998l808662073,825634865l876162098,859255347l741355824,959787577l959526192,892873782l892481849,1664299320l875968049,876034356l959199541,959658288l892745265,842283052l943272240,942421817l926495794,825636665l959461676,892614961l942420277,876032569l808596789,942684259l959984181,959199028l858797618,943208246l892811308,859060021l942421554,960051248l808595505,842283308l842610488,942422072l943273010,943011121l842283107,942813492l959198773,959527216l825243700,959789356l942879285,959198265l943012144,859191095l909261100,808859956l942420533,960051248l892809265,892483683l959459383,942420018l943273010,825636145l892811308,909455415l959198517,825242420l926103089,959461676l842152241,959198260l808596276,892810295l959461731,875967796l942422323,926429753l842346549,959789356l842413366,925643316l892809524,876098864l892811308,875640631l942420276,875770420l875639607,875706467l808466489,942420274l808924471,909587252l909261100,825439026l959197748,875705906l909653557,959461676l859058739,925643828l943075636,943272501l892811363,808990265l959199540,892746037l859322167,875706412l892942137,959198768l926496050,926430256l892811308,942946101l942421299,959789104l926430260,909261155l960051506,959198517l809055538,892351029l909588524,858993456l942421042,892352816l876098101,875706412l892418105,959197749l909261104,959983664l959789411,909718836l959199539,943273266l909325619,942684204l875574069,959197240l876032564,925971000l959461676,842151222l942422070,842610741l842348856,825505635l808858931,959198008l959591986,926496313l842283308,892678456l959197492,842281524l842281009,842610732l960050998,942421048l808924471,909324597l892483683,943009845l959198771,959591986l926168121,842283308l892416564,959198005l959658288,808597809l959789356,959722808l959197488,909392181l825440049,909261155l942878769,959199029l875967794,959525683l959461676,875968565l942422328,942682676l825242166,942684204l808532281,942420018l808924466,808597808l875706467,892418105l959197494,842479925l876033331,959789356l942813751,942421296l842348592,808794424l909588524,942879536l959198260,825702704l892745785,909588579l858927920,942420016l859190578,942683190l909521196,842019124l741881401,859385913l875968050,808987697l859190840,741620016l959722040,808794423l842556216,858994741l741749040,858929464l858796341,808987698l942814520,741422393l842216505,926036791l926428209,858992694l741684280,926496057l808532280,809067312l892482361,741881395l959722040,859123768l842607665,892352821l741355570,875706680l859190072,842607666l959854901,741619252l892940345,960049714l842621750,909130037l741554489,926233144l875705910,842542131l876032821,741879856l909194295,959591736l808987703,959591736l741946937,842412601l875639603,842556211l808991028,741685042l842150968,875705905l876162105,926168882l741553465,959787577l892614966,809053241l842348089,741488434l808859448,926103865l809001785,858929464l741749556,943273273l875967541,876031025l909456177,741421110l859385913,942880306l892873781,808857657l741685042,942814777l909587248,876176177l892809267,741488952l876097592,892613942l842607672,892352821l741751089,892678712l942879031,876031025l909653041,741947704l842347064,909193780l876176180,959723314l741356855,943206457l943011126,809053232l892482361,741421622l808465977,909719860l809053236,959526713l741685552,892941625l909719347,926442296l926300469,741881906l959591481,876098868l892873779,959983929l741880885,892483896l859191092,876031030l808597041,741814576l825635385,892678448l876110644,909652018l741882161,959722040l825571639,842607666l858796342,741685552l959983672,842479672l959982643,892417074l741618224,959787577l942945840,809001785l943011896,741423158l909259833,808596536l959982644,875640370l741751089,942814777l859255344,842607670l825241910,741684533l926234424,959657264l809067317,825374009l741751089,926429240l825307705,876031029l825767985,741748793l942815544,858994231l876096567,876097586l741617977,959722040l909588791,959996723l825766962,741423413l892874808,909587769l876096562,842282290l741421873,943273273l909325109,876031029l909392177,741814580l943207736,875967030l842621751,858993206l741945401,809054264l943141168,842607664l875770422,741357622l925971511,959920180l926428211,943077685l741422645,808662073l925972279,842556209l959920436,741486901l892483896,808728628l876162105,825307187l741881651,959983672l808924984,892939314l926037305,741618226l892417079,859058741l926442296,960049206l741421617,808662073l842282807,876162100l842150962,741684784l842150968,959723057l808987704,842413624l741814835,909259833l892482616,926442297l943077685,741487920l825832761,875706169l876162096,892809267l741488952,808596536l842282296,892939318l926234169,741357106l909457208,942684467l842556217,808991028l741552688,926234424l892745008,876162101l825307187,741815094l926233144,825832502l876162102,808529971l741750328,942748727l808858929,842556213l825440309,741488953l959984952,825701177l808987705,825241657l741488695,892940345l926495026,876031030l926233393,741356086l825832760,942814258l842621744,925907253l741355568,892874808l892942386,892939312l892877113,741814322l825636664,925971766l808987703,842216760l741881394,825831481l909456697,842556217l825768244,741749808l909259833,808596536l842607672,858993206l741946161,926037049l926299700,892939320l825832761,741945911l808596536,842086705l876176184,876099122l741946674,960050489l825506097,842542134l825768244,741356592l858928184,808990260l892939320,825635897l741552948,959983672l808924984,876176178l942682675,741357111l875639863,842412338l892873779,875704633l741357618,943273273l892875317,876162101l909391666,741881654l876164409,892743734l876176183,842478131l741946679,926233144l942749238,876162104l842478131,741421109l859125043,741619765l825635385,859320880l892939319,960049465l1664561973,808662073l959984951,842542130l875574581,741945656l875706680,876163896l876162104,825307187l741816632,909455929l942683188,959982644l926168370,1664104499l825832760,825767218l959982644,859321394l741880889,959787577l942813751,892939313l926495033,741620020l842216505,909259575l842607670,959852854l1664628784,859058741l942748208,741354552l959655985,943207217l808203825,824979500l909587248,942944563l926442296,859386937l741356081,942748727l875771185,959982646l926168370,741552950l892678712,892418353l842542134,808991028l741421877,808662073l808728119,842556210l842281525,741487415l808596536,926102328l942746678,909194545l825768244,909261100l943077684,959199537l892483888,842346553l842414124,808465207l929248563,892678452l892811571,959789356l825439544,959198512l858994992,808466233l875706412,842086457l942422329,909194807l943011380,842283052l859255859,946025015l942682676,808989491l825766188,825635637l741749816,876097592l892613942,809053241l959787577,741487920l926037560,842348850l876031030,909195313l1664104243,943206456l909195317,808987697l909588024,741945396l959722040,959590712l809053240,942749497l741881653,960050489l808925233,876096560l859320370,1664497459l892418097,876099888l942422321,909522992l842150706,892483628l959592243,942420535l892941620,808727857l825505580,875836725l959197752,926036788l825504306,942684259l942682422,942420279l943273010,892809776l892483884,892483385l959199538,909325874l842084404,892483628l825634867,824980278l875901240,808727097l876176182,808990770l741683251,825831481l825570105,842542134l876032313,741749299l892417079,859058741l892873783,959983929l741553461,943207736l943273527,842556208l825768244,741946677l926234424,875835703l959982641,825766962l741355577,859124280l909194800,942746675l909325617,808530736l842283308,959919159l962802485,959527216l909194547,859191596l808597811,942421045l926495794,926299961l842283052,842477874l942421302,875901497l942813753,842283308l959919159,962803764l859322674,926496824l875706412,926496569l959197494,943143221l825635641,959789100l825569841,942420016l959789104,909457205l959920172,808923189l946024496,943273010l808532017,909588524l808991024,942422073l808924466,842479920l842610732,942749748l942421555,925972786l875771956,875706412l808532025,946025524l942881077,943273527l825505580,842478649l959198260,825702704l892743736,959789100l808988720,942420021l859059506,942683448l959592492,859125553l946616372,909654069l859387184,825766188l842609717,1815688502l959722040,909588791l842542129,892351797l1815163699,892417079l808465205,876162100l925905459,1815556402l892874808,842216756l926428217,926103093l1815687224,892418097l909654320,925643575l942944564,892614968l942684268,909586999l959197488,808859957l842086453,892811372l943141686,824979761l875901240,808531506l876047410,842150961l741881907,942815544l842544439,876112949l926037042,741815348l875706680,842020145l942763061,909325617l909195312,825505580l876097846,946616120l942682676,825767477l959789100,926233395l946615091,825504313l959590453,825766188l926494773,1815098678l942748727,943206456l809053241,808858169l1815164976,892874808l858993972,842542133l808991028,1815491381l959984952,842610482l808987701,892941624l1815097912,875706680l858797361,942746674l909194545,825307700l842610796,959985462l942420278,842086709l842084404,959592556l942880561,925644337l892678452,926102578l842283372,808466488l959199540,808597808l875705912,875706476l842020921,942420024l943274032,859386937l959461740,858928438l942420531,825504313l942813237,825766252l875966773,741421362l959984952,959853113l892890160,875704633l741486896,959788088l959918389,876047412l859321905,741488183l959984952,859060274l926444595,959526709l741749559,959722040l892678456,892890164l875704633,741421616l808859448,842412595l959999024,892417074l741945904,892418097l825309492,946614322l892547641,892417328l959789356,925970999l946614839,842478134l959459385,825505580l842608950,946614325l875901492,926363956l842610732,875705909l946616376,943273010l859255344,942684204l875968052,946615352l859190578,842610229l892811308,943141686l829174577,909455672l808596018,876162096l892418098,1815556656l959591481,892679220l909650998,808662834l1815556912,942748727l842216497,842542136l842217525,1815558452l909718841,875770167l842542135,959920436l1815490613,842216505l959591479,842542130l842281525,1815229239l875706680,842020145l942746676,892679473l942945336,959789420l909326393,942422070l875770420,909719350l959920236,892809269l925644592,876163380l892875063,942684268l943141431,942421813l959590964,909587254l875706476,858863673l942420016,959789104l892612663,842283116l892743986,942421557l825504313,808661045l825766252,943271989l741749561,825636664l959984438,842558514l892548661,741749041l892942136,909588272l876047410,909392177l741619249,943011640l926496307,959999031l942814770,741749040l959722040,959590712l842624054,858796342l741356851,909261112l926038327,842624054l959854901,741881140l892418097,909719856l946615865,825766457l942945584,909588524l858927920,946614320l808794423,942813750l825505580,942683447l946616115,875901492l892614964,842610732l808989238,946614578l943273010,942944305l959789100,825636915l963393590,825242420l875706672,842283308l909521975,829175863l859124024,858992950l809053235,859125305l1815097395,960050489l825832248,926428214l909129017,1815623732l875639863,842610488l809053237,909259577l1815163958,909261112l842020914,842542130l825768244,1815492914l959591481,808531508l809053237,809055033l1815491897,892874808l942945337,942746674l943076657,959592247l892483692,825307191l942420535,926233911l875575347,959920236l842412085,925643315l942944564,909392184l959789164,858796595l942420023,959590964l876032822,825505900l842478903,942420531l859190578,825372981l909588588,825439024l942420531,926102834l808466225,825766252l875966773,741684788l959788856,842020662l842558521,925905717l741488950,842414392l859386424,876047412l959526449,741815863l825831481,842347321l876112946,926037042l741422132,925971512l808466485,842558515l892548661,741421617l842412601,892811577l842558518,825701173l741486647,892418097l875836977,946615606l892876848,892679735l892483628,909586483l963392057,859322674l909521719,825505580l943011123,963393586l959527216,842151219l959461676,942747702l946614580,892809524l926037814,892483628l825570102,946614578l842019380,842479920l892483628,909195059l829175353,808792376l809056057,892873780l909719352,1815491896l909259833,909521464l876162104,892417590l1815558448,892417079l825701173,892939319l842348601,1815361845l842216505,825766194l876096563,909457201l1815097911,859124280l909391920,809053236l959526713,1815098934l892874808,942945337l942746681,842282289l842150199,942684268l858929463,942421815l909391920,808728884l859191660,942815539l925642802,942944564l842152247,942684268l808532281,942421298l808728885,943075889l875706476,808466489l942420018,959920176l825242675,892483692l825634869,959198773l842348853,943208499l825766252,875966773l741881657,959984952l842478393,809004081l875900985,741879861l858994233,808661561l876047413,842347825l741880889,808859448l959460403,892890167l825242681,741881394l959722040,808661304l926444596,876033333l741619765,842150968l859322161,876178486l909391666,741488438l892418097,875771441l963392052,809055538l892744757,959789356l859320633,963391544l959656758,808466481l825505580,842217526l946616628,858797623l825505843,959789356l809056569,946615346l943273010,808662320l892811308,825242678l963393841,909325874l875575349,892483884l876164665,829174582l859124024,858992950l876096560,842543666l1815229749,959983672l859058994,876162102l892417590,1815557171l892417079,825701173l809053239,943207737l1815556400,825636664l876163633,842542137l808991028,1815294512l808662073,808728119l959982646,875640370l1815361079,825831481l875704889,942746672l892679473,892482615l942684268,825440567l959198260,825242420l842608688,909392236l859058486,925644338l942944564,909325368l959461740,909522228l942422328,959984185l859189552,875706476l892942137,959199280l959591986,926365240l892811372,909653561l942420018,859190583l808532023,825766252l858928693,741554489l859189817,959722806l842624054,926298422l741356595,909521977l842413617,876047414l825767985,741355572l909455928,943207731l892955705,960051513l741356336,959722040l825766200,959999028l808532018,741488946l825831481,959459379l926444594,926103093l741879864,892418097l875706676,946615088l959460919,959723575l842283052,842086450l963391542,959656758l825243697,825505580l909521208,946615858l959789104,959591734l909588524,876099377l946615864,943273010l892809776,892483628l959592243,963391544l858928690,943208756l892811308,943141686l829175601,825569592l808596534,809053240l808858169,1815162934l909718841,858928693l909716534,842609459l1815688757,909194295l909588785,892873784l909652793,1815295798l892874808,858993972l876031030,942749233l1815230777,809054264l842020149,808987701l892613944,1815556915l942748727,808858929l876162098,925905459l1815556402,892874808l842216756,876031033l909392177,1815097908l842216505,825374512l808987703,892613944l1815687731,909194295l892483889,876162100l925905459,1815556402l892874808,842216756l876031033,808793905l1815230256,809054264l842020149,842542133l842150709,1815295285l942748727,942683441l809053240,942749497l1815163443,859124280l892678706,876031024l942946097,1815492663l808596536,943208753l842542137,842150709l1815557173,892417079l892613429,892939321l808858681,1815162932l859124280,875901490l876031031,825373745l1815426611,959787577l808792375,842542133l842150709,1815229749l909194295,842019896l809053234,959787577l1815425592,859124280l875901490,876031031l808990769,1815558200l825635385,926233136l842542135,842150709l1815098677,875639863l875967026,842607672l943075638,1815294257l859124280,875901490l876031033,842150961l1815556913,909455928l943207731,876096569l960049202,1815492151l875639863,926429490l959982642,808532018l1815689266,808596536l909588793,876031032l926169393,1815492918l842216505,926168880l876096563,960049202l1815426615,858862647l926233909,842542128l876032821,1815162928l808596536,909588793l876031024,825767985l1815361843,926429240l959656761,876096563l960049202,1815557687l875639863,825504562l892873776,825373497l1815688246,808596536l909588793,876031026l858928177,1815097652l875706680,943011633l876096565,960049202l1815557687,925971511l825768244,876162096l892614962,1815163960l808596536,909588793l876031026,825767985l1815688246,959983672l892481593,876096567l960049202,1815557687l959525943,959854388l892939318,825635897c1815688753,808596536,909588793,876031024,959920177,1815491896c959984952,942945337,842542129,842150709,1815360565,909194295c909588785,926428216,842021173,1815688759,859124280,875901490c876031030,808990769,1815558200,926233144,959525424,842542131c842150709,1815491637,892417079,859058741,892873784,842150713c1815164465,859124280,892678706,876031027,926169393,1815360564c926430520,842086457,842542137,842150709,1815164213,942748727c909193784,876096563,825569586,1815427129,859124280,875901490c876031029,892614961,1815164214,943011640,942946099,842542137c842150709,1815164213,875639863,942879282,959982646,892614450c1815557943,859124280,892678706,876031027,942946097,1815492663c809054264,808662581,842542133,808596277,1815098418,909194295c909588785,959982641,942748722,1815295283,859124280,909194800c876031028,959526449,1815164471,842150968,825439032,842542131c909128501,1815295537,959525943,809055540,809053238,858928441c1815688242,859124280,875704370,876031027,909195313,1815491126c809054264,909456949,842542129,909128501,1815295537,925971511c926232629,959982649,909194290,1815098672,859124280,909194800c876031032,825373745,1815426611,909718841,943273269,842542134c808596277,1815622706,875639863,892416818,842542136,875771445c1815492152,859124280,909194800,876031024,959526449,1815623223c959983672,842479672,876096562,859320370,1815361587,875639863c825635122,909716535,959721520,1815228466,808596536,892614457c876031032,925972017,1815490871,825831481,842347321,876096562c859320370,1815557939,942748727,926101560,892939315,892482873c1815099185,808596536,926102328,876031030,808793905,1815230256c808858169,926037555,892873780,876034104,1815492406,858862647c858994229,842607673,825241910,1815097656,943207736,959787062c876031029,859125041,1815163447,959591481,909456436,926428210c926103093,1815359800,892417079,859058741,926428213,825243957c1815360306,909457208,959983925,876031025,926430257,1815491129c842412601,943206963,959982642,892417074,1815425584,909194295c909587256,808987696,926234680,1815490617,875706680,842020145c876031028,892614961,1815492915,943206456,809056053,959982646c959591474,1815359537,875639863,959854648,808987701,926234680c1815490617,825831481,875704889,876031024,909195313,1815294257c842412601,943206963,809053234,842608953,1815163954,925971511c875575604,876162101,875837746,1815230005,842608697,842217008c876031030,926169393,1815622708,926429240,859321906,809053236c842608953,1815229490,875639863,842412338,892939316,892482873c1815099185,825831481,875704889,876031024,808793905,1815296053c859387192,809055544,809053238,909128249,1815425587,875639863c926299960,809053233,808596793,1815491641,825831481,875704889c876031031,892614961,1815426358,825635385,892678448,809053236c842608953,1815098418,942748727,859190833,842542128,842020661c1815425079,842608697,842217008,876031033,909195313,1815098166c842347064,892941108,809053235,842608953,1815295026,959525943c892745012,808987701,859190840,1815689264,825831481,875704889c876031030,859125041,1815295540,926496057,876099640,809053241c909128249,1664692787,875639863,842412338,926428212,875966774c741815606,825831481,875704889,876031033,926169393,741880884c942814265,808661048,809053237,842608953,1664300082,909194295c942946353,876096569,892874802,741815097,959787577,875901752c876031029,909653041,741356598,825636664,808727606,842607665c959854901,1664169524,875639863,892416818,892939314,959527225c741945396,959787577,892614966,876031030,808597041,741814576c959788856,959919926,842607667,859322677,1664365621,942748727c825307192,809053237,909456441,741947446,959787577,892614966c876031033,859125041,741357108,926429240,959656761,842607667c959854901,1664300596,858862647,926233909,959982644,858863154c741815097,959787577,859124536,876031030,825767985,741553201c909261112,859386673,842607671,959854901,1664496948,909194295c892482360,842607671,943075638,741946931,926037049,943076916c876031025,959526449,741880882,825832760,875574578,876162097c808859442,1664562487,892417079,876163637,876096566,858862642c741422643,926037049,926299700,876031026,926233393,741945654c842609976,825308725,876162099,909391666,1664431926,875639863c875967026,892873781,825373497,741946422,926037049,892809270c876031028,875640881,741814835,875967033,875574841,876162105c909391666,1664431926,925971511,842215477,876096568,892874802c741815097,926037049,943076916,876031025,926233393,741423160c842150968,808466225,892939321,926102841,1664431929,909194295c909587256,876162097,892614962,741422136,892941625,959984434c876031024,892876337,741618997,875705400,825635633,892939319c858928441,1664235832,909194295,892483889,892873778,909455929c741946931,892941625,926496563,876031029,825767985,741882163c959983672,892481593,892939319,858928441,1664432440,858862647c825308981,892873778,825373497,741683257,892874808,942945337c876031030,926430257,741356089,909717561,892678965,808987699c942683704,1664366133,925971511,842215477,892873778,825373497c741683257,892874808,942945337,876031030,926233393,741619251c960050489,909523249,808987701,876164408,1664301108,875639863c942749752,808987698,875706680,741421623,909652024,909457456c876031032,959526449,741355568,876163129,876164661,842542133c825701173,1664299063,909194295,825242680,842542134,892351797c741945907,859124280,959852855,876031032,943207473,741947446c859124280,892482615,842542135,892875573,1664104503,858862647c959788597,808987701,892744760,741946937,859124280,959852855c876031032,842150961,741487409,842609976,825308725,842542131c825701173,1664694582,875639863,825505592,892873779,959787065c741683253,859124280,943142200,876031026,892678961,741619509c909259833,875836216,842542129,825701173,1664694582,858862647c926233909,876162100,925905459,741553972,859124280,808923447c876031025,892678961,741619509,875705400,875968567,842542129c892875573,1664432183,858862647,926233909,892873780,875704633c741685303,859124280,959852855,876031031,909195313,741814577c825635385,926233136,842542135,825701173,1664233527,875639863c825505592,808987699,909718840,741945909,859124280,943142200c876031026,909195313,741488435,858929464,859124021,842542135c825701173,1664563510,959525943,892745012,808987698,892678201c741683760,859124280,808923447,876031029,842150961,741816371c892940345,875706168,842542137,892875573,1664366647,909194295c825702193,808987700,842610488,741423160,859124280,959852855c876031030,876099121,741749040,942814265,808465457,808987697c876164408,1664563252,959525943,808727860,892939312,808858681c741684273,909652024,909457456,876031024,808597041,741421616c926494777,909129777,808987701,876164408,1664235572,942748727c808858929,876096563,859059506,741684790,892874808,942945337c876031025,909456177,741423152,892940345,960050744,892939315c926102841,1664235321,875639863,959854648,808987702,858929464c741816630,892941625,959984434,876031030,876099121,741881650c842609976,875771189,892939317,858928441,1664366904,858862647c875771445,892939312,942750009,741422134,892941625,926496563c876031025,875640881,741618488,809054264,909587509,892939321c858928441,1664366904,942748727,943206456,809053233,942749497c741684784,892941625,959984434,876031024,825767985,741749553c892679992,909128759,876162101,808859442,1664693559,858862647c943208245,926428209,959657525,741421110,926037049,926299700c876031032,825373745,741946931,875706680,892547640,876162099c909391666,1664170038,909194295,875574584,842607671,926298422c741815608,926037049,892809270,876031027,808990769,741619507c959788856,942815030,876162097,909391666,1664300854,858862647c909326133,926428212,842215478,741814584,926037049,926299700c876031026,825373745,741814321,892482616,842609460,876162097c808859442,1664562487,892417079,808596277,959982641,892811314c741946933,959787577,892614966,876031033,859125041,741816121c842216505,825374512,842607671,959854901,1664562484,909194295c842479409,959982640,892811314,741946933,959787577,859124536c876031033,959723313,741617976,960050489,959985713,842607671c959854901,1664235060,959525943,808924980,876096560,943141938c741685299,959787577,909392182,876031026,842150961,741421873c959788856,942815030,842607665,859322677,1664561973,925971511c875575604,876096562,926167858,741552435,959787577,909392182c876031028,842347825,741816113,942814265,859126071,842607671c959854901,1664235060,909194295,842151985,959982644,842544178c741553459,842608697,842217008,876031033,942749233,741947444c859124280,892942128,809053235,842608953,1664627762,959525943c875837236,909716536,959721520,741552439,825831481,875704889c876031025,926169393,741880884,808859448,959461433,809053239c909128249,1664692787,959525943,875837236,876162104,959920178c741423154,825831481,875704889,876031027,926169393,741880884c892940345,808595762,809053233,842608953,1664234546,959525943c875837236,808987704,858929464,741685297,842608697,842217008c876031025,926169393,741880884,926429240,842086450,876162097c892809267,1664627254,875705401,842215986,876031032,808793905c741683763,842216505,943273776,926428213,825438262,741552944c892875320,858797624,892939321,892877113,1664626999,926429240c875967289,809053236,842608953,741487666,959525943,875837236c892939320,926234169,741423159,892940345,959525170,959982646c959983666,1664694579,875968049,959854131,942421040,808793394c959591221,942684204,909522232,942422066,943273010,859058225c892811308,842084409,959199283,926496050,842084402,842610787c808792372,925643059,876163380,875705398,842283308,942945337c942420530,926298681,960050232,942684460,909522488,925643313c825635124,892417847,892483683,808728371,942420272,942750005c959918648,875706412,808466489,959199537,842348848,909719858c959461676,943010355,942422070,892745015,959985713,825505635c943076659,942420789,859190578,942880309,842283052,842086450c959197238,909654064,876098869,825505580,876034100,942420273c926429753,959853877,842283107,808530228,942421557,943011890c926037301,842283052,842085681,942422321,926102834,842347060c943011884,909129272,925643056,876032308,909653816,959789411c925970999,959197752,959789365,808466224,942684460,943011384c824979508,859059766,842085942,842542136,892548661,741816115c926496057,875574840,842556208,959920436,741684791,808662073c825634865,892873776,825373497,741618742,808596536,942879544c876031028,825373745,741814582,909718841,943142709,892953393c892482873,741945650,808597816,842414136,876031032,959723313c741486643,960050489,942880817,959982645,926365234,741488433c959722040,926036024,876176179,825307187,741816115,892678712c909129008,842542136,808596277,741618738,925971511,909127733c842542137,842281525,741421620,909457208,942684467,959996724c959983666,741355833,942748727,909325873,892939321,909456953c741422130,926429240,959459641,842542134,909653304,741751090c892940345,875706168,926442297,875966774,741356593,859124280c909194800,876031031,859125041,741946676,926234424,892940599c892873782,825636920,741881400,859125560,842608945,909206325c909456438,925905457,909261100,942747697,942422320,825635385c942880305,875706412,925907001,942420025,892352821,959722041c892483628,942944309,946025009,808662322,808857910,825505580c858862132,942421302,842479664,842608695,892483884,925906745c942421816,859125813,875575092,825505580,859189560,962803255c926036788,825504306,842610732,825635893,942420528,943273010c876099376,892811308,909456184,959199289,892483888,875967801c842283052,876034352,929247542,876032308,808532025,842610732c892418100,942421816,842610741,875574327,825505836,842544439c925645109,892809524,825700400,942684204,808923703,946026808c808924471,942945075,942815276,842348597,959199286,926429748c876164921,892483884,959461177,942422072,942682676,842543923c825505580,909129784,946026546,960051248,959854384,892811308c909389879,942420018,943273010,942814512,909521196,825242420c741945393,959984952,808596281,892873777,808859704,1664629045c959722040,842346552,809053241,809055033,741750835,892679992c875901751,876096568,859320370,741488691,959525943,959854388c909192246,925971510,892940848,942684259,959723060,959198516c892877109,909587761,892483628,825634867,925643318,943206708c825372976,825505580,825701433,942422328,909587762,859386166c959461731,943208499,942421045,842216754,909390384,825505580c825374005,925643576,842281268,892678451,909261100,942814002c942420280,859059506,825504311,892483683,825634867,925642806c892678452,875573811,909521196,909718580,741881649,892941625c808923193,809053237,842608953,741815346,859124280,909194800c876045113,808990769,741683766,892417079,859058741,809053235c925972281,741553461,876163129,959657013,876162099,842544690c741815860,925971512,842479157,809001776,942814520,741487929c959525943,892745012,842542132,825768244,741618997,892679992c842216503,909192240,842413110,875835959,842610732,892418100c962803000,825766452,892416562,942684204,909391412,942421048c942682681,825309497,808859948,825766960,959197752,842281524c858993968,909261100,943140917,946026546,943273010,926102832c959789356,876034353,925643321,942944564,808794424,825505580c842609719,959199289,858928690,858863923,842283052,909325365c946024502,825635385,825307189,842283308,926365496,942422324c942881077,825767988,892811308,875704627,959199283,959527221c876033848,825505580,892940598,828585520,909391414,909128761c926428217,926494774,741946424,909259832,842149937,876096560c909652018,741355575,960050489,825308977,808987698,859123769c1664299826,825832761,858928953,876162104,892481590,741421360c959525943,859387444,842542135,842281525,741422641,943010360c825570099,926428214,926103093,1664168248,875705401,925905458c876031027,926233393,741357624,959592760,842084916,892939321c892877113,741553719,859124280,959852855,876162102,808596530c1664626992,892417079,875835957,959982641,858863154,741488694c926494777,959789361,842607670,892547126,741421104,942814777c892482352,876031027,926233393,1664364593,926233144,859387190c842607673,842479925,741357623,959984952,909521209,892939319c960049465,741816370,942748727,842413617,842607670,943075638c1664561718,859385913,842150457,876162103,926365746,741356855c825832761,858798393,876031026,926169393,741947441,942815544c808989751,842607668,808465206,1664103988,842150968,943274295c909716532,875575346,741487152,925971511,808663348,842607667c960049718,741881905,859189817,960050486,809053238,943207225c1664693304,825832761,858928953,876031031,842150961,741552185c926234424,892940599,926428214,875769910,741552180,926429240c959459641,892939319,926495033,1664562231,909194295,825570104c809053233,859386169,741423159,875705400,942879793,892873776c842150201,741422135,942814777,808465200,876031024,942749233c1664432180,943207736,809054774,842542129,909129013,741488944c876163129,942879797,892939316,943272249,741357367,959525943c809055540,808987702,825439544,1664431671,825831481,942682163c842607667,825438774,741355574,875705401,825766194,876031028c876099121,741357618,842412601,892942649,876162103,825307187c1664366648,842412601,808857907,876162101,909194806,741814838c909194295,909587256,926428211,842021173,741814581,808596536c926494770,959982642,926365234,1664628273,943272505,926431027c876031027,909456177,741355574,842150968,858796600,926428215c943077685,741619251,825832760,876032562,842607668,942880825c1664235827,892417079,876163637,892939320,825832761,741421618c926234424,842151472,892873776,842150201,741815095,808661305c875638838,876031028,876099121,1664430901,842347064,842281524c876162097,875640882,741880376,825832760,859255346,959982647c876098102,741881657,909194295,909588785,959982647,892811314c1664300853,842608697,875638838,926428208,960051253,741750073c892942136,825571120,876031027,942749233,741553207,875967033c892352057,926428211,892352309,1664234804,842412601,808857907c926428215,925906233,741553719,875639863,875968056,926428210c892743990,741553969,892874808,943011385,842542136,858994229c1664234552,892942136,842478896,876031025,909653041,741487670c909261112,876163889,876096562,825569586,741356080,943273273c926232885,926428211,909129017,1664432180,909194295,808792888c808987703,859190840,741422387,909718841,909129525,808987704c859123769,741749554,892942136,808793904,876031029,909392177c1664366129,959983672,926168114,809053235,809055033,741750073c892874808,876165170,942746678,892679473,892612918,909588524c909654320,959197745,842086704,808991031,959920227,875900981c925645109,825766196,892482356,842283308,875706422,942421809c892876087,842020912,875706412,892352569,942421555,959789104c892876598,959789155,859387184,942422064,808662322,959852854c825766188,825635637,741749555,825636664,959984438,808987698c892941624,741750071,892942136,909588272,876045106,909392177c741945652,959787577,960049207,892873779,859254841,741685301c959722040,943140920,926428213,943271990,741882160,926234424c892613936,876110642,859320370,741554227,892418097,942683699c942422321,875705650,892613683,892483884,875900985,942420533c892941620,842543665,909261100,925905716,946026806,808597552c842478899,959789100,875639347,942420533,875901497,926037049c825505836,842544439,942422325,875901492,892745267,892811308c875638841,962803513,892940852,926299705,959789100,909522995c925644087,876032308,926233913,842283308,875770168,942420025c942944825,809056307,892614700,925971769,946026041,808924466c875575090,942684204,942813234,959198512,926496050,943207730c842283052,925905206,824980532,808792376,926103097,892873782c892481849,1664496688,960050489,825308977,892873776,842150713c741618228,825831992,876098615,809053232,909259577,741554483c959788856,942815030,809053236,842608953,1664627762,959984952c925972530,926428217,859189558,741423155,926430520,892745273c842542130,825243445,741553209,858862647,825636661,892873784c825831737,1664694320,909259833,859386424,842542133,859255097c741879864,943206456,892942645,809053239,842609465,741554225c959983672,959854392,926428214,926300469,1664365621,875968049c892614195,942421817,875901497,892875575,942684204,808925493c959199540,959527216,942944818,842610732,842085683,959198776c943274293,909586740,859060579,909457200,942422066,926102834c926102067,825505580,942748212,942421047,842019380,926234160c842283052,959723568,959199025,842281524,876099376,959461731c909455923,959199281,842479925,892876593,892483628,892678197c942420024,926298681,892810297,909392172,892678704,942421810c926429753,942946358,959461731,808465201,959199539,892746032c943075890,959461676,842479669,925643317,892547380,875705911c959789100,808858161,942421302,876032569,892613172,842283363c892416564,942420022,959527221,943142192,959789100,875968563c959199025,925905716,942814773,959461676,808596790,925642802c943206708,808595760,959789155,926430512,942421044,842086709c875902261,959461420,925970480,942421559,876032569,808859444c825505580,892549174,959197489,909261104,842084657,859060579c926298162,942421296,842086709,808728370,892483628,876032051c925645108,942944564,909325368,842283052,859321395,942421811c825766457,942945584,892483939,942879798,942420531,926364983c943206705,959789100,876034099,942422324,942944825,942814771c943011884,942749240,959198519,842020404,808465716,842283363c959592502,959197747,825702704,909390649,842283052,858994738c942422064,892483893,909717557,842283308,808596020,959198774c943075892,909588018,959461731,909522228,942421561,942944825c942814771,942684204,925907257,959197495,875967794,859058996c842610732,859255861,942420024,858797623,858993459,959789411c909194804,959198775,943206964,859254833,909392172,808858160c959198515,959789365,909654321,892811308,942944311,942420024c909130037,943075888,842283363,842346808,959197240,842281524c909718065,959461676,959590965,959197753,926429748,959590457c959789356,909194804,959198775,943206964,859254833,842283363c892416564,959198517,959789365,909654321,892811308,942944311c942420024,942944825,942814771,942684204,925907257,959197495c875706674,875706424,842610787,859255861,942420024,858797623c858993459,842283308,842283062,959198256,825833781,909194297c842283308,892416564,942420533,909522992,943142194,909588579c943208752,942422326,942944825,942814771,959461676,808794417c942422325,943273010,825636145,942684204,858929463,959198775c892746037,892876599,942684259,959984181,959197749,959527216c859189301,942684204,959984952,959197235,943075892,926299186c842283052,892809522,925642802,892678452,925972275,892483939c892417849,959197745,959723058,959460150,942684204,926365753c942420784,876032569,808859444,825505580,959853625,942421811c842086709,808989236,842610787,892940344,959199026,876032564c943142454,959789356,909129268,959199029,926036788,959788850c959789356,909194804,942421559,892483893,926101815,842414435c925970488,942422065,808989241,808990521,842283052,892875827c942420793,909587762,943206710,892483628,892482360,925643056c876032308,859125049,892811363,909520951,942420024,859190583c875771960,942684204,959984181,942422068,859321655,909457717c842283052,960049206,942422326,942881077,909455670,892483683c909586483,925645113,892809524,959983665,842283052,959459888c959198001,943143221,909718840,942815276,808859701,942420531c825635380,842215984,842283363,909326390,959199289,842348853c859387955,842283052,859322164,942422328,859190578,959852855c943011884,859191607,959197747,858928690,875705906,825505635c825438772,942420533,842086709,892743734,842283052,909324596c959198769,875967794,825440307,859060524,959460401,942420274c859190578,909128758,942684259,808532281,942420018,808924466c808597808,942815276,808859701,942420276,825504308,909457458c959461676,942946609,959197488,842348853,876165171,959461731c926365749,959198006,959723058,842346550,942684204,808532281c942420018,808924466,808597808,875706412,892418105,942420278c808924471,926364468,959789155,942682675,959198520,842348853c909719603,842610732,909128761,959197232,926429748,926496569c959789356,959723577,942420020,858797623,859190578,942815331c926234677,942420280,825373236,909718582,943011884,842283321c959197491,909718834,859190329,942684204,842085173,959199540c808596276,858927671,842610787,808793912,942420533,942944825c809056307,825505580,809055287,942420532,875901497,926234168c959789356,909455925,959197496,842281524,842019633,942684259c876164408,959197236,825766452,875967028,892483628,959525938c959197232,943075892,842348851,909521196,942814772,741880112c892483896,875640884,959996729,943142450,741947697,892874808c876165170,926428212,909523253,741683509,926038328,960049972c892873778,808596281,741356086,943207736,875967030,876045110c909456177,741553203,842608697,859322677,808987699,926037816c741751088,892874808,876165170,959982644,909588530,741816368c808596536,909194552,892887865,909455929,741879857,859387192c808924984,842542129,876098872,741816628,859385913,959657522c809053235,926233657,741814583,825831481,875704889,876110647c858862642,741683766,942814265,842021175,926428214,858992694c741618227,943207736,809054774,959982640,959983666,741815089c892679992,842216503,892887860,926496568,741879857,909259833c808596536,842607668,825439286,741947442,875705401,926036018c876162100,875640882,741357367,942814265,959722289,809001780c909455417,741947696,926494777,959461681,892939317,943272249c741816119,892482616,909194036,876162096,842478131,741815346c809054264,808793141,876110648,926167858,741357365,942748727c859189304,842542130,808727605,741422645,825635385,925905456c842542128,959920436,741552437,808662073,859189553,909730610c808792112,741487671,943011640,892942649,926428217,875575093c741881395,875968049,892678962,959198775,943274293,842479155c842283052,909719348,946025015,842348592,892614968,909261100c926298928,959199288,842217776,808530229,892483628,909127735c959197749,809055538,892351029,825505580,959526968,946026288c875770420,859387192,842283052,808924211,942421302,943273010c825503793,892811308,808793909,959199033,808662578,825701424c842610732,926103352,946025272,842479664,858994232,909521196c943075636,741486645,892678712,825439280,959982642,825570098c741947442,959983672,808924984,809053234,825374009,1664497465c858862647,842413877,808987696,959591736,741946937,892482616c892416820,959982649,809054258,741421620,842412601,959656755c808987702,859387704,1664235827,926430520,858994233,876162098c892614962,741356600,909194295,943141944,959982645,959722802c741683764,875705400,858863671,959982646,859387445,1664431928c926038328,808793140,926428211,875575093,741422899,842216505c858927671,892939318,943208249,741685557,942748727,909653297c809053233,959526713,1664694320,859124280,858927927,959982648c809054258,741945652,909261112,943076145,892873783,842414136c741685299,943011640,825701939,842607670,909324342,1664628791c909455929,959788084,809053237,909653305,741947444,942814265c858797361,808987699,825833784,741685040,926233144,842608688c842542128,825768244,1664169525,926234424,926102576,892873783c808596281,741685304,892941625,959984434,876096566,842085426c741946163,809054264,892352053,842607665,892352821,1664497969c892940345,960049714,876031031,909195313,741552950,876097592c909391158,876162097,925905459,741619508,960050489,825308977c842542128,842020661,1664235825,875968049,959590449,959198518c943075892,925970996,959789356,926298677,959198768,842348853c909719603,842610732,825438518,959199286,943206964,942749744c959461731,926300213,942420531,926233906,959918897,825505580c859190579,942420532,876163641,875836208,959461676,909717815c942420016,959460919,909522230,842283107,960050996,925642802c825635124,942944825,942684204,960049717,942422326,875901492c959787315,892942380,959723830,959197488,858928690,909718323c942684259,858994999,942420537,959920181,842216246,842283308c943010873,925642804,943075636,892876596,842610732,825766965c959199540,842479925,808726578,842283107,825373749,942421555c942881077,875966774,825505580,959526968,959198256,892746037c825767735,808859948,925906224,959198771,842348853,809056307c842610787,892613687,959198256,959591986,959722553,959789356c942814520,942422329,892416564,943141937,825505580,909129784c942421298,859321655,926102071,892483683,892875572,959199025c959527216,859058738,842283052,825242160,942420533,808858164c825635897,842283308,842283062,959198256,875639604,825439281c959789411,842479921,942421555,959920176,942747954,959461676c876033332,942422325,892352816,875835446,892811308,808793909c959198521,808989238,842282802,842283107,825439285,959197238c926036788,926167602,959461420,892613936,942422064,875770420c808924471,825505580,909129784,942420531,909587762,892877111c892483683,808793907,942421554,942682681,876099640,842610732c875770166,942422066,942813748,825307185,842283308,842283062c942421040,809055543,909194546,842283363,842019380,942422071c842086709,942684213,842283308,859059257,942422064,892352816c960049206,892811308,808793909,959198521,959527221,842412600c842283107,825439285,959197238,926036788,926167602,959461420c892613936,942422064,875770420,808924471,825505580,909129784c942420531,959527221,959983665,959461731,892614961,959197749c842281524,959524912,842283308,926167352,942420023,875901492c875639859,942684204,909652535,942420018,959789104,892351287c942815331,808794165,959198257,809055538,808464949,842610732c909326388,942420531,959984951,808859961,942684204,875835961c925644598,892547380,859125814,942684259,808531510,942420276c909587762,909523254,842610732,909719600,959198261,825242420c842085936,859060524,808662834,942420017,808924471,842085430c943011939,959723833,942420793,942682681,909718329,959461420c808793392,942420275,825635380,943274288,859060524,842151730c959197497,943143221,892941624,825505635,943010104,959197494c825702704,959983673,892483628,842217267,942422067,959459897c959525936,842610732,909324598,942421816,909654069,892875570c859060579,909457200,942422066,942944825,959984945,825505580c959985716,959199028,842282546,808727097,909588524,859388208c942422071,875901492,942813490,959461731,892482870,824980531c909391414,875706162,842607673,858796342,741946419,909259832c926497072,892939317,858928441,741423416,926038328,808793140c842621748,960049718,741946420,943273273,876098101,876096564c825569586,741881652,942748727,842412088,926428213,926103605c741815090,875901496,825571379,809067319,842608953,741553202c808596536,892416050,876096562,959460914,741422644,909259833c808596536,876162100,825504051,741421876,808858681,808793138c876176176,875640882,741357367,942814265,959722289,892873780c909455929,741879857,926496057,892876856,842542133,808991028c741356341,859385913,959657522,809067315,926233657,741814583c825831481,875704889,876096567,858862642,741683766,942814265c842021175,926428214,858992694,741618227,943207736,809054774c842556208,808991028,741553970,808662073,859189553,892939314c909260089,741882161,959788856,858797105,926428213,875575093c741881395,858862647,842413877,842621748,925907253,741684530c926234424,926102576,876162101,808923699,741357113,808858169c909129779,876031028,842545201,741422641,808596536,909193522c876176185,875640882,741749045,959722040,892678456,876162101c808990770,741421363,825832760,892680504,926428215,842412342c741751088,842608697,959787062,909206325,909325366,842021174c842610732,842608696,942421302,942682676,943207989,892483884c859059254,959198516,909325874,892352307,842610732,925971763c946025273,960051248,808595505,892483628,959459383,942420018c943273010,825636145,892811308,859058231,942421815,842217781c892876848,892483884,876164665,946025526,926429753,876033333c942684204,892483126,959199031,909261104,875837488,892483628c959853366,959198257,842020404,909193269,892483628,892941108c946026547,909718839,892481591,959789100,825636146,942422064c926429753,859189301,875706412,892942137,959197233,842217776c859386678,959461676,926364980,962803505,959527216,926167602c842283052,909324596,959198514,926429748,909258809,909588524c858993456,942421042,909654069,808466738,875706412,842020921c962802487,825242420,842217009,959789356,825635381,942422073c892678708,825307702,959461676,892482870,925643827,876032308c859125049,842283052,909259060,946024496,909654069,808857907c942684204,959984181,959197493,858797618,943208246,909261100c858927153,942421554,808924466,842348080,892483884,842346553c929248560,943206708,925907249,842283052,892875827,942420793c875770420,892743735,875706412,808532025,942420276,909587762c960049462,892483884,875966521,946026040,825832759,959655988c943011884,909261113,925644856,892809524,875966512,859060524c842282802,959199544,859059762,825505073,875706412,892942137c946026032,808924471,892679733,892811308,959526711,942421813c842348592,959723832,942684204,825438777,959198520,825242420c808858416,959789100,892941616,946024496,892547641,959460146c875706412,892942137,959199536,842086704,909718584,959461676c859126065,942421553,825832759,926101556,842283052,875836469c929248563,943206708,875966770,859060524,842282802,942422328c825242164,808925240,875706412,808532025,942421300,808924471c892679733,892811308,959526711,946026293,875901492,858992946c959461676,842479669,925643573,892547380,909587765,942684204c960049717,942422326,875901492,959787315,842610732,875575600c962801970,858928690,909718323,942684204,858994999,942420537c959920181,926430006,842283308,943010873,925642804,943075636c892876596,842610732,825766965,962804020,842479925,808726578c942684204,959984181,942420533,926429753,926429238,909588524c943208752,959198518,909261104,875837488,892483628,959853366c946025521,926495794,925906233,842283052,875966770,942421561c960051253,825438772,892483884,876164665,942420790,859125808c959722033,859060524,842477618,946025266,926429753,925905205c842610732,942880820,925642809,876032308,842281017,842283308c876164151,942422328,892876848,892875065,842610732,825243952c946026294,926298681,909717816,892811308,842412856,942421297c842479664,842348599,892483628,859124534,942422071,942682681c825767992,892811308,842479161,962803512,959527216,892876595c859060524,842151730,959198771,943143221,892941624,909521196c842413364,741422135,926494777,942684465,842542137,859255605c1664627506,808597816,825503801,959982649,858863154,741816374c943207736,942879286,842607669,892352821,741751089,926038328c943142196,876031025,875902257,1664170036,875705400,808858161c876096560,892874802,741618745,942815544,943141687,808987700c942815032,741552950,909194295,943141944,808987705,959591736c1664693817,892482616,892416820,959982649,876164661,741421113c842412601,959656755,808987702,859387704,741488947,926430520c858994233,876162098,892614962,1664103480,909194295,943141944c959982645,942945586,741946417,926496057,875573810,808987696c942814520,741487929,942815544,942683703,809053239,926430521c1664169266,959787577,959526192,876096566,942945074,741816629c892417079,942945333,842607669,925907253,741684530,808465977c808597812,876162103,892875315,1664365616,808858169,909129779c876031028,842545201,741422641,808596536,909193522,876162105c875640882,741749045,959722040,892678456,876162101,808990770c1664168243,825832760,892680504,876096567,842282290,741880369c909717561,859124277,876031028,943207473,741947446,942815544c909261104,876096565,892874802,1664628790,959722040,875573560c876096569,909193778,741751092,959984952,858928185,842607665c859322677,741684277,892874808,875704627,876162105,925905459c1664299570,942815544,892351799,959982642,859321394,741357880c925971511,875575604,876162098,959723314,741947444,943206456c942750005,959982645,809054258,1664562737,909261112,959526967c926428214,909326389,741683506,926429240,892876594,876096562c892613938,741617714,959722040,875573560,876096565,909193778c1664497972,959984952,858928185,842607665,859322677,741487669c892874808,875704627,876162105,925905459,741552690,942815544c892351799,959982642,859321394,1664104760,925971511,875575604c876162098,959723314,741947444,943206456,942750005,959982645c809054258,741815857,926430520,942683705,809053236,892679225c1664168244,959787577,959526192,876096566,942945074,741816629c925971511,942682421,842607672,925907253,741684530,808465977c808597812,876162103,892875315,1664300080,808858169,909129779c876031028,842545201,741422641,808596536,909193522,876162105c875640882,741749045,959722040,892678456,876162101,808990770c1664168243,825832760,892680504,926428215,842412342,741751088c842608697,959787062,876031029,808597041,741487152,926234424c943076912,876096560,876097586,1664233524,959592760,842217779c926428208,875966774,741945396,875968049,842478134,942420789c842348592,959854905,842283052,825439285,942422325,959459897c825373744,909261155,858993458,942421561,959920176,842609459c943011884,859191607,959197747,876163636,808728629,825505580c926169142,942421304,875901497,959721784,959789411,808596023c942420020,842348592,842348856,842610732,808859448,942421816c959460919,892745784,942684204,875770425,942421555,892416564c892352304,909521251,960049716,741619248,858928184,876099636c876096569,825308722,741421104,959722040,926036024,842607673c892352821,741355570,875706680,859190072,926442290,960051253c741357113,959983672,909390898,876031031,909456177,741553464c909652024,875573558,842542129,909522741,741750329,808597816c892746040,876176180,808529971,741486902,842216505,825242423c842607664,892352821,741751089,825832760,825767218,909192243c959722550,959788087,959461676,909195571,946025782,825242164c926496825,875706412,926496569,959197494,959527216,825570612c842610732,892679223,942420018,842348592,926169400,909261100c926298928,946026552,926233911,909259572,942684204,808532281c959197234,926429748,943206969,875706412,892418105,942422069c825504308,909457458,959461676,942946609,962801968,842348853c876165171,959461676,926365749,959198006,959723058,842346550c942684204,808532281,942421303,808924466,808597808,875706412c892418105,946024758,808924471,892679733,859060524,909193520c959199027,959527216,875835954,859060524,876032050,959198519c892614960,959657014,842610732,808793912,962802229,892746037c842281526,825505580,892351799,942421048,926364983,825504817c842283052,859255859,942421041,943273010,825372720,892811308c859058231,962803255,858928690,842281267,909261100,909456434c959198776,842217776,875836212,825505580,842348598,942422073c909718839,959721528,959789356,926364982,946025272,926495794c909129017,892483884,875575097,942421816,926233911,892549172c942684204,875837749,959199032,959591986,892680505,892483884c842346553,946025776,858797623,875705139,959461420,842347824c942421048,943273010,842347825,959461676,808465970,959199544c892614965,959657529,892483884,892549177,946026035,859125808c808989744,842283308,842544183,959199025,892746032,943075890c943011884,959984185,925643317,892547380,859320374,909261100c909719858,962803513,825766452,825505077,842283308,808530484c942420532,926298681,876099897,892811308,825569335,942421555c808793394,909326389,909261100,876165426,962803508,842281524c859125041,959461676,959527219,959197234,892877109,825243956c959789356,925972020,959197491,808531506,926234675,892483884c858993718,962804017,943012144,959984694,842283052,842414128c942420272,960051248,808595505,892483628,959459383,942420018c943273010,825636145,959789356,892547639,962802743,842479925c892352562,942684204,959984181,942420021,858797623,875837491c959461676,943272247,942421302,858797623,808465202,892483628c875967286,828586032,825505334,909718064,809053240,909259577c741422134,909652024,959460150,842542132,959920436,741879861c943010360,825242419,959982646,825570098,1664234288,892874808c892942386,876162097,859255347,741422898,808859448,876098355c892939317,959985465,741355569,859385913,909325618,842542136c808991028,1664168757,959787577,808596784,959982640,859321394c741487414,959787577,909392182,809053236,842151225,741751097c959787577,960050736,842542131,909522741,1664300082,859124280c808465463,876031032,892876337,741816626,892874808,909719858c842607673,858993206,741553201,959722040,926036024,876096565c909193778,1664693298,926037049,892942132,842607667,959854901c741946676,909717561,926036533,926428210,960049206,741947187c959983672,859058994,892939318,875903033,1664169014,858862647c808859189,809053233,909259577,741685299,809055544,926036022c909716533,858798130,741422647,808662073,959984951,808987698c892744760,1664628020,959787577,959526192,842542134,825701685c741423155,875639863,959985208,842542137,842281525,741619249c926037049,892811572,809053232,892745784,1664104501,859385913c842413362,909716529,959721520,741619257,926494777,959461681c892939317,926102841,741881401,959788856,942815030,876162104c892614962,1664300088,825832760,875903288,959982648,926168370c741749558,909194295,825241650,842607671,825241910,741618997c808596536,959526456,842542136,959920436,1664233781,825635385c959460144,808987701,943208760,741552695,875706680,842020145c842607668,909130037,741947444,943206456,943077429,876162097c876099122,1664364594,909261112,959525937,909716534,842020914c741749559,825635385,892678448,926428213,892352309,741685555c892940345,959525170,808987702,842610488,1664430385,942748727c809054520,959982646,909588530,741815091,808596536,825832504c842542132,959920436,741553719,875706680,959787320,808987697c892941624,1664235063,892482616,858862132,892939313,859125817c741684787,959525943,825505332,892873783,842414136,741815350c842412601,809055027,808987705,825241657,1664104503,842412601c943076403,876031024,942946097,741554487,959788856,909457462c876162097,926363699,741422897,959722040,825571639,959982642c942945586,1664692276,808662073,926101809,808987704,926431544c741486647,892941625,842151730,876031028,842347825,741880628c808859448,842086713,876162097,926363699,1664365108,875705401c909128242,876096565,909193778,741882164,909652024,842215990c876162103,876099122,741946674,959788856,892352566,892939314c926495033,1664103474,808662073,959984951,876096562,892874802c741749300,909718841,909260597,926428208,959657525,741947440c959722040,842018872,926428211,892352309,1664431414,808662073c859189553,842542135,875968309,741749049,808662073,909652017c876031030,892418097,741683254,943010360,960049459,892873778c859388216,1664692535,809054264,943141168,809053234,825374009c741750585,858862647,842413877,892873776,875704633,741357618c959787577,808466224,808987696,942814520,1664103737,960050489c808596792,926428215,892743990,741816113,892874808,909259315c809053240,892940601,741946933,959722040,875573560,876162102c876099122,1664626738,842412601,858862387,876162105,909391666c741881654,892941625,842477881,876096569,959524914,741880369c909259833,892482616,892939321,959527225,1664495924,959722040c875573560,876096560,909390642,741879864,876164409,859058486c808987699,926431544,741486647,842216505,909588528,876031024c825373745,1664299574,825832760,942814258,892939312,842348601c741684536,926037049,926299700,892939320,808858681,741815606c842216505,892809783,842542137,909522741,1664628785,842216505c808792631,909192241,959722550,943077687,859060524,842217266c942420535,876163641,808597041,942684204,959984181,942421556c842610741,825571640,892811363,825634871,959197494,909325874c842479924,842283052,859321395,959198771,959527221,926102071c842283052,825439285,959197238,926036788,926167602,959461731c842151222,942422070,808924466,825242162,825505580,875770420c942421553,960051248,858862896,942684204,926431289,942421298c943011890,825504308,959461731,925970997,959197490,825833781c959460409,892483884,876164665,942421813,892876848,875575607c959461676,859386167,959197493,943012144,842217270,959789411c943208503,925644341,876163380,909326646,959789356,960049465c942421298,942813748,842151217,959789356,942879285,942422072c876032569,875574580,909261155,876165426,942422324,859321650c875706161,943011884,859322679,824980281,825505334,892810288c926428212,825702197,741422132,960050489,859058226,842556214c959920436,741357111,859385913,959657522,892873779,825831737c741683254,825831481,875704889,876096565,858862642,741683766c942814265,842021175,926442294,858992694,741618227,943207736c809054774,959982640,959983666,741815089,875967033,875902265c808987696,859387704,741814329,909259833,808596536,842621748c825439286,741947442,892875320,875705400,876096562,909193778c741751092,959984952,858928185,842607665,959854901,741488180c892874808,875704627,876176185,925905459,741552690,942815544c892351799,959982642,859321394,741357880,925971511,875575604c959982642,942945586,741815606,892941625,943076658,876176177c825373746,741486643,942814265,959920439,926428212,909326389c741423161,842347064,809054516,876162096,859321906,741487929c875968049,808989238,946026545,875901497,959721784,842610732c825767734,942422329,842348592,875837752,892811308,892745273c942421297,876032569,842610995,892483628,825636407,962803768c892483888,909587769,825505580,825767988,942420280,875901497c925972792,959461676,926364209,959198771,842348853,842610739c842610732,892613687,962802736,959591986,959722553,959789356c942814520,942421044,892416564,943141937,909521196,926037556c741683253,943011640,858928947,842542135,942879797,1664561461c943011640,892942649,926428213,892549173,741618740,892417079c942748213,926428208,825702197,741816630,892679992,876098615c876162097,842150962,1664235312,809055544,825241654,808987702c909718840,741685042,842609976,808531509,959982648,892811314c741553712,959722040,825571639,809053232,909259577,1664301363c876163129,825702197,809053239,909128249,741814835,875705400c842412849,876162101,959920178,741749296,808859448,842216243c892873780,842414136,1664102457,959722040,926036024,808987699c876164920,741750321,909718841,909260597,808987702,942814520c741749817,942815544,942683703,876096567,926167858,1664430648c842609976,808531509,892873784,909719352,741553203,959722040c959918136,809053234,909259577,741554483,876163129,825702197c809053239,909128249,1664561715,875705400,842412849,876162101c959920178,741749296,808859448,842216243,892873780,842414136c741355577,808597816,858863928,926428215,876033333,1664365107c926430520,808531769,876162104,876099122,741617714,875967033c942813491,959982649,943206450,741749302,808596536,909654065c808987704,809056568,1664235319,809054264,875574837,842607668c909130037,741553207,942814777,842150448,876096569,859059506c741357105,842216505,875704887,808987703,875900985,1664626741c858928184,926234420,876031024,808990769,741487414,875901496c909455412,842607665,842019126,741357360,875705401,842018866c808987701,909718840,1664103221,842412601,842282035,876162100c876099122,741617714,959788856,892352566,959982642,943206450c741750579,892941625,892612665,808987698,875967544,1664693305c892679992,808858423,809053235,909653305,741685561,925971511c892680500,959982645,925971506,741422136,842609976,859321397c842542131,825768244,1664103989,892941625,859255097,842542134c876032821,741486640,892941625,959984434,959982644,842283314c741422134,859124280,876032823,842607669,892352821,1664497969c959788856,909457462,876031029,909195313,741619507,909652024c925905462,926428210,808924981,741881654,825636664,942749239c876096565,875836722,1664104758,858862647,926233909,842607666c925907253,741684530,926233144,825700912,876162096,808923699c741488185,808858169,909129779,876031028,842545201,1664169521c808596536,909193522,876162105,875640882,741749045,959722040c892678456,809053237,876163385,741422128,960050489,959985713c808987704,942814520,1664365625,909717561,808661813,842607667c926495798,741881648,926429240,809056050,876162103,875837746c741749048,909455929,842216244,842607664,859190070,1664430135c892874808,943142457,808987701,825833784,741356080,926233144c842608688,842542128,825768244,741422645,926234424,926102576c892873783,808596281,1664432184,892941625,959984434,876096566c842085426,741946163,809054264,892352053,842607665,892352821c741751089,892940345,960049714,909192247,909456438,858862899c959789411,825439544,942420785,942813748,909194035,959789356c825700665,959197489,892877109,876098356,825505580,808531255c942421049,875901492,926233653,892483683,875573303,942422064c943273010,909193264,808859948,876164144,959198518,959789365c909193777,959461676,842152241,959197236,842479925,926168370c892483683,959657010,959199541,926036788,909324850,959789356c892876855,824980793,875836982,809054259,876096562,942945074c741946424,808858169,875575091,842556213,825768244,741946677c859387192,909194808,876096569,876097586,741488182,959787577c909392182,808987700,909260600,741487416,859387192,808924984c959996721,959461426,741749045,926494777,842217521,876031026c892678961,741552952,808662073,842282807,876162101,909128243c741552439,959722040,909588791,926442296,943271990,741814582c876097592,943076406,876162104,892875315,741553200,909455928c859190579,876031026,909456177,741356856,858928184,959789108c876110643,892874802,741685041,959722040,943140920,842607671c842019126,741422136,842412601,959527225,808987698,942814520c741422393,858929464,825569333,959996725,808792882,741750583c892940345,959525170,876096566,959460914,741685049,942748727c859189304,876162097,909392178,741945398,909652024,926233142c842556216,909653304,741618480,926037049,943274036,809053234c859386169,741619250,959787577,909392182,808987697,875967544c741618745,892678712,842084663,926442288,858992694,741618227c942814265,825570353,842542134,808991028,741816375,892940345c859255346,926428214,892810549,741552182,943010360,875835443c959996728,959461426,741356085,942748727,809054520,842542134c892351797,741947445,842150968,926037809,892939313,926102841c741488441,926038328,808793140,842621748,960049718,741946420c942815544,892351799,842607666,892744502,741684279,909194295c942946353,809053236,909259577,741422134,842412601,926300217c892953394,943272249,741881138,892482616,909194036,876162096c842478131,741815346,909717561,909259317,892939320,909260089c741815604,909194295,825702193,892953397,875903033,741685299c808662073,875640375,959982646,859387445,741945393,909261112c943076145,842542135,925905717,741553465,959787577,959526192c892953398,926234169,741749301,858862647,959788597,892873778c943009849,741683762,825832760,959459641,842542128,825768244c741421368,909717561,875574069,876110647,859059506,741617972c892941625,943207218,876162104,909586483,741683513,926429240c926234162,809053241,842348089,741881394,892482616,825504564c909206327,909456438,808989746,842610732,842608696,942420535c859059506,825635384,909261100,909194034,959199280,876032564c825832505,825505580,876099636,946026291,808924471,959919670c943011884,959984185,959197493,959527216,825504306,842283052c959460657,942420790,825504308,909194803,942684204,875770425c946026035,842019380,825242672,825505580,959918390,942420535c808924471,959919670,959789356,842152245,959199028,943273266c892613939,842283308,842610488,946025784,842610736,909652275c842610732,892351545,942422072,926233911,909390645,825505580c909259316,959199540,942881072,859256889,959789100,892613169c962803251,842281524,876032560,859060524,808728370,942420531c926167604,808857913,959789356,825833527,942420016,892547641c875836721,842610732,859322416,962802743,858928690,960049971c943011884,858928696,959198009,926496050,859058225,892483884c875966521,959199288,909654064,808990005,959461676,909455923c946024754,825504308,943207730,825505580,926429494,942421811c859059506,825766457,892483628,825308981,942420274,892809524c876033848,959789356,842413366,946024756,858797623,808464692c909261100,909456434,942422072,808924466,859321905,825505580c876099636,942420531,842217781,859256370,842610732,909194297c946025010,892809524,942748984,859060524,876097586,942421817c808597552,825504564,842610732,926496566,942421042,892809524c959787576,892811308,859386678,946024501,892745015,842610737c892483884,925906745,959199539,925905716,926103093,892483628c909586483,959197753,876163636,825308726,825505580,942684216c946026296,842217781,859256370,959461676,859124275,942421558c943273010,909456689,959461676,842215989,942421045,909654069c808661298,892483628,925972275,962802736,825702704,825636151c909521196,825241908,741683764,825832760,875574578,809053238c926233145,741488695,943011640,959853875,892873784,943009849c1664497460,942815544,842348848,876031025,825767985,741554483c943207736,926429494,842607668,808662070,741684786,959722040c892678456,959982646,909391666,1664627504,926494777,876099633c842607665,825438774,741879862,892678712,892547127,909192246c959591478,892416825,842283052,959983670,925644340,943075636c892548404,842610787,926037047,925643824,876032308,926233913c892483628,842282803,942422069,943273010,842216752,892483628c959918131,959198773,959527216,825570612,892483683,925972275c942421040,909194807,959985715,842283308,825635897,942421040c858797623,959918899,942684204,892417590,942421557,942682681c842478392,892811363,859060021,942421042,959920181,942682423c892483884,959461177,942422072,942944825,959984945,942684460c892679736,959197240,842217776,825374261,842283107,892481844c824981560,859059766,825636150,842542135,959657013,741423154c892678712,842084663,876096561,943011633,741619511,909718841c875705909,926442289,875769910,741355569,943011640,909719865c842607664,892352821,741488441,875639863,842610488,959982645c959461426,741684786,943207736,809054774,876110644,943011633c741357367,909457208,842412084,808987701,858796600,741749043c909261112,926366007,876096569,943011633,741946674,909457208c892549427,48,0,0,0,0c0,0,0,0,0,0c1294008320,2,610271232,2128292543,610271232,2128292543c1486880768,1436835366,1486880768,143683536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374341632,9,34603008,0,-494272512,350789c0,0,0,0,0,0c0,0,0,0,0,0c0,0,0,0,0,0c0,0,0,0,0,0c0,0,0,0,0,0c0,0,0,0,0,0c0,0,0,0,0,0c0,0,0,0,0,0c0,0,0,0,0,0c0,0,0,0,0,0c0,0,0,0,0,0c0,0,0,0,0,0c0,0,0,0,0,0c0,0,0,0,0,0c0,0,0,0,0,0c0,0,0,0,0,0c0,0,0,0,0,0c0,0,0,0,0,0c0,0,0,0,0,0c0,0,0,0,0,0c0,0,0,0,0,0c0,0,5308416,0,65536,1507328c4718592,7471215,5046377,7471209,7274610,6619250c5177444,4522094,6619254,5242990,6750305,7536741c6488064,7471171,7340143,0,5308416,0c65536,1572864,5963776,6488157,7143535,7536686c7209077,7536686,6357108,3014770,7798881,3014772c7274576,7209065,116,1869111636,790782317,62c5308416,0,1947860992,1436615757,0,0c374210560,380245720,-1513089320,1436835368,220200960,380311256c374281944,374347480,12588760,3360,1398013952,2128289951c0,0,10551296,0,1413480448,1436835164c580911104,1436835198,2050490368,2128293626,327680,196608c131072,0,0,0,2050490368,2128293626c0,1436811264,-2000683008,1436835224,177209344,1436835139c0,1048576,0,16768,1033,1436835328c0,0,16368,0,0,0c0,0,-1987035152,1436835224,-1704656896,9245c10551296,0,65536,196608,-786432000,2128293397c0,1436811264,1227882496,1436834882,-1449656320,1436835368c-675282944,1436835221,0,0,350224384,2128293604c0,0,1814036480,1436834864,-1446510592,1436835368c65536,0,0,0,348127232,2128293604c0,1436811264,-532676608,1436834866,-1443364864,1436835368c666959872,0,0,0,8454144,0c1129316352,1436835224,1379926016,1436835224,956301312,1436835224c947912704,1436835224,960495616,1436835224,935329792,1436835224c1545601024,1436835224,1561329664,1436835224,952107008,1436835224c931135488,1436835224,943718400,1436835224,1375731712,1436835224c1147142144,1436835224,926941184,1436835224,0,0c3211264,0,65536,655360,5111808,2097263c7340115,6488161,7209065,103,1043276389,103c3211264,0,65536,851968,4784128,7602286c7209061,6619251,5308448,7274613,6619252,0c9502720,0,1126170624,2128293565,65536,0c0,0,0,0,1141374976,2128293565c1145044992,2128293565,1149239296,2128293565,1152909312,2128293565c1158152192,2128293565,1162346496,2128293565,1166540800,2128293565c1169686528,2128293565,1172832256,2128293565,-1215299584,1436835384c-548339712,1436835384,-1215299584,1436835400,0,1436811264c15794176,0,65536,7012352,6488064,7143535c7536686,7209077,7536686,6357108,3014770,6357100c6750318,5767214,7274563,7340141,7209071,7209061c3801204,6553658,7536745,7274608,6619251,4194362c2883632,3801139,7274595,3014765,7667827,3014766c7602291,7471201,7602222,7864421,3014772,5505112c7864421,4391028,7209071,6619252,7602286,4194362c2883632,3801139,7274595,3014765,7667827,3014766c7602291,7471201,7602222,7864421,3014772,5505112c7864421,5505140,6422625,6619244,330694656,82974287c4265551,0,65536,1179648,4718592,7471215c5177449,6881394,7209061,5374068,7077989,7602273c7274601,110,1397563493,1769095424,4287585,0c65536,983040,4718592,7340153,7471205,6881356c7012462,6357076,6750322,7602277,-1204813824,1436835352c8388608,0,4259840,0,65536,851968c4718592,7340153,7471205,6881356,7012462,6357070c6619245,2128281600,131072,5373952,4194377,0c6356992,0,65536,2097152,6488064,7143535c7536686,7209077,7536686,6357108,3014770,7471204c7798881,7209065,3014759,7077968,6750325,7209065c6815827,7340129,101,1430138658,-122683392,1436835354c2162688,0,65536,524288,1920204800,1735287145c25964,0,3211264,0,65536,458752c4390912,7077985,6422633,6881394,790757376,62c0,0,3211264,0,65536,655360c4980736,6684773,5046388,7471201,6881383,110c5459232,1634300481,3219564,0,65536,720896c5373952,6750313,7602280,6357069,6750322,7209065c-1269825536,1436835368,2162688,0,393216000,2128293565c65536,0,159383552,1436835353,6356992,0c65536,2097152,6488064,7143535,7536686,7209077c7536686,6357108,3014770,7471204,7798881,7209065c3014759,7667779,7602291,7143535,6815827,7340129c101,1436835354,65536,0,4259840,0c1698693120,1436835224,-1389363200,1436835368,6619136,1436835224c-1057554432,32430,325058560,1436835353,324009984,1436835353c4194304,0,3211264,0,65536,917504c4980736,7536745,2097268,6357072,6357106,7471207c7340129,104,6356992,0,65536,2490368c6488064,7143535,7536686,7209077,7536686,6357108c3014770,7471204,7798881,7209065,3014759,6815827c7340129,3342437,4390980,6422645,5177445,6946914c6488165,116,4259840,0,-1389363200,1436835352c-1369440256,1436835368,2162688,1436811264,965148672,8405c-1342177280,1436835255,-1925185536,1436835336,4194304,0c3211264,0,65536,720896,4325376,6488161c4653163,6357106,6815856,6488169,1600061440,1600085855c2170912,0,2088239104,2128291977,65536,0c0,0,6356992,0,0,0c-1821376512,1436835336,0,0,0,0c641007616,15597968,-1634729984,1436835336,2050490368,2128293626c0,131072,327680,2162688,327680,0c0,0,4259840,0,65536,1114112c4325376,6488161,4653163,6357106,6815856,6488169c6881350,7602284,7471205,1886584832,1852400481,980885607c4286828,0,65536,1245184,4325376,6488161c4653163,6357106,6815856,6488169,7274572,6357091c6881396,7209071,4194304,0,6356992,0c0,327680,1384120320,1436835304,-1285554176,1436835368c-1831862272,1436835336,642973696,268501392,-1798307840,1436835336c-1727004672,1436835336,805371904,139298,327680,4980736c393216,62,0,0,11599872,0c65536,4653056,6488064,7143535,7536686,7209077c7536686,6357108,3014770,7209077,3014767,4784216c7602286,7471205,6357094,6619235,3801146,6488161c7667825,7471209,3801189,3145792,3211308,6488122c7143535,7536686,7209077,7536686,6357108,3014770c6357108,7077986,3014757,4391000,7077989,5374060c7209057,6619239,589824,0,0,0c3211264,0,65536,655360,4325376,7274607c2097259,6881364,7078004,101,0,0c3211264,0,65536,720896,5505024,4390991c4718624,6357093,6881380,6750318,0,0c6356992,0,-1307574272,1436835368,-1647312896,1436835336c-1430257664,1436835368,-1761607680,1436835336,-1358954496,1436835368c-1433403392,1436835368,-1714421760,1436835336,-1742733312,1436835336c-1701838848,1436835336,-1304428544,1436835368,0,0c3211264,0,2125463552,1436835169,0,0c0,0,0,0,6356992,65536c6356992,0,1684013056,2128293549,65536,65536c262144,0,123731968,1436835353,122683392,1436835353c0,0,1485832192,1436835083,0,0c0,0,0,0,0,0c6356992,0,65536,1436614656,-1325400064,1436835368c1393557504,1436835224,0,0,642318336,8389008c-1708130304,1436835336,2050490368,2128293626,1677721600,160368c327680,3932160,489313,1735262311,0,0c6356992,0,1684013056,2128293549,65536,65536c262144,0,-146800640,1436835352,-147849216,1436835352c0,0,1485832192,1436835083,0,0c0,0,0,0,0,0c3211264,0,65536,655360,4259840,6488174c7274600,5505138,7340153,101,1043267584,790783347c4259902,0,1653604352,2128293544,65536,65536c1661468672,2128293544,-1718616064,1436835512,-1015021568,2128291980c1048576,0,4194304,0,4259840,0c65536,1376256,4325376,6488161,4391019,7077999c7471215,7471188,7209057,7340147,7471201,7209061c7929955,0,7405568,0,7471104,0c21889024,0,7602176,0,-239075328,1436835352c405798912,1436835353,1048576,1,0,0c1124073472,12147,0,0,570425344,13362c0,0,1979711488,552033,790770738,62c2162688,0,-246349824,1436835256,-1395589120,1436835352c0,0,2162688,0,65536,262144c5439488,7995497,101,0,4259840,0c0,0,0,0,0,0c0,0,0,0,0,0c16711680,13762815,5308418,0,65536,1507328c5701632,6357106,4784240,6684782,7667820,7209061c6619235,7209039,7274576,6881395,6881396,7209071c1651310592,796095077,62,0,4259840,0c65536,1114112,4325376,6488161,4653163,6357106c6815856,6488169,6881350,7602284,7471205,1436811264c790757376,62,19988480,0,-897056768,2128293575c65536,0,0,0,0,0c-879755264,2128293575,-876085248,2128293575,-872415232,2128293575c-868745216,2128293575,-865599488,2128293575,-859308032,2128293575c1907359744,1436834866,2050490368,2128293626,0,0c-1599078400,1436835336,0,0,196608,0c-65536,-65536,-65536,-1,-1,-1c-1,-1,-1,-1,-1,65535c2050490368,2128293626,-855113728,2128293575,-851443712,2128293575c-1734868992,1436835336,-782237696,1436835270,65536,0c0,0,-1015021568,2128291980,-1015021568,2128291980c0,0,0,0,196608,0c0,0,0,0,16777216,0c1114112,16,1351155712,168642382,2586,1212747008c21060,29184,544257,2130706432,12785273,1728315392c4279617,2089726208,9654779,1879638016,7559496,12848640c29625856,453913493,419430400,1951942004,1952870227,1701994871c1667845376,1869836146,1327527014,1667851878,904757093,922746993c1094994196,-312575916,1417180509,2074072903,1908094839,277910039c270607394,-1205770204,1457705283,-493373268,692757805,1750114386c-1979374863,689217619,138427408,937286734,-857787477,288079285c-541131800,-2115527361,-1717702932,1731435743,1933155534,257207910c-95823874,-536607041,318752863,421527503,-383513781,-330212404c13974980,354197097,1430084304,1246762507,219627115,-1862355212c-1881815299,409823870,-1825891795,-37476102,591659328,14328640c-1928191262,186884776,1228681144,229525706,-1141020491,233918821c-541908505,695705261,-1092205627,1287545163,-103868530,1136841946c-1480780802,-1004831626,-772372225,-1581968151,1405341582,1864636521c1271503443,-1495861083,1019027596,1248677796,1872881049,-56621644c1639286159,955396268,618523208,-916325866,-1149292617,548074214c-242553368,66631097,1869241114,1460050514,-1299022717,977553498c-1747292861,-1996165258,-1866412594,1126523614,1759455722,-1158524833c1794809168,1290798233,-137390057,1094444389,-1953718722,843004881c1499417646,440440737,931301921,1694769693,-1460622231,-1459294409c1585456018,-2003266930,1150110671,918918317,-576682063,1295617303c-657825558,1828995703,-687857785,-185652245,265310768,1150596780c16171012,875829825,-1402496597,-1265051996,5307064,390823476c-1953891547,71493227,-2147244816,-64076130,710095507,-386880661c-2110850485,2100797658,-1474674426,1176868075,-104838492,-1267266840c-1330902682,1500645781,-1517515022,898135951,-1005830648,729926420c746730024,-868475129,1537005425,-1882895998,178939065,-1944755328c-1608293835,1051790838,911233266,-217243020,-1831804708,530925242c936945934,1135593990,-298394454,-1431228648,-1154076198,729317088c202760017,-520536172,812620421,-1851028372,1770122496,-1540854704c209254402,-112193536,1042323312,-975127934,-1802063161,-632537303c811110463,-1599372012,571120511,181207036,658594528,896992068c-2138968915,-1736733110,-227509818,-1771596795,1619414695,-1742775363c2033225033,-1777325415,594275851,532546557,-1349909785,-1321377284c1994150881,1911420772,1234046827,622442657,1724737216,-804274615c1300282469,-737108316,2059802373,-235481854,-776079818,-1499488746c-1111079540,-741120575,-418903519,1229681631,-1567605734,-571814466c-551824619,-25457216,1532037080,-1322237529,-2016330296,3260062c1274386560,-488553555,-702359631,1562667306,-138263888,-1607816821c2050762796,-1998098229,-2120483355,-1438737514,2057437451,-154252233c-1303631870,-816108425,1582892453,1617869134,455086031,-2104886612c1305993504,1284351963,-1471961346,1688087156,-1599227824,-1160458996c-106511175,1168131919,-692988597,-45493314,1371089192,528128957c-1959035584,1484585323,2057061902,2453311,-154389499,-1492654255c-1769492660,1763656725,741825524,931521822,173339195,-1625848413c-230567116,-1861148964,128053826,849687110,-170999203,74481516c-359969532,-1726367312,16441475,-895526768,-985533623,1505852138c-2033625541,-2064081338,1385737276,171071414,-1459014352,-1098628342c-439948770,219095939,233809189,1898941556,-915354356,-1875658456c-1442756999,-975441888,785555880,1594374049,1860948307,469814715c-1298487622,986775924,-1219506257,-1275155681,153086540,316935856c1147541775,170622245,-2107895345,738089041,-1467871569,-740738593c-43732465,-1793465243,-220829706,-412078829,-1519633402,1279751936c-516189317,-1679361383,-1175711703,-1416280838,-150719620,-1586129920c-1133610953,644662385,-1222369743,-473037566,1961391562,1212993881c1974184515,-1905851697,-766141791,-1467861159,-770921396,1803752795c109273389,-806454117,29066476,-606259082,-325209114,-1540356816c78341205,2143529313,342186544,-2134642472,1018405012,-2113385106c-2103454214,1877305214,-876318630,-1974726917,394861,940430224c-1798867305,-2005995325,-1343274683,-14994785,354447661,-708935445c-662553587,977198020,-103718127,-368451023,-2130334900,747771029c371388548,-35684030,861494657,394376584,1895457024,1097771276c246540746,-1395363836,-1141270291,-794402362,-1876877307,1273836846c-1622764143,1011230747,-1046175011,-1377983934,1760632809,817633553c1134566861,-2022587571,-2068212935,1954995322,2137746418,-807682052c-150190836,950935732,1377095844,-633691644,-481430437,1651386203c-189392615,-1189596787,-706575608,1503776288,1418337700,-1167723453l-1571999289,-1467617753l1403274805,1472233166l688571214,1734088288l858895995,667256221l44846614,-1712372604l1862260340,232161327l-1160273910,-1541948082l-1578503847,-1590814354l-806661105,70763994l1949958194,-1464854484l1386852175,-211944880l1895151334,65267835l394223475,1861581724l-1961893133,747456321l2015147927,-2006689325l1145349032,1733971106l-1567312835,2046357054l1159249220,-1088979990l-566685871,1806735698l-50365389,-1973140530l1563805761,1920805595l-1416757778,471970817l911938105,-33232446l-1529331980,-151714703l457123407,1159237513l-717207260,1971320088l1597302143,-1932201552l1983861641,-1216955383l-555105327,1465060187l-645990649,222080559l-1804689267,-2015434034l1441839892,1386256413l-738610272,1528324348l-1629778711,-1312620151l-1975313704,1385455702l1779736236,1604920448l220608670,-1320558744l-403915471,-1689845258l64856221,795338555l-1516933329,-1451841869l690615957,-1948625791l-274601928,-379815198l926022800,-1916008358l-1106172594,1660295312l-1030387414,-1889328345l1461973410,1410416376l-978174795,1093475863l-1428585996,-1010895996l-411404288,-2026953868l-381869769,-1684879380l-1111826975,-299545644l1561214779,1355243161l-950492445,991828234l-905539546,-492506736l2142175049,7284879l1323947180,-40910649l392031606,-1888818965l453708671,149913487l-2024456768,1293414604l792058671,828348383l-759629572,1149452482l652690770,1213422337l-430354031,1814880812l954743379,-584783074l-806240806,-730468665l574008065,1964371780l-287679169,-577444421l-269716713,-54678075l503032013,-333977635l1725016598,-798057762l-1699072735,-279261404l1847070088,-141781683l2095766236,-1662201832l499593971,-1842452164l-110766030,-1769832342l-1844510302,-206550604l-342278497,-245836034l1373238936,1634055458l398062322,-908728635l399540080,199294110l-1396559309,-862556273l-618960680,-1010293659l-1870987811,1322337624l-366416988,-101903900l-692273290,1973272308l1358033874,-1821390034l-668990690,333190864l113420980,-2001168213l1222601347,161210697l924681592,-1234584296l1728115960,1335245932l-393551268,9507076l-1083713900,19529318l1278160499,-839652739l2063949722,-1617124182l186533899,-1556477645l-702635672,476920866l-555501176,711860094l-810969723,615729771l-636344052,1537704701l-1985218504,325294296l1622029837,-1241023681l-663822983,1882636745l1575676990,-1551807031l1637997866,636983832l-1657542795,507246166l-1498148837,44650355l-1547275147,2144753366l590122952,-313751795l-1343289611,-1002367252l-31120080,974966191l1688236700,-513282183l-856409493,-1225586829l-634984815,913349803l1617523123,1878914323l-2035132596,-973350003l-1958621911,1042017025l-557968323,1786762305l915867355,-1511638598l1065111797,539882487l1565116719,1312299241l518772906,1948624595l-753260539,-1844242081l1187220905,-850513785l-462111575,-1804041143l-2094580424,2111639154l-724192866,-1889345880l-748830342,-357175533l-1793005195,-1120012936l1743865779,1575795997l1295712093,-1926924074l1983186202,-995162214l-1741307794,-1795014951l-1049085324,530078895l-939850143,334890944l-1622352974,669252541l-1409272113,-825349497l-1030706474,389532659l-1333660197,-448336685l2064530095,-2011714174l-1042348922,1473176546l575159904,1679555917l-806509404,-722025134l-2042220116,-268338499l-493300959,257089761l1608077293,-595980794l2128281624,-1497228368l693094708,-1989514022l753506688,-1860415216l1299760595,626918420l-1028141243,-185419064l-1730458293,-742503534l-209593545,-2123984103l-2038784171,-2059459246l-703416588,-1797822110l1720545491,-1633596437l-1691917388,-1918017300l1527129874,1825802l1268887732,307874878l-1736102278,-1104566759l459667187,520807091l-1779684894,605285531l1764490228,1672501472l1397358626,131330758l1255798429,-2041781264l-1010570392,1089757129l-110146335,1337977246l-251726617,866087783l513875741,935249883l1048611048,-792341947l195720433,763850566l-1035881704,-403398579l-283827829,4908955l1514883092,1835487970l-1826743256,1959359140l676521193,1510249882l1401288271,-271613397c1213140553,554890967,302477186,1930985579,1461162854,181390522c-1731243870,-331619202,-7478379,-36734444,-641418310,-889585339c-192970998,-487810667,1250387921,993795555,-1499346627,-1484044524c-1162911336,666021859,789339938,1262337201,-1496754132,-1064588146c-905815679,679230366,-1307845547,-1830372309,-2052604710,811664542c-2113377573,-780665965,60363317,1236925056,898847251,1712016222c852037419,-1814643050,1085264560,360644291,486585263,-253770326c1827526242,1491679954,1719556599,-1980463704,-294121303,-776798722c-1428946180,863420756,1970845493,1367916948,-247465205,-2027306112c-704931844,-2090052182,1887686298,1770055031,1946351046,-371997953c2061987236,-1116530470,-519316894,833515015,1693673179,-177049878c2087087993,181779916,-316553061,-2011501095,-241891307,-496065813c-654591282,-1195160649,56132500,887718209,-1098877149,-934333282c406570139,963409292,665629687,-2108577353,-1035324101,-1200079793c-337518814,1564048706,485320513,1265816597,-1970146495,-695549977c-590898639,-991651588,-1617034763,-80972595,-435121213,-1506690033c-734174820,996366423,1078042441,1023185328,-2097961093,-1796551539c984047266,1040002552,-1569362783,225711547,1596026622,-1771187861c1423630407,-1506131634,-885816574,-493435048,832869545,1697541935c1071248446,1946627418,998193117,214911978,2079282191,1513287837c1469304833,-295846178,1978266335,-1027075672,-1467841538,432678806c998566210,-803255572,1138236906,1147015756,-1241338984,-177144743c-422702914,261857605,930678093,1606438742,1396244140,258372824c1875558303,772574649,289224780,730489739,1360450680,25290599c-1694644231,-629728169,-1074822796,-1465623982,-1194124540,1504380207c757442542,-1285969917,-633621958,-1885946007,-1891234194,1059732477c-612607117,-31647263,1854699156,928438343,-153028601,-1878026146c1135624427,293279294,1769706681,-461252821,-147832497,1730425267c618136240,-499069104,531183668,468294914,-1587004604,226717615c-23434013,1135676086,52111646,1129720847,-1498953872,-1066051933c-1334595971,-1088919461,1481860787,1482708373,-540338514,371388932c-1052803041,-353323078,-1673935215,-506043149,43615607,-40643893c-2143630124,6419422,914016928,-1779317922,307671958,-1628343730c-517944952,-201596295,1215921119,2037508781,-154570855,291052360c276834910,124822489,720708414,152357736,-130090312,1677944977c-866562949,-2056694723,1271474557,268146954,-114672999,-1251608218c-1715609303,-1704947022,-485602478,1539244081,-377982388,-1337427710c-375847692,-361673762,1454741199,-878728964,-1107887492,-2143484681c-572100709,306752354,669518442,505291736,-195493704,804323040c-1520146909,66805923,1089630047,1468692454,-450046915,-1759486739c1552505477,270850078,-1961259552,-228845603,1187138999,1651066170c-2034568646,-1028789956,1200584848,-1720520028,-2120046759,1755843280c1057828041,182726860,1472230085,-1929837459,1236831515,-1707963635c-713766180,-561738011,835212066,2055477007,-519983000,1993487844c1507521551,431763020,-2032061,-1544837976,574620165,1054551173c-959138028,948956505,37082366,1471221435,1816735636,-708252639c-1645717799,189793293,1963039681,-1807469994,-872901177,948554218c-699013293,-1398347588,650386277,-217765341,-1300300028,-708429569c-2015737758,626000157,-1947589225,-533289227,522487179,1148306682c-343579000,-1609936517,130933834,303834874,-2074457212,916188948c-1145736725,-72396776,-2123487890,1225005118,-2043684268,-380532602c-1025184716,-1326043756,-898253602,-953304248,-1287387189,2140472506c1934943929,-216603061,223403992,841852570,-1692052960,-1150003230c157632398,1421048516,-808295757,-1340701626,-163581700,-1608697196c449906127,1015863175,2118610881,411685107,855348884,1063753769c487750582,1813661753,1874094,-799473219,21769571,-1918105529c-483514398,-565601127,-1903481378,11557231,-569819125,-1268831612c1634611562,-1677882075,605461350,1646361919,-1370010411,-330575617c-81788660,-1040794142,-1572871469,343061263,569692255,-50562128c912466803,-900254785,-579093267,-886668415,222021406,1214118765c2079479544,-1323274866,1710631982,1986250663,-1580968320,-132056182c436570138,-815960409,-803265242,-949776532,328739653,-247548542c-854451815,986151503,-1904249269,-579934424,1074400510,626650451c1217362971,606715497,624281683,-1276401108,-1988912771,-126428264c1794559973,-1730354555,1628504571,1413691503,1690282010,761017880c762567599,611742536,69821139,-738125322,-611424061,342548542c1629906914,1338234000,1752844079,946364706,1673328602,-1432484163c1775571774,1259323911,1258661082,1524145451,817234333,18990629c478530036,650427748,1716268053,2026702843,161081221,1717856442c-358459138,1505654110,1619394327,-69384908,-1648713623,-297434901c-1133240253,350761375,372659035,379595551,317341039,566525534c-261281982,1648835683,1404414293,-395553765,-1206892821,1307980441c-2103771033,-1719256060,-1299102578,-1751743717,-851180593,-1312093240c1581878063,59932793,1686137001,-967025169,600314447,2039923734c-2147324945,-990834349,-2114729615,1692815031,-310318838,-1122504491c301363854,1699886288,1029136772,-1919429421,-590868743,552281444c-1415448458,-1294704245,121755983,-1742340899,-1866337822,-1721128746c-1504032336,1805282390,-1688051914,63522393,-751963746,-623645205c-1455886575,-951597622,-1100795467,-1863960981,-1089319608,-761817150c1753100327,-568520937,1737210744,-2026267437,-662781792,-872387968c-1607151940,1769250431,828987650,-1084536247,-1433887228,1595006707c-980088560,-941019380,-1599307763,-117155186,-763481668,791477069c-748014761,299006050,-1517413708,-2135434393,629336550,936080545c558871702,900266525,-1805648721,-561676747,-1476808624,-1131294955c-1643407031,190018288,-1927030085,-351563769,2126069886,571220029c674785385,1961031292,-869357389,-214507428,711922854,-710784654c1284666041,109044136,1564484485,2036268739,1470167900,738810401c-1453279551,582037282,-706585137,-1000924387,1028792425,993966685c400969809,-663114735,-799675038,1957916046,57356028,1862131043c784580532,891325559,1328201982,800664144,555057445,1541888810c1321231491,516256930,-520393603,2109475346,138269231,-623737211c-1167196916,983604171,598667439,-896899941,-198959550,1836510196c75520111,291457019,1973788220,-546224831,-34055422,1239756247c-587418147,-1996123319,158658987,-535837536,-2131190067,-1509650586c165017061,-548272863,859257406,831926295,2024267999,-593049915c1641035048,-1199995459,-466811244,-52241233,-928680852,2017830886c-1966979462,532693080,-1095958304,1016647841,549994885,1810545445c1359325446,229343466,1192539769,79463190,-1712535792,-691751679c978517705,184716940,-1213629239,-1299092712,879379383,-1033052386c-2002073277,2130902943,-1743437416,2064635442,-2063733654,1839987526c-1642635392,-1382824168,571276131,-1838030716,143923416,-1791938098c996232190,-900337021,-608695154,820935561,-1752066989,605066456c-1325104217,873442632,-866654374,-1369040458,1048122901,-681773727c1203318692,368128274,-2110663724,-995522185,43567764,314158601c623217872,1420694653,-1104534368,1260965250,-611077000,-1507876151c-1916181166,-1858067253,1251250715,-287427253,-1464414392,1570239618c-1234716322,-2132398457,1290587875,1932369947,1382754817,-1827779735c724909419,-2138155243,479443293,-1326115401,-881619406,-1913570415c1717970204,-1694785579,560439089,-1591267121,-1558794678,914038633c215465869,-432792629,135761209,536139573,-466619960,-1769373569c-1315440470,536228607,-245374864,-1412691975,-1933580114,-5138435c-1962998912,1583366095,-1528445331,993480522,-1783419744,-796730970c1211199100,-1117046727,-925570215,-930798641,931208529,-1322328498c801010142,1937325029,-2087372712,1578988429,582332543,-648297411c-1955200510,-16512408,1245879939,-762655063,1262498512,884592908c-396382124,1350154904,1396944127,2084668242,630278264,-1698821810c1019650999,-502124681,112115949,1188743288,908312436,1738949318c-1222677885,-2036297986,707002210,-887537639,2146573898,92710209c-930012959,965737927,1543853399,-1356074393,1449957631,477520087c1008358643,573964089,1678689537,-1044041794,1345191850,-1863220540c-3264350,-405200358,-2080489196,1857379955,-416237790,-346575703c-1851854974,568802699,-1142300923,1230198999,-2081058646,665227506c-13997387,268410383,406325189,1749012363,-1769230987,1124247834c732780336,-1232274568,-1687006010,-1453566976,1599750837,1737968240c-418215229,-2126944318,1314140278,-255186655,-2011249750,1774517112c-1959805384,-1951917351,-397718813,-555405517,-734165676,-237675545c-2016235146,724481718,-447401053,-182576842,1565254194,-1209616231c-1717355954,-686825596,-884411211,1600106353,-665790685,-340875351c-2031134568,1420076762,1382337358,-747592697,854014794,-1863368607c776726412,194201830,337907122,-1154851525,-656593218,1215342443c-562617371,2086196502,-761143624,-949536448,-557514963,2141615617c-2061777013,-923708140,1358007181,-1109903893,-1733742853,800985365c-619366671,1172013209,-625784928,424129953,1181103776,-1061350927c-1909687674,-620056667,662026690,-215272651,-1142449008,492307506c2041527649,1308834040,-256171064,-501818542,689603405,-1515162932c-294699041,92759259,-568735473,-721694890,-929379207,-1781699387c-1870823872,520970104,-295497628,912746012,988279908,398133479c-1134769018,-1916203211,691256388,-529664225,-144963008,10050405c-884557516,-730568653,-1356269289,811995019,663714917,372968263c1627300866,-1350236629,-1442104435,-476511785,34414375,-800497734c928904752,-302467322,489727561,224444887,-1012770862,-845202468c1282450801,-218290032,-745333013,1983240921,1646342317,1525780040c1598078770,-655570406,2104311784,-256342592,343221813,2013329538c1330945296,-880673135,105566561,1993782375,-2065744334,-56263338c-747950676,-244765543,-1331951831,934650156,-110354359,353525945c-1319481822,-895371714,-833233677,361898304,-675083742,512897807c-74563478,-1150504681,1381310540,68998800,66674912,-1353719356c1553046173,1116870863,-202846462,1432329747,2034601339,2123668258c1276880767,1172505186,-1670559836,-1491055833,1361103978,494370941c-1586566137,-1838816428,714209254,407691657,849018123,2070059308c-1962485138,682381469,989140016,24247453,351524457,-1125659567c-2085002435,46065349,176432572,-236071552,-1952617216,-1684126958c-1328818640,1603996383,-530710113,-740353039,301221568,-1443173955c-741917711,904093647,1410633886,889653558,108120400,933140145c1417768080,-1236203238,-318917325,-1602469619,-2031645625,466425937c-41645464,1416036425,1127374646,-1845870121,-1196382120,481418010c1836460211,21559762,-2098421942,2015203719,-1808519186,350907174c-665284512,1557063200,1911150860,1164942052,-528633076,-2014582284c2032564544,-1121499386,230246325,-1570292293,-2136107907,1906433814c383138372,-608024164,575695599,1968754593,252908871,-604081124c289646193,-114641019,1803252452,-860424084,-1698597522,-1826736636c-1005822135,-1768894047,-812070409,-268220220,-1557146793,-115241635c2059829765,-1797822085,-1049858210,1902606842,-205783978,-846925611c121870926,-1040811589,605962907,-397441510,-1776816245,510313398c556912202,-1122687937,-1329525156,1531729027,-872497688,-1654135707c-324596925,154388155,1275235679,758055406,481078904,-1696423282c-100411588,-2135064644,2019260526,1695136568,-1689204308,-1713139367c-425760801,-268805594,-453857151,-190010032,-1870889651,-117717778c408120929,-825599470,372909614,-184196353,1287602317,-115332313c-171420738,-824781816,333892840,872453425,-2068607105,1219734632c-1290799987,369019489,-391586208,-213847713,-197998641,-695954896c-1514543502,-217770091,-73131266,-322347399,1075326998,1544221169c-2011065435,429662351,-1333522494,2012323147,-1171937563,790562859c-541155591,22008804,509722218,-1618318776,-1258005424,714908681c2120624064,602790127,-622832161,-574609864,824958564,-938223164c-1180477442,1631294510,2089734778,-1032668782,523047462,-801018505c1292406453,233863040,2068486165,-1503168138,-387752950,-1084001902c-1161820710,-1535423746,296956931,970737770,151518810,2127280190c-1081388730,1046394777,-1682509449,-1208441733,990478512,-930530085c-1239474778,321411361,249797075,1924359294,-975791286,646180283c836304345,1215828389,692401090,-652539901,2139336652,1016360419c1872562575,1265155727,-1412143177,468186820,-137368211,62119902c1447321451,1467694629,843710584,-1986403170,-241678770,-2024391007c771425506,-1334998279,1327299819,-2088725932,-1443282743,497419473c1639278508,-529780750,-1042449377,-1671646840,514594314,838613022c1839969525,-682247559,1793465189,2082663122,-918532112,1124804096c-1189648391,1000347995,572311460,60378968,-1878239213,882106615c-68618333,2082303041,316895839,-1401807841,-1327661688,-1926158236c-479469104,-287559615,-1650099849,1681540384,-863443078,-1020949603c343781957,-806797804,1656857604,-926990313,33192222,1566365713c-1038189790,1156086872,-807210961,-1712388049,361186215,1397340290c1503385440,-308764791,931400658,194468921,-2064670630,515560531c-129100683,-1420307936,-588790607,1274801807,323427379,831977951c551758997,-105567730,-1473371044,-1436624878,-2132238056,-666370392c798773734,532938821,-431293370,1436458003,-378535092,-1468708231c719616290,-1007690756,589450736,1526754535,-1428033113,1599903036c-961092639,1880975851,801508891,-119011572,-1825016446,141421126c-514845956,-915670576,-1631700457,-388240628,-1136976627,-999717383c-25655661,-1903100235,1761150447,819076669,-1643050453,-1875212980c1741611017,-2114267197,-521330443,852338109,718133649,-1115863788c-662306181,-2064719567,206573663,1192292923,-197750233,1703143756c-913643096,-1373866248,-1884009369,1238243866,645042226,1090272892c-262787503,-864963722,-1900954203,1992202533,241784107,368673551c-413396433,1612743790,-1539203954,1102843574,-319972098,237889639c-508268270,1082399979,-646465980,-1952838856,-888813697,1091404492c-1875035898,-187325061,-181799331,-1086722490,86952527,1593722856c1579437604,350090977,829015163,-687402482,1767049521,1231745900c-1437491428,-62990284,-196187153,2041430087,-1693953590,991721181c1917937890,2140675963,-84773233,2118524581,-915055558,442954257c-1464392369,991450310,-1199135472,-2126508458,-651896965,-1078308634c-1070212901,-1041211995,978381056,-224710849,-1094753384,-947662503c-2018905971,-1803279271,884363543,1244912581,1613226169,70051870c-2060438393,2041676484,1042571534,1958799602,-838104185,-224002748c-1260537869,-1063680015,1553209483,-229314073,-510834005,-1319955344c20334603,-976437184,1056581240,759373113,53767004,588672848c2091496468,1051131936,1528271655,1555115795,1326623582,-1640994973c-350204912,710113410,1211854031,-120402718,971919872,1924189340c637801711,714478435,736396855,-374600498,540879682,882660122c1378927093,1691079865,-1791858890,1110418536,-1438157881,1433556164c934567752,-1038442403,909957380,982236518,1079529394,-252663458c291582949,-1027483264,-1031171386,943743363,-1605057252,114671159c1046778623,-1508829112,1605591976,-1439113724,-475459854,1316708503c2138226409,1488357226,589689216,272809970,582463938,-1669125846c77461274,-1671237409,828606196,-1344732196,-1612912637,-1820121293c1869518657,149045189,-386317756,-2025238835,-2094927683,-1616277318c-627568293,-1930573506,719411481,7508740,1234559118,2136401955c-1278428505,811052542,-1276323734,1585785672,444803723,-1609835985c-312885121,1510538417,1292543811,698521911,883561263,78109286c473699864,-131612426,-8469628,-1638015968,-10925357,-1096813616c-810026396,-299880002,722063211,714991423,-102607834,-842828591c1236311124,-182104979,-1300755454,55853177,633841446,1452754479c-2094866162,-731173561,-1581299340,-529158333,1211721186,-1868711359c1183152303,949258519,405306521,1125719822,1761238550,2134215398c873614195,1817787626,-1952947478,-1527101340,968091090,-973084709c2032199551,-737261879,-260238889,-202613467,1722065628,1274436241c394447849,666704680,922163351,1875010941,-2089827941,390289145c-1792039403,-1840601027,-1781576739,-46977622,471888814,-1825110428c1658895464,724816800,-1185981861,-1242987143,1079657748,2097263931c454703833,700512593,1825317999,-1254100888,-2146313028,-793959686c-783331556,427794825,-2059733589,779367756,-859821684,961375339c658323514,832181390,1009771172,1200576877,426612674,-1130169070c145727539,-1712257913,-1824953276,1755989634,-556755234,475191623c594281877,515555233,65467269,-1856612787,-592107029,1807085251c-1066837079,388936052,-1054103977,1323580630,606790121,1361631451c889792762,-1122233835,-108604301,1731807330,257110842,-903751362c-1457733348,-239062354,724252945,-1915622542,-1631147047,1964389901c-946915589,482955545,1151119923,1697416071,-90049928,-1326369967c-813244791,-1135803720,-915277039,589764784,836663240,2063502661c-2108769175,-2118816099,2143360500,-1240221749,-868172775,-1303682216c516786762,215994192,413126503,335147090,-1729424659,315909071c-542299613,477795085,631715938,-274401664,1507143862,791093732c-754986596,-1965658292,545004754,-595443006,-1893328515,-381594228c265437499,898760076,1522848564,-1504635473,1989725849,-1685184989c1428284408,736520406,-1167324296,-34836482,109355528,-1419630672c302317385,-1715081636,1187072571,-1771348413,-1273535679,-2143290839c-2011226156,-1233902659,-690095785,-752522618,883602958,1620800246c700616818,1442044570,1179839991,231629342,303966955,-2054020274c1796605299,-1764941597,-280808052,-2125975710,-325450237,-1026473427c-63614258,140946378,1056185571,-758961311,-124932184,1081750736c1952634107,1916617670,-1818279416,-1762684525,675934584,1697150210c1370596658,286612291,1898274112,1585457997,-437697691,-329145318c759290416,1009145749,371006259,1421461985,1616620826,840842452c-1704071744,-1210410916,-642454442,2035348271,-2006566964,995473801c-1930626468,911585754,653170822,-215948371,1806395148,435660102c1297771359,-483570935,1139751200,-953913139,-1158694195,-2831309c1162336782,1013527669,1300567155,2133131992,-1209406550,-70265721c-138133111,-1031892640,708664831,320330345,334376334,1768794239c-2114185105,589193381,695899707,-2119637798,-1738332741,1807996066c-1806079158,557321717,-2027932742,-1218784903,1605500369,1026559104c2113895267,-1336147369,-968123209,1914868331,321732883,913278669c1140977191,-2003279563,-2062544797,-1428046865,1822914912,1430540164c-1187795998,-1072339868,-460731983,-615371401,-1519695151,1442493845c1100329312,-1389681703,-367229571,-1098689655,-1793192374,363688936c1300585066,587556458,481239895,523026260,1104586489,1165381321c966755988,2060254377,1256856153,571794999,-1859997393,-1379537467c436176237,-1831373843,-748301049,548813872,-2128630722,-2037011140c-1331262599,-1322291360,962658671,-7290901,855606680,-1027293194c804985215,484704099,643699808,-807972637,514687483,-1954396593c-356505928,1259755799,-39350093,-1413768624,-559002507,1317912301c-1867734622,-1500644715,36582434,1750062166,-1965814190,-1660085454c-1151676084,-1154294980,567794250,-1758510641,-896766276,699612652c1353352138,854101330,-190126041,-965348278,1536415863,-430963382c1561796667,-151351247,423960593,-881965208,-647356182,-964183654c-1004125354,131298017,-1406847280,-1523997671,-1660274956,-1773500252c937128294,-1131049678,-1502565732,-996126099,2008607062,555835957c-1520644674,412703703,-1783466823,-1151083846,-977895178,1548668731c-1633945421,-1315785172,124938563,1820918547,1413861409,-2032725646c1761459986,-1440620079,1436990642,-650376774,-383753507,-745533588c-820504304,1143008357,1589990971,2091675114,607946194,2005003349c-573584169,-1822998320,-2006598076,-1458619779,1659522759,163773331c1648366173,-1186092496,2100707285,83064394,-2124069821,-1951018678c-1167272619,188961189,-2141417592,-303374932,-818779923,631587949c-961553045,-1212540941,425872364,473705611,-1936561841,1361862723c-1150077784,1913114454,1417699260,1528762458,1129544476,1424777186c971914835,537933273,-771347155,1642752685,-199599147,1520994148c-1201677869,573220295,320141022,-1028883631,-1253283229,890892320c-181539792,-1039330531,-456871360,146306824,1628583224,-1701328134c906269882,179081264,1341329201,1201065029,1149143509,384872542c649255305,1064163833,-1741079645,1297144927,-785852828,-1558065882c19169695,820123268,-1349694080,998132519,275290402,2016234113c428830408,-1743082331,1641209382,1129472350,-2112679646,-1948075784c-336376693,-623744339,-219527134,-1602400509,248940463,-663399433c1964385292,-217927940,-123079943,-309638294,1242696983,543099062c56614399,2141242772,-628085477,739926842,11203424,-1297589959c-1381385838,1375257786,-171596616,1133211063,-202616807,-1783325905c1680155943,1265299381,1964065995,-1215384222,-630482493,172839500c185302093,-377107017,611637866,1211410166,741307182,-1640265231c262257623,-228506937,-65143102,-260306946,1884425430,-1438558957c-1938575432,-240054346,-2144573891,-792767798,1856356260,-1640663529c68941710,-806387627,-1448571087,-409405367,1929816290,-321942395c-395314718,-1465477840,-691439895,663522821,984731721,-1157113333c2108713659,1248551752,-648455928,1872732625,809500786,-329987913c-720614908,544513907,184199207,-449146427,652090310,1524834565c-1584735708,863584722,951452316,1686245518,-769778705,-2114101893c-639932582,-1702458640,-1412447928,1978783285,-2141838216,-1875881620c-1568698609,1846646721,896705483,-1144049779,1970354452,2058934411c-2108906899,-1989030670,-626397128,197596617,-866508398,-1952926141c-200905889,142078291,3572390,-730814674,-1473175995,1859473323c1244158318,521162938,-1709055973,2056247485,1373785449,1186377262c-1715549427,-656260992,345717779,1789434459,2025029338,-968518117c882795440,304234641,909058329,819376859,917191471,-1176393155c861051120,746907569,-1903685119,890859657,-1170943704,1816204497c1043289623,1729163274,1285226790,1210683999,-16199597,395814114c-515278863,-727339913,1848058132,283243842,1273325138,-1130396828c4856960,651286924,-1046686864,1364762121,-148406768,1893936558c1911941822,-418590595,-1938824927,1769509112,-668103275,-666779856c-1485075474,657586682,-1944195047,-123664075,-1702070087,657233079c-1911266871,-888882102,-577485929,1669346841,-457550655,1732389172c1435101703,1259494740,798029177,1094752409,-318547027,1439168287c461847630,-1979520355,-916216396,-760197365,1803125605,2036567191c-743388339,-1504712420,851520303,1462489499,-241548676,187013083c-53244457,-1371383496,-871780412,-625221784,1598831052,865700626c-2120458684,1129982923,-882595206,1759230867,1128741688,-1124766970c2124972338,1007429951,1011342116,-941894172,-2087873099,-1624696909c1911118735,-1510673778,1389989667,-1654662185,-1567026352,1676400103c-1031391158,1681381712,868216043,-108521026,-154665992,27088679c-1649381152,124302716,-404199766,-968072794,1919297605,-1662563309c1268806076,-2097393794,63476395,-136317665,967360361,977622507c380316112,-715329413,1715721513,631968259,1272630936,-2084388718c-1119865266,1574925943,-379605473,1572025109,577885869,-178285329c741304701,2059802981,-465921618,1431424433,-795480338,262063022c2069992922,959793556,1710441801,-1721068702,714630575,-789932084c1666021675,-494470330,-335083461,-530203368,992553485,-1967912365c2060901062,329673463,1410812049,1705877439,1415621620,1868169706c-767671421,737706871,988179088,-1873180702,-966659462,-1654436413c761383929,219652305,-1598527396,928404185,-416143106,-890256100c1820459768,-1436029830,1198855366,-583191266,-40465855,-2048542412c1435104976,-656898613,370726318,-212335236,400896253,-1687028248c-873769890,668314166,-363774871,1777088412,2077572083,-648381637c-663977390,202697379,-1498034049,-2053934185,-497078109,2045686479c-1128533842,1354190487,-1956265146,-573212690,1000888716,-773737868c-1702919231,1944327516,-352624682,-1079529823,633205494,-1699023659c1667804257,1072783128,1881377646,-598952249,853659569,-989373241c706772713,-1789533273,-874922101,1881602496,-784871625,-269475900c-2050251305,115633916,378112890,634991874,1349623533,-759469870c-349684959,-1873360948,-905460622,2041702676,-2131431690,-1401250341c-1955520832,-1943673975,-524651414,-573661481,2105881577,-903915349c-1394756616,-103277320,1722975435,543509425,-1750581295,-1244159262c-1460035865,-1719915421,338122601,1273788832,-258749337,284755122c-1999936908,-560211936,-591129575,2023649190,-2006239993,1972902428c-1139550083,1202361542,86285166,1229587902,1442362824,940601612c1499889591,355364714,1258727274,-1437687947,936625931,829509366c394515719,1209543516,384328605,-1108806074,1599212974,-177402106c1391354474,1802694491,1507166542,-1055540180,1667429800,-928254435c1822403989,-1749099765,655553017,1109731923,300628000,1862483673c-527278075,220020066,-780517452,-895742249,-34780641,-1103611005c-1367656593,-820435757,-497306025,1277039261,449751104,-392070344c710047934,458724130,501769228,-1608528982,-1056096759,1925737924c1229919164,-608744650,1665022078,396497643,1316775777,1218002123c-198650603,1930821479,1727594205,-175970623,-591007523,-1832180602c103046770,1787608114,-78085035,1277001365,-908590791,-1546798666c1679558590,-1466426257,-1667285126,1172244711,-685387615,-901123379c881492560,301334457,-846148314,-1147585976,-279908802,1338957745c1043296218,-809197794,-1067185021,477959572,1924056144,525023242c-1002734982,2123008744,913645404,33158902,-968067363,-1831882600c-1910032331,1631652271,866795400,648502631,-12413754,886794013c-613893091,-1876958109,-1203060097,853811288,-614919761,-504937369c1690398065,-2087471428,2018621568,1424960587,188730340,-1184935762c-1771065221,-114846043,1299758995,-422471130,-1147964929,387996220c-34712842,1734964017,-1254880388,-1769539213,183908717,-1875681705c-2050465354,1525029726,239673535,-565838066,1362813712,-289552195c-417942935,1584257162,210320328,-499284772,711966031,-1294780840c-394354077,-132375336,1957208634,1540160497,-1349549775,-609013832c187597696,1983368145,-1756796707,930896589,1512397123,1191143324c-1981195966,1767442095,543070188,1295322927,-1750384367,1015873179c501991335,-174289609,-1645779349,-1741810465,277179975,885136734c1565147324,319816476,-1947663143,1635344631,167833424,991385978c-2053287235,1280017748,-1972998157,1080127071,-23548842,426695101c-707227892,-2082425300,1731435916,-100730609,-2143889988,-1408106871c-131043467,-823061720,1497283364,-78447922,-426069643,943123239c1458403115,1357826377,-1319835681,1067155918,-608279781,-346962170c-790251458,331596404,1337934395,839694559,536367185,-1884471849c-2016679186,-1088688785,-118637254,-1107272311,-945336730,-1283706876c1929238237,-1429949611,-1215918652,-1544287968,395835897,1062952326c-133705560,-1526974418,-2121992389,2124497452,-1791845021,2036241721c-849257070,959755924,-219967570,-1550328215,1471844596,-180193559c-587682649,1976057276,1198774741,-999277369,-18790918,1984753562c-1183145230,-270377442,1685620550,1807706908,1712250200,692942379c-2114206040,460216236,648336961,-528878071,-1819090696,1901013726c-1303906605,-350625306,-1172352374,-1469405932,1780534588,-51273725c1240365677,-1667751977,1571698369,1685024050,-2045068892,1159699277c1966600953,-516675598,1698896711,337179913,1202140122,-229839034c795789175,-21792941,950782358,1931086029,-634515459,470935770c931071028,2085515020,-859512668,759590093,464076254,-1379089353c-184177259,-30991924,-651447035,596827697,549145671,-72336719c1047834155,1302616296,1849505713,-1439078387,1909077873,748679378c1572382836,-1087434878,1967861778,618397900,-2145505911,-1366443841c1315170249,-780649932,1583002163,-1621472504,-248537077,1803157819c-1900070081,-1976591783,-820029982,1249721105,-1479191403,-584577956c-1464903725,-1468558578,-903025919,2047273118,2065909711,1224264207c-1392353573,378745558,-260234081,1219826597,420940734,775224223c-1944200125,1354715844,1101115411,469826543,847870530,363823710c351834498,1253216428,-1313966997,-1361597063,989158490,410761361c587695304,939850864,-1918378112,728600961,-449314320,-1466058509c-55993723,-1858771843,467484426,-987578432,208219948,326411595c-2021960634,-2071224864,1519099698,-1295145977,1746268949,-126437899c240103875,-163403636,-1875651448,1777363769,-602670516,1767958537c1235445710,1917571012,1226933143,1608758559,-1726783879,290352632c-845609465,1915833447,209815582,-1079277415,-1331749323,-982775603c872961880,-1373629512,-321833669,-801807672,261543016,-920880595c-1315550911,-121823240,-1234763222,-1573329251,1378846801,3153925c1428265882,-417742205,502422203,1630819080,149547970,1754217151c-1805456892,424265395,305229387,1589894738,1897884213,-348268418c-2063764726,-1776020879,-305537768,1694489535,1207124746,-894591721c-1723422808,-1437971929,581569072,-306131275,653403640,-37263159c-1815590827,1419365527,673108216,692702327,935479881,307353957c-1883096945,-1639359204,1601009667,-951975911,1704381210,1068624724c2033480076,-769693660,-2031103157,736568605,149935345,-719489292c-2081644598,-731253923,598133928,-203871901,-819025854,1098785084c1517573463,-1906917683,655378479,-996528287,1066836250,1422013607c-1703991522,1789050188,-1760400844,-534390693,1570556747,2050146234c-1609214279,1691761200,1938003193,1292944410,9377730,1169982192c-2093993939,-240473014,1596030372,-425035955,889782073,-2006470035c-1725504264,1514682587,1389405485,-1561262734,1403463439,-945555463c1382910516,-674519731,753512539,1841735652,66201112,-1664447462c1853010895,825194912,131983543,846015110,499077830,1478678375c1717848535,-70382598,1428053137,1584628339,803672164,809011355c493234772,2108916691,1035501090,1180577558,-76566844,483212325c2099159664,1567418793,-1715503494,1232474823,1431261748,-200891518c414996902,-860549624,583235619,-1292571092,1923576732,-1100221049c1442446367,-2013237333,1888778413,1111318280,-1473905203,563964339c-373961167,-838050738,-1954531368,-1218309546,1698988498,246906709c65992632,-1720327406,1230863223,-925768995,1975382981,1689360466c-1079394456,1831268627,1497117605,-816150963,1213614936,1872972213c-2056146439,1233003522,-302768617,359319518,-1151565695,-2128643569c-577227842,-1529315651,-340549667,-1116211577,542107691,-360719928c1833043762,1935929083,95512213,-474745432,-1930333428,2141583045c-1381518115,-561082479,1607407408,-1338730707,2045756661,1670995238c1365208589,-1820246197,-118114320,-1023086113,-1931378933,1255569983c-256282492,1899187600,303973086,-1310330500,-730920906,1472468658c859044455,-1048797937,-487457491,2020343909,1014046794,1097315600c1350984065,-2078794136,1258686129,-986022553,115925211,-1085325411c320221658,-626813750,-1498092323,1827185343,-1161785405,-264570723c1740481011,-1342749947,-257359069,1641606275,-1631322285,167636277c497738105,1980373869,-781207956,740561381,1140924069,1573841812c1522749396,1707917621,2124342614,-195163210,125215488,-276463713c-975478292,990841604,-1430680612,489211555,-1169291876,242578012c-17786921,1461841084,-1750732317,-1840699877,920970474,-921712010c731234700,-536421484,1579003674,-860958350,-578623778,1837510775c-831508138,-1596955184,459463923,-1706312337,688467101,-1169972335c-1287921987,979728668,1345903255,-447695207,-1093400232,-196236810c-812308123,-1540952632,601744265,968514241,-1964476914,-348636157c-1840424047,2046845128,1120367105,-666010741,-357365947,965821588c-949445491,580559111,1270402320,-1148574736,2053261257,-1501232421c604799713,698954969,2055309924,-905800017,-1496617367,874044363c999531007,-2010577041,-252100641,2104520063,-605175180,188c1313163520,1614982724,13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114112,16,1351155712,168642382c2586,1212747008,21060,28416,542977,-1342177280c2305068,1728315392,4279617,2089726208,9654779,1879638016c7559496,12848640,29625856,453913493,419430400,1951942004c1952870227,1701994871,1667845376,1869836146,1327527014,1667851878c904757093,654311537,1094994238,-312575916,1417181021,-1717577915c796552413,1076109376,-2137546464,18101536,2052450561,1343441417c-796846966,33720741,269799938,1242080321,-2077109837,1208263684c-2061425400,-642554636,1852807645,2004606425,-2048987409,-337698840c-144437444,-1678534178,966633075,1387056755,-1529479665,13719548c-2084495368,2140320066,1017955920,329167499,-954928056,-528235357c-380019158,-1123328715,825600436,-1647792058,-903096381,-2092312428c538477056,1148846252,1745617631,636847461,837162988,-1065365039c1825142409,1258647359,-1101281916,630752946,199096879,-1443479808c-123869017,-129409893,1300462977,-14332808,-92764959,1744531455c2143391301,-15220851,2145738290,-2142294247,1879986167,372227907c-503404064,2005975233,-9838574,-2072101883,1409117183,-1254678584c-2008435715,1351208391,-1868672275,1008152954,-1096919443,-439165412c-1567803163,-1253821643,-1946547369,-1076234489,-687613636,1288461584c-953026284,-427833358,1502740646,-177097247,-1608466695,-1683720460c-1750134135,1713895945,-1347141353,-440259627,1565989624,-1604876808c87525855,-898446224,1215881508,-174317977,1010137352,-1852937804c-411805160,-83134009,1516570890,-664644126,1469314555,1395590019c-487371619,-678469959,-289259339,789765463,-305006973,1920294605c148748923,-124830073,-146278549,-1542798106,734274135,-2102763278c-1643492590,640922509,-745397216,-1059833285,2100566048,2137913249c-1491777865,-1776129667,995344431,850983245,508499206,-1730159457c1167149571,487056167,-498444036,-1625703473,-2010556566,-1949135205c2108321501,-514916208,-1745649988,-366127297,544290228,-1606280973c-634151618,1135891330,-1311003181,-1027455362,1679318314,743231180c-54552188,861349127,-2141766956,-1528821673,-1205101714,-923862924c-510126982,-699097059,-1281268244,-1550613343,328229419,-562289567c-2041470545,1800193167,-572575509,-997863971,190654646,-1685399479c-1814749663,-378813742,-1428540438,-1546947803,302801126,1960745786c-1596105508,399845006,906897431,-1069106669,155193439,970365943c842455057,-989780671,-1496595100,-258846277,1628666090,784359740c-1124925353,1354750977,-1632438388,1062247961,-1485235253,-322141971c-1239607364,1026210228,1043068156,-694991519,-283686826,-1983400421c-933037148,-238878900,644018070,-1443045088,-1075098151,-1513329618c-31692257,49206478,293123172,-540238245,-660364759,-1472468937c-640086712,861814424,218412245,2114940720,-807705682,576108179c1949011944,-13170988,-2027577931,1551479784,-2000616711,1136664418c1862776771,460974333,-1822376552,1623564448,442480146,-696539904c1138888800,-1991191232,-2109966479,937048491,2016591070,2129627370c-1089582711,372473469,426139725,67365765,-98897552,-2073201314c1712484721,-1205010137,-1650617270,598162880,1489760404,1036245844c-1910642782,2006471324,-384467522,2035263446,1962062673,844515079c844964594,-1878383293,-688262379,2073934776,653505949,1360850540c1109046618,1911738976,-1106494493,-311541926,6859632,1492087608c-1957674820,-1078129173,-93142790,843020164,-587299780,744079527c918534795,1960147399,-1240982039,1055853020,1705684,2000421497c-1274622272,-660237699,1070226539,-862798715,919840126,-2146573446c1079814592,-578511334,1862386285,563502593,-1571081557,-1934135344c-1247938289,-590595103,-1652709705,1941818704,867486369,1524232137c65766490,844183231,2046349853,-1769241408,1134586620,-774519694c269457600,1198708512,-145458241,-1361913614,-232542899,2128286634c-1477874500,57157169,639016169,2059911458,22352136,-1074366612c1373643474,-116539211,-734142553,-1331553600,305149567,-282421567c55429983,-293415246,-687224030,-267740696,-2143986587,-1158153411c1355019579,1834894441,1706293600,-1660320957,-881297331,290835230c941109500,1121347541,2046799010,-1957223438,-1473224410,371507890c636344207,367269947,1336274475,1122603760,2021494573,-2046415495c1233587845,-268433942,507271333,932123227,-722505534,-563323213c1616698164,798807804,720594286,-580514020,-1876194226,984738318c1469642890,1527641387,1536213219,-844656601,322823933,-240788355c-672485149,-580701797,1256624788,1425819147,-80937416,-1087430500c-861970023,1007630630,1416099539,-1744812161,1827576936,1540819681c923530651,786007486,-550611991,-2086664324,347973337,-1401644238c487973648,-868942359,6316200,-993933157,1743565316,513074362c715140333,-138069137,-411555055,369433222,-1640105543,517959224c-801085312,381830032,990697440,1066625165,29465696,-1268927064c1955949420,-2005992743,1508179360,1543210095,273159883,423545460c-412113279,840113148,-1451103428,868872021,928182385,1765981160c-704840528,-840482616,-74687631,-1208704286,-1644944104,-305737290c963343938,-1623142461,-489264603,-1585787023,410409799,771411067c-393053805,731877095,778242324,-2061961685,-1675734308,1293164368c2117337233,1669058745,-1196207297,918288501,-1786069153,-1915410370c752940711,-930042059,508357401,236189921,-413276567,-766439577c224251577,324833077,-1195946550,751706381,-704952368,-969808797c-74667945,-678180149,-398984891,-1357559222,-2063253559,-624039784c1660649788,-921757084,-1816800872,-1839999244,553312613,838675394c629361336,354221007,-1718673580,462211508,-639191012,1868127129c1211458614,-418730757,-577318549,1913413093,-1485186543,962617486c-954365331,159650712,-2051078393,-1137724749,-1827683372,374783225c-1993256129,451625921,-1963422533,-524546649,756011984,807452856c-2021146608,-1724419955,308579197,-1291702294,-2085120237,-1875982937c124470260,1268289878,-1613000240,-874384104,432057741,1066800756c-865386877,-1767220261,1571791864,1563400711,702147824,665312386c-1622670170,-461180736,1306944503,1011570979,-689156326,702075841c1979436065,659763659,633854789,1077442783,-166379910,1483505175c972129555,1657904001,-1100298371,970242512,2029600571,-1933749773c1426932803,1051409535,-740591627,60803895,524044422,850377857c1026450900,1304315450,847213060,-386841873,-1425038978,554103899c836931103,443272515,-1664747977,-1476256700,-732249273,-919903646c1257000027,654364058,-701081106,1328531662,-39071300,-1956485172c-1971801462,-83518313,-40234315,158271365,-611892809,1095981119c702897586,-57602977,1325407929,-1336105035,1341478520,-606388257c-2048630749,1937171997,-289638221,-989451925,695602850,788819144c1468735278,571256164,1641729189,-1857020460,642311877,889088156c307767251,1432946220,-816735036,1614941925,-626263470,-837811730c724323687,-1514762615,-365812026,-1725184743,-408829746,-1232177601c-480596289,1950845015,-300911850,497667705,445321478,99286369c1232504980,-53196395,1950993145,-1665687074,-276346637,-1172126233c381371355,-961092014,874346863,-239520413,1373279136,2100407311c-1566851581,-1378877317,443360181,762340439,875794236,-1534306522c960914004,465718566,-185373603,-40596756,-1688290327,100507961c845907370,-109806294,-1362276799,-1198891298,1518148922,-403364114c-238860610,-1040905284,-1702440640,-1460338220,1856244825,-1590649922c-245433707,-1670184076,151226343,-932597795,-1276652499,-1596958438c-573799156,-873277351,-198181987,290971916,-196157113,692497912c252745935,743188570,1907949182,368225732,790568399,342928792c626008459,-1310985616,-1329839059,1194506037,330850554,1976940830c-830638854,489546146,138010192,-1133365132,-1685186413,1303151423c-768460598,-1714092305,1956348181,-1904318715,-1085740514,-438567735c1717668682,253127990,1557381977,1897628010,2099156271,1818957563c-70468007,-70234048,1437033079,-1590882225,1943379500,91737328c113346628,1585691430,-1029211636,1573088643,-1135082235,1351505511c1696837585,415930067,-702272640,114581371,362782252,1190172281c-318285947,-1197558352,725375433,834413370,570331601,-914936999c2032505598,-387120818,651702958,1847983078,1521791101,2133954355c-1367135066,-1230754635,1405781145,794408415,1084291793,-287568164c-1424074634,583395572,-1021456643,773192882,1256944977,254599411c726982849,-1620736364,-625767168,-1258952695,779252748,432842753c570979816,878281373,-892416268,-1816324286,1611089579,-1826151775c-187993066,-448322556,555062017,401231534,-981024356,-1349881237c-88303538,926082635,2053478439,-1182884965,-1799570695,-36308134c1594620631,-319750251,958630327,598184958,-140528942,-1747289793c-29809775,-769415277,1073192882,-1852319111,1207843107,-1851762204c342502007,-1466772195,-943609097,960806471,-337010055,1182443531c-1791399927,-736647696,-292124502,-831954836,-770529997,288230728c-2121703771,1323936386,554365647,-383035534,-1819125701,768648534c-800764764,-207073155,1576642510,133975093,-602603187,-641907724c1442544866,2016688950,64647784,-681718635,391175244,1032802975c1004053539,-569636389,428635399,1075072843,980878837,-1201677021c1972509034,726699501,1241298189,-1465357587,-1031046039,1149669856c176889590,816379098,-1595331125,310419210,-141120111,506639399c1366902628,933594555,1075698948,1297764407,-1640216510,-622016327c-263030311,614995018,2016259118,-1880186472,56021480,-236943735c1399001036,-516657564,1461757669,474609220,1185347694,-2142444317c-472938860,-920608871,-1642069116,1648725742,276870107,-804434164c-723924917,1369165119,2069913568,-130854100,1873494687,-1610123999c601341629,301671428,1071539215,422234296,-259979095,409691065c-1663901211,1784481499,-828091645,859601182,1690439674,1784262976c-1865924566,-237572614,414109812,-508173138,1021224806,1272921665c351698225,2113558080,-173803458,780538252,-1156212157,-1766376893c-230487598,-59096236,739009081,1132186894,949876879,-722083735c1158779883,1845510842,833130870,1669056399,2091397659,860303716c296452357,-16862017,986767098,-1848293926,480424930,-566621483c-1833870737,661027057,-920946914,839281605,437210685,-1254789064c2080084021,-1528027261,1010073639,34975408,-742475345,-1141986698c-2014137587,-1815415120,-1497772063,1429218676,1327125002,138355353c421474786,1875333318,-1246642881,-1668490289,-519009271,-1259999991c-524623302,-722298624,54235462,-2129554683,1221246861,2006185662c1360615893,2023889442,-798597116,-1749715838,1656922261,-1061101160c306283370,-909176370,-1752735300,1342232999,-1773914679,1703844688c-701953851,303131138,-1933807322,-819289767,-1253609116,-1395066215c2005055529,-157515221,1604274594,-855738075,-1709180484,-391428211c716481684,885853408,844975650,-60411928,-1889678536,663510184c357220904,-1496006023,-49653086,-539062963,1919229062,957556103c1945945377,-1089298377,2019092232,-158074419,-836131149,1349076206c1704512064,1276990639,1580286944,1522743073,1983517633,-1808078117c333245254,-1124882424,-2138423908,1592952310,-1053055149,608449569c-678536113,1961993330,670773985,-1451373613,1355922651,-961907957c1283366739,1150847584,1490892582,110700649,290755658,121935209c1420445678,-23509670,-1614050615,203253902,-1733622877,-821322595c-1238259233,549661332,387551294,-1433618220,607197010,950383318c130084806,65487009,394641410,-75016415,-1073250823,-769690140c-1196197700,1425588942,-684207616,1559735541,-1189865127,689317755c988409726,726021938,378874612,-1472978640,6286990,859834728c1294446926,1835582355,438529279,1585275476,-1080588557,228508795c-348415261,115599387,-1478129734,1952831797,-1697016856,996076800c938787750,60755727,2106184766,-477693949,1600247039,1957961654c761558103,525600935,-476945086,-126292319,1206996232,-1214587097c734301666,1009111442,-1601759458,-591500214,1313262440,-1866659982c490381947,-847991331,-413485609,1171418925,-1564113712,263047153c88749925,75072979,-1029624687,-1321340429,-1320955894,-1301825152c-1637299452,1748733704,1499184032,711224644,-933449774,1608929012c1258680231,-867926223,-277377845,709059084,-39771297,433509013c-238482180,-716036607,791147332,19058920,-378043754,926811248c-548428109,-1120177361,-1868819775,-1999906194,544852453,-1273376413c1210300926,2020892268,-175648706,-1409659378,-1810365655,-99368339c1639783095,659419914,-1906435754,-211980997,641298751,1790305196c2016516723,1788510177,401937580,2018664270,-725191670,747830458c-109818977,-837889540,319172344,-777734866,-1499338403,593820850c-99242030,-779562232,-712685311,-722863594,-314195759,-1151907510c1112515705,-624880451,803874335,-2126325348,798600824,248029785c1940016185,-127912213,4767059,415202162,1618834618,-944680157c770414225,-1484946750,477863955,-1856105849,438462585,-1633228472c-1208225638,950951295,2070230210,-854355341,849435225,1296899218c1319947321,-791667064,-498386591,-1513966877,-1754139261,-1423110201c741415067,-683038238,401937711,272982537,-1757826434,-870936050c1321089996,1368347197,289871954,1037114170,-32095707,-1626674896c2134118613,-138654189,-1621402665,1919249900,668329521,986595230c-159771992,1665831033,-2064480926,-12569545,-326902313,-306195010c796916241,74072087,-1353882351,2061588532,1866411693,-1600621592c-1096095857,-388875384,1044370273,-736504838,-379837030,517880953c1033962625,2079297717,-106578402,-1142475574,1618385367,-2124688689c243699757,892650707,1984446717,-1139172046,-2019527040,1022473174c-1078987275,1254030064,-1645765252,-874574505,77908940,188441766c1250797519,977679908,1314244544,-983208070,-870459636,1244664305c-778296520,-870071211,-1671097616,-596444948,-1023701949,-1707796629c2098064025,360457113,2084828941,-1613812772,1358495137,-1414506462c-1410143937,2135298710,-348238684,-1629532377,-589171013,-1452140790c-1066884063,-1197992575,-842597684,-141974736,-977855473,204613556c1465980353,1811410599,1839128907,-390669665,-2005894797,2025191428c-1275872719,-185188601,1227801246,736657091,-940324050,-1576504723c-20881057,1535108090,799564211,506359477,-487458636,-613495345c-517835247,30730215,701293360,1829202906,1908612582,942904735c1743635550,-393836304,-279537183,-2104493181,-1904058202,1051453224c-946565489,-1481256931,-2135959971,-1689707984,1145526884,-1545324339c-220687443,-543950366,624140827,-494917971,-781740765,-485352261c2110767962,1718107687,-373190714,1410985120,600690261,-363530422c68870976,354290847,-1992997768,519375849,-922926768,1863606296c2032550537,888350329,-1114107653,-1123524041,-1427175184,-43435460c743459431,255999986,-1908339885,-68374989,1746049714,-1381417709c-996133083,-1562253291,-1264611710,-208185170,943729845,-1562010561c-141127210,-765674230,1143524280,2115848173,-966848815,-1795353637c-1376167370,-42128470,-92793768,1801878339,1205937441,-1193323021c-105040219,-128771694,-142961546,-1408657900,1195862058,-619883541c775714887,-66463468,-428611659,-1476679886,-1373258810,836142553c1124698269,98083895,-1717065328,26420987,-1144157715,-2137854203c1824249452,-1451101884,-940656260,1497868739,-1303663099,-1108938632c1259704605,-1619120139,-134184513,1771520252,-140371195,34615664c888802379,-1117366634,1091072831,-1633928544,567160919,769561252c-1845811264,1698828143,-2095255087,-388596329,-1718464919,-811050327c1206732435,-2090821069,-8811314,-98982552,-933527585,439494968c-1502910026,1443271931,282212072,-1719060904,-363238964,-1574770293c444514027,519993089,1762301026,852398327,1872687586,703966032c-1524154725,-1682761845,-1794780659,2017702801,-765007263,-1023824015c1848200728,644920004,761665862,114862943,1478737742,-811384583c-2078598490,-1312604305,1436218948,-176723553,666749530,1835673712c-1344967568,-1088065371,-227589032,1054017700,1973942840,-719010048c1919577661,1597000186,-269387536,-45884783,-1350853739,-476805340c-933123188,1415537502,-1047700945,1820138483,-1551696371,744085527c1074840636,1256374979,-1895060058,-1928300073,-304619842,1618122813c-884773602,1408611732,-569732596,2019915921,-1017900284,255384313c-1594709487,1828709576,434644948,-597744297,-1841693699,-337272820c-1103930359,-1271392874,2008770423,136536030,1590344837,-1431846500c33248127,-1279493993,-1142214775,-215646724,740226216,417853671c1764596782,1964876474,-1019094839,1110297269,340620473,-1736856932c-46366772,-1916361770,-1654407100,2122601140,-1422553319,1704155414c-2142943343,290281117,1027270682,-583570410,-70988631,-498066213c1376200901,-974086658,-901154941,755741461,989323268,-1633510095c755174640,-1772337648,-198532656,845653863,-319588774,116449580c112498287,-1200762999,-1154319690,464057386,-577850691,1888772671c1705184889,548743667,2080210124,-1339201967,-308150782,-388499960c1142711150,-1098484292,611565229,-1427314726,-948738106,-290701372c-2128059105,1750544814,433185544,-1246022797,778247992,-1607306160c-975882227,2005074598,-1179037010,1731591990,2095741775,-771750261c-1647865858,1746096397,1493571447,1883930332,736961963,666619277c1701247034,1448210173,-1992721379,-1711091963,396742450,883154658c1804460632,-1272220291,888500118,411346175,-1089526241,1879061907c-1116253722,1103552537,-83101442,-1326132751,-55899686,201726614c-1578372108,-1368259812,-882324012,-154898149,-281370517,-1222597418c-1310975566,-1753958199,1606301821,-395821780,-1616506847,-122226784c430679412,2103610591,-2085148663,382020957,213270568,1488700865c1515605701,-704064006,-1093817844,1771807889,1601719382,-1047930103c20263688,1918385106,59230734,496399761,-1121594196,1026017008c1602968506,-1732272496,-963123190,-114317422,-61254472,241646593c1143286743,-1332623902,-128342134,-1714161367,-1808009507,664750508c1932463460,-949966873,-1273812208,1729107267,1542947510,-239964986c-1282936163,-558903518,663422602,-1774960949,1753837507,909258047c1847187651,124578664,-2131906045,49693930,1182793105,932846508c1088519359,1094682769,-707222989,643476736,298554491,532925734c-1136594808,-2025946443,-43903045,466269047,-125299698,1708244963c1485937649,961131507,-75802218,2145895641,-465055876,2131767528c1941529723,-511624089,-1818113563,883781331,782330481,853720942c-230397837,-1829112476,-1600500355,1121761523,288703784,-1274998865c2078462693,1869455622,1633260885,770814727,414436294,1870760864c-1234388989,-2086656923,-412832380,-1132969411,-137962144,750469205c1089855958,1149005166,-330935829,-550174110,-1788018735,1790893671c-1109146491,-920099552,871738316,-1386701719,-2123921928,-1496695209c-674674067,-1743961778,1335102655,67620897,-250635599,-1524729610c-1894001112,-1262220895,347582983,1208864593,-1026662936,-230380630c46621636,2061561236,732907024,1078799250,-211586193,-330422630c679255072,-85242271,-1278104629,1010821719,-328068485,1962049533c1928748620,2068785151,-34835950,1282732671,-9243042,349423727c-1024964240,-1356443796,664116979,1877166042,-1828473973,1151502493c1005191847,-2048381119,-826528094,-428903864,-549718726,2053555870c1019573505,-400137490,-982186479,-2080153140,-497728560,1937521737c-672162723,950510382,1499556492,-417043923,-1394962470,-1629778664c-338622793,774712565,1743568849,-1199900643,1036081003,-2078013826c1548393629,535794068,-1436620225,-1280181464,1688702771,305711498c2134312518,1849023857,81337218,1792028847,793470441,735122854c916518277,-59616547,1590453209,-803187317,-1929601402,1097842223c-2095121095,-1459479234,-1173140837,209366664,-1025132381,1649173279c532909629,1947280522,901659017,-826770906,-792929821,1764794065c-1443957813,-1134400854,436698443,-1353942963,-289545676,-1471540436c-27766560,719155525,-1136518766,-1446296677,443801853,-2031091138c-1478874763,570999874,2087000890,865558450,565583982,-183886380c-1711325746,-508186864,1019159514,96755180,1577817156,-1436130487c-170222144,1589658619,-1607385101,-113985337,1866054773,1591797524c-99977170,-852216093,-411857267,2069317388,911124887,-745314398c228962264,559242687,672664963,697187351,-457838776,1592612077c978863058,1688016456,1055603935,-1024645267,-1013967156,671637267c522422672,-295469623,-615385262,-2044729024,1024910995,841836249c1111194082,-1464913321,-1155739041,1735644022,2109913667,-2041978576c61851746,-2025706259,-1261835528,1057768616,-909257501,-1425197581c585175956,1420586813,824535893,663166547,182345175,2018553547c1497657669,381530331,934315366,-1946510566,1226371308,498955328c-1730318659,418100918,1891985765,1717215578,-816721948,710423343c-155086004,847755719,1175047299,-1028846259,1016864490,826249055c1038274810,1044515615,594646968,-928309418,-1815901740,-1520431589c1859840253,103603258,1738899927,-1232414619,1469425515,124750207c1640379269,104688265,294797767,1330606543,-1871034095,-402145430c1921797977,1024550801,1780660156,589095905,-19239970,1938882909c294626341,-337168913,270268928,-94111694,1202501972,-1371505196c-524717713,-1296527139,-1503690156,1325779853,425700617,644202533c-1547603271,2142277483,1873788550,1905647447,853421330,1926204615c-1055022143,1622443284,1623361466,899348085,1757326643,1008151921c668460607,-1838238536,1444345304,-2072577586,1326335872,-1065127046c-364748141,1198374874,828063851,1003670481,67065960,-1015719669c-661618764,-1616141502,1937045261,-1659999913,-2022743331,-322558643c150239037,1793613328,-1892119840,-655265510,-46125922,1660877220c-869807247,1064318430,-1109744601,-1239514225,-370671281,-1248326744c1136519890,-1150372348,1580209958,423402593,-795326003,-728128859c1033843487,2145208116,150694875,-1111629173,-608307490,1320384536c-1074015713,-1543880836,-138385393,-1214046020,412366788,-733493569c-1934180431,-1901216149,1324772599,-547963678,640016921,259698846c-305528013,-1457167342,77496561,769006385,-267022709,-1447557026c1344079437,-521132761,-554069586,372389701,1990172386,1708084139c361411528,2069214975,1715978470,1658044562,-1611708963,-2071867241c486008423,-1916407469,-989201413,1989234357,2026354948,-1551534062c931185782,323922249,-2142258112,-1149354622,408426622,-1090165912c-667942414,-911119300,-497465608,-420969311,-1395045772,1908036249c-1353006798,-1230499635,-855814971,-1850070726,314644660,49696185c-2115875871,-1670114645,-803760802,1426821633,-676271934,-100797242c-2136253994,484769204,1187066379,1720843414,-396236840,-1787581877c-841765631,2022149302,-2053993228,760581418,-1369798009,-1752601402c-2066652487,-186276688,124686606,-872990156,-539821305,287238631c2137445171,1493281681,-1350948382,1043114971,1576536913,864152701c994803463,-1176118042,1465526139,739486434,1251310311,-1172704430c1185791699,994595297,-705695112,-173695808,-848843910,228841734c1813165870,836573350,-96301460,-75738573,1726048265,1928701759c-65027135,-1634911742,-50758983,-1443625844,-1264782053,2041118257c746511928,1483975460,-1168295954,1736798750,422685407,-613467040c233708108,1827532752,1132461162,1939888089,1160716920,-1530909702c2052385905,-1980747821,522640993,1820069660,-1982482003,760814485c-1087296571,1729800848,1808478655,1353454202,-1146722629,-571312828c-883504835,621296592,680828975,-1270958813,-2028588580,413673908c-1515459683,1272534833,1739407318,-1506996970,-26409068,-1289646108c197459369,895127050,-1081117557,-1679385328,-1445194544,1248968451c1131129204,-275196768,1724283748,1329185919,-2016362574,1337704973c-840468054,1305742795,61552558,255589122,-522494050,606154454c-1159882438,-516230744,-626151535,-2046886244,804734786,-687979691c1330296640,1283499360,-460164937,1917306716,-1961909442,-1806369394c-1233060809,735346693,165467990,-595062844,304025336,-246937239c-190327898,-102166665,-1973065344,-802152938,721742320,-1506040456c-759956125,2137241025,268949183,-1102705771,-1303163223,-491522634c1392057174,-1413593011,-1528078705,312720343,-551337244,497839188c414766708,-886259606,-854491300,-1767160547,-652036400,184358729c971259263,264989872,-1036883296,-1813565183,1400195271,1032103740c2071013503,-1988911087,-2102864733,1585318159,1046374937,-676009391c-47242517,1457933515,-1202778548,1601131387,-2010239796,-578359844c1260860375,-1284581300,-559554961,-949608961,-1744556726,-1049242357c-1719320511,-1993461848,1122017327,1106521260,-1222542668,1024202134c200186325,1397589496,1580476802,740222097,623815527,962967046c465277756,-1325547462,-1432732384,-1803740648,-1608739222,-206708626c1505547600,-177695699,1092929063,-2137452796,-842068468,1436761264c2000342790,-1486687665,-1385725485,-115981000,1913154612,-2126074126c793136290,-1262185096,-731412710,1622042118,-1594103895,244381936c203153307,709369336,940212835,1282631222,-1084604469,1663899658c1953011666,1889749778,-143141098,1383650383,-85217163,-1599407857c1112140971,956938692,2058320254,1337092386,1444595920,447228776c-1032979263,-1236260964,-1437094301,-604048692,470699163,-1728378508c417492447,-113468237,-164306256,-144109993,709255409,-1080188275c1111416204,-330177547,-382395749,-835299425,854320794,-49111818c911208393,-2087058868,-215932076,9106775,-2095074150,1825454137c-1780067124,45025682,1062399563,463031454,767829240,-818410038c1634071994,-1027680960,-321323455,-1597559170,-692946631,1590355033c-1596768076,-78287277,-2118279778,-168124810,-2100730208,1510842014c-1885226710,-2047306370,479787324,1185604382,1815119151,-1388598486c-1634162770,-759514945,1346246617,-1606132218,1561373668,-1106939747c-936743817,1970135675,-863653719,-84728520,-721976558,-931615372c-2136813690,-1504697621,-1599395254,1332927822,-1520573027,-1590887922c-372781986,-1139906731,2092265905,423201942,-1484314341,-2132940585c-1338715493,1495531336,-1412195113,-1561413831,99880192,194318138c-1318896904,1769577798,1688589779,-1437324057,-2023276464,-1818194770c980913955,-1084810434,886814487,1895126967,1870440301,-727707003c-302748411,1677630507,2123700765,-638130638,-488965783,1715281328c172778235,1671988328,800056201,686916631,-952604461,672823278c-1565089730,-1569939649,1857737361,1099050885,928797829,-1577748451c-665633695,1857292632,644875162,677317627,1623373564,177718695c2027912490,1455638605,-996774291,1118451513,-1086446213,1796440852c669215387,501016023,-690245391,-1464588497,-1038169719,-582466193c267130268,-504519985,1150812397,-1958665937,-872401897,-1676084067c1011259129,-906645054,-342500131,-264628743,-1945694854,871810565c1056734574,1034640094,-1319718074,-1159770638,795867160,1156358341c993370507,-329465935,801886273,-708593647,-44206946,-934460495c-144072779,-1880635642,902107291,1032719399,-787711789,-1545217581c-718546478,1653048219,1563190581,864033888,1849923000,2108675250c-1015257162,1951831261,-1347988564,944173240,1711279099,791830494c-288890703,1678903015,-945717068,-1212181983,-436034199,-407624709c1640021225,-1094208244,192889822,74491556,2111656778,526193687c1747811185,1721000830,1425566997,-79577821,-1216417507,-14247984c1614786672,-88906882,708317678,-307016665,-1966026904,1561054501c489331822,-386744812,435113179,-1071674779,-1876092931,2068532523c1116970945,1738385443,1200384231,-36708482,-739915928,-1015374042c-1090636777,-695226525,-1195410046,309894501,1478679726,-272427983c-1131374032,979890628,-437507587,-538780471,1600079727,-521108254c-957096081,14438255,-349585551,-67325374,-193094051,669030286c902994358,-820743554,-482105900,2079542484,-1149420148,2024412001c1033798315,1575613103,803434570,-1463437613,-313007010,-1821491563c-1148550296,1998756972,1063990797,1612465732,983418425,1650043443c-1168126745,884835079,1058313528,-523760465,-1028094280,-1117596841c1665393285,966210990,-482592502,3596152,122947940,2141551544c-1925226548,1565774325,-897654880,-1590888956,-329269561,778709276c-1147700169,-496057426,-1102877707,-2129894625,1477700646,-508388694c1947742326,-2074091895,-1429052281,625685380,-24134370,891330410c-564833985,2132682428,542117368,-1895781188,599813847,1239723112c-299581722,260979990,2063989747,-1773390978,1206764868,-1376079761c-1017335641,1891460085,1362818017,139608290,259266766,2111588766c-1310788305,-1276719969,529096574,393341328,-959022713,1786283349c384009725,930628695,1085332437,-2040386791,1502526295,-596763348c-1823379272,-483789786,410756878,-877675655,1567535286,-1112983251c1178297332,1660851038,-875483862,930539836,612337278,380374536c1614670409,69499228,-1101119609,840136384,-54161718,134534441c-1078715068,302728395,1457086860,1271108123,916387431,-1910544597c-790988782,728270492,473607365,-191377058,-833149830,-1198470901c-203675781,1011822101,-735529717,539901913,-463256328,165487359c1941390993,2142270012,1955538149,-570975577,877362443,1374048928c-1427030761,1353837260,1697250509,305816574,1715506485,-252616362c131414290,1642993012,-1936650840,-1615943748,-1629154634,-1681203233c615810188,540416075,-181583402,2083887881,922720237,956432350c1508215381,1840563,1224736768,-1371255227,8544322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m0,0m0,0m0,0m0,0m0,0m0,0m0,0m0,0m0,0m0,0m0,0m0,0m0,0m0,0m0,0m0,0m0,0m0,0m0,0m0,0m0,0m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" fillcolor="#ffffcc" stroked="t" o:allowincell="f" style="position:absolute;left:7237;top:1855;width:909;height:644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l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l6755,5301l11606153,0l492830720,2128292543l492830720,2128292543l0,5597l4247,5739l4202,5894l4202,6191l4202,6545l4225,6954l4315,7930l4394,9018l4439,9570l4462,10107l4484,10630l4507,11082l4484,11520l4439,11874l4394,12029l4349,12171l4315,12284l4247,12354l11543089,0l2097152,0l5242880,7995509l7078010,3407973l7274496,119l2162688,0l65536,458752l1752367104,1600483425l48,0l35717120,0l-505610240,350789l1962606592,-1808806988l959780972,959671344l824981298,858862896l925906028,808528952l1815425588,808530484l858796332,879507765l741422643,825438257l909405237,824980024l926102064,875574636l808528945,1815296305l909456437,825241900l896282935,741553464l959524913,842427443l824981812,808858160l875968108,808528950l1815556915,875573303l875573548,929839414l741553715,825634865l909601842,824980790l943208240,825833324l808528945,1815623993l875704376,808530220l946616121,741815089l808595761,825781303l824980537,808727345l909260908,825306169l1815164468,925905720l892416300,946615097l741814323,825700657l859335732,824981296l943077425,808663148l842083383,1815228720l876163384,842150188l946615606,741488176l825569841,943156281l824980279,909129522l842413932,842083383l1815359545,859190071l808661292,929839156l741357616,942748465l926313520,824981813l926233139,825505388l858860601,1815426099l943271990,858992940l896284984,741946167l942879537,875916345l824981553,959984435l925906284,858860601l1815426099,943011636l858992940,879505712l741619508,825373489l825519155,824980023l875639091,909718380l842083381,1815230521l942880563,942813484l862730291,741554484l808923697,842230838l824981554,925906482l876163692,842083381l1815687477,808466226l875704620,845951283l741816627,926102065l825388085,824980021l825439026,540356864l1040196144,1715107388l1852925216,1970479677l2170989,0l1360003072,1436835228l0,0l980353024,1702126948l8483939,0l489684992,2128292543l489684992,2128292543l1684602880,1868767266l846360428,807608893l858796080,1043276339l1933211196,1802465908l1868767333,1030909804l1634492962,539126627l1734960503,574452840l875837490,1780490800l1936615791,1701607796l1768759869,577922420l1684956448,1030775139l1634493986,1043276404l8388608,0l10485760,0l-505544704,350789l1962606592,-1808806988l980359276,1702126948l1869444195,1667593077l1801677164,578036285l1887007776,1931623781l1684630639,1868767266l846360428,807608893l858796080,1043276339l1933211196,1802465908l1868767333,1030909804l1634492962,539126627l1734960503,574452840l875837490,1780490800l1936615791,1701607796l1768759869,577922420l1684956448,1030775139l1634493986,1043276404l790770483,980827198l10576232,0l491782144,2128292543l491782144,2128292543l808452096,573587500l1983659567,1881172026l1953067887,1030647657l741883938,808857906l1043276336,1748661820l1936683040,1869182057l807550318,825507884l1010708258,1748661807l1818521185,1010725733l1933211183,1701863784l1701869940,741343294l909325623,892351084l925643061,1815425584l808464434,825699377l829174576,842216505l892417836,942763008l10499128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956317285,943140920,892955702,825635897,9969464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42530878,842150709,1815491637c75576375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959656192,875654192,741881655,909390130c68250680,0,-505479168,350789,1962606592,-1808806988c2049448044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959512576,741488949,37827121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1815085118,926429745,2174008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959933493,824980018c943274291,959919980,14687749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1815687225,960050489,842610993,117517361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1815281726l122761785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1815623424l125908281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824981560,959853874l85012844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946602046,741685047l842085172,876099692l267463734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926416958,23145523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926431029,959982644,825570098,1815296311c39925049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859242558,1815687216c943207736,926496311,45165623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809041982,942682681c5355602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811955301,859124280,942684216,876031024c23147825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942735422l135345457,0l1603272704,1436835357l-2031091712,1436835150l-867172352,1436835356l1584398336,1436835357l-564133888,1436835353l855638016,1436835355l-607125504,1436835354l1451229184,1436835355l1133510656,1436835355l-1145044992,1436835261l739246080,1436835355l-962592768,1436835353l-1962934272,1436835357l611319808,1436835355l1582301184,1436835357l-1136656384,1436835352l1684013056,1436835159l-1559232512,1436835357l-1459617792,1436835357l-1885339648,1436835357l1639972864,1436835357l1620049920,1436835099l1140850688,1436835145l1920991232,1436835357l303038464,1436835195l-84934656,1436835354l654311424,1436835355l1989148672,1436835357l-208666624,1436835355l1991245824,1436835357l-1883242496,1436835357l-1881145344,1436835357l1657798656,1436835355l-479199232,1436835354l-290455552,1436835354l-1879048192,1436835357l-835715072,1436835353l910163968,1436835355l-2020605952,1436835257l-725614592,1436835353l-1370488832,1436835357l-1301282816,1436835357l1477443584,1436835258l-1270874112,1436835357l-1236271104,1436835352l500170752,1436835355l1723858944,1436835099l-1229979648,1436835357l271581184,1436835155l-1199570944,1436835357l1226833920,1436835260l296747008,1436835355l-1749024768,1436835099l-1158676480,1436835357l-1039138816,1436835357l-910163968,1436835357l-920649728,1436835352l-876609536,1436835357l24117248,1436835353l-874512384,1436835357l-514850816,1436835357l-2099249152,1436835357l-358612992,1436835357l-1845493760,1436835357l-258998272,1436835357l342884352,1436835195l424673280,1436835355l772800512,1436835355l-546308096,1436835354l-1007681536,1436834864l-2017460224,1436835357l-877658112,1436835352l501219328,1436835271l1351614464,1436835355l-115343360,1436835357l-77594624,1436835357l-475004928,1436835353l1771044864,1436835355l1510998016,1436835355l1564475392,1436835355l546308096,1436835195l1709178880,1436835355l-1495269376,1436835352l-75497472,1436835357l-869269504,1436835160l-715128832,1436835145l-1442840576,1436835261l1038090240,1436835355l685768704,1436834865l-327155712,1436835088l1052770304,1436835096l975175680,1436835355l-5242880,1436835357l-838860800,1436835097l77594624,1436835268l-1975517184,1436835357l141557760,1436835358l258998272,1436835358l381681664,1436835358l-1973420032,1436835357l-1971322880,1436835357l507510784,1436835358l-1969225728,1436835357l-1967128576,1436835357l-1965031424,1436835357l-1843396608,1436835357l-1841299456,1436835357l592445440,1436835358l-1839202304,1436835357l463470592,1436835355l-985661440,1436835353l-111149056,1436835354l881852416,1436835355l1672478720,1436835257l859832320,1436835358l-968884224,1436835261l882900992,1436835358l1676673024,1436835199l333447168,1436835355l1650458624,1436835257l922746880,1436835358l-1098907648,1436835353l967835648,1436835358l-360710144,1436835102l1204813824,1436835097l1021313024,1436835358l-981467136,1436835352l271581184,1436835353l-584056832,1436835353l1179648000,1436835358l1202716672,1436835358l1238368256,1436835358l-1486880768,1436835261l1240465408,1436835358l811597824,1436835355l1285554176,1436835358l1321205760,1436835358l-1379926016,1436835352l-2098200576,1436835224l1358954496,1436835358l1377828864,1436835358l1398800384,1436835358l-1352663040,1436835261l966787072,1436835093l1419771904,1436835358l1421869056,1436835358l1423966208,1436835358l1426063360,1436835358l1428160512,1436835358l1430257664,1436835358l1432354816,1436835358l1434451968,1436835358l1470103552,1436835198l-974127104,1436835169l1166016512,1436835355l1663041536,1436835261l935329792,1436835145l999292928,1436835145l1436549120,1436835358l1438646272,1436835358l1517289472,1436835358l1550843904,1436835358l-924844032,1436835353l1581252608,1436835358l1625292800,1436835358l1665138688,1436835358l351272960,1436835268l1706033152,1436835358l1805647872,1436835358l1826619392,1436835358l1847590912,1436835358l1868562432,1436835358l1889533952,1436835358l1910505472,1436835358l1931476992,1436835358l1965031424,1436835358l1967128576,1436835358l2004877312,1436835358l2025848832,1436835358l2056257536,1436835358l2087714816,1436835358l2118123520,1436835358l-542113792,1436835353l-2145386496,1436835358l-1837105152,1436835357l-2059403264,1436835358l-2014314496,1436835358l1947205632,1436835261l-1938817024,1436835358l83886080,1436835355l-1848639488,1436835358l-1763704832,1436835358l-1643118592,1436835358l-1531969536,1436835358l-1501560832,1436835358l-1471152128,1436835358l-1429209088,1436835358l-1387266048,1436835358l-1300234240,1436835358l869269504,1436835145l-1256194048,1436835358l-1835008000,1436835357l-680525824,1436835354l825425920,946615350l875574839,942683191l825505836,842478903l829175347,875901240l842084665,808987703l926496056,1815557168l875967033,926037305l876162102,909455667l1815557938,892876088l808924211,942746679l842413361,892877107l892811372,892745273l942420018,892352821l943208760,842283116l892876085,942421297l859125813,892482101l825766252,943271989l741750321,909259833l875836216,959999032l892811314,741619253l909717561,926103350l926444601,842085173l741751094,892418097l842610742,946615350l825766457,875966513l892483628,842609460l963393079,842150708l808532017,892811308l909259059,829174329l825569592,909390902l809053241,825832249l1815622201,926233144l892941878,876162102l825373235,1815621688l808597816,909326392l942746681,943076657l909718584,892483692l892614451,959197234l959789365,875706161l842610796,825243960l942421302,959459897l959919664,825766252l808858421,741684789l892940345,842477874l809069616,926430521l741750071,926233144l808661304,959999026l959983666,741422390l892418097,875706676l946616624,960051253l859060020,959789356l875967029,946680884l875574839,925971511l942684460,909588024l23148851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825242417,825766252l35729973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959920128,808727350l2177388,0l65536,262144l1431175168,2113948748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963379262,842019636l858796597,875706412l35731513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872431205l909456953,842607668l37827126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72431205,876112953l18954033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325874,909193780l959461740,842151222l21051446,0l65536,19202048l1983643648,1634235194l2037671280,1763730800l1596079460,808464504l829710128,539111476l1919905635,2053731172l841104741,808465969l909193772,539111472l1886599791,824327540l539111476,1030382689l808727842,1881154096l1030255713,1076915490l808545328,741355576l909193836,809513008l841772389,808465969l942682476,826290224l909193836,841756720l808465969,1010704997l1953708662,1701539698l1768909344,2037674862l574449004,1702127981l1043276402,1715107388l1970106991,1047748972l1715107388,1852925216l1635131965,807608428l1010708258,543570550l1030648165,1836413730l1746939936,1751607653l809508980,1010708258l1715107375,1970106991l1047748972,1748661820l1818521185,1010725733l543701622,1769172848l1852795252,741351997l790769728,1982807102l1851877434,1936026724l1982807102,1634235194l2037671280,4089200l1815622962,926233144l21051190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842216754l926168370,825505644l2176055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959447102,942421041l33634352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859373630,959789420l30487605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805322341,44118839,0c65536,42336256,1983643648,1634235194,2037671280,1763730800c1596079460,808464504,829710128,539112246,1919905635,2053731172c841104741,808465969,909193772,539111472,1886599791,824327540c539112246,1030382689,942682402,539111472,1752457584,745349693c909193836,1697394736,825371757,1664102454,826291776,1077493810c841758001,808465969,909193772,577056816,980827198,1869771891c1780508011,1936615791,1701607796,1768759869,577922420,1983659567c1919903290,1634497901,1983659635,1696622138,574451313,543973750c790769699,980827198,1902452838,1931623790,1746955637,1751607653c540024948,790769728,980827198,1902452838,1931623790,807431541c540033056,1043276336,1715107388,1852925216,1970479677,843063405c1075851296,1043276337,1715107388,1852925216,1970479677,540024941c808988721,573579312,1983659567,1696622138,574451313,1685025392c1075851808,573775924,1983659567,1696622138,574451313,544044403c893394992,790769696,980827198,1902452838,1931623790,807431541c909193760,807415856,1010708258,543570550,1030648165,1869770786c540090468,857749312,1010708258,543570550,1030648165,1836413730c540426272,807417920,1010708258,543570550,1030648165,1836413730c1075851296,825368627,573583414,1983659567,1696622138,574451313c1685025392,1075851808,857747505,1010708258,543570550,1030648165c1836413730,909193760,1075851312,807416113,1010708258,543570550c1030648165,1836413730,840970272,808465969,909193760,790769712c980827198,1902452838,1881292142,543453042,826286129,573775923c1983659567,1696622138,574451313,544044403,540160320,540291392c1043276336,980823868,1836216166,1935764597,980827198,1684955496c1047749996,1748661820,1936683040,1869182057,824327534,808466480c573718572,792477231,1634220662,1701602414,792477299,1752382070c1952804961,1046835321,909391872,892614964,39925868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959853879,942684268,942682422c40974646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959591728c9969463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1815543870,909521977c926233649,876031031,21050161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942997566,21049653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1815687990c21051441,0,65536,19398656,1983643648,1634235194c2037671280,1763730800,1596079460,808464504,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738213477,825439289l21051699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738213477l21051185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858876983c21049908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738213477,909390130,33647672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909208632,741487152,2176305,0c65536,262144,1431175168,2113948748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825388032c21050418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908866359c1815426102,808923697,30485552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892090167,31535409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825306112,30486841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24967230,842021172l31536236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38876773,859124076l86062897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909588736l45165616,0l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842530878,842150709c75576373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l1818521185,1010725733l1933211183,1701863784l1701869940,909312062l90254391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905985637l85013560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905985637,946614583l120665651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824980224l842478640,892416620l111227448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959605760c824980273,842019124,30487148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46614316,892679474,842610998,3048862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829176119,808792376,808728377c42019889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859373630,42021170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808583230,87111993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1815294772,892941625,926036020,876031026,44119089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811955301,942815544,117519671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26037049,-797887690,3,2065694720,1436835366c482344960,2128292543,0,0,0,0c925892608,808528952,1815425588,808530484,858796332,879507765c741422643,825438257,909405237,824980024,926102064,875574636c808528945,1815296305,909456437,825241900,896282935,741553464c959524913,842427443,824981812,808858160,875968108,808528950c1815556915,875573303,875573548,929839414,741553715,825634865c909601842,824980790,943208240,825833324,808528945,1815623993c875704376,808530220,946616121,741815089,808595761,825781303c824980537,808727345,909260908,825306169,1815164468,925905720c892416300,946615097,741814323,825700657,859335732,824981296c943077425,808663148,842083383,1815228720,876163384,842150188c946615606,741488176,825569841,943156281,824980279,909129522c842413932,842083383,1815359545,859190071,808661292,929839156c741357616,942748465,926313520,824981813,926233139,825505388c858860601,1815426099,943271990,858992940,896284984,741946167c942879537,875916345,824981553,959984435,925906284,858860601c1815426099,943011636,858992940,879505712,741619508,825373489c825519155,824980023,875639091,909718380,842083381,1815230521c942880563,942813484,862730291,741554484,808923697,842230838c824981554,925906482,876163692,842083381,1815687477,808466226c875704620,845951283,741816627,926102065,825388085,824980021c825439026,943206764,842083384,1815687219,842282545,858927404c829176112,741816627,858993201,825322545,824979511,926495538c842414444,875704620,929837877,824980535,859190578,858928748c909259052,896283704,824981554,942880818,859124844,808661292c862729778,824981811,926364723,909259372,959656236,829174840c824979765,892548404,858861932,808792364,829175095,824980273c909260341,825569644,825635116,829174579,824981560,909587254c875967084,892743980,862729528,824981811,859256630,859124844c959852844,829175859,741685552,943207985,959540275,824980278c892942134,876163692,909192245,1815164215,892746035,926298412c896284208,741487152,943076913,959802420,824981300,876099126c892810860,909192249,1815490615,859190071,926298412,929837365c741880889,859321905,876112953,824981557,909195574,959985772c925969459,1815491120,959984185,825700652,963393589,741488437c942815025,926510128,824981817,842085431,909719916,925969465c1815426357,842084401,925969456,1815558198,892416049,925969464c1815163704,959524913,925969461,1815361337,892416049,942746680c1815622193,942682161,942746674,1815164722,959854905,876097836c963393074,741815096,909457457,909732921,824981556,825243448c875837804,942746672,1815228984,858862137,959983916,963393849c741618736,942750001,943221814,824980281,892941113,825768044c959523895,1815556662,959919928,943272236,946616373,741947191c825307186,943221810,841758005,875901744,909719660,808594488c1815492661,942879033,942682668,963393329,741684787,842019122c909732918,841756721,842608945,892942700,825371696,1815623219c842084401,825371696,1815426100,875769905,825371702,1815163189c825569329,825371702,1815426357,876032049,825371699,1815097398c943271985,825371704,1815360566,825372977,825371701,1815492150c959721777,825371704,1815492150,909586737,825371698,1815492150c892482097,825371699,1815360566,909586993,825371699,1815557941c959525681,825371703,1815557684,892678961,825371702,1815491635c959984433,825371702,1815230769,925971505,825371705,1815491120c875836465,808594484,1815687992,926233649,808594486,1815163958c842478641,808594487,1815163700,909587505,808594485,1815097394c808989745,959523890,1815165241,842478641,959523895,1815688503c825635889,959523891,1815098677,875836465,959523892,1815556147c825373745,959523895,1815623984,859386673,942746676,1815163193c909521713,942746681,1815426103,909390641,942746674,1815557173c825439025,942746673,1815556915,959525681,942746679,1815098673c842085169,925969458,1815163961,842085169,925969458,1815097911c842085169,925969458,1815294773,959525681,925969463,1815491635c926036785,925969459,1815622961,942879537,909192246,1815230521c859124529,909192247,1815687992,808923953,909192247,1815490615c959984433,909192246,1815556150,808530993,909192244,1815687477c858993713,909192240,1815295284,859124785,909192248,1815163700c959984689,909192247,1815295284,808727857,909192246,1815558452c808531505,909192245,1815163957,959985201,909192248,1815556150c808990513,909192244,1815164214,943142961,909192246,1815361590c876099889,909192244,1815622199,842608690,909192240,1815164215c808530226,909192249,1815558452,875704626,909192241,1815228978c959656242,892415026,1815491641,909390130,892415031,1815622710c875901234,892415027,1815164211,825635122,892415032,1815229488c825635122,875637816,1815426103,825635122,875637816,1815557172c825635122,875637816,1815098673,943010098,858860593,1815229752c808792370,858860597,1815557941,859058482,858860592,1815162931c892547378,858860596,1815622704,875704626,842083377,1815490872c875639090,842083382,1815556150,858796338,842083379,1815163700c842608690,842083376,1815426610,909586482,842083385,1815360561c859189298,842083383,1815360304,942944306,825306166,1815491641c959590450,825306167,1815165240,909193266,825306165,1815491640c926497073,825306166,1815360056,808991025,825306166,1815228472c959658289,825306160,1815360056,892942385,825306166,1815165240c808794161,825306163,1815623225,960050993,842083379,1815623472c892745521,842083379,1815360561,858994481,842083378,1815689521c875575089,842083385,1815163442,876033585,842083383,1815295026c909391409,842083380,1815295026,825374257,842083384,1815295026c960050481,842083378,1815163442,876033329,842083382,1815689521c842347825,842083376,1815426353,892548401,842083376,1815228977c909194545,842083377,1815491888,926495793,825306162,1815099705c943076401,825306169,1815491640,875836465,825306164,1815099190c892482609,825306165,1815296052,808530993,825306164,1815427378c842019889,825306168,1815492656,926495537,808528946,1815623736c926495537,808528946,1815097399,808465457,808528953,1815294261c909128753,808528950,1815688499,925971505,808528953,1815425330c808727601,808528950,1815490608,892744753,943270961,829173811c943142964,943077676,892431414,741552689,875902265,859124076c959197237,1815557940,892679473,876162104,829174065,858798133c875772204,909208629,741356336,858927929,842412396,959198773c1815162931,909391409,859384884,829174578,809055798,875772204c909208629,741882168,926298937,859255148,959197747,1815557940c909588273,892939319,829175865,859189560,859257132,942763057c741816629,876034105,959983980,824980537,909127728,876163436c824981554,859320368,909717868,824981297,926036272,943272300c824980532,959721776,808465004,824980273,959721776,842019436c824979508,926036272,875573868,824979505,892350768,909128300c824981299,825634864,942682732,959198260,1815361593,858796338c943270963,845952569,909390129,859322668,825388080,741552178c859125561,842084972,959199543,1815229494,892547378,892939316c845951282,808662065,875706668,825388086,741356340,875575608c875639404,942420019,1815098421,959656242,825764914,845952052c875901745,825702188,825388084,741947186,892940855,825307756c908867124,1815491636,960049202,909454389,845952568,943012144c909325612,808610870,741881145,825831477,959459948,875313205c1815098936,858796338,926166067,845952561,926103088,909653036c808610864,741814833,842610996,909717868,892090161,1815688752c858798385,825568306,829175605,892744760,808596780,925985841c741487672,892613173,842477932,892090673,1815557682,825636401c842345525,829175606,842610997,875705644,892431413,741946931c825242165,942944620,892088372,1815557425,959591473,808791091c829174073,859322163,825242924,858876980,741750835,909261108c808661356,875312946,1815425336,842478129,926166069,829175345c808989746,808858668,842099766,741423410,909718580,825373036c875312953,1815558451,942682673,842279987,829175352,909389874c942748716,842099767,741879856,926363700,808595820,858535476c1815557689,842084913,942877745,829175862,926495026,859255596c842099765,741423410,875640371,875704684,858534452,1815230516c859189809,858991665,829174070,892743731,942682924,858876981c741815093,909522738,926101868,841757496,1815623477,859386673c858926132,829173816,942813236,925970988,875654193,741617713c825637169,825504108,824980528,1815098167,909128753,875637814c829175865,842479923,909259052,858876983,741356088,926232625c892547436,942421049,829175603,909652787,942814764,825438572c875311920,829174326,859191090,942682924,875704684,824980528c829175608,942682162,1815557932,926232881,858991668,825307500c824980016,808545329,741815862,829174065,858993200,1815557932c926103609,926429484,875837804,942812208,809069622,875311670c946614838,741422135,1815622198,943010872,892418092,858929260c808528946,946615603,741488176,892613169,825833324,875637809c929838647,741684024,942683953,959919980,959523895,929837366c741684024,859386162,876164972,875703352,946614832,741488176c875771186,925972588,909257781,946615348,741946930,875837234c842283116,942812208,946614835,741617719,959524915,909719660c842214456,963393072,741880625,892351539,842217836,892546103c963391543,741356596,892548915,825571692,942877750,963391545c741618485,858992692,859126124,825502772,963392822,741749045c909652532,875837804,859057200,963393337,741814835,909718580c925972844,892611638,963392054,741748784,942814772,926365804c909388857,946615353,741618485,909195060,858929260,926166066c929838641,741880113,942880564,876164460,926166071,879505719c741685559,892418100,943076204,942943281,845951030,741488182c842545204,892809580,942943285,829174328,741946675,808859700c825768300,859321388,959867959,926166072,879505719,875311925c1815490871,741553460,842150709,859124844,942683692,892628019c959851571,879507760,925643573,1815099447,741553460,909129272c859124844,875772204,892628021,960048179,879507505,824980277c842543664,809055340,858796332,896282936,824981300,825832496c808859244,892350764,946614329,824979761,808466224,825768300c942682412,829174065,741879858,943206449,875654200,824980277c875903280,825700716,825306168,1815097904,859191601,808530220c845952054,741684786,942682417,892496950,824981556,875966513c959918700,825306164,1815229488,909717555,959459628,862729783c741422131,943206449,909339704,824981040,909522736,825766764c808528947,1815099701,892679990,808662316,825322545,825634870c808203061,842609772,925905720,841756722,842543665,875901497c959736883,808663090,741356087,942813490,892483890,812397364c959788332,842296375,892090164,1815687991,842019380,959984940c842296372,908866096,1815165233,842019380,875902508,842296373c908866866,1815360825,892416820,859387692,859073584,959198265c1815621936,959657012,926234924,875850800,824980022,925905200c942945388,808528948,1815098166,925906228,808530220,879505976c741619764,842346801,875850800,824981811,876034097,959657068c842083380,1815687728,959722292,825372972,879505719,741683507c942813745,842296372,824981300,875901746,892416364,942682932c1815096377,926494770,741487921,842361904,943206964,959917104c808793401,808938553,825243703,875768880,926496560,842492979c959722551,825306166,825388089,943075894,1815096376,859125046c892611638,842348344,892809580,926298930,741617713,808465969c875771956,879506738,1815096376,825701683,808595767,762064940c909455413,875704369,892546096,959985456,909717868,909129266c741488949,808988973,909129784,1815623737,926496057,926494776c892939314,825701945,1815360563,959722040,959590712,892873784c842414136,1815492920,959787577,842020400,808987704,942814520c1815229753,892418097,892678708,942422072,859125808,876098608c943011948,859191607,942420531,808794423,892745527,825505644c909259316,942420788,859059506,926233144,959461740,842346548c942421811,943273010,875704368,909261164,808595505,942421046c926233911,909325876,942684268,959984181,824980788,842346808c808662585,809069621,909456441,741815092,842347064,809054516c959999024,842543670,741684025,892417079,909390645,892955700c875705657,741552441,875705400,875837234,842558515,825768244c741486904,943206456,909195317,926444592,943077685,741879857c892874808,892942386,942763056,892679473,892418358,892811308c858994485,946615088,926233911,942945587,959592748,876163896c929838129,892678452,892417843,892483628,942945078,963392822c808859952,842283057,875706412,925907001,963391545,808596276c808727096,892483628,858993464,946615346,842348592,892614968c825766188,858928693,1815296313,926234424,926102576,808987702c808662328,1815097906,909521977,842085937,876031025,892418097c1815689264,892874808,909587769,842542129,825767733,1815294003c959722040,859123768,808987703,926037816,1815426099,842608697c809054262,842542136,909128501,1815688753,892418097,875836977c959199286,809055538,808597301,842610796,859189556,959197232c825636404,926494773,825505644,859058488,942420786,808924466c926234160,959789164,926233395,942420531,943273010,909718065c859060588,876033840,942421298,909522992,942944563,842283116c858994736,824980280,842346808,842479666,926444592,859189558c741619763,825373752,942747701,876178488,892417590,741748790c875639863,925972536,842558518,959853877,741422136,825439289c942814773,842558513,808991028,741947186,825831481,842348850c876112946,858862642,741487417,808596536,942879544,942763059c892548401,892613945,959789100,808466737,946614583,909522992c842609201,959592748,825832248,929838645,892547380,909194807c842283308,876098615,963392822,825439794,808596787,875706412c942749753,963392305,858928690,959656243,892483628,859123765c946616376,909654069,825243184,825766188,909259829,1815689520c842216505,960049463,892873776,842611000,1815098425,842414392c943273016,876031028,909392177,1815557681,942814265,859126071c926428215,909195573,1815426099,959722040,892678456,892939315c876099897,1815425844,959787577,942814768,892873780,808859704c1815162934,892418097,808858164,959199545,825242420,909325873c943011948,959592761,942420020,808794423,842086197,825505644c892940598,942422064,926102834,959984691,892483692,825831733c942421301,943273010,858927152,892811372,809055030,959197497c825702704,808989496,842283116,858994736,824979768,842346808c842346547,876178481,808990770,741553717,942814265,942945073c909667380,808662834,741423410,892417079,942945333,809004084c858929464,741816630,842150968,859320371,842558520,825768244c741618997,959787577,942945840,926444594,859189558,741488950c808596536,942879544,942763057,943076657,926364727,942684204c842413620,946615858,808924471,808597044,892614700,842085689c929837880,825766196,926037558,909261100,808595505,946615606c942880050,892874808,875706412,808466489,946614578,859059506c909258809,808727852,943076659,829174838,825242672,875640377c925969460,808531249,943207223,892875116,892483890,741749042c808925489,909719348,845952823,959461169,808204600,909324652c858796080,741488432,909325361,842347320,812398642,963391532c892547128,875704371,808923436,909259058,1815622713,859321400c741946169,942959664,876099129,741488953,942813490,892483890c879506228,943077688,842610996,842084908,842609208,1815295029c876099121,942813238,824979512,926430776,909260598,876112950c808858422,741880372,909586488,959985712,892890163,909719352c741357616,859058225,859191090,829176115,842216249,959525169c942746678,909390384,942684469,909652332,926299960,741552947c808661041,943271993,829174832,875836214,909718073,859122738c909259065,1815556662,875771697,892352057,892089136,892613687c808728626,892811372,876032824,824979513,875575351,808988729c959540272,825636403,825833269,808923436,925906481,1815492919c943077169,943273271,892090678,842610487,808596530,943075692c909457716,741880884,808661041,825571127,829176115,875836214c943272761,808528950,926036788,875574326,942880876,942683704c829173804,892875824,741357111,892169264,875902256,875575092c808792876,1815689271,842414385,892743734,757871161,942684209c959852600,963393592,892547128,909587001,808923436,909259058c1815622713,959854641,825504820,824980793,892810806,925905721c942763063,926298416,875966775,943142188,842412848,829175096c808925240,926365488,959523894,842412339,825767731,943075692c808662580,741946166,943077425,842479159,946615862,909325876c942814256,925906988,943206454,946615097,959920181,808988726c875573548,909586995,1815687987,858994993,825307442,824981049c875704376,809055542,942763064,909588534,858993463,858796332c959461680,1815359544,875771441,959592756,892088886,842086707c926037558,859255148,808859956,741552181,875837237,876098101c926444592,926103605,741357876,808990513,942684468,829173808c909521721,959919409,925969457,808857904,909719351,909586796c959788856,741946936,959919925,842281522,909208624,892941368c942945334,858796332,892811056,1815687985,875771441,959658292c824981048,842216496,808728119,959933492,808924976,741554228c942684217,959526706,808545336,842413877,808202803,825832556c825374775,841757748,842543665,875901497,959736883,842544945c741618737,942813490,892483890,946615092,892614704,909717554c859256108,892811317,829173808,909326393,909457717,942746679c925970744,909258802,892940652,926298163,741816376,808661041c909587510,929838901,943206708,942881075,942684204,959919416c829175344,842216496,858994231,925969462,909522996,808597553c859386220,859321910,741356592,959854641,808597553,946616117c892679984,942748464,892483628,943140917,829174840,925905200c892483632,925969464,909522996,925906993,825766252,825374008c741685297,808529969,926233143,829174579,842216249,942747953c925969459,909652272,876099379,808923500,959854641,741356601c858862647,959591220,809069620,892482361,741552694,858929464c942682421,842624052,859059765,741422640,892418097,892678708c946615352,909391920,875770932,892483628,859388214,946616119c925972786,909587764,842283052,892743986,946615600,825504313c909326391,842283308,808662583,829175856,960050224,741880369c892431408,926102070,741618232,892759088,741749557,825505073c926298164,959540274,875967288,942945843,859189548,892547636c1815361841,926101554,842086198,824979512,926103095,808988723c892431408,925906489,808858681,942684204,892614196,963392560c959787825,942682678,909521196,808792115,1815623730,892876337c842084914,824979763,892481591,808595762,842558515,959853365c741946417,858862647,926233909,809004084,926234680,741748793c875968561,943077171,829173816,892548409,943011378,808987702c875903032,1815557936,876099121,943077424,959199281,909586740c842281016,859256172,875771957,824981808,892482873,892809780c942763058,909717555,943207472,842283308,875706422,829174321c942684208,875573811,926428216,842151478,1815689528,859189816c943011120,809053237,926495033,1815098931,892483896,926036277c942746678,959460657,842216504,925905260,892746038,741751094c808988721,858993464,946616626,876099893,892940598,909260844c892678195,946615097,875967799,808663346,909261100,926232625c829175856,909455672,909390386,808528948,959461175,943077174c942682476,858994736,741619504,943273272,808924724,842558519c892351286,741423413,808596536,808794168,892955696,808859193c741356593,892418097,858863924,829174329,842479408,876099378c808528944,859320376,892351282,959789164,909390904,942420022c808662578,959984949,942684268,808727349,942420023,808793394c942946615,825766252,808858421,741356083,959983672,842479672c808545329,859320376,875704369,959789100,825570360,946614839c808662578,943207733,942684204,808727349,946614583,909130037c808989490,825766188,892482613,1815491896,926363697,875835956c824981556,942684208,808661555,892890165,892614713,741619766c859189816,959788336,876112944,943206450,741683253,909261112c825767473,942763058,892679473,942815542,925905196,808466742c1815490868,808988721,808661816,942421047,876099893,909717814c859060332,942815280,942422064,875967799,959592754,909261164c842086193,824980532,909455672,808466488,808545328,858797879c943207473,942682412,858994736,1815687731,909522744,842609458c876096564,842543155,1815097400,825831481,909326137,892939315c892483385,1815492406,892418097,959657521,942422070,892876848c909130039,942684268,959984181,824980532,808792376,808728377c808545328,959723319,842348336,942682412,842217520,1815361077c842412600,960049209,926428212,926103094,1815687986,809055544c842215990,876096568,875901234,1815230768,892418097,959525430c824980021,859256624,943077685,808545328,859320376,909586483c909260844,875575602,946614840,859190839,825504311,842610732c926298422,946616373,959789104,808859193,825766188,892482613c1815097398,926363697,909652530,824981552,942684208,943010611c876112952,959852595,741684279,909522744,858928947,842624051c825700662,741881905,926037049,892875061,942763058,842151217c842611000,925905196,926494775,1815491381,808988721,825504568c942420016,909128500,858993209,909588588,842478390,959198515c842479925,942749237,842283372,875706422,942421559,892809524c808597302,942684268,959788596,942422326,808793394,942946615c825766252,943207989,741750066,926363697,858994994,829175351c942684208,825766451,926428216,825374262,1815492408,859189816c959788336,876096562,875901234,3617584,808465459,909259052c862729526,741816370,805319217,808676409,532690738,0c1060110336,0,0,1057423360,862715904,741552440c959787057,959671344,824981298,858862896,925906028,808528952c1815425588,808530484,858796332,879507765,741422643,825438257c909405237,824980024,926102064,875574636,808528945,1815296305c909456437,825241900,896282935,741553464,959524913,842427443c824981812,808858160,875968108,808528950,1815556915,875573303c875573548,929839414,741553715,825634865,909601842,824980790c943208240,825833324,808528945,1815623993,875704376,808530220c946616121,741815089,808595761,825781303,824980537,808727345c909260908,825306169,1815164468,925905720,892416300,946615097c741814323,825700657,859335732,824981296,943077425,808663148c842083383,1815228720,876163384,842150188,946615606,741488176c825569841,943156281,824980279,909129522,842413932,842083383c1815359545,859190071,808661292,929839156,741357616,942748465c926313520,824981813,926233139,825505388,858860601,1815426099c943271990,858992940,896284984,741946167,942879537,875916345c824981553,959984435,925906284,858860601,1815426099,943011636c858992940,879505712,741619508,825373489,825519155,824980023c875639091,909718380,842083381,1815230521,942880563,942813484c862730291,741554484,808923697,842230838,824981554,925906482c876163692,842083381,1815687477,808466226,875704620,845951283c741816627,926102065,825388085,824980021,825439026,943206764c842083384,1815687219,842282545,858927404,829176112,741816627c858993201,825322545,824979511,926495538,842414444,875704620c929837877,824980535,859190578,858928748,909259052,896283704c824981554,942880818,859124844,808661292,862729778,824981811c926364723,909259372,959656236,829174840,824979765,892548404c858861932,808792364,829175095,824980273,909260341,825569644c825635116,829174579,824981560,909587254,875967084,892743980c862729528,824981811,859256630,859124844,959852844,829175859c741685552,943207985,959540275,824980278,892942134,876163692c909192245,1815164215,892746035,926298412,896284208,741487152c943076913,959802420,824981300,876099126,892810860,909192249c1815490615,859190071,926298412,929837365,741880889,859321905c876112953,824981557,909195574,959985772,925969459,1815491120c959984185,825700652,963393589,741488437,942815025,926510128c824981817,842085431,909719916,925969465,1815426357,842084401c925969456,1815558198,892416049,925969464,1815163704,959524913c925969461,1815361337,892416049,942746680,1815622193,942682161c942746674,1815164722,959854905,876097836,963393074,741815096c909457457,909732921,824981556,825243448,875837804,942746672c1815228984,858862137,959983916,963393849,741618736,942750001c943221814,824980281,892941113,825768044,959523895,1815556662c959919928,943272236,946616373,741947191,825307186,943221810c841758005,875901744,909719660,808594488,1815492661,942879033c942682668,963393329,741684787,842019122,909732918,841756721c842608945,892942700,825371696,1815623219,842084401,825371696c1815426100,875769905,825371702,1815163189,825569329,825371702c1815426357,876032049,825371699,1815097398,943271985,825371704c1815360566,825372977,825371701,1815492150,959721777,825371704c1815492150,909586737,825371698,1815492150,892482097,825371699c1815360566,909586993,825371699,1815557941,959525681,825371703c1815557684,892678961,825371702,1815491635,959984433,825371702c1815230769,925971505,825371705,1815491120,875836465,808594484c1815687992,926233649,808594486,1815163958,842478641,808594487c1815163700,909587505,808594485,1815097394,808989745,959523890c1815165241,842478641,959523895,1815688503,825635889,959523891c1815098677,875836465,959523892,1815556147,825373745,959523895c1815623984,859386673,942746676,1815163193,909521713,942746681c1815426103,909390641,942746674,1815557173,825439025,942746673c1815556915,959525681,942746679,1815098673,842085169,925969458c1815163961,842085169,925969458,1815097911,842085169,925969458c1815294773,959525681,925969463,1815491635,926036785,925969459c1815622961,942879537,909192246,1815230521,859124529,909192247c1815687992,808923953,909192247,1815490615,959984433,909192246c1815556150,808530993,909192244,1815687477,858993713,909192240c1815295284,859124785,909192248,1815163700,959984689,909192247c1815295284,808727857,909192246,1815558452,808531505,909192245c1815163957,959985201,909192248,1815556150,808990513,909192244c1815164214,943142961,909192246,1815361590,876099889,909192244c1815622199,842608690,909192240,1815164215,808530226,909192249c1815558452,875704626,909192241,1815228978,959656242,892415026c1815491641,909390130,892415031,1815622710,875901234,892415027c1815164211,825635122,892415032,1815229488,825635122,875637816c1815426103,825635122,875637816,1815557172,825635122,875637816c1815098673,943010098,858860593,1815229752,808792370,858860597c1815557941,859058482,858860592,1815162931,892547378,858860596c1815622704,875704626,842083377,1815490872,875639090,842083382c1815556150,858796338,842083379,1815163700,842608690,842083376c1815426610,909586482,842083385,1815360561,859189298,842083383c1815360304,942944306,825306166,1815491641,959590450,825306167c1815165240,909193266,825306165,1815491640,926497073,825306166c1815360056,808991025,825306166,1815228472,959658289,825306160c1815360056,892942385,825306166,1815165240,808794161,825306163c1815623225,960050993,842083379,1815623472,892745521,842083379c1815360561,858994481,842083378,1815689521,875575089,842083385c1815163442,876033585,842083383,1815295026,909391409,842083380c1815295026,825374257,842083384,1815295026,960050481,842083378c1815163442,876033329,842083382,1815689521,842347825,842083376c1815426353,892548401,842083376,1815228977,909194545,842083377c1815491888,926495793,825306162,1815099705,943076401,825306169c1815491640,875836465,825306164,1815099190,892482609,825306165c1815296052,808530993,825306164,1815427378,842019889,825306168c1815492656,926495537,808528946,1815623736,926495537,808528946c1815097399,808465457,808528953,1815294261,909128753,808528950c1815688499,925971505,808528953,1815425330,808727601,808528950c1815490608,892744753,943270961,829173811,943142964,943077676c892431414,741552689,875902265,859124076,959197237,1815557940c892679473,876162104,829174065,858798133,875772204,909208629c741356336,858927929,842412396,959198773,1815162931,909391409c859384884,829174578,809055798,875772204,909208629,741882168c926298937,859255148,959197747,1815557940,909588273,892939319c829175865,859189560,859257132,942763057,741816629,876034105c959983980,824980537,909127728,876163436,824981554,859320368c909717868,824981297,926036272,943272300,824980532,959721776c808465004,824980273,959721776,842019436,824979508,926036272c875573868,824979505,892350768,909128300,824981299,825634864c942682732,959198260,1815361593,858796338,943270963,845952569c909390129,859322668,825388080,741552178,859125561,842084972c959199543,1815229494,892547378,892939316,845951282,808662065c875706668,825388086,741356340,875575608,875639404,942420019c1815098421,959656242,825764914,845952052,875901745,825702188c825388084,741947186,892940855,825307756,908867124,1815491636c960049202,909454389,845952568,943012144,909325612,808610870c741881145,825831477,959459948,875313205,1815098936,858796338c926166067,845952561,926103088,909653036,808610864,741814833c842610996,909717868,892090161,1815688752,858798385,825568306c829175605,892744760,808596780,925985841,741487672,892613173c842477932,892090673,1815557682,825636401,842345525,829175606c842610997,875705644,892431413,741946931,825242165,942944620c892088372,1815557425,959591473,808791091,829174073,859322163c825242924,858876980,741750835,909261108,808661356,875312946c1815425336,842478129,926166069,829175345,808989746,808858668c842099766,741423410,909718580,825373036,875312953,1815558451c942682673,842279987,829175352,909389874,942748716,842099767c741879856,926363700,808595820,858535476,1815557689,842084913c942877745,829175862,926495026,859255596,842099765,741423410c875640371,875704684,858534452,1815230516,859189809,858991665c829174070,892743731,942682924,858876981,741815093,909522738c926101868,841757496,1815623477,859386673,858926132,829173816c942813236,925970988,875654193,741617713,825637169,825504108c824980528,1815098167,909128753,875637814,829175865,842479923c909259052,858876983,741356088,926232625,892547436,942421049c829175603,909652787,942814764,825438572,875311920,829174326c859191090,942682924,875704684,824980528,829175608,942682162c1815557932,926232881,858991668,825307500,824980016,808545329c741815862,829174065,858993200,1815557932,926103609,926429484c875837804,942812208,809069622,875311670,946614838,741422135c1815622198,943010872,892418092,858929260,808528946,946615603c741488176,892613169,825833324,875637809,929838647,741684024c942683953,959919980,959523895,929837366,741684024,859386162c876164972,875703352,946614832,741488176,875771186,925972588c909257781,946615348,741946930,875837234,842283116,942812208c946614835,741617719,959524915,909719660,842214456,963393072c741880625,892351539,842217836,892546103,963391543,741356596c892548915,825571692,942877750,963391545,741618485,858992692c859126124,825502772,963392822,741749045,909652532,875837804c859057200,963393337,741814835,909718580,925972844,892611638c963392054,741748784,942814772,926365804,909388857,946615353c741618485,909195060,858929260,926166066,929838641,741880113c942880564,876164460,926166071,879505719,741685559,892418100c943076204,942943281,845951030,741488182,842545204,892809580c942943285,829174328,741946675,808859700,825768300,859321388c959867959,926166072,879505719,875311925,1815490871,741553460c842150709,859124844,942683692,892628019,959851571,879507760c925643573,1815099447,741553460,909129272,859124844,875772204c892628021,960048179,879507505,824980277,842543664,809055340c858796332,896282936,824981300,825832496,808859244,892350764c946614329,824979761,808466224,825768300,942682412,829174065c741879858,943206449,875654200,824980277,875903280,825700716c825306168,1815097904,859191601,808530220,845952054,741684786c942682417,892496950,824981556,875966513,959918700,825306164c1815229488,909717555,959459628,862729783,741422131,943206449c909339704,824981040,909522736,825766764,808528947,1815099701c892679990,808662316,825322545,825634870,808203061,842609772c925905720,841756722,842543665,875901497,959736883,808663090c741356087,942813490,892483890,812397364,959788332,842296375c892090164,1815687991,842019380,959984940,842296372,908866096c1815165233,842019380,875902508,842296373,908866866,1815360825c892416820,859387692,859073584,959198265,1815621936,959657012c926234924,875850800,824980022,925905200,942945388,808528948c1815098166,925906228,808530220,879505976,741619764,842346801c875850800,824981811,876034097,959657068,842083380,1815687728c959722292,825372972,879505719,741683507,942813745,842296372c824981300,875901746,892416364,942682932,1815096377,926494770c741487921,842361904,943206964,959917104,808793401,808938553c825243703,875768880,926496560,842492979,959722551,825306166c825388089,943075894,1815096376,859125046,892611638,842348344c892809580,926298930,741617713,808465969,875771956,879506738c1815096376,825701683,808595767,762064940,909455413,875704369c892546096,959985456,909717868,909129266,741488949,808988973c909129784,1815623737,926496057,926494776,892939314,825701945c1815360563,959722040,959590712,892873784,842414136,1815492920c959787577,842020400,808987704,942814520,1815229753,892418097c892678708,942422072,859125808,876098608,943011948,859191607c942420531,808794423,892745527,825505644,909259316,942420788c859059506,926233144,959461740,842346548,942421811,943273010c875704368,909261164,808595505,942421046,926233911,909325876c942684268,959984181,824980788,842346808,808662585,809069621c909456441,741815092,842347064,809054516,959999024,842543670c741684025,892417079,909390645,892955700,875705657,741552441c875705400,875837234,842558515,825768244,741486904,943206456c909195317,926444592,943077685,741879857,892874808,892942386c942763056,892679473,892418358,892811308,858994485,946615088c926233911,942945587,959592748,876163896,929838129,892678452c892417843,892483628,942945078,963392822,808859952,842283057c875706412,925907001,963391545,808596276,808727096,892483628c858993464,946615346,842348592,892614968,825766188,858928693c1815296313,926234424,926102576,808987702,808662328,1815097906c909521977,842085937,876031025,892418097,1815689264,892874808c909587769,842542129,825767733,1815294003,959722040,859123768c808987703,926037816,1815426099,842608697,809054262,842542136c909128501,1815688753,892418097,875836977,959199286,809055538c808597301,842610796,859189556,959197232,825636404,926494773c825505644,859058488,942420786,808924466,926234160,959789164c926233395,942420531,943273010,909718065,859060588,876033840c942421298,909522992,942944563,842283116,858994736,824980280c842346808,842479666,926444592,859189558,741619763,825373752c942747701,876178488,892417590,741748790,875639863,925972536c842558518,959853877,741422136,825439289,942814773,842558513c808991028,741947186,825831481,842348850,876112946,858862642c741487417,808596536,942879544,942763059,892548401,892613945c959789100,808466737,946614583,909522992,842609201,959592748c825832248,929838645,892547380,909194807,842283308,876098615c963392822,825439794,808596787,875706412,942749753,963392305c858928690,959656243,892483628,859123765,946616376,909654069c825243184,825766188,909259829,1815689520,842216505,960049463c892873776,842611000,1815098425,842414392,943273016,876031028c909392177,1815557681,942814265,859126071,926428215,909195573c1815426099,959722040,892678456,892939315,876099897,1815425844c959787577,942814768,892873780,808859704,1815162934,892418097c808858164,959199545,825242420,909325873,943011948,959592761c942420020,808794423,842086197,825505644,892940598,942422064c926102834,959984691,892483692,825831733,942421301,943273010c858927152,892811372,809055030,959197497,825702704,808989496c842283116,858994736,824979768,842346808,842346547,876178481c808990770,741553717,942814265,942945073,909667380,808662834c741423410,892417079,942945333,809004084,858929464,741816630c842150968,859320371,842558520,825768244,741618997,959787577c942945840,926444594,859189558,741488950,808596536,942879544c942763057,943076657,926364727,942684204,842413620,946615858c808924471,808597044,892614700,842085689,929837880,825766196c926037558,909261100,808595505,946615606,942880050,892874808c875706412,808466489,946614578,859059506,909258809,808727852c943076659,829174838,825242672,875640377,925969460,808531249c943207223,892875116,892483890,741749042,808925489,909719348c845952823,959461169,808204600,909324652,858796080,741488432c909325361,842347320,812398642,963391532,892547128,875704371c808923436,909259058,1815622713,859321400,741946169,942959664c876099129,741488953,942813490,892483890,879506228,943077688c842610996,842084908,842609208,1815295029,876099121,942813238c824979512,926430776,909260598,876112950,808858422,741880372c909586488,959985712,892890163,909719352,741357616,859058225c859191090,829176115,842216249,959525169,942746678,909390384c942684469,909652332,926299960,741552947,808661041,943271993c829174832,875836214,909718073,859122738,909259065,1815556662c875771697,892352057,892089136,892613687,808728626,892811372c876032824,824979513,875575351,808988729,959540272,825636403c825833269,808923436,925906481,1815492919,943077169,943273271c892090678,842610487,808596530,943075692,909457716,741880884c808661041,825571127,829176115,875836214,943272761,808528950c926036788,875574326,942880876,942683704,829173804,892875824c741357111,892169264,875902256,875575092,808792876,1815689271c842414385,892743734,757871161,942684209,959852600,963393592c892547128,909587001,808923436,909259058,1815622713,959854641c825504820,824980793,892810806,925905721,942763063,926298416c875966775,943142188,842412848,829175096,808925240,926365488c959523894,842412339,825767731,943075692,808662580,741946166c943077425,842479159,946615862,909325876,942814256,925906988c943206454,946615097,959920181,808988726,875573548,909586995c1815687987,858994993,825307442,824981049,875704376,809055542c942763064,909588534,858993463,858796332,959461680,1815359544c875771441,959592756,892088886,842086707,926037558,859255148c808859956,741552181,875837237,876098101,926444592,926103605c741357876,808990513,942684468,829173808,909521721,959919409c925969457,808857904,909719351,909586796,959788856,741946936c959919925,842281522,909208624,892941368,942945334,858796332c892811056,1815687985,875771441,959658292,824981048,842216496c808728119,959933492,808924976,741554228,942684217,959526706c808545336,842413877,808202803,825832556,825374775,841757748c842543665,875901497,959736883,842544945,741618737,942813490c892483890,946615092,892614704,909717554,859256108,892811317c829173808,909326393,909457717,942746679,925970744,909258802c892940652,926298163,741816376,808661041,909587510,929838901c943206708,942881075,942684204,959919416,829175344,842216496c858994231,925969462,909522996,808597553,859386220,859321910c741356592,959854641,808597553,946616117,892679984,942748464c892483628,943140917,829174840,925905200,892483632,925969464c909522996,925906993,825766252,825374008,741685297,808529969c926233143,829174579,842216249,942747953,925969459,909652272c876099379,808923500,959854641,741356601,858862647,959591220c809069620,892482361,741552694,858929464,942682421,842624052c859059765,741422640,892418097,892678708,946615352,909391920c875770932,892483628,859388214,946616119,925972786,909587764c842283052,892743986,946615600,825504313,909326391,842283308c808662583,829175856,960050224,741880369,892431408,926102070c741618232,892759088,741749557,825505073,926298164,959540274c875967288,942945843,859189548,892547636,1815361841,926101554c842086198,824979512,926103095,808988723,892431408,925906489c808858681,942684204,892614196,963392560,959787825,942682678c909521196,808792115,1815623730,892876337,842084914,824979763c892481591,808595762,842558515,959853365,741946417,858862647c926233909,809004084,926234680,741748793,875968561,943077171c829173816,892548409,943011378,808987702,875903032,1815557936c876099121,943077424,959199281,909586740,842281016,859256172c875771957,824981808,892482873,892809780,942763058,909717555c943207472,842283308,875706422,829174321,942684208,875573811c926428216,842151478,1815689528,859189816,943011120,809053237c926495033,1815098931,892483896,926036277,942746678,959460657c842216504,925905260,892746038,741751094,808988721,858993464c946616626,876099893,892940598,909260844,892678195,946615097c875967799,808663346,909261100,926232625,829175856,909455672c909390386,808528948,959461175,943077174,942682476,858994736c741619504,943273272,808924724,842558519,892351286,741423413c808596536,808794168,892955696,808859193,741356593,892418097c858863924,829174329,842479408,876099378,808528944,859320376c892351282,959789164,909390904,942420022,808662578,959984949c942684268,808727349,942420023,808793394,942946615,825766252c808858421,741356083,959983672,842479672,808545329,859320376c875704369,959789100,825570360,946614839,808662578,943207733c942684204,808727349,946614583,909130037,808989490,825766188c892482613,1815491896,926363697,875835956,824981556,942684208c808661555,892890165,892614713,741619766,859189816,959788336c876112944,943206450,741683253,909261112,825767473,942763058c892679473,942815542,925905196,808466742,1815490868,808988721c808661816,942421047,876099893,909717814,859060332,942815280c942422064,875967799,959592754,909261164,842086193,824980532c909455672,808466488,808545328,858797879,943207473,942682412c858994736,1815687731,909522744,842609458,876096564,842543155c1815097400,825831481,909326137,892939315,892483385,1815492406c892418097,959657521,942422070,892876848,909130039,942684268c959984181,824980532,808792376,808728377,808545328,959723319c842348336,942682412,842217520,1815361077,842412600,960049209c926428212,926103094,1815687986,809055544,842215990,876096568c875901234,1815230768,892418097,959525430,824980021,859256624c943077685,808545328,859320376,909586483,909260844,875575602c946614840,859190839,825504311,842610732,926298422,946616373c959789104,808859193,825766188,892482613,1815097398,926363697c909652530,824981552,942684208,943010611,876112952,959852595c741684279,909522744,858928947,842624051,825700662,741881905c926037049,892875061,942763058,842151217,842611000,925905196c926494775,1815491381,808988721,825504568,942420016,909128500c858993209,909588588,842478390,959198515,842479925,942749237c842283372,875706422,942421559,892809524,808597302,942684268c959788596,942422326,808793394,942946615,825766252,943207989c741750066,926363697,858994994,829175351,942684208,825766451c926428216,825374262,1815492408,859189816,959788336,876096562c875901234,1815556912,909718841,875638838,942746672,892679473c876097847,925905260,842412343,741617715,808988721,858927928c946615856,842413623,858929459,909260844,892678195,946614329c942944825,859321909,909261100,926232625,829175856,875901240c825308722,808528946,858797879,842215985,942682476,875771952c741553459,909522744,825504562,842558513,892351286,741881909c926037049,959918389,959999027,825570610,741750578,892418097c808794418,829173812,959854384,909193264,808528944,859320376c825505843,909588588,942813750,892090681,925906743,808792629c808991084,825700920,824981561,926496312,959983927,925985841c808792120,825307192,859386156,892417590,1815165239,825243441c926363702,824981049,926430775,909654325,926247993,842152247c741356084,859322673,892941622,829175606,960049465,959591216c909192240,959722547,825243959,943272300,959788595,741684022c909719089,825373238,896284723,892613687,858862385,859059500c926103353,929837109,909586489,960050745,808991020,825700920c829175865,875704377,859320885,942746680,959590712,842281266c859059564,808662324,942420532,943274032,825374520,859060588c943142450,942422072,959525938,808595765,942684268,875836980c824980019,925905200,892483632,875916344,808924467,741356853c808661041,825766966,829175094,926496312,943140919,808987702c892482872,1815360057,808465461,943274034,892939316,909456953c1815425077,876097592,926299190,959917106,959854384,1815228727c942684217,959526706,959523896,892613168,942880818,943206764c842609201,741487665,875770933,875574069,809004082,943208760c741421623,859387192,926037553,842558514,876163380,741553459c876097592,859059254,808545330,808923185,943010360,859059500c892352309,829173813,909128496,909195316,942746677,825505331c808662835,825766252,925972280,741554487,808465461,859386930c809004083,925971511,741356593,808529969,842543159,896284725c926233396,808793392,858796332,942945840,1815426609,909326641l926496566,959198257l943075892,808465458l925905260,825571381l741486899,859058225l859191090,829173812l825569591,942880560l942746680,842609205l909193781,825831788l825571641,741421620l842281528,875836976l809004087,909521976l741357620,909261112l892614967,809004086l892482872,741881656l892548917,808727352l959540280,892744504l926299449,959852844l842151478,1815622449l875837237,825438517l909192243,842020152l842609461,842283372l875706422,942420016l876033845,875574583l808727916,842545204l942422068,909391920l858993716,875573612l909586995,741749555l892417841,859254833l829175864,959591736l825374002,959523894l892942641,825373745l875706476,875966514l942421812,909391920l808989750,842610796l892351545,942421559l842348592,859256885l859256172,875771957l824981552,909326393l909457717,909208631l842413625,942879026l876033324,858862900l896283441,808530996l926300214,942684204l926431289,946614578l825636407,909588279l825241900,942683952l1815622962,892548149l892678199,808528944l875966515,892743992l859320684,858862646l741356343,909259833l808727096,809004080l892417079,741750072l909326133,842019637l959540276,892744504l926299449,959852844l842151478,1815622449l875837237,825438517l875899955,875835444l1815294004,959983672l842479672,875899953l875704368,1815099448l925907255,875704375l943270960,926038064l1815623985,842021169l942814516,824981555l909194041,959918898l842558512,942682676l741815607,876097592l942945846,808545328l892876087,909718065l875573548,909586995l1815687987,892417841l859254833,824981560l959591736,825374002l959540278,926167095l926365241,942684204l959787573,896283443l842018868,876099896l859387948,959723827l829174329,925905200l892483632,875899960l808924467,1815098677l808661041,825766966l824980790,875967288l859255601,876178480l842544690,741355572l876032056,892876081l926247990,808991027l741617719,859322673l892941622,829175606l909523254,858862130l926231608,825570356l1815294259,808727605l808727604,808987699l943208760,1815163447l808465461,943207474l959917104,825702192l1815097909,942684217l959526706,959523896l892613168,942880818l859386220,858928689l741357879,842281528l892811312,809004087l909521976,741357620l892809265,842085688l829175353,842216496l875771447,925969460l808531249,943207223l892875116,892483890l741749042,808925489l909719348,946616119l842348592,858994997l808727852,959984176l946615352,825505584l808597815,825241900l942683952,1815622962l892548149,892678199l808528944,875966515l892743992,859320684l858862646,741356343l909259833,808727096l808545328,892876087l842085169,859256108l859387701,829176113l909326393,909457717l909192247,842413625l942879026,876033388l858862900,892089137l875574324,858797108l942684268,926431289l959197490,925970481l942682674,809056108l909719095,959198777l842543160,943272247l809054572,842347570l741880632,825440561l926102070,946614329l808596530,926234424l942684204,875968052l896282680,909324340l909326128,875573548l909586995,1815491379l892417841,859254833l824981560,959591736l825374002,959540278l926167095,926365241l942684204,959787573l896283443,842018868l876099896,925906988l909521204,829173812l925905200,892483632l875899960,808924467l1815098677,808661041l825766966,824980790l875967288,859255601l876178480,842544690l741355572,892809265l858862904,896283185l926233399,875639609l943272236,959788595l1815557685,909719089l825373238,892090419l892613687,858862385l875836780,875836464l942420784,943274032l825374520,909260908l825636914,925644850l909586489,909719097l808991084,825700920l824981561,875704377l859320885,959540280l842412339,809056051l875706412,926429234l946616117,909391920l808989750,925905196l825571381,1815492914l859058225,859191090l824980788,825569591l942880560,942763064l842609205,909193781l926495020,959919152l1815557942,892874808l859387186,875899955l942813232,1815361593l876032056,925972529l808528950,808923185l943010360,859059564l892352309,824979509l909128496,909195316l942763061,926366006l909653808,959461420l959983669,946615350l876163641,875705906l942684204,943010357l896283703,943010615l942683187,943272236l959788595,1815557685l909719089,825373238l892090419,892613687l858862385,943075692l892481589,741488947l808465461,892351283l892955702,859125817l741423160,876097592l926299190,959933490l959854384,741486903l942684217,959526706l959540280,892613168l942880818,943206700l842609201,1815229489l875770933,875574069l876162098,858994225l1815097398,909128757l909130033,808987700l875967544,1815294772l859058225,859191090l824981043,825569591l942880560,942763064l842609205,909193781l825831724,825571641l1815163444,892809265l909391416,959199032l892548658,808465977l875706476,808663345l942421303,909391920l842216500,825241964l942683952,741881138l892548149,892678199l808545328,875966515l892743992,909652268l808924985,1815492663l892940344,909719600l926428212,825702197l1815360052,892874808l926430514,926231606l859321651,1815621684l859322673,892941622l824981302,909523254l858862130,926247992l825570356,741552435l892876337,859124272l896283193,858796084l909455411,892811308l909128758,946616370l909391920,842479156l809056044,926496311l963392049,842543160l943272247,809054508l842347570,1815622456l825767985,825375026l892088884,892613428l842281011,808728684l858797881,892089392l842149940,859387189l942684268,875836980l824980275,842216496l858994231,925985846l808531249,943207223l892875052,892483890l1815490866,959527217l875640121,824979762l943011632,943076406l876178487,926298675l741881912,892874808l926430514,926247986l859321651,741879860l859322673,892941622l829175606,909523254l858862130,926231608l825570356,1815294259l808727605,808727604l808987699,943208760l1815163447,808465461l943207474,926231600l926366003,1815229745l859322673,892941622l824981302,909523254l858862130,926247992l825570356,741552435l808727605,808727604l809004083,943208760l741421623,808465461l943207474,926247984l842281012,741881910l859322673,892941622l829175606,909523254l858862130,926231608l825570356,1815294259l808727605,808727604l808987699,943208760l1815163447,808465461l943207474,926231600l942682420,1815360050l859322673,892941622l824981302,909523254l858862130,926247992l825570356,741552435l808727605,808727604l809004083,943208760l741421623,808465461l943207474,926247984l859255092,741357111l859322673,892941622l829175606,909523254l858862130,926231608l825570356,1815294259l808727605,808727604l808987699,943208760l1815163447,808465461l943207474,926231600l876098867,1815230769l859322673,892941622l824981302,909523254l858862130,926247992l825570356,741552435l808727605,808727604l809004083,943208760l741421623,808465461l943207474,926247984l959723059,741880375l859322673,892941622l829175606,909523254l858862130,926231608l825570356,1815294259l808727605,808727604l808987699,943208760l1815163447,808465461l943207474,926231600l892417843,1815361074l859322673,892941622l824981302,909523254l858862130,926247992l825570356,741552435l808727605,808727604l809004083,943208760l741421623,808465461l943207474,926247984l808990515,741355576l859322673,892941622l829175606,909523254l858862130,926231608l825570356,1664299315l808727605,808727604l808987699,943208760l741421623,943273272l909455412,926231600l959919411,741683507l859322673,892941622l824981302,909523254l858862130,926245688l825570356,741552435l808727605,808727604l808987699,943208760l741421623,943273272l909455412,926231600l959919411,741617971l859322673,892941622l828585782,909523254l858862130,926231608l825570356,741552435l808727605,808727604l808987699,943208760l741421623,943273272l909455412,926231600l959919411,1664299315l859322673,892941622l824981302,909523254l858862130,926231608l825570356,741552435l808727605,808727604l808987699,943208760l741421623,943273272l909455412,926245680l959919411,741486899l859322673,892941622l824981302,909523254l858862130,926231608l825570356,741552435l808727605,808727604l808987699,943208760l1664168503,808662072l875770678,926231604l959919411,741421619l859322673,892941622l824981302,909523254l858862130,926231608l825570356,741552435l808727605,808727604l809001779,943208760l741421623,808662072l875770678,926231604l959919411,741356083l859322673,892941622l824981302,909523254l858862130,926231608l825570356,1664299315l808727605,808727604l808987699,943208760l741421623,808662072l875770678,926231604l959919411,741945651l859322673,892941622l824981302,909523254l858862130,926245688l825570356,741552435l808727605,808727604l808987699,943208760l741421623,808662072l875770678,926231604l959919411,741880115l859322673,892941622l828585782,909523254l858862130,926231608l825570356,741552435l875836469,909129267l808528951,892876087l942814001,875573548l909586995,741356595l892417841,859254833l828586040,959591736l825374002,925969462l892418358,892874803l959461420,959983669l892089399,876098359l842217017,943272236l959788595,741815861l909719089,825373238l895694899,892613687l858862385,875836716l875836464,942420784l943274032,825374520l808727852,942944816l892088376,943010615l875575092,943272236l959788595,1664562741l909719089,825373238l892090419,892613687l858862385,875836716l875836464,942420784l943274032,825374520l808727852,942944816l892088376,892744503l808727088,943272291l959788595,741815861l909719089,825373238l892090419,892613687l858862385,875836716l875836464,942420784l943274032,825374520l859387948,959723827l895693369,926233399l842085177,943272236l959788595,741815861l909719089,825373238l892090419,892613687l858862385,875836716l875836464,942420784l943274032,825374520l859388003,959723827l892088889,926233399l858862393,943272236l959788595,741815861l909719089,825373238l892090419,892613687l858862385,875836716l875836464,946025264l943274032,825374520l808727852,942944816l925642808,909586489l942815033,943272236l925906994,741486641l959527217,842215481l824979513,875836214l809056057,959537969l892744504,892548665l892940588,842282290l741881655,959527217l825308723,824981554l875638839,959919408l925969459,959656501l808532278,909652268l942750008,1664170040l942946609,808529972l959198000,909324344l808792625,892875052l825440050,741684018l859126065,909391927l824981303,808465200l808532021,909192245l959788854,942880562l876163427,859189816l741880368,825570865l825241656,824980790l808595511,892809264l926231601,842347572l741684024,875639863l859387704,876031030l859125041,1664235316l909194295,808466737l926231608,842086707l741619763,859322673l892941622,824981302l942748984,859060023l959523892,842020403l875706166,808991020l825700920,828586041l909719096,808663345l925969460,858929462l825571382,876033324l858862900,942420273l943274032,825374520l859387948,808991027l824980534,842216496l875771447,943285042l858929200,741881400l876099121,875902265l824981049,926364720l960051508,943270966l858929200,741881400l892876849,959525684l824980274,808925240l876099376,892953397l925971254,741685298l825439289,842608692l959982640,892680498l741486647,909455928l959984947,960048183l909392182,808203828l892679779,959198771l875640631,741750577l859322673,909325366l824981556,842281782l959526195,808594484l926299955,808989233l909586732,808662835l1664102456,909718833l876164912,942420022l909391920,875574580l858863916,842414389l824981552,808662582l959590453,909192240l842151224,825438769l808923436,825374002l1664299058,859124280l875641142,876031033l892678961,741619509l943206456,809056053l942746678,926102582l808990774,892940588l909260083,741750837l875705400,808794160l909206329,942683192l942749750,926234668l959526968,925643318l892547380,876033333l942684204,942815543l942420280,926102839l875968053,859256108l875771957,828584753l892482873,892809780l942746674,909717555l943207472,892483628l858928180,942420533l909654325,959460403l842283308,942815288l925643063,876163380l942945593,842283363l942748983,824980021l875901240,858861881l876031030,892678961l741356600,842150968l842414385,808528952l859189560,909193525l959789100,959853624l946025270,942880050l926429240,925905196l960051254,741620024l808988721,942814008l942421809,909128500l842282039,892483628l808990771,824981560l943077168,959985977l876110644,842348853l741946416,876097592l909718838,942746681l942750009,875968560l942684204,925905719l824980788,825569592l909718326,876031032l892678961,1664103480l943206456,809056053l876096566,842543155l741355576,909652024l858862902,876031032l959723825,741880885l943206456,809056053l892873782,808859705l1664495920,859124280l959852855,942746679l943274041,943141939l842283308,959592504l824981043,808792376l859060281,926428210l842282549,741880377l825831481,842282809l942760752,909325617l875966512,943011884l926234168,824980017l875705392,959787316l959523890,825373491l909717809,808988972l892744754,741879865l959854641,808858162l828585272,926102841l909717810,808528945l892350515,825765943l892940588,909520947l741619506,925907255l909522488,943270961l926038064,741882161l909326385,825635122l828585526,926233401l959788086,943270967l926038064,741882161l842021169,942814516l824981555,959526969l859059509,943008824l926036793,741815604l859058225,859191090l828586035,825569591l942880560,942746680l842609205,909193781l859189548,825438517l741684793,859058744l875967800,808528948l808923185,943010360l859059500,892352309l828583989,909128496l909195316,942746677l825505331,808662835l842283308,875706422l824979504,943011632l825438517,926231602l959919411,741486899l859322673,892941622l828585782,909523254l858862130,926231608l825570356,741552435l808727605,808727604l808987699,943208760l741421623,842412600l842085944,959917112l959854384,1664497974l942684217,959526706l959523896,892613168l942880818,842412332l858994233,741486649l892809265,892876344l824980529,842216496l858994231,925969463l808531249,943207223l892875107,892483890l741749042,808793649l959591221,942421298l808794416,959920440l825241900,942683952l741881138,892548149l892678199,808528944l875966515,892743992l859320675,858862646l741356343,842019893l808596793,959982640l876163891,741488953l808529969,842543159l892090421,926233396l808793392,858796332l942945840,1664431665l892548149,959722040l842607672,909457460l741619763,925907255l808595511,943270968l926038064,741882161l842021169,942814516l824981555,942880311l859189557,809001776l942683449,741750329l808465461,825375026l808528950,926036788l825504566,825700652l925905205,741881907l842348593,842347065l824981041,960049465l842281269,959996721l892416817,741421363l808465461,943274034l892873776,959723319l741486899,808529969l842543159,892090421l926233396,808793392l858796332,942945840l1664431665,959854641l925906743,942421560l959984951,842217782l925905196,825571381l741486899,926103349l842609975,959523896l892744504,926299449l959852844,842151478l1664627505,875837237l825438517,808528947l909653303,859386165l808727852,909326388l824980275,842216496l858994231,925969464l808531249,943207223l892875052,892483890l1664495922,942749489l808859185,892090167l959459380,842609976l825833516,959524915l824981299,925905200l892483632,875899960l808924467,741356853l808661041,825766966l828585270,926496312l943140919,926428214l909719605,741487417l892809265,858862904l942420529,876033845l825636663,825241900l942683952,741881138l892548149,892678199l808543024,875966515l892743992,909652268l808924985,741750839l943011640,859387449l808528946,892876087l842085169,926234668l808989751,824981297l925905200,892483632l875914040,808924467l741356853,808661041l825766966,892089654l943010612,943273010l925906988,943010100l892088887,825701175l808858936,943272236l959788595,1664562741l909719089,825373238l892090419,892613687l858862385,925905196l892745781,741554481l808465461,943207474l926231606,825309491l741357107,859322673l892941622,828585782l909523254,858862130l926231608,825570356l741552435,892809265l825570872,959198009l808792118,926234675l859256108,892875063l824979510,909326393l909457717,909206327l842413625,942879026l876033324,858862900l824980273,943011632l959526198,842542131l909652534,741618481l892352057,909652784l808528947,808923185l943010360,859059555l892352309,824979509l909128496,909195316l875899957,842544435l741882164,892809265l858862904,824981554l876164663,808924209l926231606,808923703l1664366648,859322673l892941622,824981302l909523254,858862130l926231608,825570356l741552435,892809265l825570872,824980281l876164663,825701425l875899952,909195059l1664234804,825505589l808792887,959523892l892744504,926299449l959852844,842151478l741880625,875837237l825438517,808528947l909653303,859386165l859060268,858994224l895694132,925971511l842085175,943272236l959788595,741815861l909719089,825373238l892090419,892613687l858862385,925905196l892745781,741554481l808662072,892547894l909730608,858797360l741815608,808529969l842543159,892090421l926233396,808793392l858796332,942945840l741684785,892548149l959722040,808528952l892876087,942814001l925905251,842348597l741423152,859058225l859191090,824981811l825569591,942880560l942746680,842609205l909193781,825700652l909521208,741816112l875574325,926037554l875914034,892482096l741750072,926103349l875900984,959523892l892744504,926299449l959852844,842151478l741880625,875837237l825438517,808528947l909653303,859386165l808727907,942944816l925643064,926363705l909718576,808991020l825700920,824981561l875704377,859320885l925969464,892875574l808662577,808532268l842151729,946025014l942944825,875968053l809056044,909719095l959198777,842543160l943272247,809054508l842347570,741880632l859191089,909194552l942420019,808794416l909523256,808727907l909718066,892089398l943141687,943206960l943272236,959788595l741815861,909719089l825373238,892090419l892613687,858862385l925905196,892745781l1664301361,842412600l858863160,876096564l859189299,741815347l859058225,859191090l824980276,825569591l942880560,942746680l842609205,909193781l825700652,909521208l1664562992,808465461l959789113,925969458l876164660,909326128l892809516,925906481l741553462,859058225l875968306,824980528l825569591,942880560l942746680,842609205l909193781,825700707l909521208,741816112l875574325,926037554l875899954,959526448l741880371,875771697l875574841,925644856l943140921,909586743l808991020,825700920l828586041,875704377l859320885,959523896l892940600,942879797l959984940,876032563l824981301,842216496l858994231,925969462l808531249,943207223l892875052,892483890l1664495922,808925489l909719348,824981303l876164663,909587505l875899957,909195059l741487924,943273272l909455412,808528944l926036788,926102326l825700652,925905205l1664628787,842348593l842347065,824981041l875575097,926300471l925969463,842215728l825636914,892940588l960051506,741553970l892809265,842085688l925644345,909586489l825702713,808991075l825700920,824981561l875704377,859320885l942746680,959590712l842281266,859059500l808662324,892088884l959459380,909718069l959789356,926038325l946025525,909391920l842479156,809056044l926496311,959197745l842543160,943272247l809054508,842347570l741880632,825440561l926102070,824979513l909654329,926430001l741867575,909260081l808545335,824980536l1592800053,0l2117074944,0l0,2112421888l862715904,741552440l959787057,959671344l824981298,858862896l925906028,808528952l1815425588,808530484l858796332,879507765l741422643,825438257l909405237,824980024l926102064,875574636l808528945,1815296305l909456437,825241900l896282935,741553464l959524913,842427443l824981812,808858160l875968108,808528950l1815556915,875573303l875573548,929839414l741553715,825634865l909601842,824980790l943208240,825833324l808528945,1815623993l875704376,808530220l946616121,741815089l808595761,825781303l824980537,808727345c909260908,825306169,1815164468,925905720,892416300,946615097c741814323,825700657,859335732,824981296,943077425,808663148c842083383,1815228720,876163384,842150188,946615606,741488176c825569841,943156281,824980279,909129522,842413932,842083383c1815359545,859190071,808661292,929839156,741357616,942748465c926313520,824981813,926233139,825505388,858860601,1815426099c943271990,858992940,896284984,741946167,942879537,875916345c824981553,959984435,925906284,858860601,1815426099,943011636c858992940,879505712,741619508,825373489,825519155,824980023c875639091,909718380,842083381,1815230521,942880563,942813484c862730291,741554484,808923697,842230838,824981554,925906482c876163692,842083381,1815687477,808466226,875704620,845951283c741816627,926102065,825388085,824980021,825439026,943206764c842083384,1815687219,842282545,858927404,829176112,741816627c858993201,825322545,824979511,926495538,842414444,875704620c929837877,824980535,859190578,858928748,909259052,896283704c824981554,942880818,859124844,808661292,862729778,824981811c926364723,909259372,959656236,829174840,824979765,892548404c858861932,808792364,829175095,824980273,909260341,825569644c825635116,829174579,824981560,909587254,875967084,892743980c862729528,824981811,859256630,859124844,959852844,829175859c741685552,943207985,959540275,824980278,892942134,876163692c909192245,1815164215,892746035,926298412,896284208,741487152c943076913,959802420,824981300,876099126,892810860,909192249c1815490615,859190071,926298412,929837365,741880889,859321905c876112953,824981557,909195574,959985772,925969459,1815491120c959984185,825700652,963393589,741488437,942815025,926510128c824981817,842085431,909719916,925969465,1815426357,842084401c925969456,1815558198,892416049,925969464,1815163704,959524913c925969461,1815361337,892416049,942746680,1815622193,942682161c942746674,1815164722,959854905,876097836,963393074,741815096c909457457,909732921,824981556,825243448,875837804,942746672c1815228984,858862137,959983916,963393849,741618736,942750001c943221814,824980281,892941113,825768044,959523895,1815556662c959919928,943272236,946616373,741947191,825307186,943221810c841758005,875901744,909719660,808594488,1815492661,942879033c942682668,963393329,741684787,842019122,909732918,841756721c842608945,892942700,825371696,1815623219,842084401,825371696c1815426100,875769905,825371702,1815163189,825569329,825371702c1815426357,876032049,825371699,1815097398,943271985,825371704c1815360566,825372977,825371701,1815492150,959721777,825371704c1815492150,909586737,825371698,1815492150,892482097,825371699c1815360566,909586993,825371699,1815557941,959525681,825371703c1815557684,892678961,825371702,1815491635,959984433,825371702c1815230769,925971505,825371705,1815491120,875836465,808594484c1815687992,926233649,808594486,1815163958,842478641,808594487c1815163700,909587505,808594485,1815097394,808989745,959523890c1815165241,842478641,959523895,1815688503,825635889,959523891c1815098677,875836465,959523892,1815556147,825373745,959523895c1815623984,859386673,942746676,1815163193,909521713,942746681c1815426103,909390641,942746674,1815557173,825439025,942746673c1815556915,959525681,942746679,1815098673,842085169,925969458c1815163961,842085169,925969458,1815097911,842085169,925969458c1815294773,959525681,925969463,1815491635,926036785,925969459c1815622961,942879537,909192246,1815230521,859124529,909192247c1815687992,808923953,909192247,1815490615,959984433,909192246c1815556150,808530993,909192244,1815687477,858993713,909192240c1815295284,859124785,909192248,1815163700,959984689,909192247c1815295284,808727857,909192246,1815558452,808531505,909192245c1815163957,959985201,909192248,1815556150,808990513,909192244c1815164214,943142961,909192246,1815361590,876099889,909192244c1815622199,842608690,909192240,1815164215,808530226,909192249c1815558452,875704626,909192241,1815228978,959656242,892415026c1815491641,909390130,892415031,1815622710,875901234,892415027c1815164211,825635122,892415032,1815229488,825635122,875637816c1815426103,825635122,875637816,1815557172,825635122,875637816c1815098673,943010098,858860593,1815229752,808792370,858860597c1815557941,859058482,858860592,1815162931,892547378,858860596c1815622704,875704626,842083377,1815490872,875639090,842083382c1815556150,858796338,842083379,1815163700,842608690,842083376c1815426610,909586482,842083385,1815360561,859189298,842083383c1815360304,942944306,825306166,1815491641,959590450,825306167c1815165240,909193266,825306165,1815491640,926497073,825306166c1815360056,808991025,825306166,1815228472,959658289,825306160c1815360056,892942385,825306166,1815165240,808794161,825306163c1815623225,960050993,842083379,1815623472,892745521,842083379c1815360561,858994481,842083378,1815689521,875575089,842083385c1815163442,876033585,842083383,1815295026,909391409,842083380c1815295026,825374257,842083384,1815295026,960050481,842083378c1815163442,876033329,842083382,1815689521,842347825,842083376c1815426353,892548401,842083376,1815228977,909194545,842083377c1815491888,926495793,825306162,1815099705,943076401,825306169c1815491640,875836465,825306164,1815099190,892482609,825306165c1815296052,808530993,825306164,1815427378,842019889,825306168c1815492656,926495537,808528946,1815623736,926495537,808528946c1815097399,808465457,808528953,1815294261,909128753,808528950c1815688499,925971505,808528953,1815425330,808727601,808528950c1815490608,892744753,943270961,829173811,943142964,943077676c892431414,741552689,875902265,859124076,959197237,1815557940c892679473,876162104,829174065,858798133,875772204,909208629c741356336,858927929,842412396,959198773,1815162931,909391409c859384884,829174578,809055798,875772204,909208629,741882168c926298937,859255148,959197747,1815557940,909588273,892939319c829175865,859189560,859257132,942763057,741816629,876034105c959983980,824980537,909127728,876163436,824981554,859320368c909717868,824981297,926036272,943272300,824980532,959721776c808465004,824980273,959721776,842019436,824979508,926036272c875573868,824979505,892350768,909128300,824981299,825634864c942682732,959198260,1815361593,858796338,943270963,845952569c909390129,859322668,825388080,741552178,859125561,842084972c959199543,1815229494,892547378,892939316,845951282,808662065c875706668,825388086,741356340,875575608,875639404,942420019c1815098421,959656242,825764914,845952052,875901745,825702188c825388084,741947186,892940855,825307756,908867124,1815491636c960049202,909454389,845952568,943012144,909325612,808610870c741881145,825831477,959459948,875313205,1815098936,858796338c926166067,845952561,926103088,909653036,808610864,741814833c842610996,909717868,892090161,1815688752,858798385,825568306c829175605,892744760,808596780,925985841,741487672,892613173c842477932,892090673,1815557682,825636401,842345525,829175606c842610997,875705644,892431413,741946931,825242165,942944620c892088372,1815557425,959591473,808791091,829174073,859322163c825242924,858876980,741750835,909261108,808661356,875312946c1815425336,842478129,926166069,829175345,808989746,808858668c842099766,741423410,909718580,825373036,875312953,1815558451c942682673,842279987,829175352,909389874,942748716,842099767c741879856,926363700,808595820,858535476,1815557689,842084913c942877745,829175862,926495026,859255596,842099765,741423410c875640371,875704684,858534452,1815230516,859189809,858991665c829174070,892743731,942682924,858876981,741815093,909522738c926101868,841757496,1815623477,859386673,858926132,829173816c942813236,925970988,875654193,741617713,825637169,825504108c824980528,1815098167,909128753,875637814,829175865,842479923c909259052,858876983,741356088,926232625,892547436,942421049c829175603,909652787,942814764,825438572,875311920,829174326c859191090,942682924,875704684,824980528,829175608,942682162c1815557932,926232881,858991668,825307500,824980016,808545329c741815862,829174065,858993200,1815557932,926103609,926429484c875837804,942812208,809069622,875311670,946614838,741422135c1815622198,943010872,892418092,858929260,808528946,946615603c741488176,892613169,825833324,875637809,929838647,741684024c942683953,959919980,959523895,929837366,741684024,859386162c876164972,875703352,946614832,741488176,875771186,925972588c909257781,946615348,741946930,875837234,842283116,942812208c946614835,741617719,959524915,909719660,842214456,963393072c741880625,892351539,842217836,892546103,963391543,741356596c892548915,825571692,942877750,963391545,741618485,858992692c859126124,825502772,963392822,741749045,909652532,875837804c859057200,963393337,741814835,909718580,925972844,892611638c963392054,741748784,942814772,926365804,909388857,946615353c741618485,909195060,858929260,926166066,929838641,741880113c942880564,876164460,926166071,879505719,741685559,892418100c943076204,942943281,845951030,741488182,842545204,892809580c942943285,829174328,741946675,808859700,825768300,859321388c959867959,926166072,879505719,875311925,1815490871,741553460c842150709,859124844,942683692,892628019,959851571,879507760c925643573,1815099447,741553460,909129272,859124844,875772204c892628021,960048179,879507505,824980277,842543664,809055340c858796332,896282936,824981300,825832496,808859244,892350764c946614329,824979761,808466224,825768300,942682412,829174065c741879858,943206449,875654200,824980277,875903280,825700716c825306168,1815097904,859191601,808530220,845952054,741684786c942682417,892496950,824981556,875966513,959918700,825306164c1815229488,909717555,959459628,862729783,741422131,943206449c909339704,824981040,909522736,825766764,808528947,1815099701c892679990,808662316,825322545,825634870,808203061,842609772c925905720,841756722,842543665,875901497,959736883,808663090c741356087,942813490,892483890,812397364,959788332,842296375c892090164,1815687991,842019380,959984940,842296372,908866096c1815165233,842019380,875902508,842296373,908866866,1815360825c892416820,859387692,859073584,959198265,1815621936,959657012c926234924,875850800,824980022,925905200,942945388,808528948c1815098166,925906228,808530220,879505976,741619764,842346801c875850800,824981811,876034097,959657068,842083380,1815687728c959722292,825372972,879505719,741683507,942813745,842296372c824981300,875901746,892416364,942682932,1815096377,926494770c741487921,842361904,943206964,959917104,808793401,808938553c825243703,875768880,926496560,842492979,959722551,825306166c825388089,943075894,1815096376,859125046,892611638,842348344c892809580,926298930,741617713,808465969,875771956,879506738c1815096376,825701683,808595767,762064940,909455413,875704369c892546096,959985456,909717868,909129266,741488949,808988973c909129784,1815623737,926496057,926494776,892939314,825701945c1815360563,959722040,959590712,892873784,842414136,1815492920c959787577,842020400,808987704,942814520,1815229753,892418097c892678708,942422072,859125808,876098608,943011948,859191607c942420531,808794423,892745527,825505644,909259316,942420788c859059506,926233144,959461740,842346548,942421811,943273010c875704368,909261164,808595505,942421046,926233911,909325876c942684268,959984181,824980788,842346808,808662585,809069621c909456441,741815092,842347064,809054516,959999024,842543670c741684025,892417079,909390645,892955700,875705657,741552441c875705400,875837234,842558515,825768244,741486904,943206456c909195317,926444592,943077685,741879857,892874808,892942386c942763056,892679473,892418358,892811308,858994485,946615088c926233911,942945587,959592748,876163896,929838129,892678452c892417843,892483628,942945078,963392822,808859952,842283057c875706412,925907001,963391545,808596276,808727096,892483628c858993464,946615346,842348592,892614968,825766188,858928693c1815296313,926234424,926102576,808987702,808662328,1815097906c909521977,842085937,876031025,892418097,1815689264,892874808c909587769,842542129,825767733,1815294003,959722040,859123768c808987703,926037816,1815426099,842608697,809054262,842542136c909128501,1815688753,892418097,875836977,959199286,809055538c808597301,842610796,859189556,959197232,825636404,926494773c825505644,859058488,942420786,808924466,926234160,959789164c926233395,942420531,943273010,909718065,859060588,876033840c942421298,909522992,942944563,842283116,858994736,824980280c842346808,842479666,926444592,859189558,741619763,825373752c942747701,876178488,892417590,741748790,875639863,925972536c842558518,959853877,741422136,825439289,942814773,842558513c808991028,741947186,825831481,842348850,876112946,858862642c741487417,808596536,942879544,942763059,892548401,892613945c959789100,808466737,946614583,909522992,842609201,959592748c825832248,929838645,892547380,909194807,842283308,876098615c963392822,825439794,808596787,875706412,942749753,963392305c858928690,959656243,892483628,859123765,946616376,909654069c825243184,825766188,909259829,1815689520,842216505,960049463c892873776,842611000,1815098425,842414392,943273016,876031028c909392177,1815557681,942814265,859126071,926428215,909195573c1815426099,959722040,892678456,892939315,876099897,1815425844c959787577,942814768,892873780,808859704,1815162934,892418097c808858164,959199545,825242420,909325873,943011948,959592761c942420020,808794423,842086197,825505644,892940598,942422064c926102834,959984691,892483692,825831733,942421301,943273010c858927152,892811372,809055030,959197497,825702704,808989496c842283116,858994736,824979768,842346808,842346547,876178481c808990770,741553717,942814265,942945073,909667380,808662834c741423410,892417079,942945333,809004084,858929464,741816630c842150968,859320371,842558520,825768244,741618997,959787577c942945840,926444594,859189558,741488950,808596536,942879544c942763057,943076657,926364727,942684204,842413620,946615858c808924471,808597044,892614700,842085689,929837880,825766196c926037558,909261100,808595505,946615606,942880050,892874808c875706412,808466489,946614578,859059506,909258809,808727852c943076659,829174838,825242672,875640377,925969460,808531249c943207223,892875116,892483890,741749042,808925489,909719348c845952823,959461169,808204600,909324652,858796080,741488432c909325361,842347320,812398642,963391532,892547128,875704371c808923436,909259058,1815622713,859321400,741946169,942959664c876099129,741488953,942813490,892483890,879506228,943077688c842610996,842084908,842609208,1815295029,876099121,942813238c824979512,926430776,909260598,876112950,808858422,741880372c909586488,959985712,892890163,909719352,741357616,859058225c859191090,829176115,842216249,959525169,942746678,909390384c942684469,909652332,926299960,741552947,808661041,943271993c829174832,875836214,909718073,859122738,909259065,1815556662c875771697,892352057,892089136,892613687,808728626,892811372c876032824,824979513,875575351,808988729,959540272,825636403c825833269,808923436,925906481,1815492919,943077169,943273271c892090678,842610487,808596530,943075692,909457716,741880884c808661041,825571127,829176115,875836214,943272761,808528950c926036788,875574326,942880876,942683704,829173804,892875824c741357111,892169264,875902256,875575092,808792876,1815689271c842414385,892743734,757871161,942684209,959852600,963393592c892547128,909587001,808923436,909259058,1815622713,959854641c825504820,824980793,892810806,925905721,942763063,926298416c875966775,943142188,842412848,829175096,808925240,926365488c959523894,842412339,825767731,943075692,808662580,741946166c943077425,842479159,946615862,909325876,942814256,925906988c943206454,946615097,959920181,808988726,875573548,909586995c1815687987,858994993,825307442,824981049,875704376,809055542c942763064,909588534,858993463,858796332,959461680,1815359544c875771441,959592756,892088886,842086707,926037558,859255148c808859956,741552181,875837237,876098101,926444592,926103605c741357876,808990513,942684468,829173808,909521721,959919409c925969457,808857904,909719351,909586796,959788856,741946936c959919925,842281522,909208624,892941368,942945334,858796332c892811056,1815687985,875771441,959658292,824981048,842216496c808728119,959933492,808924976,741554228,942684217,959526706c808545336,842413877,808202803,825832556,825374775,841757748c842543665,875901497,959736883,842544945,741618737,942813490c892483890,946615092,892614704,909717554,859256108,892811317c829173808,909326393,909457717,942746679,925970744,909258802c892940652,926298163,741816376,808661041,909587510,929838901c943206708,942881075,942684204,959919416,829175344,842216496c858994231,925969462,909522996,808597553,859386220,859321910c741356592,959854641,808597553,946616117,892679984,942748464c892483628,943140917,829174840,925905200,892483632,925969464c909522996,925906993,825766252,825374008,741685297,808529969c926233143,829174579,842216249,942747953,925969459,909652272c876099379,808923500,959854641,741356601,858862647,959591220c809069620,892482361,741552694,858929464,942682421,842624052c859059765,741422640,892418097,892678708,946615352,909391920c875770932,892483628,859388214,946616119,925972786,909587764c842283052,892743986,946615600,825504313,909326391,842283308c808662583,829175856,960050224,741880369,892431408,926102070c741618232,892759088,741749557,825505073,926298164,959540274c875967288,942945843,859189548,892547636,1815361841,926101554c842086198,824979512,926103095,808988723,892431408,925906489c808858681,942684204,892614196,963392560,959787825,942682678c909521196,808792115,1815623730,892876337,842084914,824979763c892481591,808595762,842558515,959853365,741946417,858862647c926233909,809004084,926234680,741748793,875968561,943077171c829173816,892548409,943011378,808987702,875903032,1815557936c876099121,943077424,959199281,909586740,842281016,859256172c875771957,824981808,892482873,892809780,942763058,909717555c943207472,842283308,875706422,829174321,942684208,875573811c926428216,842151478,1815689528,859189816,943011120,809053237c926495033,1815098931,892483896,926036277,942746678,959460657c842216504,925905260,892746038,741751094,808988721,858993464c946616626,876099893,892940598,909260844,892678195,946615097c875967799,808663346,909261100,926232625,829175856,909455672c909390386,808528948,959461175,943077174,942682476,858994736c741619504,943273272,808924724,842558519,892351286,741423413c808596536,808794168,892955696,808859193,741356593,892418097c858863924,829174329,842479408,876099378,808528944,859320376c892351282,959789164,909390904,942420022,808662578,959984949c942684268,808727349,942420023,808793394,942946615,825766252c808858421,741356083,959983672,842479672,808545329,859320376c875704369,959789100,825570360,946614839,808662578,943207733c942684204,808727349,946614583,909130037,808989490,825766188c892482613,1815491896,926363697,875835956,824981556,942684208c808661555,892890165,892614713,741619766,859189816,959788336c876112944,943206450,741683253,909261112,825767473,942763058c892679473,942815542,925905196,808466742,1815490868,808988721c808661816,942421047,876099893,909717814,859060332,942815280c942422064,875967799,959592754,909261164,842086193,824980532c909455672,808466488,808545328,858797879,943207473,942682412c858994736,1815687731,909522744,842609458,876096564,842543155c1815097400,825831481,909326137,892939315,892483385,1815492406c892418097,959657521,942422070,892876848,909130039,942684268c959984181,824980532,808792376,808728377,808545328,959723319c842348336,942682412,842217520,1815361077,842412600,960049209c926428212,926103094,1815687986,809055544,842215990,876096568c875901234,1815230768,892418097,959525430,824980021,859256624c943077685,808545328,859320376,909586483,909260844,875575602c946614840,859190839,825504311,842610732,926298422,946616373c959789104,808859193,825766188,892482613,1815097398,926363697c909652530,824981552,942684208,943010611,876112952,959852595c741684279,909522744,858928947,842624051,825700662,741881905c926037049,892875061,942763058,842151217,842611000,925905196c926494775,1815491381,808988721,825504568,942420016,909128500c858993209,909588588,842478390,959198515,842479925,942749237c842283372,875706422,942421559,892809524,808597302,942684268c959788596,942422326,808793394,942946615,825766252,943207989c741750066,926363697,858994994,829175351,942684208,825766451c926428216,825374262,1815492408,859189816,959788336,876096562c875901234,1815556912,909718841,875638838,942746672,892679473c876097847,925905260,842412343,741617715,808988721,858927928c946615856,842413623,858929459,909260844,892678195,946614329c942944825,859321909,909261100,926232625,829175856,875901240c825308722,808528946,858797879,842215985,942682476,875771952c741553459,909522744,825504562,842558513,892351286,741881909c926037049,959918389,959999027,825570610,741750578,892418097c808794418,829173812,959854384,909193264,808528944,859320376c825505843,909588588,942813750,892090681,925906743,808792629c808991084,825700920,824981561,926496312,959983927,925985841c808792120,825307192,859386156,892417590,1815165239,825243441c926363702,824981049,926430775,909654325,926247993,842152247c741356084,859322673,892941622,829175606,960049465,959591216c909192240,959722547,825243959,943272300,959788595,741684022c909719089,825373238,896284723,892613687,858862385,859059500c926103353,929837109,909586489,960050745,808991020,825700920c829175865,875704377,859320885,942746680,959590712,842281266c859059564,808662324,942420532,943274032,825374520,859060588c943142450,942422072,959525938,808595765,942684268,875836980c824980019,925905200,892483632,875916344,808924467,741356853c808661041,825766966,829175094,926496312,943140919,808987702c892482872,1815360057,808465461,943274034,892939316,909456953c1815425077,876097592,926299190,959917106,959854384,1815228727c942684217,959526706,959523896,892613168,942880818,943206764c842609201,741487665,875770933,875574069,809004082,943208760c741421623,859387192,926037553,842558514,876163380,741553459c876097592,859059254,808545330,808923185,943010360,859059500c892352309,829173813,909128496,909195316,942746677,825505331c808662835,825766252,925972280,741554487,808465461,859386930c809004083,925971511,741356593,808529969,842543159,896284725c926233396,808793392,858796332,942945840,1815426609,909326641c926496566,959198257,943075892,808465458,925905260,825571381c741486899,859058225,859191090,829173812,825569591,942880560c942746680,842609205,909193781,825831788,825571641,741421620c842281528,875836976,809004087,909521976,741357620,909261112c892614967,809004086,892482872,741881656,892548917,808727352c959540280,892744504,926299449,959852844,842151478,1815622449c875837237,825438517,909192243,842020152,842609461,842283372c875706422,942420016,876033845,875574583,808727916,842545204c942422068,909391920,858993716,875573612,909586995,741749555c892417841,859254833,829175864,959591736,825374002,959523894c892942641,825373745,875706476,875966514,942421812,909391920c808989750,842610796,892351545,942421559,842348592,859256885c859256172,875771957,824981552,909326393,909457717,909208631c842413625,942879026,876033324,858862900,896283441,808530996c926300214,942684204,926431289,946614578,825636407,909588279c825241900,942683952,1815622962,892548149,892678199,808528944c875966515,892743992,859320684,858862646,741356343,909259833c808727096,809004080,892417079,741750072,909326133,842019637c959540276,892744504,926299449,959852844,842151478,1815622449c875837237,825438517,875899955,875835444,1815294004,959983672c842479672,875899953,875704368,1815099448,925907255,875704375c943270960,926038064,1815623985,842021169,942814516,824981555c909194041,959918898,842558512,942682676,741815607,876097592c942945846,808545328,892876087,909718065,875573548,909586995c1815687987,892417841,859254833,824981560,959591736,825374002c959540278,926167095,926365241,942684204,959787573,896283443c842018868,876099896,859387948,959723827,829174329,925905200c892483632,875899960,808924467,1815098677,808661041,825766966c824980790,875967288,859255601,876178480,842544690,741355572c876032056,892876081,926247990,808991027,741617719,859322673c892941622,829175606,909523254,858862130,926231608,825570356c1815294259,808727605,808727604,808987699,943208760,1815163447c808465461,943207474,959917104,825702192,1815097909,942684217c959526706,959523896,892613168,942880818,859386220,858928689c741357879,842281528,892811312,809004087,909521976,741357620c892809265,842085688,829175353,842216496,875771447,925969460c808531249,943207223,892875116,892483890,741749042,808925489c909719348,946616119,842348592,858994997,808727852,959984176c946615352,825505584,808597815,825241900,942683952,1815622962c892548149,892678199,808528944,875966515,892743992,859320684c858862646,741356343,909259833,808727096,808545328,892876087c842085169,859256108,859387701,829176113,909326393,909457717c909192247,842413625,942879026,876033388,858862900,892089137c875574324,858797108,942684268,926431289,959197490,925970481c942682674,809056108,909719095,959198777,842543160,943272247c809054572,842347570,741880632,825440561,926102070,946614329c808596530,926234424,942684204,875968052,896282680,909324340c909326128,875573548,909586995,1815491379,892417841,859254833c824981560,959591736,825374002,959540278,926167095,926365241c942684204,959787573,896283443,842018868,876099896,925906988c909521204,829173812,925905200,892483632,875899960,808924467c1815098677,808661041,825766966,824980790,875967288,859255601c876178480,842544690,741355572,892809265,858862904,896283185c926233399,875639609,943272236,959788595,1815557685,909719089c825373238,892090419,892613687,858862385,875836780,875836464c942420784,943274032,825374520,909260908,825636914,925644850c909586489,909719097,808991084,825700920,824981561,875704377c859320885,959540280,842412339,809056051,875706412,926429234c946616117,909391920,808989750,925905196,825571381,1815492914c859058225,859191090,824980788,825569591,942880560,942763064c842609205,909193781,926495020,959919152,1815557942,892874808c859387186,875899955,942813232,1815361593,876032056,925972529c808528950,808923185,943010360,859059564,892352309,824979509c909128496,909195316,942763061,926366006,909653808,959461420c959983669,946615350,876163641,875705906,942684204,943010357c896283703,943010615,942683187,943272236,959788595,1815557685c909719089,825373238,892090419,892613687,858862385,943075692c892481589,741488947,808465461,892351283,892955702,859125817c741423160,876097592,926299190,959933490,959854384,741486903c942684217,959526706,959540280,892613168,942880818,943206700c842609201,1815229489,875770933,875574069,876162098,858994225c1815097398,909128757,909130033,808987700,875967544,1815294772c859058225,859191090,824981043,825569591,942880560,942763064c842609205,909193781,825831724,825571641,1815163444,892809265c909391416,959199032,892548658,808465977,875706476,808663345c942421303,909391920,842216500,825241964,942683952,741881138c892548149,892678199,808545328,875966515,892743992,909652268c808924985,1815492663,892940344,909719600,926428212,825702197c1815360052,892874808,926430514,926231606,859321651,1815621684c859322673,892941622,824981302,909523254,858862130,926247992c825570356,741552435,892876337,859124272,896283193,858796084c909455411,892811308,909128758,946616370,909391920,842479156c809056044,926496311,963392049,842543160,943272247,809054508c842347570,1815622456,825767985,825375026,892088884,892613428c842281011,808728684,858797881,892089392,842149940,859387189c942684268,875836980,824980275,842216496,858994231,925985846c808531249,943207223,892875052,892483890,1815490866,959527217c875640121,824979762,943011632,943076406,876178487,926298675c741881912,892874808,926430514,926247986,859321651,741879860c859322673,892941622,829175606,909523254,858862130,926231608c825570356,1815294259,808727605,808727604,808987699,943208760c1815163447,808465461,943207474,926231600,926366003,1815229745c859322673,892941622,824981302,909523254,858862130,926247992c825570356,741552435,808727605,808727604,809004083,943208760c741421623,808465461,943207474,926247984,842281012,741881910c859322673,892941622,829175606,909523254,858862130,926231608c825570356,1815294259,808727605,808727604,808987699,943208760c1815163447,808465461,943207474,926231600,942682420,1815360050c859322673,892941622,824981302,909523254,858862130,926247992c825570356,741552435,808727605,808727604,809004083,943208760c741421623,808465461,943207474,926247984,859255092,741357111c859322673,892941622,829175606,909523254,858862130,926231608c825570356,1815294259,808727605,808727604,808987699,943208760c1815163447,808465461,943207474,926231600,876098867,1815230769c859322673,892941622,824981302,909523254,858862130,926247992c825570356,741552435,808727605,808727604,809004083,943208760c741421623,808465461,943207474,926247984,959723059,741880375c859322673,892941622,829175606,909523254,858862130,926231608c825570356,1815294259,808727605,808727604,808987699,943208760c1815163447,808465461,943207474,926231600,892417843,1815361074c859322673,892941622,824981302,909523254,858862130,926247992c825570356,741552435,808727605,808727604,809004083,943208760c741421623,808465461,943207474,926247984,808990515,741355576c859322673,892941622,829175606,909523254,858862130,926231608c825570356,1664299315,808727605,808727604,808987699,943208760c741421623,943273272,909455412,926231600,959919411,741683507c859322673,892941622,824981302,909523254,858862130,926245688c825570356,741552435,808727605,808727604,808987699,943208760c741421623,943273272,909455412,926231600,959919411,741617971c859322673,892941622,828585782,909523254,858862130,926231608c825570356,741552435,808727605,808727604,808987699,943208760c741421623,943273272,909455412,926231600,959919411,1664299315c859322673,892941622,824981302,909523254,858862130,926231608c825570356,741552435,808727605,808727604,808987699,943208760c741421623,943273272,909455412,926245680,959919411,741486899c859322673,892941622,824981302,909523254,858862130,926231608c825570356,741552435,808727605,808727604,808987699,943208760c1664168503,808662072,875770678,926231604,959919411,741421619c859322673,892941622,824981302,909523254,858862130,926231608c825570356,741552435,808727605,808727604,809001779,943208760c741421623,808662072,875770678,926231604,959919411,741356083c859322673,892941622,824981302,909523254,858862130,926231608c825570356,1664299315,808727605,808727604,808987699,943208760c741421623,808662072,875770678,926231604,959919411,741945651c859322673,892941622,824981302,909523254,858862130,926245688c825570356,741552435,808727605,808727604,808987699,943208760c741421623,808662072,875770678,926231604,959919411,741880115c859322673,892941622,828585782,909523254,858862130,926231608c825570356,741552435,875836469,909129267,808528951,892876087c942814001,875573548,909586995,741356595,892417841,859254833c828586040,959591736,825374002,925969462,892418358,892874803c959461420,959983669,892089399,876098359,842217017,943272236c959788595,741815861,909719089,825373238,895694899,892613687c858862385,875836716,875836464,942420784,943274032,825374520c808727852,942944816,892088376,943010615,875575092,943272236c959788595,1664562741,909719089,825373238,892090419,892613687c858862385,875836716,875836464,942420784,943274032,825374520c808727852,942944816,892088376,892744503,808727088,943272291c959788595,741815861,909719089,825373238,892090419,892613687c858862385,875836716,875836464,942420784,943274032,825374520c859387948,959723827,895693369,926233399,842085177,943272236c959788595,741815861,909719089,825373238,892090419,892613687c858862385,875836716,875836464,942420784,943274032,825374520c859388003,959723827,892088889,926233399,858862393,943272236c959788595,741815861,909719089,825373238,892090419,892613687c858862385,875836716,875836464,946025264,943274032,825374520c808727852,942944816,925642808,909586489,942815033,943272236c925906994,741486641,959527217,842215481,824979513,875836214c809056057,959537969,892744504,892548665,892940588,842282290c741881655,959527217,825308723,824981554,875638839,959919408c925969459,959656501,808532278,909652268,942750008,1664170040c942946609,808529972,959198000,909324344,808792625,892875052c825440050,741684018,859126065,909391927,824981303,808465200c808532021,909192245,959788854,942880562,876163427,859189816c741880368,825570865,825241656,824980790,808595511,892809264c926231601,842347572,741684024,875639863,859387704,876031030c859125041,1664235316,909194295,808466737,926231608,842086707c741619763,859322673,892941622,824981302,942748984,859060023c959523892,842020403,875706166,808991020,825700920,828586041c909719096,808663345,925969460,858929462,825571382,876033324c858862900,942420273,943274032,825374520,859387948,808991027c824980534,842216496,875771447,943285042,858929200,741881400c876099121,875902265,824981049,926364720,960051508,943270966c858929200,741881400,892876849,959525684,824980274,808925240c876099376,892953397,925971254,741685298,825439289,842608692c959982640,892680498,741486647,909455928,959984947,960048183c909392182,808203828,892679779,959198771,875640631,741750577c859322673,909325366,824981556,842281782,959526195,808594484c926299955,808989233,909586732,808662835,1664102456,909718833c876164912,942420022,909391920,875574580,858863916,842414389c824981552,808662582,959590453,909192240,842151224,825438769c808923436,825374002,1664299058,859124280,875641142,876031033c892678961,741619509,943206456,809056053,942746678,926102582c808990774,892940588,909260083,741750837,875705400,808794160c909206329,942683192,942749750,926234668,959526968,925643318c892547380,876033333,942684204,942815543,942420280,926102839c875968053,859256108,875771957,828584753,892482873,892809780c942746674,909717555,943207472,892483628,858928180,942420533c909654325,959460403,842283308,942815288,925643063,876163380c942945593,842283363,942748983,824980021,875901240,858861881c876031030,892678961,741356600,842150968,842414385,808528952c859189560,909193525,959789100,959853624,946025270,942880050c926429240,925905196,960051254,741620024,808988721,942814008c942421809,909128500,842282039,892483628,808990771,824981560c943077168,959985977,876110644,842348853,741946416,876097592c909718838,942746681,942750009,875968560,942684204,925905719c824980788,825569592,909718326,876031032,892678961,1664103480c943206456,809056053,876096566,842543155,741355576,909652024c858862902,876031032,959723825,741880885,943206456,809056053c892873782,808859705,1664495920,859124280,959852855,942746679c943274041,943141939,842283308,959592504,824981043,808792376c859060281,926428210,842282549,741880377,825831481,842282809c942760752,909325617,875966512,943011884,926234168,824980017c875705392,959787316,959523890,825373491,909717809,808988972c892744754,741879865,959854641,808858162,828585272,926102841c909717810,808528945,892350515,825765943,892940588,909520947c741619506,925907255,909522488,943270961,926038064,741882161c909326385,825635122,828585526,926233401,959788086,943270967c926038064,741882161,842021169,942814516,824981555,959526969c859059509,943008824,926036793,741815604,859058225,859191090c828586035,825569591,942880560,942746680,842609205,909193781c859189548,825438517,741684793,859058744,875967800,808528948c808923185,943010360,859059500,892352309,828583989,909128496c909195316,942746677,825505331,808662835,842283308,875706422c824979504,943011632,825438517,926231602,959919411,741486899c859322673,892941622,828585782,909523254,858862130,926231608c825570356,741552435,808727605,808727604,808987699,943208760c741421623,842412600,842085944,959917112,959854384,1664497974c942684217,959526706,959523896,892613168,942880818,842412332c858994233,741486649,892809265,892876344,824980529,842216496c858994231,925969463,808531249,943207223,892875107,892483890c741749042,808793649,959591221,942421298,808794416,959920440c825241900,942683952,741881138,892548149,892678199,808528944c875966515,892743992,859320675,858862646,741356343,842019893c808596793,959982640,876163891,741488953,808529969,842543159c892090421,926233396,808793392,858796332,942945840,1664431665c892548149,959722040,842607672,909457460,741619763,925907255c808595511,943270968,926038064,741882161,842021169,942814516c824981555,942880311,859189557,809001776,942683449,741750329c808465461,825375026,808528950,926036788,825504566,825700652c925905205,741881907,842348593,842347065,824981041,960049465c842281269,959996721,892416817,741421363,808465461,943274034c892873776,959723319,741486899,808529969,842543159,892090421c926233396,808793392,858796332,942945840,1664431665,959854641c925906743,942421560,959984951,842217782,925905196,825571381c741486899,926103349,842609975,959523896,892744504,926299449c959852844,842151478,1664627505,875837237,825438517,808528947c909653303,859386165,808727852,909326388,824980275,842216496c858994231,925969464,808531249,943207223,892875052,892483890c1664495922,942749489,808859185,892090167,959459380,842609976c825833516,959524915,824981299,925905200,892483632,875899960c808924467,741356853,808661041,825766966,828585270,926496312c943140919,926428214,909719605,741487417,892809265,858862904c942420529,876033845,825636663,825241900,942683952,741881138c892548149,892678199,808543024,875966515,892743992,909652268c808924985,741750839,943011640,859387449,808528946,892876087c842085169,926234668,808989751,824981297,925905200,892483632c875914040,808924467,741356853,808661041,825766966,892089654c943010612,943273010,925906988,943010100,892088887,825701175c808858936,943272236,959788595,1664562741,909719089,825373238c892090419,892613687,858862385,925905196,892745781,741554481c808465461,943207474,926231606,825309491,741357107,859322673c892941622,828585782,909523254,858862130,926231608,825570356c741552435,892809265,825570872,959198009,808792118,926234675c859256108,892875063,824979510,909326393,909457717,909206327c842413625,942879026,876033324,858862900,824980273,943011632c959526198,842542131,909652534,741618481,892352057,909652784c808528947,808923185,943010360,859059555,892352309,824979509c909128496,909195316,875899957,842544435,741882164,892809265c858862904,824981554,876164663,808924209,926231606,808923703c1664366648,859322673,892941622,824981302,909523254,858862130c926231608,825570356,741552435,892809265,825570872,824980281c876164663,825701425,875899952,909195059,1664234804,825505589c808792887,959523892,892744504,926299449,959852844,842151478c741880625,875837237,825438517,808528947,909653303,859386165c859060268,858994224,895694132,925971511,842085175,943272236c959788595,741815861,909719089,825373238,892090419,892613687c858862385,925905196,892745781,741554481,808662072,892547894c909730608,858797360,741815608,808529969,842543159,892090421c926233396,808793392,858796332,942945840,741684785,892548149c959722040,808528952,892876087,942814001,925905251,842348597c741423152,859058225,859191090,824981811,825569591,942880560c942746680,842609205,909193781,825700652,909521208,741816112c875574325,926037554,875914034,892482096,741750072,926103349c875900984,959523892,892744504,926299449,959852844,842151478c741880625,875837237,825438517,808528947,909653303,859386165c808727907,942944816,925643064,926363705,909718576,808991020c825700920,824981561,875704377,859320885,925969464,892875574c808662577,808532268,842151729,946025014,942944825,875968053c809056044,909719095,959198777,842543160,943272247,809054508c842347570,741880632,859191089,909194552,942420019,808794416c909523256,808727907,909718066,892089398,943141687,943206960c943272236,959788595,741815861,909719089,825373238,892090419c892613687,858862385,925905196,892745781,1664301361,842412600c858863160,876096564,859189299,741815347,859058225,859191090c824980276,825569591,942880560,942746680,842609205,909193781c825700652,909521208,1664562992,808465461,959789113,925969458c876164660,909326128,892809516,925906481,741553462,859058225c875968306,824980528,825569591,942880560,942746680,842609205c909193781,825700707,909521208,741816112,875574325,926037554c875899954,959526448,741880371,875771697,875574841,925644856c943140921,909586743,808991020,825700920,828586041,875704377c859320885,959523896,892940600,942879797,959984940,876032563c824981301,842216496,858994231,925969462,808531249,943207223c892875052,892483890,1664495922,808925489,909719348,824981303c876164663,909587505,875899957,909195059,741487924,943273272c909455412,808528944,926036788,926102326,825700652,925905205c1664628787,842348593,842347065,824981041,875575097,926300471c925969463,842215728,825636914,892940588,960051506,741553970c892809265,842085688,925644345,909586489,825702713,808991075c825700920,824981561,875704377,859320885,942746680,959590712c842281266,859059500,808662324,892088884,959459380,909718069c959789356,926038325,946025525,909391920,842479156,809056044c926496311,959197745,842543160,943272247,809054508,842347570c741880632,825440561,926102070,824979513,909654329,926430001c925983543,892613173,892613432,925905196,825571381,741751090c925907255,859254839,943270969,926038064,741882161,842021169c942814516,824981555,909194041,959918898,925983536,892941876c926103093,892809516,925906481,741553462,808465461,876164146c926231608,909391923,741749555,859322673,892941622,824981302c909523254,858862130,926245688,825570356,741552435,808727605c808727604,875899955,892940336,741751090,892548917,825440567c959523890,892744504,926299449,959852844,842151478,1664627505c875837237,825438517,875899955,875835444,741552180,943273272c909455412,892873776,808728633,741422645,859058225,859191090c824981299,825569591,942880560,942760760,842609205,909193781c926495020,959919152,741816118,943273272,842412084,892873777c808728633,741422645,892548917,825440567,959523892,892744504c926299449,959852899,842151478,741880625,875837237,825438517c875899955,875835444,741552180,859124280,842414134,875899956c942813232,741488697,909326133,842479924,959537976,892744504c926299449,959852844,842151478,741880625,875837237,825438517c875899955,875835444,741552180,808465461,959591737,875899958c909259312,1664628275,859058225,859191090,959198771,842543160c943077427,859320620,909193782,741750321,892549425,892614199c959199033,842543160,943272247,892809516,926233650,1664366645c875771441,876034104,824981045,825374008,926431539,909192246c858928179,842347061,808988972,842413106,741750581,808990517c942814771,909192245,926364726,808597811,808923491,909326129c741815344,926101554,825571126,892090160,875836471,942682169c892940588,825701938,741357872,842020657,842608689,824981553c926430776,842216242,909206320,959788854,875706418,925905196c892877109,741357623,909586481,926430006,824979767,909522736c926365747,808528945,859190839,926036025,809056044,842086199c962801973,842543160,943272247,943075628,892680500,741751092c926167089,960050231,824981049,909653047,842543414,959523888c943076915,808726579,909652268,842543417,1664562480,892809265c926234681,942421047,876099893,875771443,825241900,942683952c741881138,942946097,942749238,824981296,892875064,942747954c808528949,842477617,858994485,859386211,825307699,741554225c825243441,926103096,824980536,942747703,876165430,876096560c808662322,741881656,825373752,808923189,942746681,959722801c926103089,892680035,926103095,741354549,859125046,859253814c842610226,824981556,909326393,875967284,909192248,858928179c876163381,858796643,825701943,741357618,859191089,942682935c824979504,808859957,909392183,808987696,875967544,741617717c892547385,808597049,909192248,892351286,842609200,943075683c825373237,741421874,842020657,842084917,942420784,909325618c959721785,825505580,892679475,942421047,892876848,909130039c909652268,909587252,1664104504,859126065,892744245,942421560c909718839,825506098,943075628,909652020,741880120,892809272c825438261,808987700,858929464,741488950,825767985,808727857c828585529,842019632,825701685,842542131,892351286,741749304c875968049,892743729,824980788,842479408,926102329,876162102c825571122,741685559,842412600,909259065,942760756,808531249c825832497,925905196,808466742,741749044,808662072,808792120c808528945,909326135,959657778,808532268,892745521,824980022c876033840,943274296,926245684,892809271,741553458,942684217c959526706,942746680,926366006,825833521,943141164,942683440c741421360,909326641,926232886,824979769,909193271,959919920c925983542,892811318,959854649,926364972,875704889,824979506c909326393,909457717,959523895,809056561,809054771,859189548c926495796,741421113,859322673,909718838,828585267,909523254c858862130,926231608,825570356,741552435,959657013,892810039c959917104,959854384,741684537,942684217,959526706,959523896c892613168,942880818,943272291,892680497,741880628,859387957c892614450,808528951,926036788,909325110,825700652,925905205c741881907,842348593,842347065,824981041,960049465,842281269c808543025,909653303,926430772,942684204,943010357,925643319c926363705,875967536,808991020,825700920,824981561,875704377c859320885,959523896,842412339,809056051,925905251,909522997c741816633,808465461,943207474,959917104,808924976,741356594c942684217,959526706,959523896,892613168,942880818,859386156c858928689,1664104759,892809265,959854136,942421817,909128500c875836211,809056044,909719095,959198777,842543160,943272247c809054508,842347570,741880632,825440561,926102070,828583993c959853623,859190581,925969463,808857909,859125303,808727852c959722032,925644852,909586489,942815033,808991020,825700920c824981561,875704377,859320885,959537976,842412339,809056051c925905196,909522997,741816633,808465461,943207474,959917109c808924976,741356594,942684217,959526706,959523896,892613168c942880818,859386211,858928689,741357879,892809265,959854136c942421817,909128500,959722291,809056044,909719095,959198777c842543160,943272247,809054508,842347570,1664627512,825767985c825375026,892088884,892613428,842281011,909260844,825636914c925642803,909586489,842348857,808991020,825700920,824981561c875704377,859320885,909206328,859191602,842021171,925905196c943077429,741617973,859058225,859191090,824981299,825569591c942880560,942746680,842609205,909193781,825700652,909521208c1664562992,892351541,875771701,876162100,909260595,741356598c808529969,842543159,892090421,926233396,808793392,858796332c942945840,741684785,909326385,926101812,946024499,825505584c808728629,942684204,808727349,824981556,925905200,892483632c875899960,808924467,741356853,808661041,825766966,892089654c943010612,943273010,925905251,859125813,741750579,892548917c842217783,959523888,892744504,926299449,959852844,842151478c741880625,875837237,825438517,875899955,875835444,1664299060c842348849,909587255,892089653,842018868,909326644,859256108c926167351,824980021,909326393,909457717,909192247,842413625c942879026,876033324,858862900,895693617,875574324,858797108c808727852,842609200,892090420,842149940,909457461,875573548c909586995,741749555,892417841,859254833,824981560,959591736c825374002,959537974,892942641,825373745,875706412,875966514c942421812,875967799,842086706,809056044,875575095,959198262c842543160,943272247,809054508,842347570,1664627512,825440561c926102070,824979513,943011632,960050742,808528951,892876087c959853873,925906988,825700660,824981299,925905200,892483632c875899960,808924467,1664103733,808661041,825766966,824980790c875967288,859255601,809053232,926495033,741618739,943207736c959853878,959917110,959854384,741751094,942684217,959526706c959537976,892613168,942880818,943206700,842609201,741487665c875770933,875574069,842542130,909652534,741945905,926103349c959655985,959523889,892744504,926299449,959852899,842151478c741880625,875837237,825438517,875899955,875835444,741552180c842412600,842085944,926231608,959919411,741617971,859322673c892941622,828585782,909523254,858862130,926231608,825570356c741552435,808727605,808727604,959523891,859255349,892679735c909260844,825636914,892089400,926233399,842085177,943272291c959788595,741815861,909719089,825373238,892090419,892613687c858862385,875836716,875836464,892089136,825634868,842477625c808727852,959853875,828586034,842216496,858994231,925969462c808531249,943207223,892875052,892483890,741749042,808925489c909719348,942421815,909128500,892351539,859060268,858994224c895694132,926233399,842085177,943272236,959788595,741815861c909719089,825373238,892090419,892613687,858862385,943075628c892481589,741488947,892809265,892417336,946025013,926494772c842020912,825241900,942683952,741881138,892548149,892678199c808528944,875966515,892743992,859320620,858862646,741356343c876099121,858993462,946026039,859060016,808858160,876033324c859256625,824980017,909326393,909457717,909192247,842413625c942879026,876033324,858862900,892089137,875574324,858797108c942684259,926431289,942420274,942814770,942813494,809056044c909719095,959198777,842543160,943272247,809054508,842347570c741880632,825440561,926102070,946024505,808596530,926234424c942684204,875968052,824979512,943011632,959590709,808528950c926036788,926102326,825700652,925905205,741881907,842348593c842347065,828585521,892613430,875639348,842542129,909652534c741355570,842412600,842085944,808528953,926036788,892613430c825700652,925905205,741881907,842348593,842347065,828585521c926430775,909654325,842542137,909652534,741357873,808662072c875770678,808528951,926036788,909325110,825700652,925905205c741881907,842348593,842347065,828585521,960049465,842281269c876096561,859322672,741553718,808465461,892351283,808528950c926036788,926102326,825700652,925905205,741881907,842348593c842347065,828585521,875575097,926300471,925969463,842215728c825636914,892940588,960051506,741553970,892809265,842085688c925644345,926363705,942747698,943272236,925906994,1664233521c959527217,842215481,824979513,875836214,809056057,959523889c892744504,892548665,892940588,842282290,741881655,959527217c825308723,824981554,875638839,959919408,925983539,959656501c808532278,909652268,942750008,741423160,942946609,808529972c959198000,909324344,808792625,892875052,825440050,741684018c859126065,909391927,828585783,808465200,808532021,909192245c959788854,942880562,876163372,859189816,741880368,825570865c825241656,824980790,808595511,892809264,926231601,842347572c1664430904,942748727,876098609,876031032,892614961,741356089c942748727,942878776,926231604,876098867,741488945,859322673c892941622,824981302,942748984,859060023,959537972,842020403c875706166,808991020,825700920,824981561,909719096,808663345c925969460,858929462,825571382,876033324,858862900,942420273c825571632,876099889,825241955,942683952,741881138,926102581c842412336,925969458,925972790,942946354,892875052,892942130c741487922,808662072,909652790,842542137,825701173,1664167991c892548917,825504568,959917108,926364722,741421874,875771441c909128242,824980022,909193271,825504304,959917108,926364722c741947698,842348337,808597555,828583991,942814521,909718576c808528945,859321908,825373493,959789356,825636150,942420537c892745015,842608948,825505580,909195320,959198517,959658288c808661296,842544739,943075381,741354544,892351789,825833268c858535990,943140917,959523897,808858166,842609974,942746924c808990768,943208758,875573859,942945337,741618736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875573859c825504825,741488951,942813490,909326642,841758258,876164144c959918388,825371698,959592498,909260339,875573804,825504825c741488951,942813490,909326642,845362738,876164144,959918388c825371698,959592498,909260339,875573804,825504825,741488951c942813490,909326642,841758258,876164144,959918388,825371698c959592498,909260339,875573859,825504825,741488951,942813490c909326642,841758258,876164144,959918388,825371698,959592498c909260339,875573804,825504825,741488951,942813490,909326642c845362738,876164144,959918388,825371698,959592498,909260339c875573804,825504825,741488951,942813490,909326642,841758258c876164144,959918388,825371698,959592498,909260339,959789411c892481845,925644343,942944564,959723832,943141676,842086194c741354545,859125046,909323318,858796337,828585523,909326393c875967284,909192248,858928179,876163381,858796588,825701943c741357618,859191089,942682935,824979504,808859957,909392183c808987696,875967544,1664364597,858796857,842281783,909192244c892351286,842609200,943075628,825373237,741421874,842020657c842084917,942420784,909325618,959721785,825505580,892679475c946025527,892876848,909130039,909652268,909587252,741357624c859126065,892744245,942421560,842020407,926364728,859189548c942880564,741355826,875837237,943143220,876176176,842544690c741816116,808597816,909326392,909192248,808530998,842347570c808532268,859256625,942421044,942682681,875968057,825505580c892679475,946025015,943274032,825374520,892483628,909195059c824981049,825505334,892613168,959982644,943206450,741751096c909586481,943274296,925643321,892809524,859322418,942684259c926431289,942420274,959984951,842348857,808923436,892810034c741488436,859322673,892941622,824980533,842019385,959591475c875899960,925971763,1664169269,842348593,892547124,824980022c943272248,960051257,942746677,909717555,892875824,825831724c825569849,741422645,808529969,842543159,824981557,959985208c825634871,942760756,859191601,943009845,825241900,892483376c741945911,892548149,892678199,808528944,875966515,892743992c909652268,808924985,741750839,959854385,926167348,895694389c825701172,842347574,876034092,808923701,824981554,842216496c875771447,925969460,808531249,943207223,892875052,892483890c741749042,959527217,875640121,828584242,909654329,909455665c925969463,892613173,892613432,808727852,842609200,925644337c926363705,875968305,808991020,825700920,824981561,875704377c859320885,959537976,842412339,809056051,875706412,926429234c942421813,909391920,808989750,925905196,825571381,741751090c859058225,859191090,824981043,825569591,942880560,942760760c842609205,909193781,926495020,959919152,741816118,892874808l859387186,875899955l942813232,741619769l842412600,842085944l808528952,808923185l943010360,859059555l892352309,824979509l909128496,909195316l942746677,825505331l808662835,842283308l875706422,824979504l943011632,825438517l926231602,959919411l1664299315,859322673l892941622,824981302l909523254,858862130l926231608,825570356l741552435,808727605l808727604,808987699l943208760,741421623l892940344,825833520l959931186,959854384l741751094,942684217l959526706,959523896l892613168,942880818l859386156,858928689l741357879,876032056l875901235,842607665l909457460,1664234803l892548917,825504568l959523888,892744504l926299449,959852844l842151478,741880625l875837237,825438517l909192243,842020152l842609461,943075628l858994228,1664497459l842281528,926168880l959917110,825702192l741487410,942684217l959526706,959523896l892613168,942880818l943206700,842609201l741487665,875770933l875574069,959537970l859255349,892679735l808727852,909260083l824981041,842216496l875771447,925969458l808531249,943207223l892875052,892483890l741749042,959527217l875640121,828584242l959853623,842216245l925969463,808857909l859125303,808727852l808858929,824979506l842216496,858994231l943270969,858929200l741881400,909326385l825635122,828585526l926233401,959788086l943270967,926038064l741882161,842348337l892810548,824980536l942945078,892614456l942746678,858862133l909588537,859189548l892547636,1664234802l842020913,892483124l892089911,858798135l892875318,909521196l859256628,741356089l825243441,808858423l841758516,909587248l808531255,926231607l959722548,1664626736l842348849,808531766l824979513,825372727l825375024,942746680l842479670,808596275l909521196,842609975l741618232,892809265l926234681,942420024l959984951,959789369l925905251,926103094l741618743,892352057l859387440,808528950l808923185,943010360l859386156,825307699l741554225,825243441l926103096,824980536l942747703,876165430l942760752,942683441l942747957,909261100l926495284,841758004l808728369,808204336l892679724,841758259l875639350,875651892l925970739,943075637l825307692,942946611l741880887,741354544l842215479,942813488l912470060,909325621l959919660,859320374l959523890,875967288l942945843,859189548l892547636,741620017l926101554,842086198l824979512,926103095l808988723,892429104l925906489,808858681l942684204,892614196l959198256,892417844l808728112,909521196l808792115,741423410l892876337,842084914l824979763,892481591l808595762,842556211l959853365,741946417l858862647,926233909l808987700,926234680l741748793,875968561l943077171,824979512l892548409,943011378l892873782,909194041l1664563511,876099121l943077424,942422065l842216498,808662327l842610732,825308217l959198256,875573302l875968825,959789356l959722806,942422326l859125813,959722038l876033379,892679985l824980788,892482873l892809780,942746674l909717555,943207472l842283308,875706422l824980017,942684208l875573811,892873784l892745784,1664495927l926363697,825636401l824981560,942684208l842216243,842542137l809054774,741423156l859189816,943011120l842542137,825307957l741423154,875706680l808595506,942760756l909194545,808464947l925905196,926036535l741356600,859189816l943011120,942746680l909325617,892548659l942684204,926431289l824979762,942684208l842019123,926442292l842151478,741816632l825831481,842282809l808528944,859320376l943206451,909260844l925972786,942420278l808662578,892876085l892483628,842084659l946025016,942682676l909456696,825766188l892482613,741618739l909586481,825241657l824979510,942684208l842216243,842542137l809054774,741683762l859124280,942684216l876045107,892678961l741619509,959983672l842479672,842542129l892351286,741619765l909457208,842609204l808987704,875771192l741618225,892418097l942684468,828583992l808924976,858927411l808528946,859320376l892876083,909260844l925907250,942421811l808662578,909653301l842283052,892876848l959197744,959527216l808596535,825766243l909456693,741749044l926363697,858928689l942421040,925972786l825243189,942684204l875968052,959197240l959527216,842479411l942682412,842217520l1664627760,842412600l960049209,842542131l892351286,741423413l959787577,943010871l959982641,808596530l741617714,892418097l926429746,824981043l959854384,959853878l808543030,859320376l825636146,909260844l875575602,942420280l859190839,942879287l825766188,809055285l741357624,842412600l909259065,926231604l892809271,1664234802l942684217,959526706l942746680,926366006l825833521,943141164l942683440,741421360l909326641,926232886l824979769,909193271l959919920,925969462l892811318,959854649l926365027,875704889l824979506,909326393l909457717,959523895l809056561,809054771l859189548,926495796l741421113,859322673l909718838,824980787l909523254,858862130l926245688,825570356l741552435,959657013l892810039,959917104l808924976,741421362l942684217,959526706l959523896,892613168l942880818,943206700l842609201,1664234545l875770933,875574069l876096562,808925488l741617715,925907255l892942646,943270962l926038064,741882161l842021169,942814516l824981555,959526969l859059509,943022904l926036793,741815604l859058225,859191090l824981811,825569591l942880560,942746680l842609205,909193781l926495020,959919152l741816118,926429240l925907000,875914039l942813232,741750585l892940344,825833520l808528946,808923185l943010360,859059500l892352309,824979509l909128496,909195316l942746677,842217521l842413366,859256163l909456438,824979504l909326393,909457717l909192247,842413625l942879026,876033324l858862900,824980273l808794166,959657266l875899954,892940848l1664102450,909326133l892875828,959523888l892744504,926299449l959852844,842151478l741880625,875837237l825438517,875899955l875835444,741552180l943206456,809056053l875914038,875704368l741357624,925907255l808464695,943270968l926038064,741882161l842021169,942814516l824981555,959526969l859059509,943008824l926036793,1664562484l859058225,859191090l824981043,825569591l942880560,942746680l842609205,909193781l825831724,825571641l741421620,842281528l875836976,875899959l875966768,1664627249l859058225,859191090l824981555,825569591l942880560,942746680l842609205,909193781l825831724,825571641l741421620,842281528l875836976,875899959l825832496,1664626744l859058225,859191090l824981555,825569591l942880560,942746680l842609205,909193781l926495020,959919152l741816118,959854385l926167348,892089654l825701172,842347574l909588579,926363958l824981047,925905200l892483632,875899960l808924467,741356853l808661041,825766966l824980790,875967288l859255601,876162096l842544690,1664102452l876032056,892876081l926231606,926363956l741486899,859322673l892941622,824981302l909523254,858862130l926231608,825570356l741552435,808727605l808727604,809001779l943208760,741421623l892352057,892875568l959917110,959854384l741751094,942684217l959526706,959523896l892613168,942880818l859386156,858928689l1664104759,842281528l892811312,808987703l909521976,741357620l892809265,842085688l824981049,842216496l858994231,925969462l808531249,943207223c892875052,892483890,1664495922,808925489,909719348,942421815c842348592,858994997,808727852,959984176,942421048,825505584c842479669,825241900,942683952,741881138,892548149,892678199c808543024,875966515,892743992,859320620,858862646,741356343c909259833,808727096,808987696,892417079,741750072,825505589c926363953,959523894,892744504,926299449,959852899,842151478c741880625,875837237,825438517,875899955,875835444,741552180c959983672,842479672,876162097,909260595,741356598,925907255c959854902,943285046,926038064,741882161,842021169,942814516c824981555,909194041,959918898,925969456,892941876,926103093c892809516,925906481,741553462,808465461,876164146,959931192c808924976,741487927,842545457,825700408,824980016,960049465c959591216,909192240,959722547,825243959,943272236,959788595c741684022,842348849,926037045,828586039,859386169,842084662c925969464,808726832,859387701,892809516,909718322,741355833c943077425,943206713,824979768,876098617,808464688,943270963c825635632,1664103730,842348593,842085175,824980787,926102841c926299192,808528951,892350515,892350776,909521196,842609975c741880631,942946609,808662578,824981554,942748982,909193264c925983541,808464944,825571120,876033324,942814516,925644083c842281268,909587249,825505580,858862132,925644343,942944564c842086710,859256108,926167351,828584501,909326393,909457717c942746679,926429493,875770935,859386156,909258806,741618231c942684217,959526706,942746680,825637174,875574073,909586732c909324857,1664169272,875837237,825438517,876031025,859321905c741356085,925907255,892809271,943270962,926038064,741882161c959854641,859386166,824980528,842610231,892876339,926245681c825570356,741421363,892417079,875835957,808528952,926036788c909325110,876032300,825636408,741356088,909326641,808663094c824979508,825833016,892351032,876110647,875573553,741356855c876097592,909718838,926231609,959723571,741618742,859322673c892941622,824981302,825309240,842019383,959523894,909128501c926431287,858796387,926168624,741815606,909586481,926364470c925642803,909586489,959854905,943272236,925906994,741486641c825571377,876033848,824980531,808858425,842479154,959537972c808989240,842019127,859189548,892547636,741620017,926101554c842086198,875311160,842610736,959197232,859388213,859386931c875706412,808466489,962803761,926036788,825831988,959789356c960049465,824979512,926430772,909718583,908865580,909325621c875835692,809055799,828585010,909326393,875967284,909192248c858928179,876163381,858796588,825701943,741357618,859191089c942682935,824979504,808859957,909392183,808987696,875967544c1664364597,959657529,892876594,909192246,892351286,809054768c943075628,825373237,741421874,842020657,842084917,942420784c909325618,959721785,825505580,892679475,946025527,892876848c909130039,909652268,909587252,741357624,859126065,892744245c942421560,808858164,925970741,943075628,909652020,741880120c925971513,875575350,926245682,859321651,741945396,842348849c926037045,824980021,959460152,942944310,876162104,842544690c741486900,808988721,808596280,942422068,842413623,959918388c909260899,892678195,959199288,825766452,858993463,942684204c925905719,824980019,842346808,875574585,808528944,959592247c909587251,942682412,875771952,1664563504,909522744,858862130c842542130,892351286,741750837,808858169,825307188,876096569c892875314,741619249,892418097,959657521,824981558,876033840c875836466,808543032,859320376,909653299,909588524,909259318c942421044,808662578,876098869,842610732,909457460,942422328c859321655,909718841,825766188,943207989,1664102448,959983672c842479672,808528945,859320376,875704369,959789100,959788088c942420020,942682932,959461426,842610732,909457460,959197240c959658288,942813236,825766243,943271989,741487412,909586481c959788601,824980021,942684208,943010611,926428214,858928694c741881398,808662072,808989240,842607665,808726582,1664364849c959591481,909391924,942746672,842151217,875574585,925905196c926494775,741618224,808988721,808727352,942421817,842413623c808988980,859060268,942815280,962802480,825766452,842216247c942684204,842414391,824981558,859124024,926232630,808987702c926234680,741748793,892874808,876165170,942746676,959460657c808465463,925905251,825243958,741619761,808988721,858993464c942420531,909128500,909521976,909588524,842478390,959197492c959658288,926366003,943011884,858862393,828586032,825569592c892613430,808528950,842282807,909193781,942682412,858994736c741618744,943273272,925971764,926428208,926103094,741487410c959591481,808728628,842556215,909587253,741750584,892418097c926103089,824980017,842479408,875639865,808528948,859320376c909456180,959789100,909390904,942422069,859190839,875770423c942684259,842414391,959198001,943075892,909587506,825505836c926299447,942420018,909391920,959854901,892811308,892941112c824981049,808792376,943077433,808543032,942946103,876099897c942682412,842217520,741553717,909522744,875967026,842542132c892351286,741554485,875901496,909324852,876096560,892875314c1664366129,892418097,926036534,824979506,859256624,825833525c808528946,859320376,825569330,909588524,825373238,942420531c808662578,825832757,892483628,943077171,946025010,859256880c842217264,825766188,825832501,741880886,926363697,943141426c824979508,942684208,892548147,926428212,875705910,741947185c808924981,892482871,943285043,926038064,741882161,959854641c942749495,824979769,892352567,825243696,959523889,825636403c825833269,808923436,925906481,741751095,943077169,943273271c895695158,842610487,808596530,943272236,959788595,741815861c959527217,842215481,824979513,875836214,809056057,959523889c892744504,892548665,959852844,842151478,1664627505,875837237c825438517,875899955,859257139,741356855,925907255,959854902c943270969,926038064,741882161,842021169,942814516,824981555c909194041,959918898,942760752,926429493,859256632,859059500c926363957,942422329,825504313,842348849,809056044,909719095c959198777,842543160,943272247,809054508,842347570,1664627512c859190833,859322417,942421043,825373746,926429744,942684204c875968052,892088376,892744503,875704371,943272236,959788595c741815861,909719089,825373238,895694899,892613687,858862385c859189548,859190580,741553204,825243441,825438262,942420536c876033845,943207479,859256108,859387701,824980017,909326393c909457717,909206327,842413625,942879026,876033324,858862900c892089137,859059252,926298166,942684204,926431289,942420274c876099893,808858928,825241900,942683952,1664628018,892548149c892678199,808528944,875966515,892743992,859320620,858862646c741356343,942749745,926363959,892089145,842018868,858994996c925906988,825700660,828583988,925905200,892483632,875899960c808924467,741356853,808661041,825766966,824980790,909521721c825702711,876162100,842544690,741355572,892809265,858862904c828584497,842216496,875771447,925969457,808531249,943207223c892875052,892483890,741749042,892548657,959525681,942421302c959984951,808728886,809056044,926496311,962802225,842543160c943272247,809054508,842347570,741880632,825440561,926102070c824979513,942748984,926365751,875899955,925971763,741947703c942815544,909194544,959931192,959854384,741751094,942684217c959526706,959523896,892613168,942880818,909521196,943206707c741618483,842281528,942813233,808987703,909521976,1664104500c825505589,926363953,959523894,892744504,926299449,959852844c842151478,741880625,875837237,825438517,875899955,909127988c741815864,959983672,842479672,876176177,909260595,741356598c808529969,842543159,892090421,926233396,808793392,858796332c942945840,741684785,909326385,926101812,824979507,926429496c959919921,875914035,875704368,741552953,876032056,909653297c808528946,808923185,943010360,859059500,892352309,824979509c909128496,909195316,942746677,808727093,875640116,842283363c875706422,824979504,943011632,825438517,959917106,959854384c741946937,942684217,959526706,959523896,892613168,942880818c859386156,858928689,1664104759,842281528,808466736,808987697c909521976,741357620,959657781,909194545,959523896,892744504c926299449,959852844,842151478,741880625,875837237,825438517c875914035,909127988,741815864,959983672,842479672,842542129c909652534,741880369,808529969,842543159,892090421,926233396c808793392,858796332,942945840,1664431665,909326385,926101812c959197235,943075892,808465458,925906988,943010100,892089909c825701175,808858936,943272236,959788595,741815861,909719089c825373238,895694899,892613687,858862385,875836716,875836464c942420784,943274032,825374520,808727852,942944816,925642808c926363705,842348336,808991020,825700920,828586041,875704377c859320885,959523896,842412339,809056051,875706412,926429234c942421813,909391920,808989750,925905196,825571381,741751090c859058225,859191090,828584500,825569591,942880560,942746680c842609205,909193781,926495020,959919152,741816118,892874808c859387186,875899955,942813232,741619769,959853113,842283316c808543028,808923185,943010360,859059500,892352309,824979509c909128496,909195316,942746677,825505331,808662835,842283308c875706422,942420016,825505584,909457461,876033379,859256625c824980017,909326393,909457717,909192247,842413625,942879026c876033324,858862900,892089137,875574324,858797108,942684204c926431289,962801970,808792118,909457459,809056044,909719095c959198777,842543160,943272247,809054508,842347570,741880632c825440561,926102070,942420025,808596530,926234424,942684259c875968052,892088376,959721524,942684209,875573548,909586995c741749555,892417841,859254833,824981560,959591736,825374002c959523894,926167095,926365241,942684259,959787573,892089139c842018868,876099896,925906988,876032308,824981552,925905200c892483632,875899960,808924467,741356853,808661041,825766966c828585270,875967288,859255601,876162096,842544690,741355572c892809265,858862904,892088881,926233399,909194041,943272236c959788595,741815861,909719089,825373238,895694899,892613687c858862385,875836716,875836464,942420784,943274032,825374520c859060268,858994224,925643828,909586489,909719097,808991020c825700920,828586041,875704377,859320885,959523896,842412339c809056051,875706412,926429234,942421813,909391920,808989750c925905196,825571381,741751090,925907255,825702710,943285043c926038064,741882161,842021169,942814516,824981555,909194041c959918898,842542128,942682676,741815607,876097592,942945846c808528944,892876087,909718065,809056099,842020663,959198514c842543160,943272247,809054508,842347570,741880632,825440561c926102070,942420025,808596530,926234424,942684204,875968052c828583992,943011632,959590709,959917110,808924976,741423156c942684217,959526706,959523896,892613168,942880818,859386156c858928689,741357879,842281528,892811312,809001783,909521976c741357620,892809265,842085688,925644345,926363705,926103344c808991020,825700920,824981561,875704377,859320885,959523896c842412339,809056051,875706467,926429234,942421813,909391920c808989750,892811308,959591478,925643313,909586489,909719097c808991020,825700920,824981561,875704377,859320885,959537976c842412339,809056051,875706412,926429234,942421813,909391920c808989750,943011884,909456952,925644345,909586489,909719097c808991020,825700920,828586041,875704377,859320885,959523896c842412339,809056051,875706412,926429234,942421813,909391920c808989750,842283052,876099632,925642808,909586489,909719097c808991075,825700920,824981561,875704377,859320885,959523896c842412339,809056051,875706412,926429234,942421813,909391920c808989750,942684204,808727349,929249332,909586489,909719097c808991020,825700920,824981561,875704377,859320885,942746680c959590712,842281266,859059500,808662324,959197748,825505845c909195312,808727907,858863922,942421304,909391920,858993716c875573548,909586995,741749555,892417841,859254833,824981560c959591736,825374002,959523894,892942641,825373745,925905251c875968565,741816374,909259832,959788080,842542130,892940596c741947187,876097592,859059254,808528946,808923185,943010360c859059500,892352309,828583989,909128496,909195316,942746677c926366006,909653808,959461420,959983669,942421046,942881077c808990263,942684204,943010357,892089911,943010615,942683187c943272291,959788595,741815861,909719089,825373238,892090419c892613687,858862385,943075628,892481589,741488947,808465461c892351283,876162102,909128243,1664365876,876097592,926299190c959917106,959854384,741486903,942684217,959526706,959523896c892613168,942880818,943206700,842609201,741487665,875770933c875574069,892887858,926168887,741356085,875574325,875706424c808987704,875967544,741552948,859058225,859191090,824981043c825569591,942880560,942746680,842609205,909193781,825831779c825571641,741421620,892809265,909391416,942421816,892876853c808596791,875706412,859060529,942420533,909391920,842216500c825241900,942683952,1664628018,892548149,892678199,808528944c875966515,892743992,859320620,858862646,741356343,909259833c808727096,808987696,892417079,741750072,959984952,909588025c808543032,808923185,943010360,859059500,892352309,824979509c909128496,909195316,942746677,825505331,808662835,842283308c875706422,942420016,825505584,909457461,892811363,959657783c824980536,925905200,892483632,875899960,808924467,741356853c808661041,825766966,824980790,875967288,859255601,876162096c842544690,1664102452,876032056,892876081,959982646,825570610c741355570,808529969,842543159,892090421,926233396,808793392c858796332,942945840,741684785,909326385,926101812,962801715c943075892,808465458,925906988,943010100,959198773,842217776c909194296,825241900,942683952,741881138,892548149,892678199c808528944,875966515,892743992,859320675,858862646,741356343c909259833,808727096,808987696,892417079,741750072,825635385c859190576,808528946,808923185,943010360,859059500,892352309c828583989,909128496,909195316,942746677,825505331,808662835c842283308,875706422,942420016,825505584,909457461,842283308c942815288,824981556,925905200,892483632,875914040,808924467c741356853,808661041,825766966,824980790,875967288,859255601c876162096,842544690,741355572,892809265,858862904,942420529c825505584,925907255,825241955,942683952,741881138,892548149c892678199,808528944,875966515,892743992,859320620,858862646c741356343,909259833,808727096,808528944,892876087,842085169c925907043,909586740,824979765,925905200,892483632,875899960c808924467,741356853,808661041,825766966,824980790,875967288c859255601,876162096,842544690,1664102452,892809265,858862904c942420529,825505584,892941111,825241900,942683952,741881138c892548149,892678199,808528944,875966515,892743992,859320620c858862646,1664103223,909259833,808727096,808528944,892876087c842085169,925906988,825700660,824981811,925905200,892483632c875899960,808924467,741356853,808661041,825766966,828585270c875967288,859255601,876162096,842544690,741355572,892809265c858862904,942420529,825505584,859322422,825241900,942683952c741881138,892548149,892678199,808543024,875966515,892743992c859320620,858862646,741356343,909259833,808727096,808528944c892876087,842085169,925906988,909521204,824981298,925905200c892483632,875914040,808924467,741356853,808661041,825766966c824980790,909521721,825702711,875899956,858992688,741750064c925907255,808464695,943270968,926038064,3684657,859401268c824980020,808793401,825506156,959523888,1815164978,858993721c809054508,963392305,738210612,876034097,-585077708,0c-68157440,0,0,-73072640,862715904,741552440c959787057,959671344,824981298,858862896,925906028,808528952c1815425588,808530484,858796332,879507765,741422643,825438257c909405237,824980024,926102064,875574636,808528945,1815296305c909456437,825241900,896282935,741553464,959524913,842427443c824981812,808858160,875968108,808528950,1815556915,875573303c875573548,929839414,741553715,825634865,909601842,824980790c943208240,825833324,808528945,1815623993,875704376,808530220c946616121,741815089,808595761,825781303,824980537,808727345c909260908,825306169,1815164468,925905720,892416300,946615097c741814323,825700657,859335732,824981296,943077425,808663148c842083383,1815228720,876163384,842150188,946615606,741488176c825569841,943156281,824980279,909129522,842413932,842083383c1815359545,859190071,808661292,929839156,741357616,942748465c926313520,824981813,926233139,825505388,858860601,1815426099c943271990,858992940,896284984,741946167,942879537,875916345c824981553,959984435,925906284,858860601,1815426099,943011636c858992940,879505712,741619508,825373489,825519155,824980023c875639091,909718380,842083381,1815230521,942880563,942813484c862730291,741554484,808923697,842230838,824981554,925906482c876163692,842083381,1815687477,808466226,875704620,845951283c741816627,926102065,825388085,824980021,825439026,943206764c842083384,1815687219,842282545,858927404,829176112,741816627c858993201,825322545,824979511,926495538,842414444,875704620c929837877,824980535,859190578,858928748,909259052,896283704c824981554,942880818,859124844,808661292,862729778,824981811c926364723,909259372,959656236,829174840,824979765,892548404c858861932,808792364,829175095,824980273,909260341,825569644c825635116,829174579,824981560,909587254,875967084,892743980c862729528,824981811,859256630,859124844,959852844,829175859c741685552,943207985,959540275,824980278,892942134,876163692c909192245,1815164215,892746035,926298412,896284208,741487152c943076913,959802420,824981300,876099126,892810860,909192249c1815490615,859190071,926298412,929837365,741880889,859321905c876112953,824981557,909195574,959985772,925969459,1815491120c959984185,825700652,963393589,741488437,942815025,926510128c824981817,842085431,909719916,925969465,1815426357,842084401c925969456,1815558198,892416049,925969464,1815163704,959524913c925969461,1815361337,892416049,942746680,1815622193,942682161c942746674,1815164722,959854905,876097836,963393074,741815096c909457457,909732921,824981556,825243448,875837804,942746672c1815228984,858862137,959983916,963393849,741618736,942750001c943221814,824980281,892941113,825768044,959523895,1815556662c959919928,943272236,946616373,741947191,825307186,943221810c841758005,875901744,909719660,808594488,1815492661,942879033c942682668,963393329,741684787,842019122,909732918,841756721c842608945,892942700,825371696,1815623219,842084401,825371696c1815426100,875769905,825371702,1815163189,825569329,825371702c1815426357,876032049,825371699,1815097398,943271985,825371704c1815360566,825372977,825371701,1815492150,959721777,825371704c1815492150,909586737,825371698,1815492150,892482097,825371699c1815360566,909586993,825371699,1815557941,959525681,825371703c1815557684,892678961,825371702,1815491635,959984433,825371702c1815230769,925971505,825371705,1815491120,875836465,808594484c1815687992,926233649,808594486,1815163958,842478641,808594487c1815163700,909587505,808594485,1815097394,808989745,959523890c1815165241,842478641,959523895,1815688503,825635889,959523891c1815098677,875836465,959523892,1815556147,825373745,959523895c1815623984,859386673,942746676,1815163193,909521713,942746681c1815426103,909390641,942746674,1815557173,825439025,942746673c1815556915,959525681,942746679,1815098673,842085169,925969458c1815163961,842085169,925969458,1815097911,842085169,925969458c1815294773,959525681,925969463,1815491635,926036785,925969459c1815622961,942879537,909192246,1815230521,859124529,909192247c1815687992,808923953,909192247,1815490615,959984433,909192246c1815556150,808530993,909192244,1815687477,858993713,909192240c1815295284,859124785,909192248,1815163700,959984689,909192247c1815295284,808727857,909192246,1815558452,808531505,909192245c1815163957,959985201,909192248,1815556150,808990513,909192244c1815164214,943142961,909192246,1815361590,876099889,909192244c1815622199,842608690,909192240,1815164215,808530226,909192249c1815558452,875704626,909192241,1815228978,959656242,892415026c1815491641,909390130,892415031,1815622710,875901234,892415027c1815164211,825635122,892415032,1815229488,825635122,875637816c1815426103,825635122,875637816,1815557172,825635122,875637816c1815098673,943010098,858860593,1815229752,808792370,858860597c1815557941,859058482,858860592,1815162931,892547378,858860596c1815622704,875704626,842083377,1815490872,875639090,842083382c1815556150,858796338,842083379,1815163700,842608690,842083376c1815426610,909586482,842083385,1815360561,859189298,842083383c1815360304,942944306,825306166,1815491641,959590450,825306167c1815165240,909193266,825306165,1815491640,926497073,825306166c1815360056,808991025,825306166,1815228472,959658289,825306160c1815360056,892942385,825306166,1815165240,808794161,825306163c1815623225,960050993,842083379,1815623472,892745521,842083379c1815360561,858994481,842083378,1815689521,875575089,842083385c1815163442,876033585,842083383,1815295026,909391409,842083380c1815295026,825374257,842083384,1815295026,960050481,842083378c1815163442,876033329,842083382,1815689521,842347825,842083376c1815426353,892548401,842083376,1815228977,909194545,842083377c1815491888,926495793,825306162,1815099705,943076401,825306169c1815491640,875836465,825306164,1815099190,892482609,825306165c1815296052,808530993,825306164,1815427378,842019889,825306168c1815492656,926495537,808528946,1815623736,926495537,808528946c1815097399,808465457,808528953,1815294261,909128753,808528950c1815688499,925971505,808528953,1815425330,808727601,808528950c1815490608,892744753,943270961,829173811,943142964,943077676c892431414,741552689,875902265,859124076,959197237,1815557940c892679473,876162104,829174065,858798133,875772204,909208629c741356336,858927929,842412396,959198773,1815162931,909391409c859384884,829174578,809055798,875772204,909208629,741882168c926298937,859255148,959197747,1815557940,909588273,892939319c829175865,859189560,859257132,942763057,741816629,876034105c959983980,824980537,909127728,876163436,824981554,859320368c909717868,824981297,926036272,943272300,824980532,959721776c808465004,824980273,959721776,842019436,824979508,926036272c875573868,824979505,892350768,909128300,824981299,825634864c942682732,959198260,1815361593,858796338,943270963,845952569c909390129,859322668,825388080,741552178,859125561,842084972c959199543,1815229494,892547378,892939316,845951282,808662065c875706668,825388086,741356340,875575608,875639404,942420019c1815098421,959656242,825764914,845952052,875901745,825702188c825388084,741947186,892940855,825307756,908867124,1815491636c960049202,909454389,845952568,943012144,909325612,808610870c741881145,825831477,959459948,875313205,1815098936,858796338c926166067,845952561,926103088,909653036,808610864,741814833c842610996,909717868,892090161,1815688752,858798385,825568306c829175605,892744760,808596780,925985841,741487672,892613173c842477932,892090673,1815557682,825636401,842345525,829175606c842610997,875705644,892431413,741946931,825242165,942944620c892088372,1815557425,959591473,808791091,829174073,859322163c825242924,858876980,741750835,909261108,808661356,875312946c1815425336,842478129,926166069,829175345,808989746,808858668c842099766,741423410,909718580,825373036,875312953,1815558451c942682673,842279987,829175352,909389874,942748716,842099767c741879856,926363700,808595820,858535476,1815557689,842084913c942877745,829175862,926495026,859255596,842099765,741423410c875640371,875704684,858534452,1815230516,859189809,858991665c829174070,892743731,942682924,858876981,741815093,909522738c926101868,841757496,1815623477,859386673,858926132,829173816c942813236,925970988,875654193,741617713,825637169,825504108c824980528,1815098167,909128753,875637814,829175865,842479923c909259052,858876983,741356088,926232625,892547436,942421049c829175603,909652787,942814764,825438572,875311920,829174326c859191090,942682924,875704684,824980528,829175608,942682162c1815557932,926232881,858991668,825307500,824980016,808545329c741815862,829174065,858993200,1815557932,926103609,926429484c875837804,942812208,809069622,875311670,946614838,741422135c1815622198,943010872,892418092,858929260,808528946,946615603c741488176,892613169,825833324,875637809,929838647,741684024c942683953,959919980,959523895,929837366,741684024,859386162c876164972,875703352,946614832,741488176,875771186,925972588c909257781,946615348,741946930,875837234,842283116,942812208c946614835,741617719,959524915,909719660,842214456,963393072c741880625,892351539,842217836,892546103,963391543,741356596c892548915,825571692,942877750,963391545,741618485,858992692c859126124,825502772,963392822,741749045,909652532,875837804c859057200,963393337,741814835,909718580,925972844,892611638c963392054,741748784,942814772,926365804,909388857,946615353c741618485,909195060,858929260,926166066,929838641,741880113c942880564,876164460,926166071,879505719,741685559,892418100c943076204,942943281,845951030,741488182,842545204,892809580c942943285,829174328,741946675,808859700,825768300,859321388c959867959,926166072,879505719,875311925,1815490871,741553460c842150709,859124844,942683692,892628019,959851571,879507760c925643573,1815099447,741553460,909129272,859124844,875772204c892628021,960048179,879507505,824980277,842543664,809055340c858796332,896282936,824981300,825832496,808859244,892350764c946614329,824979761,808466224,825768300,942682412,829174065c741879858,943206449,875654200,824980277,875903280,825700716c825306168,1815097904,859191601,808530220,845952054,741684786c942682417,892496950,824981556,875966513,959918700,825306164c1815229488,909717555,959459628,862729783,741422131,943206449c909339704,824981040,909522736,825766764,808528947,1815099701c892679990,808662316,825322545,825634870,808203061,842609772c925905720,841756722,842543665,875901497,959736883,808663090c741356087,942813490,892483890,812397364,959788332,842296375c892090164,1815687991,842019380,959984940,842296372,908866096c1815165233,842019380,875902508,842296373,908866866,1815360825c892416820,859387692,859073584,959198265,1815621936,959657012c926234924,875850800,824980022,925905200,942945388,808528948c1815098166,925906228,808530220,879505976,741619764,842346801c875850800,824981811,876034097,959657068,842083380,1815687728c959722292,825372972,879505719,741683507,942813745,842296372c824981300,875901746,892416364,942682932,1815096377,926494770c741487921,842361904,943206964,959917104,808793401,808938553c825243703,875768880,926496560,842492979,959722551,825306166c825388089,943075894,1815096376,859125046,892611638,842348344c892809580,926298930,741617713,808465969,875771956,879506738c1815096376,825701683,808595767,762064940,909455413,875704369c892546096,959985456,909717868,909129266,741488949,808988973c909129784,1815623737,926496057,926494776,892939314,825701945c1815360563,959722040,959590712,892873784,842414136,1815492920c959787577,842020400,808987704,942814520,1815229753,892418097c892678708,942422072,859125808,876098608,943011948,859191607c942420531,808794423,892745527,825505644,909259316,942420788c859059506,926233144,959461740,842346548,942421811,943273010c875704368,909261164,808595505,942421046,926233911,909325876c942684268,959984181,824980788,842346808,808662585,809069621c909456441,741815092,842347064,809054516,959999024,842543670c741684025,892417079,909390645,892955700,875705657,741552441c875705400,875837234,842558515,825768244,741486904,943206456c909195317,926444592,943077685,741879857,892874808,892942386c942763056,892679473,892418358,892811308,858994485,946615088c926233911,942945587,959592748,876163896,929838129,892678452c892417843,892483628,942945078,963392822,808859952,842283057c875706412,925907001,963391545,808596276,808727096,892483628c858993464,946615346,842348592,892614968,825766188,858928693c1815296313,926234424,926102576,808987702,808662328,1815097906c909521977,842085937,876031025,892418097,1815689264,892874808c909587769,842542129,825767733,1815294003,959722040,859123768c808987703,926037816,1815426099,842608697,809054262,842542136c909128501,1815688753,892418097,875836977,959199286,809055538c808597301,842610796,859189556,959197232,825636404,926494773c825505644,859058488,942420786,808924466,926234160,959789164c926233395,942420531,943273010,909718065,859060588,876033840c942421298,909522992,942944563,842283116,858994736,824980280c842346808,842479666,926444592,859189558,741619763,825373752c942747701,876178488,892417590,741748790,875639863,925972536c842558518,959853877,741422136,825439289,942814773,842558513c808991028,741947186,825831481,842348850,876112946,858862642c741487417,808596536,942879544,942763059,892548401,892613945c959789100,808466737,946614583,909522992,842609201,959592748c825832248,929838645,892547380,909194807,842283308,876098615c963392822,825439794,808596787,875706412,942749753,963392305c858928690,959656243,892483628,859123765,946616376,909654069c825243184,825766188,909259829,1815689520,842216505,960049463c892873776,842611000,1815098425,842414392,943273016,876031028c909392177,1815557681,942814265,859126071,926428215,909195573c1815426099,959722040,892678456,892939315,876099897,1815425844c959787577,942814768,892873780,808859704,1815162934,892418097c808858164,959199545,825242420,909325873,943011948,959592761c942420020,808794423,842086197,825505644,892940598,942422064c926102834,959984691,892483692,825831733,942421301,943273010c858927152,892811372,809055030,959197497,825702704,808989496c842283116,858994736,824979768,842346808,842346547,876178481c808990770,741553717,942814265,942945073,909667380,808662834c741423410,892417079,942945333,809004084,858929464,741816630c842150968,859320371,842558520,825768244,741618997,959787577c942945840,926444594,859189558,741488950,808596536,942879544c942763057,943076657,926364727,942684204,842413620,946615858c808924471,808597044,892614700,842085689,929837880,825766196c926037558,909261100,808595505,946615606,942880050,892874808c875706412,808466489,946614578,859059506,909258809,808727852c943076659,829174838,825242672,875640377,925969460,808531249c943207223,892875116,892483890,741749042,808925489,909719348c845952823,959461169,808204600,909324652,858796080,741488432c909325361,842347320,812398642,963391532,892547128,875704371c808923436,909259058,1815622713,859321400,741946169,942959664c876099129,741488953,942813490,892483890,879506228,943077688c842610996,842084908,842609208,1815295029,876099121,942813238c824979512,926430776,909260598,876112950,808858422,741880372c909586488,959985712,892890163,909719352,741357616,859058225c859191090,829176115,842216249,959525169,942746678,909390384c942684469,909652332,926299960,741552947,808661041,943271993c829174832,875836214,909718073,859122738,909259065,1815556662c875771697,892352057,892089136,892613687,808728626,892811372c876032824,824979513,875575351,808988729,959540272,825636403c825833269,808923436,925906481,1815492919,943077169,943273271c892090678,842610487,808596530,943075692,909457716,741880884c808661041,825571127,829176115,875836214,943272761,808528950c926036788,875574326,942880876,942683704,829173804,892875824c741357111,892169264,875902256,875575092,808792876,1815689271c842414385,892743734,757871161,942684209,959852600,963393592c892547128,909587001,808923436,909259058,1815622713,959854641c825504820,824980793,892810806,925905721,942763063,926298416c875966775,943142188,842412848,829175096,808925240,926365488c959523894,842412339,825767731,943075692,808662580,741946166c943077425,842479159,946615862,909325876,942814256,925906988c943206454,946615097,959920181,808988726,875573548,909586995c1815687987,858994993,825307442,824981049,875704376,809055542c942763064,909588534,858993463,858796332,959461680,1815359544c875771441,959592756,892088886,842086707,926037558,859255148c808859956,741552181,875837237,876098101,926444592,926103605c741357876,808990513,942684468,829173808,909521721,959919409c925969457,808857904,909719351,909586796,959788856,741946936c959919925,842281522,909208624,892941368,942945334,858796332c892811056,1815687985,875771441,959658292,824981048,842216496c808728119,959933492,808924976,741554228,942684217,959526706c808545336,842413877,808202803,825832556,825374775,841757748c842543665,875901497,959736883,842544945,741618737,942813490c892483890,946615092,892614704,909717554,859256108,892811317c829173808,909326393,909457717,942746679,925970744,909258802c892940652,926298163,741816376,808661041,909587510,929838901c943206708,942881075,942684204,959919416,829175344,842216496c858994231,925969462,909522996,808597553,859386220,859321910c741356592,959854641,808597553,946616117,892679984,942748464c892483628,943140917,829174840,925905200,892483632,925969464c909522996,925906993,825766252,825374008,741685297,808529969c926233143,829174579,842216249,942747953,925969459,909652272c876099379,808923500,959854641,741356601,858862647,959591220c809069620,892482361,741552694,858929464,942682421,842624052c859059765,741422640,892418097,892678708,946615352,909391920c875770932,892483628,859388214,946616119,925972786,909587764c842283052,892743986,946615600,825504313,909326391,842283308c808662583,829175856,960050224,741880369,892431408,926102070c741618232,892759088,741749557,825505073,926298164,959540274c875967288,942945843,859189548,892547636,1815361841,926101554c842086198,824979512,926103095,808988723,892431408,925906489c808858681,942684204,892614196,963392560,959787825,942682678c909521196,808792115,1815623730,892876337,842084914,824979763c892481591,808595762,842558515,959853365,741946417,858862647c926233909,809004084,926234680,741748793,875968561,943077171c829173816,892548409,943011378,808987702,875903032,1815557936c876099121,943077424,959199281,909586740,842281016,859256172c875771957,824981808,892482873,892809780,942763058,909717555c943207472,842283308,875706422,829174321,942684208,875573811c926428216,842151478,1815689528,859189816,943011120,809053237c926495033,1815098931,892483896,926036277,942746678,959460657c842216504,925905260,892746038,741751094,808988721,858993464c946616626,876099893,892940598,909260844,892678195,946615097c875967799,808663346,909261100,926232625,829175856,909455672c909390386,808528948,959461175,943077174,942682476,858994736c741619504,943273272,808924724,842558519,892351286,741423413c808596536,808794168,892955696,808859193,741356593,892418097c858863924,829174329,842479408,876099378,808528944,859320376c892351282,959789164,909390904,942420022,808662578,959984949c942684268,808727349,942420023,808793394,942946615,825766252c808858421,741356083,959983672,842479672,808545329,859320376c875704369,959789100,825570360,946614839,808662578,943207733c942684204,808727349,946614583,909130037,808989490,825766188c892482613,1815491896,926363697,875835956,824981556,942684208c808661555,892890165,892614713,741619766,859189816,959788336c876112944,943206450,741683253,909261112,825767473,942763058c892679473,942815542,925905196,808466742,1815490868,808988721c808661816,942421047,876099893,909717814,859060332,942815280c942422064,875967799,959592754,909261164,842086193,824980532c909455672,808466488,808545328,858797879,943207473,942682412c858994736,1815687731,909522744,842609458,876096564,842543155c1815097400,825831481,909326137,892939315,892483385,1815492406c892418097,959657521,942422070,892876848,909130039,942684268c959984181,824980532,808792376,808728377,808545328,959723319c842348336,942682412,842217520,1815361077,842412600,960049209c926428212,926103094,1815687986,809055544,842215990,876096568c875901234,1815230768,892418097,959525430,824980021,859256624c943077685,808545328,859320376,909586483,909260844,875575602c946614840,859190839,825504311,842610732,926298422,946616373c959789104,808859193,825766188,892482613,1815097398,926363697c909652530,824981552,942684208,943010611,876112952,959852595c741684279,909522744,858928947,842624051,825700662,741881905c926037049,892875061,942763058,842151217,842611000,925905196c926494775,1815491381,808988721,825504568,942420016,909128500c858993209,909588588,842478390,959198515,842479925,942749237c842283372,875706422,942421559,892809524,808597302,942684268c959788596,942422326,808793394,942946615,825766252,943207989c741750066,926363697,858994994,829175351,942684208,825766451c926428216,825374262,1815492408,859189816,959788336,876096562c875901234,1815556912,909718841,875638838,942746672,892679473c876097847,925905260,842412343,741617715,808988721,858927928c946615856,842413623,858929459,909260844,892678195,946614329c942944825,859321909,909261100,926232625,829175856,875901240c825308722,808528946,858797879,842215985,942682476,875771952c741553459,909522744,825504562,842558513,892351286,741881909c926037049,959918389,959999027,825570610,741750578,892418097c808794418,829173812,959854384,909193264,808528944,859320376c825505843,909588588,942813750,892090681,925906743,808792629c808991084,825700920,824981561,926496312,959983927,925985841c808792120,825307192,859386156,892417590,1815165239,825243441c926363702,824981049,926430775,909654325,926247993,842152247c741356084,859322673,892941622,829175606,960049465,959591216c909192240,959722547,825243959,943272300,959788595,741684022c909719089,825373238,896284723,892613687,858862385,859059500c926103353,929837109,909586489,960050745,808991020,825700920c829175865,875704377,859320885,942746680,959590712,842281266c859059564,808662324,942420532,943274032,825374520,859060588c943142450,942422072,959525938,808595765,942684268,875836980c824980019,925905200,892483632,875916344,808924467,741356853c808661041,825766966,829175094,926496312,943140919,808987702c892482872,1815360057,808465461,943274034,892939316,909456953c1815425077,876097592,926299190,959917106,959854384,1815228727c942684217,959526706,959523896,892613168,942880818,943206764c842609201,741487665,875770933,875574069,809004082,943208760c741421623,859387192,926037553,842558514,876163380,741553459c876097592,859059254,808545330,808923185,943010360,859059500c892352309,829173813,909128496,909195316,942746677,825505331c808662835,825766252,925972280,741554487,808465461,859386930c809004083,925971511,741356593,808529969,842543159,896284725c926233396,808793392,858796332,942945840,1815426609,909326641c926496566,959198257,943075892,808465458,925905260,825571381c741486899,859058225,859191090,829173812,825569591,942880560c942746680,842609205,909193781,825831788,825571641,741421620c842281528,875836976,809004087,909521976,741357620,909261112c892614967,809004086,892482872,741881656,892548917,808727352c959540280,892744504,926299449,959852844,842151478,1815622449c875837237,825438517,909192243,842020152,842609461,842283372c875706422,942420016,876033845,875574583,808727916,842545204c942422068,909391920,858993716,875573612,909586995,741749555c892417841,859254833,829175864,959591736,825374002,959523894c892942641,825373745,875706476,875966514,942421812,909391920c808989750,842610796,892351545,942421559,842348592,859256885c859256172,875771957,824981552,909326393,909457717,909208631c842413625,942879026,876033324,858862900,896283441,808530996c926300214,942684204,926431289,946614578,825636407,909588279c825241900,942683952,1815622962,892548149,892678199,808528944c875966515,892743992,859320684,858862646,741356343,909259833c808727096,809004080,892417079,741750072,909326133,842019637c959540276,892744504,926299449,959852844,842151478,1815622449c875837237,825438517,875899955,875835444,1815294004,959983672c842479672,875899953,875704368,1815099448,925907255,875704375c943270960,926038064,1815623985,842021169,942814516,824981555c909194041,959918898,842558512,942682676,741815607,876097592c942945846,808545328,892876087,909718065,875573548,909586995c1815687987,892417841,859254833,824981560,959591736,825374002c959540278,926167095,926365241,942684204,959787573,896283443c842018868,876099896,859387948,959723827,829174329,925905200c892483632,875899960,808924467,1815098677,808661041,825766966c824980790,875967288,859255601,876178480,842544690,741355572c876032056,892876081,926247990,808991027,741617719,859322673c892941622,829175606,909523254,858862130,926231608,825570356c1815294259,808727605,808727604,808987699,943208760,1815163447c808465461,943207474,959917104,825702192,1815097909,942684217c959526706,959523896,892613168,942880818,859386220,858928689c741357879,842281528,892811312,809004087,909521976,741357620c892809265,842085688,829175353,842216496,875771447,925969460c808531249,943207223,892875116,892483890,741749042,808925489c909719348,946616119,842348592,858994997,808727852,959984176c946615352,825505584,808597815,825241900,942683952,1815622962c892548149,892678199,808528944,875966515,892743992,859320684c858862646,741356343,909259833,808727096,808545328,892876087c842085169,859256108,859387701,829176113,909326393,909457717c909192247,842413625,942879026,876033388,858862900,892089137c875574324,858797108,942684268,926431289,959197490,925970481c942682674,809056108,909719095,959198777,842543160,943272247c809054572,842347570,741880632,825440561,926102070,946614329c808596530,926234424,942684204,875968052,896282680,909324340c909326128,875573548,909586995,1815491379,892417841,859254833c824981560,959591736,825374002,959540278,926167095,926365241c942684204,959787573,896283443,842018868,876099896,925906988c909521204,829173812,925905200,892483632,875899960,808924467c1815098677,808661041,825766966,824980790,875967288,859255601c876178480,842544690,741355572,892809265,858862904,896283185c926233399,875639609,943272236,959788595,1815557685,909719089c825373238,892090419,892613687,858862385,875836780,875836464c942420784,943274032,825374520,909260908,825636914,925644850c909586489,909719097,808991084,825700920,824981561,875704377c859320885,959540280,842412339,809056051,875706412,926429234c946616117,909391920,808989750,925905196,825571381,1815492914c859058225,859191090,824980788,825569591,942880560,942763064c842609205,909193781,926495020,959919152,1815557942,892874808c859387186,875899955,942813232,1815361593,876032056,925972529c808528950,808923185,943010360,859059564,892352309,824979509c909128496,909195316,942763061,926366006,909653808,959461420c959983669,946615350,876163641,875705906,942684204,943010357c896283703,943010615,942683187,943272236,959788595,1815557685c909719089,825373238,892090419,892613687,858862385,943075692c892481589,741488947,808465461,892351283,892955702,859125817c741423160,876097592,926299190,959933490,959854384,741486903c942684217,959526706,959540280,892613168,942880818,943206700c842609201,1815229489,875770933,875574069,876162098,858994225c1815097398,909128757,909130033,808987700,875967544,1815294772c859058225,859191090,824981043,825569591,942880560,942763064c842609205,909193781,825831724,825571641,1815163444,892809265c909391416,959199032,892548658,808465977,875706476,808663345c942421303,909391920,842216500,825241964,942683952,741881138c892548149,892678199,808545328,875966515,892743992,909652268c808924985,1815492663,892940344,909719600,926428212,825702197c1815360052,892874808,926430514,926231606,859321651,1815621684c859322673,892941622,824981302,909523254,858862130,926247992c825570356,741552435,892876337,859124272,896283193,858796084c909455411,892811308,909128758,946616370,909391920,842479156c809056044,926496311,963392049,842543160,943272247,809054508c842347570,1815622456,825767985,825375026,892088884,892613428c842281011,808728684,858797881,892089392,842149940,859387189c942684268,875836980,824980275,842216496,858994231,925985846c808531249,943207223,892875052,892483890,1815490866,959527217c875640121,824979762,943011632,943076406,876178487,926298675c741881912,892874808,926430514,926247986,859321651,741879860c859322673,892941622,829175606,909523254,858862130,926231608c825570356,1815294259,808727605,808727604,808987699,943208760c1815163447,808465461,943207474,926231600,926366003,1815229745c859322673,892941622,824981302,909523254,858862130,926247992c825570356,741552435,808727605,808727604,809004083,943208760c741421623,808465461,943207474,926247984,842281012,741881910c859322673,892941622,829175606,909523254,858862130,926231608c825570356,1815294259,808727605,808727604,808987699,943208760c1815163447,808465461,943207474,926231600,942682420,1815360050c859322673,892941622,824981302,909523254,858862130,926247992c825570356,741552435,808727605,808727604,809004083,943208760c741421623,808465461,943207474,926247984,859255092,741357111c859322673,892941622,829175606,909523254,858862130,926231608c825570356,1815294259,808727605,808727604,808987699,943208760c1815163447,808465461,943207474,926231600,876098867,1815230769c859322673,892941622,824981302,909523254,858862130,926247992c825570356,741552435,808727605,808727604,809004083,943208760c741421623,808465461,943207474,926247984,959723059,741880375c859322673,892941622,829175606,909523254,858862130,926231608c825570356,1815294259,808727605,808727604,808987699,943208760c1815163447,808465461,943207474,926231600,892417843,1815361074c859322673,892941622,824981302,909523254,858862130,926247992c825570356,741552435,808727605,808727604,809004083,943208760c741421623,808465461,943207474,926247984,808990515,741355576c859322673,892941622,829175606,909523254,858862130,926231608c825570356,1664299315,808727605,808727604,808987699,943208760c741421623,943273272,909455412,926231600,959919411,741683507c859322673,892941622,824981302,909523254,858862130,926245688c825570356,741552435,808727605,808727604,808987699,943208760c741421623,943273272,909455412,926231600,959919411,741617971c859322673,892941622,828585782,909523254,858862130,926231608c825570356,741552435,808727605,808727604,808987699,943208760c741421623,943273272,909455412,926231600,959919411,1664299315c859322673,892941622,824981302,909523254,858862130,926231608c825570356,741552435,808727605,808727604,808987699,943208760c741421623,943273272,909455412,926245680,959919411,741486899c859322673,892941622,824981302,909523254,858862130,926231608c825570356,741552435,808727605,808727604,808987699,943208760c1664168503,808662072,875770678,926231604,959919411,741421619c859322673,892941622,824981302,909523254,858862130,926231608c825570356,741552435,808727605,808727604,809001779,943208760c741421623,808662072,875770678,926231604,959919411,741356083c859322673,892941622,824981302,909523254,858862130,926231608c825570356,1664299315,808727605,808727604,808987699,943208760c741421623,808662072,875770678,926231604,959919411,741945651c859322673,892941622,824981302,909523254,858862130,926245688c825570356,741552435,808727605,808727604,808987699,943208760c741421623,808662072,875770678,926231604,959919411,741880115c859322673,892941622,828585782,909523254,858862130,926231608c825570356,741552435,875836469,909129267,808528951,892876087c942814001,875573548,909586995,741356595,892417841,859254833c828586040,959591736,825374002,925969462,892418358,892874803c959461420,959983669,892089399,876098359,842217017,943272236c959788595,741815861,909719089,825373238,895694899,892613687c858862385,875836716,875836464,942420784,943274032,825374520c808727852,942944816,892088376,943010615,875575092,943272236c959788595,1664562741,909719089,825373238,892090419,892613687c858862385,875836716,875836464,942420784,943274032,825374520c808727852,942944816,892088376,892744503,808727088,943272291c959788595,741815861,909719089,825373238,892090419,892613687c858862385,875836716,875836464,942420784,943274032,825374520c859387948,959723827,895693369,926233399,842085177,943272236c959788595,741815861,909719089,825373238,892090419,892613687c858862385,875836716,875836464,942420784,943274032,825374520c859388003,959723827,892088889,926233399,858862393,943272236c959788595,741815861,909719089,825373238,892090419,892613687c858862385,875836716,875836464,946025264,943274032,825374520c808727852,942944816,925642808,909586489,942815033,943272236c925906994,741486641,959527217,842215481,824979513,875836214c809056057,959537969,892744504,892548665,892940588,842282290c741881655,959527217,825308723,824981554,875638839,959919408c925969459,959656501,808532278,909652268,942750008,1664170040c942946609,808529972,959198000,909324344,808792625,892875052c825440050,741684018,859126065,909391927,824981303,808465200c808532021,909192245,959788854,942880562,876163427,859189816c741880368,825570865,825241656,824980790,808595511,892809264c926231601,842347572,741684024,875639863,859387704,876031030c859125041,1664235316,909194295,808466737,926231608,842086707c741619763,859322673,892941622,824981302,942748984,859060023c959523892,842020403,875706166,808991020,825700920,828586041c909719096,808663345,925969460,858929462,825571382,876033324c858862900,942420273,943274032,825374520,859387948,808991027c824980534,842216496,875771447,943285042,858929200,741881400c876099121,875902265,824981049,926364720,960051508,943270966c858929200,741881400,892876849,959525684,824980274,808925240c876099376,892953397,925971254,741685298,825439289,842608692c959982640,892680498,741486647,909455928,959984947,960048183c909392182,808203828,892679779,959198771,875640631,741750577c859322673,909325366,824981556,842281782,959526195,808594484c926299955,808989233,909586732,808662835,1664102456,909718833c876164912,942420022,909391920,875574580,858863916,842414389c824981552,808662582,959590453,909192240,842151224,825438769c808923436,825374002,1664299058,859124280,875641142,876031033c892678961,741619509,943206456,809056053,942746678,926102582c808990774,892940588,909260083,741750837,875705400,808794160c909206329,942683192,942749750,926234668,959526968,925643318c892547380,876033333,942684204,942815543,942420280,926102839c875968053,859256108,875771957,828584753,892482873,892809780c942746674,909717555,943207472,892483628,858928180,942420533c909654325,959460403,842283308,942815288,925643063,876163380c942945593,842283363,942748983,824980021,875901240,858861881c876031030,892678961,741356600,842150968,842414385,808528952c859189560,909193525,959789100,959853624,946025270,942880050c926429240,925905196,960051254,741620024,808988721,942814008c942421809,909128500,842282039,892483628,808990771,824981560c943077168,959985977,876110644,842348853,741946416,876097592c909718838,942746681,942750009,875968560,942684204,925905719c824980788,825569592,909718326,876031032,892678961,1664103480c943206456,809056053,876096566,842543155,741355576,909652024c858862902,876031032,959723825,741880885,943206456,809056053c892873782,808859705,1664495920,859124280,959852855,942746679c943274041,943141939,842283308,959592504,824981043,808792376c859060281,926428210,842282549,741880377,825831481,842282809c942760752,909325617,875966512,943011884,926234168,824980017c875705392,959787316,959523890,825373491,909717809,808988972c892744754,741879865,959854641,808858162,828585272,926102841c909717810,808528945,892350515,825765943,892940588,909520947c741619506,925907255,909522488,943270961,926038064,741882161c909326385,825635122,828585526,926233401,959788086,943270967c926038064,741882161,842021169,942814516,824981555,959526969c859059509,943008824,926036793,741815604,859058225,859191090c828586035,825569591,942880560,942746680,842609205,909193781c859189548,825438517,741684793,859058744,875967800,808528948c808923185,943010360,859059500,892352309,828583989,909128496c909195316,942746677,825505331,808662835,842283308,875706422c824979504,943011632,825438517,926231602,959919411,741486899c859322673,892941622,828585782,909523254,858862130,926231608c825570356,741552435,808727605,808727604,808987699,943208760c741421623,842412600,842085944,959917112,959854384,1664497974c942684217,959526706,959523896,892613168,942880818,842412332c858994233,741486649,892809265,892876344,824980529,842216496c858994231,925969463,808531249,943207223,892875107,892483890c741749042,808793649,959591221,942421298,808794416,959920440c825241900,942683952,741881138,892548149,892678199,808528944c875966515,892743992,859320675,858862646,741356343,842019893c808596793,959982640,876163891,741488953,808529969,842543159c892090421,926233396,808793392,858796332,942945840,1664431665c892548149,959722040,842607672,909457460,741619763,925907255c808595511,943270968,926038064,741882161,842021169,942814516c824981555,942880311,859189557,809001776,942683449,741750329c808465461,825375026,808528950,926036788,825504566,825700652c925905205,741881907,842348593,842347065,824981041,960049465c842281269,959996721,892416817,741421363,808465461,943274034c892873776,959723319,741486899,808529969,842543159,892090421c926233396,808793392,858796332,942945840,1664431665,959854641c925906743,942421560,959984951,842217782,925905196,825571381c741486899,926103349,842609975,959523896,892744504,926299449c959852844,842151478,1664627505,875837237,825438517,808528947c909653303,859386165,808727852,909326388,824980275,842216496c858994231,925969464,808531249,943207223,892875052,892483890c1664495922,942749489,808859185,892090167,959459380,842609976c825833516,959524915,824981299,925905200,892483632,875899960c808924467,741356853,808661041,825766966,828585270,926496312c943140919,926428214,909719605,741487417,892809265,858862904c942420529,876033845,825636663,825241900,942683952,741881138c892548149,892678199,808543024,875966515,892743992,909652268c808924985,741750839,943011640,859387449,808528946,892876087c842085169,926234668,808989751,824981297,925905200,892483632c875914040,808924467,741356853,808661041,825766966,892089654c943010612,943273010,925906988,943010100,892088887,825701175c808858936,943272236,959788595,1664562741,909719089,825373238c892090419,892613687,858862385,925905196,892745781,741554481c808465461,943207474,926231606,825309491,741357107,859322673c892941622,828585782,909523254,858862130,926231608,825570356c741552435,892809265,825570872,959198009,808792118,926234675c859256108,892875063,824979510,909326393,909457717,909206327c842413625,942879026,876033324,858862900,824980273,943011632c959526198,842542131,909652534,741618481,892352057,909652784c808528947,808923185,943010360,859059555,892352309,824979509c909128496,909195316,875899957,842544435,741882164,892809265c858862904,824981554,876164663,808924209,926231606,808923703c1664366648,859322673,892941622,824981302,909523254,858862130c926231608,825570356,741552435,892809265,825570872,824980281c876164663,825701425,875899952,909195059,1664234804,825505589c808792887,959523892,892744504,926299449,959852844,842151478c741880625,875837237,825438517,808528947,909653303,859386165c859060268,858994224,895694132,925971511,842085175,943272236c959788595,741815861,909719089,825373238,892090419,892613687c858862385,925905196,892745781,741554481,808662072,892547894c909730608,858797360,741815608,808529969,842543159,892090421c926233396,808793392,858796332,942945840,741684785,892548149c959722040,808528952,892876087,942814001,925905251,842348597c741423152,859058225,859191090,824981811,825569591,942880560c942746680,842609205,909193781,825700652,909521208,741816112c875574325,926037554,875914034,892482096,741750072,926103349c875900984,959523892,892744504,926299449,959852844,842151478c741880625,875837237,825438517,808528947,909653303,859386165c808727907,942944816,925643064,926363705,909718576,808991020c825700920,824981561,875704377,859320885,925969464,892875574c808662577,808532268,842151729,946025014,942944825,875968053c809056044,909719095,959198777,842543160,943272247,809054508c842347570,741880632,859191089,909194552,942420019,808794416c909523256,808727907,909718066,892089398,943141687,943206960c943272236,959788595,741815861,909719089,825373238,892090419c892613687,858862385,925905196,892745781,1664301361,842412600c858863160,876096564,859189299,741815347,859058225,859191090c824980276,825569591,942880560,942746680,842609205,909193781c825700652,909521208,1664562992,808465461,959789113,925969458c876164660,909326128,892809516,925906481,741553462,859058225c875968306,824980528,825569591,942880560,942746680,842609205c909193781,825700707,909521208,741816112,875574325,926037554c875899954,959526448,741880371,875771697,875574841,925644856c943140921,909586743,808991020,825700920,828586041,875704377c859320885,959523896,892940600,942879797,959984940,876032563c824981301,842216496,858994231,925969462,808531249,943207223c892875052,892483890,1664495922,808925489,909719348,824981303c876164663,909587505,875899957,909195059,741487924,943273272c909455412,808528944,926036788,926102326,825700652,925905205c1664628787,842348593,842347065,824981041,875575097,926300471c925969463,842215728,825636914,892940588,960051506,741553970c892809265,842085688,925644345,909586489,825702713,808991075c825700920,824981561,875704377,859320885,942746680,959590712c842281266,859059500,808662324,892088884,959459380,909718069c959789356,926038325,946025525,909391920,842479156,809056044c926496311,959197745,842543160,943272247,809054508,842347570c741880632,825440561,926102070,824979513,909654329,926430001c925983543,892613173,892613432,925905196,825571381,741751090c925907255,859254839,943270969,926038064,741882161,842021169c942814516,824981555,909194041,959918898,925983536,892941876c926103093,892809516,925906481,741553462,808465461,876164146c926231608,909391923,741749555,859322673,892941622,824981302c909523254,858862130,926245688,825570356,741552435,808727605c808727604,875899955,892940336,741751090,892548917,825440567c959523890,892744504,926299449,959852844,842151478,1664627505c875837237,825438517,875899955,875835444,741552180,943273272c909455412,892873776,808728633,741422645,859058225,859191090c824981299,825569591,942880560,942760760,842609205,909193781c926495020,959919152,741816118,943273272,842412084,892873777c808728633,741422645,892548917,825440567,959523892,892744504c926299449,959852899,842151478,741880625,875837237,825438517c875899955,875835444,741552180,859124280,842414134,875899956c942813232,741488697,909326133,842479924,959537976,892744504c926299449,959852844,842151478,741880625,875837237,825438517c875899955,875835444,741552180,808465461,959591737,875899958c909259312,1664628275,859058225,859191090,959198771,842543160c943077427,859320620,909193782,741750321,892549425,892614199c959199033,842543160,943272247,892809516,926233650,1664366645c875771441,876034104,824981045,825374008,926431539,909192246c858928179,842347061,808988972,842413106,741750581,808990517c942814771,909192245,926364726,808597811,808923491,909326129c741815344,926101554,825571126,892090160,875836471,942682169c892940588,825701938,741357872,842020657,842608689,824981553c926430776,842216242,909206320,959788854,875706418,925905196c892877109,741357623,909586481,926430006,824979767,909522736c926365747,808528945,859190839,926036025,809056044,842086199c962801973,842543160,943272247,943075628,892680500,741751092c926167089,960050231,824981049,909653047,842543414,959523888c943076915,808726579,909652268,842543417,1664562480,892809265c926234681,942421047,876099893,875771443,825241900,942683952c741881138,942946097,942749238,824981296,892875064,942747954l808528949,842477617l858994485,859386211l825307699,741554225l825243441,926103096l824980536,942747703l876165430,876096560l808662322,741881656l825373752,808923189l942746681,959722801l926103089,892680035l926103095,741354549l859125046,859253814l842610226,824981556l909326393,875967284l909192248,858928179l876163381,858796643l825701943,741357618l859191089,942682935l824979504,808859957l909392183,808987696l875967544,741617717l892547385,808597049l909192248,892351286l842609200,943075683l825373237,741421874l842020657,842084917l942420784,909325618l959721785,825505580l892679475,942421047l892876848,909130039l909652268,909587252l1664104504,859126065l892744245,942421560l909718839,825506098l943075628,909652020l741880120,892809272l825438261,808987700l858929464,741488950l825767985,808727857l828585529,842019632l825701685,842542131l892351286,741749304l875968049,892743729l824980788,842479408l926102329,876162102l825571122,741685559l842412600,909259065l942760756,808531249l825832497,925905196l808466742,741749044l808662072,808792120l808528945,909326135l959657778,808532268l892745521,824980022l876033840,943274296l926245684,892809271l741553458,942684217l959526706,942746680l926366006,825833521l943141164,942683440l741421360,909326641l926232886,824979769l909193271,959919920l925983542,892811318l959854649,926364972l875704889,824979506l909326393,909457717l959523895,809056561l809054771,859189548l926495796,741421113l859322673,909718838l828585267,909523254l858862130,926231608l825570356,741552435l959657013,892810039l959917104,959854384l741684537,942684217l959526706,959523896l892613168,942880818l943272291,892680497l741880628,859387957l892614450,808528951l926036788,909325110l825700652,925905205l741881907,842348593l842347065,824981041l960049465,842281269l808543025,909653303l926430772,942684204l943010357,925643319l926363705,875967536l808991020,825700920l824981561,875704377l859320885,959523896l842412339,809056051l925905251,909522997l741816633,808465461l943207474,959917104l808924976,741356594l942684217,959526706l959523896,892613168l942880818,859386156l858928689,1664104759l892809265,959854136l942421817,909128500l875836211,809056044l909719095,959198777l842543160,943272247l809054508,842347570l741880632,825440561l926102070,828583993l959853623,859190581l925969463,808857909l859125303,808727852l959722032,925644852l909586489,942815033l808991020,825700920l824981561,875704377l859320885,959537976l842412339,809056051l925905196,909522997l741816633,808465461l943207474,959917109l808924976,741356594l942684217,959526706l959523896,892613168l942880818,859386211l858928689,741357879l892809265,959854136l942421817,909128500l959722291,809056044l909719095,959198777l842543160,943272247l809054508,842347570l1664627512,825767985l825375026,892088884l892613428,842281011l909260844,825636914l925642803,909586489l842348857,808991020l825700920,824981561l875704377,859320885l909206328,859191602l842021171,925905196l943077429,741617973l859058225,859191090l824981299,825569591l942880560,942746680l842609205,909193781l825700652,909521208l1664562992,892351541l875771701,876162100l909260595,741356598l808529969,842543159l892090421,926233396l808793392,858796332l942945840,741684785l909326385,926101812l946024499,825505584l808728629,942684204l808727349,824981556l925905200,892483632l875899960,808924467l741356853,808661041l825766966,892089654l943010612,943273010l925905251,859125813l741750579,892548917l842217783,959523888l892744504,926299449l959852844,842151478l741880625,875837237l825438517,875899955l875835444,1664299060l842348849,909587255l892089653,842018868l909326644,859256108l926167351,824980021l909326393,909457717l909192247,842413625l942879026,876033324l858862900,895693617l875574324,858797108l808727852,842609200l892090420,842149940l909457461,875573548l909586995,741749555l892417841,859254833l824981560,959591736l825374002,959537974l892942641,825373745l875706412,875966514l942421812,875967799l842086706,809056044l875575095,959198262l842543160,943272247l809054508,842347570l1664627512,825440561l926102070,824979513l943011632,960050742l808528951,892876087l959853873,925906988l825700660,824981299l925905200,892483632l875899960,808924467l1664103733,808661041l825766966,824980790l875967288,859255601l809053232,926495033l741618739,943207736l959853878,959917110l959854384,741751094l942684217,959526706l959537976,892613168l942880818,943206700l842609201,741487665l875770933,875574069l842542130,909652534l741945905,926103349l959655985,959523889l892744504,926299449l959852899,842151478l741880625,875837237l825438517,875899955l875835444,741552180l842412600,842085944l926231608,959919411l741617971,859322673l892941622,828585782l909523254,858862130l926231608,825570356l741552435,808727605l808727604,959523891l859255349,892679735l909260844,825636914l892089400,926233399l842085177,943272291l959788595,741815861l909719089,825373238l892090419,892613687l858862385,875836716l875836464,892089136l825634868,842477625l808727852,959853875l828586034,842216496l858994231,925969462l808531249,943207223l892875052,892483890l741749042,808925489l909719348,942421815l909128500,892351539l859060268,858994224l895694132,926233399l842085177,943272236l959788595,741815861l909719089,825373238l892090419,892613687l858862385,943075628l892481589,741488947l892809265,892417336l946025013,926494772l842020912,825241900l942683952,741881138l892548149,892678199l808528944,875966515l892743992,859320620l858862646,741356343l876099121,858993462l946026039,859060016l808858160,876033324l859256625,824980017l909326393,909457717l909192247,842413625l942879026,876033324l858862900,892089137l875574324,858797108l942684259,926431289l942420274,942814770l942813494,809056044l909719095,959198777l842543160,943272247l809054508,842347570l741880632,825440561l926102070,946024505l808596530,926234424l942684204,875968052l824979512,943011632l959590709,808528950l926036788,926102326l825700652,925905205l741881907,842348593l842347065,828585521l892613430,875639348l842542129,909652534l741355570,842412600l842085944,808528953l926036788,892613430l825700652,925905205l741881907,842348593l842347065,828585521l926430775,909654325l842542137,909652534l741357873,808662072l875770678,808528951l926036788,909325110l825700652,925905205l741881907,842348593l842347065,828585521l960049465,842281269l876096561,859322672l741553718,808465461l892351283,808528950l926036788,926102326l825700652,925905205l741881907,842348593l842347065,828585521l875575097,926300471l925969463,842215728l825636914,892940588l960051506,741553970l892809265,842085688l925644345,926363705l942747698,943272236l925906994,1664233521l959527217,842215481l824979513,875836214l809056057,959523889l892744504,892548665l892940588,842282290l741881655,959527217l825308723,824981554l875638839,959919408l925983539,959656501l808532278,909652268l942750008,741423160l942946609,808529972l959198000,909324344l808792625,892875052l825440050,741684018l859126065,909391927l828585783,808465200l808532021,909192245l959788854,942880562l876163372,859189816l741880368,825570865l825241656,824980790l808595511,892809264l926231601,842347572l1664430904,942748727l876098609,876031032l892614961,741356089l942748727,942878776l926231604,876098867l741488945,859322673l892941622,824981302l942748984,859060023l959537972,842020403l875706166,808991020l825700920,824981561l909719096,808663345l925969460,858929462l825571382,876033324l858862900,942420273l825571632,876099889l825241955,942683952l741881138,926102581l842412336,925969458l925972790,942946354l892875052,892942130l741487922,808662072l909652790,842542137l825701173,1664167991l892548917,825504568l959917108,926364722l741421874,875771441l909128242,824980022l909193271,825504304l959917108,926364722l741947698,842348337l808597555,828583991l942814521,909718576l808528945,859321908l825373493,959789356l825636150,942420537l892745015,842608948l825505580,909195320l959198517,959658288l808661296,842544739l943075381,741354544l892351789,825833268l858535990,943140917l959523897,808858166l842609974,942746924l808990768,943208758l875573859,942945337l741618736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l959918388,825371698l959592498,909260339l875573804,825504825l741488951,942813490l909326642,841758258l876164144,959918388l825371698,959592498l909260339,875573859l825504825,741488951l942813490,909326642l841758258,876164144l959918388,825371698l959592498,909260339l875573804,825504825l741488951,942813490l909326642,845362738l876164144,959918388l825371698,959592498l909260339,875573804l825504825,741488951l942813490,909326642l841758258,876164144l959918388,825371698l959592498,909260339l875573859,825504825l741488951,942813490l909326642,841758258l876164144,959918388l825371698,959592498l909260339,875573804l825504825,741488951l942813490,909326642l845362738,876164144c959918388,825371698,959592498,909260339,875573804,825504825c741488951,942813490,909326642,841758258,876164144,959918388c825371698,959592498,909260339,959789411,892481845,925644343c942944564,959723832,943141676,842086194,741354545,859125046c909323318,858796337,828585523,909326393,875967284,909192248c858928179,876163381,858796588,825701943,741357618,859191089c942682935,824979504,808859957,909392183,808987696,875967544c1664364597,858796857,842281783,909192244,892351286,842609200c943075628,825373237,741421874,842020657,842084917,942420784c909325618,959721785,825505580,892679475,946025527,892876848c909130039,909652268,909587252,741357624,859126065,892744245c942421560,842020407,926364728,859189548,942880564,741355826c875837237,943143220,876176176,842544690,741816116,808597816c909326392,909192248,808530998,842347570,808532268,859256625c942421044,942682681,875968057,825505580,892679475,946025015c943274032,825374520,892483628,909195059,824981049,825505334c892613168,959982644,943206450,741751096,909586481,943274296c925643321,892809524,859322418,942684259,926431289,942420274c959984951,842348857,808923436,892810034,741488436,859322673c892941622,824980533,842019385,959591475,875899960,925971763c1664169269,842348593,892547124,824980022,943272248,960051257c942746677,909717555,892875824,825831724,825569849,741422645c808529969,842543159,824981557,959985208,825634871,942760756c859191601,943009845,825241900,892483376,741945911,892548149c892678199,808528944,875966515,892743992,909652268,808924985c741750839,959854385,926167348,895694389,825701172,842347574c876034092,808923701,824981554,842216496,875771447,925969460c808531249,943207223,892875052,892483890,741749042,959527217c875640121,828584242,909654329,909455665,925969463,892613173c892613432,808727852,842609200,925644337,926363705,875968305c808991020,825700920,824981561,875704377,859320885,959537976c842412339,809056051,875706412,926429234,942421813,909391920c808989750,925905196,825571381,741751090,859058225,859191090c824981043,825569591,942880560,942760760,842609205,909193781c926495020,959919152,741816118,892874808,859387186,875899955c942813232,741619769,842412600,842085944,808528952,808923185c943010360,859059555,892352309,824979509,909128496,909195316c942746677,825505331,808662835,842283308,875706422,824979504c943011632,825438517,926231602,959919411,1664299315,859322673c892941622,824981302,909523254,858862130,926231608,825570356c741552435,808727605,808727604,808987699,943208760,741421623c892940344,825833520,959931186,959854384,741751094,942684217c959526706,959523896,892613168,942880818,859386156,858928689c741357879,876032056,875901235,842607665,909457460,1664234803c892548917,825504568,959523888,892744504,926299449,959852844c842151478,741880625,875837237,825438517,909192243,842020152c842609461,943075628,858994228,1664497459,842281528,926168880c959917110,825702192,741487410,942684217,959526706,959523896c892613168,942880818,943206700,842609201,741487665,875770933c875574069,959537970,859255349,892679735,808727852,909260083c824981041,842216496,875771447,925969458,808531249,943207223c892875052,892483890,741749042,959527217,875640121,828584242c959853623,842216245,925969463,808857909,859125303,808727852c808858929,824979506,842216496,858994231,943270969,858929200c741881400,909326385,825635122,828585526,926233401,959788086c943270967,926038064,741882161,842348337,892810548,824980536c942945078,892614456,942746678,858862133,909588537,859189548c892547636,1664234802,842020913,892483124,892089911,858798135c892875318,909521196,859256628,741356089,825243441,808858423c841758516,909587248,808531255,926231607,959722548,1664626736c842348849,808531766,824979513,825372727,825375024,942746680c842479670,808596275,909521196,842609975,741618232,892809265c926234681,942420024,959984951,959789369,925905251,926103094c741618743,892352057,859387440,808528950,808923185,943010360c859386156,825307699,741554225,825243441,926103096,824980536c942747703,876165430,942760752,942683441,942747957,909261100c926495284,841758004,808728369,808204336,892679724,841758259c875639350,875651892,925970739,943075637,825307692,942946611c741880887,741354544,842215479,942813488,912470060,909325621c959919660,859320374,959523890,875967288,942945843,859189548c892547636,741620017,926101554,842086198,824979512,926103095c808988723,892429104,925906489,808858681,942684204,892614196c959198256,892417844,808728112,909521196,808792115,741423410c892876337,842084914,824979763,892481591,808595762,842556211c959853365,741946417,858862647,926233909,808987700,926234680c741748793,875968561,943077171,824979512,892548409,943011378c892873782,909194041,1664563511,876099121,943077424,942422065c842216498,808662327,842610732,825308217,959198256,875573302c875968825,959789356,959722806,942422326,859125813,959722038c876033379,892679985,824980788,892482873,892809780,942746674c909717555,943207472,842283308,875706422,824980017,942684208c875573811,892873784,892745784,1664495927,926363697,825636401c824981560,942684208,842216243,842542137,809054774,741423156c859189816,943011120,842542137,825307957,741423154,875706680c808595506,942760756,909194545,808464947,925905196,926036535c741356600,859189816,943011120,942746680,909325617,892548659c942684204,926431289,824979762,942684208,842019123,926442292c842151478,741816632,825831481,842282809,808528944,859320376c943206451,909260844,925972786,942420278,808662578,892876085c892483628,842084659,946025016,942682676,909456696,825766188c892482613,741618739,909586481,825241657,824979510,942684208c842216243,842542137,809054774,741683762,859124280,942684216c876045107,892678961,741619509,959983672,842479672,842542129c892351286,741619765,909457208,842609204,808987704,875771192c741618225,892418097,942684468,828583992,808924976,858927411c808528946,859320376,892876083,909260844,925907250,942421811c808662578,909653301,842283052,892876848,959197744,959527216c808596535,825766243,909456693,741749044,926363697,858928689c942421040,925972786,825243189,942684204,875968052,959197240c959527216,842479411,942682412,842217520,1664627760,842412600c960049209,842542131,892351286,741423413,959787577,943010871c959982641,808596530,741617714,892418097,926429746,824981043c959854384,959853878,808543030,859320376,825636146,909260844c875575602,942420280,859190839,942879287,825766188,809055285c741357624,842412600,909259065,926231604,892809271,1664234802c942684217,959526706,942746680,926366006,825833521,943141164c942683440,741421360,909326641,926232886,824979769,909193271c959919920,925969462,892811318,959854649,926365027,875704889c824979506,909326393,909457717,959523895,809056561,809054771c859189548,926495796,741421113,859322673,909718838,824980787c909523254,858862130,926245688,825570356,741552435,959657013c892810039,959917104,808924976,741421362,942684217,959526706c959523896,892613168,942880818,943206700,842609201,1664234545c875770933,875574069,876096562,808925488,741617715,925907255c892942646,943270962,926038064,741882161,842021169,942814516c824981555,959526969,859059509,943022904,926036793,741815604c859058225,859191090,824981811,825569591,942880560,942746680c842609205,909193781,926495020,959919152,741816118,926429240c925907000,875914039,942813232,741750585,892940344,825833520c808528946,808923185,943010360,859059500,892352309,824979509c909128496,909195316,942746677,842217521,842413366,859256163c909456438,824979504,909326393,909457717,909192247,842413625c942879026,876033324,858862900,824980273,808794166,959657266c875899954,892940848,1664102450,909326133,892875828,959523888c892744504,926299449,959852844,842151478,741880625,875837237c825438517,875899955,875835444,741552180,943206456,809056053c875914038,875704368,741357624,925907255,808464695,943270968c926038064,741882161,842021169,942814516,824981555,959526969c859059509,943008824,926036793,1664562484,859058225,859191090c824981043,825569591,942880560,942746680,842609205,909193781c825831724,825571641,741421620,842281528,875836976,875899959c875966768,1664627249,859058225,859191090,824981555,825569591c942880560,942746680,842609205,909193781,825831724,825571641c741421620,842281528,875836976,875899959,825832496,1664626744c859058225,859191090,824981555,825569591,942880560,942746680c842609205,909193781,926495020,959919152,741816118,959854385c926167348,892089654,825701172,842347574,909588579,926363958c824981047,925905200,892483632,875899960,808924467,741356853c808661041,825766966,824980790,875967288,859255601,876162096c842544690,1664102452,876032056,892876081,926231606,926363956c741486899,859322673,892941622,824981302,909523254,858862130c926231608,825570356,741552435,808727605,808727604,809001779c943208760,741421623,892352057,892875568,959917110,959854384c741751094,942684217,959526706,959523896,892613168,942880818c859386156,858928689,1664104759,842281528,892811312,808987703c909521976,741357620,892809265,842085688,824981049,842216496c858994231,925969462,808531249,943207223,892875052,892483890c1664495922,808925489,909719348,942421815,842348592,858994997c808727852,959984176,942421048,825505584,842479669,825241900c942683952,741881138,892548149,892678199,808543024,875966515c892743992,859320620,858862646,741356343,909259833,808727096c808987696,892417079,741750072,825505589,926363953,959523894c892744504,926299449,959852899,842151478,741880625,875837237c825438517,875899955,875835444,741552180,959983672,842479672c876162097,909260595,741356598,925907255,959854902,943285046c926038064,741882161,842021169,942814516,824981555,909194041c959918898,925969456,892941876,926103093,892809516,925906481c741553462,808465461,876164146,959931192,808924976,741487927c842545457,825700408,824980016,960049465,959591216,909192240c959722547,825243959,943272236,959788595,741684022,842348849c926037045,828586039,859386169,842084662,925969464,808726832c859387701,892809516,909718322,741355833,943077425,943206713c824979768,876098617,808464688,943270963,825635632,1664103730c842348593,842085175,824980787,926102841,926299192,808528951c892350515,892350776,909521196,842609975,741880631,942946609c808662578,824981554,942748982,909193264,925983541,808464944c825571120,876033324,942814516,925644083,842281268,909587249c825505580,858862132,925644343,942944564,842086710,859256108c926167351,828584501,909326393,909457717,942746679,926429493c875770935,859386156,909258806,741618231,942684217,959526706c942746680,825637174,875574073,909586732,909324857,1664169272c875837237,825438517,876031025,859321905,741356085,925907255c892809271,943270962,926038064,741882161,959854641,859386166c824980528,842610231,892876339,926245681,825570356,741421363c892417079,875835957,808528952,926036788,909325110,876032300c825636408,741356088,909326641,808663094,824979508,825833016c892351032,876110647,875573553,741356855,876097592,909718838c926231609,959723571,741618742,859322673,892941622,824981302c825309240,842019383,959523894,909128501,926431287,858796387c926168624,741815606,909586481,926364470,925642803,909586489c959854905,943272236,925906994,741486641,825571377,876033848c824980531,808858425,842479154,959537972,808989240,842019127c859189548,892547636,741620017,926101554,842086198,875311160c842610736,959197232,859388213,859386931,875706412,808466489c962803761,926036788,825831988,959789356,960049465,824979512c926430772,909718583,908865580,909325621,875835692,809055799c828585010,909326393,875967284,909192248,858928179,876163381c858796588,825701943,741357618,859191089,942682935,824979504c808859957,909392183,808987696,875967544,1664364597,959657529c892876594,909192246,892351286,809054768,943075628,825373237c741421874,842020657,842084917,942420784,909325618,959721785c825505580,892679475,946025527,892876848,909130039,909652268c909587252,741357624,859126065,892744245,942421560,808858164c925970741,943075628,909652020,741880120,925971513,875575350c926245682,859321651,741945396,842348849,926037045,824980021c959460152,942944310,876162104,842544690,741486900,808988721c808596280,942422068,842413623,959918388,909260899,892678195c959199288,825766452,858993463,942684204,925905719,824980019c842346808,875574585,808528944,959592247,909587251,942682412c875771952,1664563504,909522744,858862130,842542130,892351286c741750837,808858169,825307188,876096569,892875314,741619249c892418097,959657521,824981558,876033840,875836466,808543032c859320376,909653299,909588524,909259318,942421044,808662578c876098869,842610732,909457460,942422328,859321655,909718841c825766188,943207989,1664102448,959983672,842479672,808528945c859320376,875704369,959789100,959788088,942420020,942682932c959461426,842610732,909457460,959197240,959658288,942813236c825766243,943271989,741487412,909586481,959788601,824980021c942684208,943010611,926428214,858928694,741881398,808662072c808989240,842607665,808726582,1664364849,959591481,909391924c942746672,842151217,875574585,925905196,926494775,741618224c808988721,808727352,942421817,842413623,808988980,859060268c942815280,962802480,825766452,842216247,942684204,842414391c824981558,859124024,926232630,808987702,926234680,741748793c892874808,876165170,942746676,959460657,808465463,925905251c825243958,741619761,808988721,858993464,942420531,909128500c909521976,909588524,842478390,959197492,959658288,926366003c943011884,858862393,828586032,825569592,892613430,808528950c842282807,909193781,942682412,858994736,741618744,943273272c925971764,926428208,926103094,741487410,959591481,808728628c842556215,909587253,741750584,892418097,926103089,824980017c842479408,875639865,808528948,859320376,909456180,959789100c909390904,942422069,859190839,875770423,942684259,842414391c959198001,943075892,909587506,825505836,926299447,942420018c909391920,959854901,892811308,892941112,824981049,808792376c943077433,808543032,942946103,876099897,942682412,842217520c741553717,909522744,875967026,842542132,892351286,741554485c875901496,909324852,876096560,892875314,1664366129,892418097c926036534,824979506,859256624,825833525,808528946,859320376c825569330,909588524,825373238,942420531,808662578,825832757c892483628,943077171,946025010,859256880,842217264,825766188c825832501,741880886,926363697,943141426,824979508,942684208c892548147,926428212,875705910,741947185,808924981,892482871c943285043,926038064,741882161,959854641,942749495,824979769c892352567,825243696,959523889,825636403,825833269,808923436c925906481,741751095,943077169,943273271,895695158,842610487c808596530,943272236,959788595,741815861,959527217,842215481c824979513,875836214,809056057,959523889,892744504,892548665c959852844,842151478,1664627505,875837237,825438517,875899955c859257139,741356855,925907255,959854902,943270969,926038064c741882161,842021169,942814516,824981555,909194041,959918898c942760752,926429493,859256632,859059500,926363957,942422329c825504313,842348849,809056044,909719095,959198777,842543160c943272247,809054508,842347570,1664627512,859190833,859322417c942421043,825373746,926429744,942684204,875968052,892088376c892744503,875704371,943272236,959788595,741815861,909719089c825373238,895694899,892613687,858862385,859189548,859190580c741553204,825243441,825438262,942420536,876033845,943207479c859256108,859387701,824980017,909326393,909457717,909206327c842413625,942879026,876033324,858862900,892089137,859059252c926298166,942684204,926431289,942420274,876099893,808858928c825241900,942683952,1664628018,892548149,892678199,808528944c875966515,892743992,859320620,858862646,741356343,942749745c926363959,892089145,842018868,858994996,925906988,825700660c828583988,925905200,892483632,875899960,808924467,741356853c808661041,825766966,824980790,909521721,825702711,876162100c842544690,741355572,892809265,858862904,828584497,842216496c875771447,925969457,808531249,943207223,892875052,892483890c741749042,892548657,959525681,942421302,959984951,808728886c809056044,926496311,962802225,842543160,943272247,809054508c842347570,741880632,825440561,926102070,824979513,942748984c926365751,875899955,925971763,741947703,942815544,909194544c959931192,959854384,741751094,942684217,959526706,959523896c892613168,942880818,909521196,943206707,741618483,842281528c942813233,808987703,909521976,1664104500,825505589,926363953c959523894,892744504,926299449,959852844,842151478,741880625c875837237,825438517,875899955,909127988,741815864,959983672c842479672,876176177,909260595,741356598,808529969,842543159c892090421,926233396,808793392,858796332,942945840,741684785c909326385,926101812,824979507,926429496,959919921,875914035c875704368,741552953,876032056,909653297,808528946,808923185c943010360,859059500,892352309,824979509,909128496,909195316c942746677,808727093,875640116,842283363,875706422,824979504c943011632,825438517,959917106,959854384,741946937,942684217c959526706,959523896,892613168,942880818,859386156,858928689c1664104759,842281528,808466736,808987697,909521976,741357620c959657781,909194545,959523896,892744504,926299449,959852844c842151478,741880625,875837237,825438517,875914035,909127988c741815864,959983672,842479672,842542129,909652534,741880369c808529969,842543159,892090421,926233396,808793392,858796332c942945840,1664431665,909326385,926101812,959197235,943075892c808465458,925906988,943010100,892089909,825701175,808858936c943272236,959788595,741815861,909719089,825373238,895694899c892613687,858862385,875836716,875836464,942420784,943274032c825374520,808727852,942944816,925642808,926363705,842348336c808991020,825700920,828586041,875704377,859320885,959523896c842412339,809056051,875706412,926429234,942421813,909391920c808989750,925905196,825571381,741751090,859058225,859191090c828584500,825569591,942880560,942746680,842609205,909193781c926495020,959919152,741816118,892874808,859387186,875899955c942813232,741619769,959853113,842283316,808543028,808923185c943010360,859059500,892352309,824979509,909128496,909195316c942746677,825505331,808662835,842283308,875706422,942420016c825505584,909457461,876033379,859256625,824980017,909326393c909457717,909192247,842413625,942879026,876033324,858862900c892089137,875574324,858797108,942684204,926431289,962801970c808792118,909457459,809056044,909719095,959198777,842543160c943272247,809054508,842347570,741880632,825440561,926102070c942420025,808596530,926234424,942684259,875968052,892088376c959721524,942684209,875573548,909586995,741749555,892417841c859254833,824981560,959591736,825374002,959523894,926167095c926365241,942684259,959787573,892089139,842018868,876099896c925906988,876032308,824981552,925905200,892483632,875899960c808924467,741356853,808661041,825766966,828585270,875967288c859255601,876162096,842544690,741355572,892809265,858862904c892088881,926233399,909194041,943272236,959788595,741815861c909719089,825373238,895694899,892613687,858862385,875836716c875836464,942420784,943274032,825374520,859060268,858994224c925643828,909586489,909719097,808991020,825700920,828586041c875704377,859320885,959523896,842412339,809056051,875706412c926429234,942421813,909391920,808989750,925905196,825571381c741751090,925907255,825702710,943285043,926038064,741882161c842021169,942814516,824981555,909194041,959918898,842542128c942682676,741815607,876097592,942945846,808528944,892876087c909718065,809056099,842020663,959198514,842543160,943272247c809054508,842347570,741880632,825440561,926102070,942420025c808596530,926234424,942684204,875968052,828583992,943011632c959590709,959917110,808924976,741423156,942684217,959526706c959523896,892613168,942880818,859386156,858928689,741357879c842281528,892811312,809001783,909521976,741357620,892809265c842085688,925644345,926363705,926103344,808991020,825700920c824981561,875704377,859320885,959523896,842412339,809056051c875706467,926429234,942421813,909391920,808989750,892811308c959591478,925643313,909586489,909719097,808991020,825700920c824981561,875704377,859320885,959537976,842412339,809056051c875706412,926429234,942421813,909391920,808989750,943011884c909456952,925644345,909586489,909719097,808991020,825700920c828586041,875704377,859320885,959523896,842412339,809056051c875706412,926429234,942421813,909391920,808989750,842283052c876099632,925642808,909586489,909719097,808991075,825700920c824981561,875704377,859320885,959523896,842412339,809056051c875706412,926429234,942421813,909391920,808989750,942684204c808727349,929249332,909586489,909719097,808991020,825700920c824981561,875704377,859320885,942746680,959590712,842281266c859059500,808662324,959197748,825505845,909195312,808727907c858863922,942421304,909391920,858993716,875573548,909586995c741749555,892417841,859254833,824981560,959591736,825374002c959523894,892942641,825373745,925905251,875968565,741816374c909259832,959788080,842542130,892940596,741947187,876097592c859059254,808528946,808923185,943010360,859059500,892352309c828583989,909128496,909195316,942746677,926366006,909653808c959461420,959983669,942421046,942881077,808990263,942684204c943010357,892089911,943010615,942683187,943272291,959788595c741815861,909719089,825373238,892090419,892613687,858862385c943075628,892481589,741488947,808465461,892351283,876162102c909128243,1664365876,876097592,926299190,959917106,959854384c741486903,942684217,959526706,959523896,892613168,942880818c943206700,842609201,741487665,875770933,875574069,892887858c926168887,741356085,875574325,875706424,808987704,875967544c741552948,859058225,859191090,824981043,825569591,942880560c942746680,842609205,909193781,825831779,825571641,741421620c892809265,909391416,942421816,892876853,808596791,875706412c859060529,942420533,909391920,842216500,825241900,942683952c1664628018,892548149,892678199,808528944,875966515,892743992c859320620,858862646,741356343,909259833,808727096,808987696c892417079,741750072,959984952,909588025,808543032,808923185c943010360,859059500,892352309,824979509,909128496,909195316c942746677,825505331,808662835,842283308,875706422,942420016c825505584,909457461,892811363,959657783,824980536,925905200c892483632,875899960,808924467,741356853,808661041,825766966c824980790,875967288,859255601,876162096,842544690,1664102452c876032056,892876081,959982646,825570610,741355570,808529969c842543159,892090421,926233396,808793392,858796332,942945840c741684785,909326385,926101812,962801715,943075892,808465458c925906988,943010100,959198773,842217776,909194296,825241900c942683952,741881138,892548149,892678199,808528944,875966515c892743992,859320675,858862646,741356343,909259833,808727096c808987696,892417079,741750072,825635385,859190576,808528946c808923185,943010360,859059500,892352309,828583989,909128496c909195316,942746677,825505331,808662835,842283308,875706422c942420016,825505584,909457461,842283308,942815288,824981556c925905200,892483632,875914040,808924467,741356853,808661041c825766966,824980790,875967288,859255601,876162096,842544690c741355572,892809265,858862904,942420529,825505584,925907255c825241955,942683952,741881138,892548149,892678199,808528944c875966515,892743992,859320620,858862646,741356343,909259833c808727096,808528944,892876087,842085169,925907043,909586740c824979765,925905200,892483632,875899960,808924467,741356853c808661041,825766966,824980790,875967288,859255601,876162096c842544690,1664102452,892809265,858862904,942420529,825505584c892941111,825241900,942683952,741881138,892548149,892678199c808528944,875966515,892743992,859320620,858862646,1664103223c909259833,808727096,808528944,892876087,842085169,925906988c825700660,824981811,925905200,892483632,875899960,808924467c741356853,808661041,825766966,828585270,875967288,859255601c876162096,842544690,741355572,892809265,858862904,942420529c825505584,859322422,825241900,942683952,741881138,892548149c892678199,808543024,875966515,892743992,859320620,858862646c741356343,909259833,808727096,808528944,892876087,842085169c925906988,909521204,824981298,925905200,892483632,875914040c808924467,741356853,808661041,825766966,824980790,909521721c825702711,875899956,858992688,741750064,925907255,808464695c943270968,926038064,1664629041,842021169,942814516,824981555c909194041,959918898,808528944,909653303,825504311,859387948c959723827,824980025,925905200,892483632,875899960,808924467c1664103733,808661041,825766966,824980790,875967288,859255601c876162096,842544690,741355572,876032056,892876081,842542134c859256117,741879860,808529969,842543159,895694901,926233396c808793392,858796332,942945840,741684785,909326385,926101812c959197235,943075892,808465458,925906988,943010100,942421557c892547636,875705904,825241955,942683952,741881138,892548149c892678199,808528944,875966515,892743992,859320620,858862646c741356343,909259833,808727096,808528944,892876087,842085169c925907043,825635124,824981297,925905200,892483632,875899960c808924467,741356853,808661041,825766966,824980790,875967288c859255601,876162096,842544690,1664102452,892809265,858862904c942420529,825505584,859255606,825241900,942683952,741881138c892548149,892678199,808528944,875966515,892743992,859320620c858862646,1664103223,909259833,808727096,808987696,892417079c741750072,892548917,942946104,959917112,926364722,741421874c943077425,909129529,824980529,909717816,892351795,808543032c842477617,959592245,859189548,875837236,741356857,808662833c825702193,824979508,825767479,842151480,959523894,825243443c926364208,808923436,859191345,1664366647,875837237,875900981c942746675,926102582,942946614,892875052,859387698,741881142c842348849,808531766,824981048,942747703,876165430,925969456c926495024,892876344,959657315,959984177,824979763,808727865c875771700,959523896,959721522,943010869,858796332,926101553c741816631,825832760,876099378,926428210,892352821,1664628272c909261112,942813752,809053236,959788089,741355573,808529969c842543159,824981557,842281782,909520946,925969458,808857904c875639858,943272236,959788595,1664430902,825767985,808597297c824981042,808662329,943208246,808528951,875966515,926234167c842283308,875706422,824980016,909522736,876033843,959917108c825702192,1664692277,842545457,825700408,824980016,942748984c859060023,959523892,842020403,875706166,943272236,925906994c741486641,875771441,825570098,841757753,909587248,942813495c808739632,808597816,942746672,943076657,892482103,808859948c875574576,942422328,825635380,859388208,925970732,859255093c808202550,892679779,824981043,909129265,909455924,943272236c859059763,741880886,875771441,825570098,841757753,909587248c942813495,925969456,859255606,808466480,959787363,959918134c741357108,876097592,808793142,909716532,926038323,741750072c859190833,842020144,824980537,842348598,858927410,925969457c842347056,858796593,892483683,825833011,925645108,892547380c876033333,942684204,959919416,824981040,859059768,943207991c959523888,842347317,909653302,959461676,959656247,828584248c808728630,825767480,842542136,926036788,741356341,959657781c942682417,959523896,875901493,842348338,859320620,808859952c741881908,909259833,825504312,808608562,909391667,808726577c925905196,959984695,741619769,808595506,942880822,824981042c959854384,892941622,808594482,909391667,875902257,925905196c926494775,1664365104,808595506,942946358,824979509,842479408c959461426,942746678,926102325,875903281,942682412,825309488c741945650,960051249,842346803,959197237,875574834,892875056c959983971,942683449,741881906,892941625,825635897,942746678c943274041,909455924,892483628,875705396,824980786,825833784c842216753,892873784,909719864,1664496952,842217521,892810033c942421555,959656761,842479673,959789100,875771448,959199536c825766452,858993463,959789100,825439800,942420789,909522992c842281269,959789164,875771448,942422320,825373236,892810553c959789164,825439800,942420789,926364983,942682164,909260908c943009843,824980281,842020912,858797108,926444594,842151478c741487409,943011640,875903283,808545331,809055799,876097841c876097836,875639097,1815492406,859124791,943207990,808987702c943208760,1815163447,825765937,909127735,942421557,909128500c892614457,942682476,892548657,741356081,808662072,959854390c808545336,808923448,943011376,859060268,842544688,829173809c909195312,842085683,876096564,943075379,1815228983,942749489c926232885,824981046,925905200,960050224,959540279,808923957c842413624,808923436,959657265,1815623990,943077169,859385913c841757748,909587248,909653047,926247986,959722548,741617712c842020657,959918641,829174072,842216496,808728119,925969458c808531249,943207223,926495084,909127984,741423417,926167089c959984695,829174327,825569591,942880560,942746680,842609205c909193781,859189612,825438517,741684793,909586488,842283056c808545336,808923185,943010360,859059500,892352309,829173813c909128496,909195316,942746677,926366006,909653808,909586796c875639865,741750071,926102581,892614193,892955698,875903033c741355577,825831481,909587257,959933488,842479408,741683760c942684217,959526706,959540280,892613168,942880818,943272236c892680497,1815622452,808988729,909456441,926231601,825309491c1815491635,859322673,892941622,824981302,909523254,858862130c926247992,825570356,741552435,959657013,892810039,892890160c842414136,741685299,859058225,859191090,829174068,825569591c942880560,942746680,842609205,909193781,859189612,825438517c741684793,825831481,842152248,926247992,876098867,741880628c859322673,892941622,829175606,909523254,858862130,926231608c825570356,1815294259,959657013,892810039,808987696,875706680c1815164724,808529969,842543159,892090421,926233396,808793392c858796396,942945840,741684785,942749745,892744243,946614838c876032569,943077683,809056044,959461175,963392313,842543160c943272247,809054508,842347570,1815622456,825440561,926102070c824979513,943011632,960050742,875916343,875704368,741750840c925907255,842479926,943287352,926038064,741882161,842021169c942814516,829175859,909194041,959918898,808528944,909653303c926497078,959461484,959983669,925644849,909586489,909719097c808991084,825700920,824981561,875704377,859320885,942763064c959590712,842281266,859059500,808662324,946614836,808794416c875641144,809056044,960050743,963392053,842543160,943272247c809054508,842347570,1815622456,825440561,926102070,824979513c943011632,960050742,909732919,858797360,741619256,925907255c959854902,943287350,926038064,741882161,842021169,942814516c829175859,909194041,959918898,942746672,926429493,859256632c859059564,926363957,942422329,808858169,808858936,809056108c909719095,959198777,842543160,943272247,809054572,842347570c741880632,859190833,859322417,946615347,825373746,926429744c942684204,875968052,946614328,825439538,875967025,825241900c942683952,1815622962,892548149,892678199,808528944,875966515c892743992,892875116,875574322,741617973,909259833,808727096c808545328,892876087,842085169,809056044,960050743,963393846c842543160,943272247,809054508,842347570,1815622456,825440561c926102070,942420025,808596530,926234424,942684268,875968052c824979512,943011632,959590709,959933494,808924976,741683762c942684217,959526706,959540280,892613168,942880818,859386156c858928689,1815099703,842281528,892811312,808987703,909521976c1815099444,808596536,942946360,959917104,959854384,1815492918c942684217,959526706,959523896,892613168,942880818,859386220c858928689,741357879,842281528,892811312,809004087,909521976c741357620,892809265,842085688,929838649,926363705,825766960c808991020,825700920,829175865,875704377,859320885,959523896c842412339,809056051,875706476,926429234,942421813,909391920c808989750,943011948,909456952,925644345,909586489,909719097c808991084,825700920,824981561,875704377,859320885,959540280c892940600,942879797,875706412,876097586,896282936,825832247c825243185,943272236,959788595,1815557685,909719089,825373238c892090419,892613687,858862385,875836780,875836464,942420784c943274032,825374520,808727916,942944816,824979512,842216496c858994231,925985846,808531249,943207223,892875052,892483890c1815490866,808925489,909719348,892090167,842018868,825506100c942684268,926431289,942420274,842348592,842479669,859256172c875771957,824981041,909326393,909457717,909208631,842413625c942879026,876033324,858862900,896283441,875574324,858797108c942684204,926431289,946614578,942814770,942813494,859256108c859387701,829174066,909326393,909457717,909192247,842413625c942879026,876033388,858862900,892089137,875574324,858797108c942684268,926431289,942420274,909128500,875836211,859256172c859387701,824980017,909326393,909457717,909208631,842413625c942879026,876033324,858862900,896283441,875574324,858797108c859060268,858994224,946615348,842348592,859256885,859256108c875771957,829175345,909326393,909457717,909192247,842413625c942879026,876033388,858862900,892089137,875574324,858797108c942684268,926431289,942420274,909128500,875836211,859256172c859387701,824980529,909326393,909457717,909208631,842413625c942879026,876033324,858862900,896283441,875574324,858797108c859060268,858994224,946615348,842348592,892811317,859256108c875771957,829175345,909326393,909457717,909192247,842413625c942879026,876033388,858862900,892089137,875574324,858797108c859060332,858994224,942421044,842348592,909588533,859256172c875771957,824981041,909326393,909457717,909208631,842413625c942879026,876033324,858862900,896283441,875574324,858797108c808727852,892548405,946615859,825505584,876098358,825241900c942683952,1815622962,892548149,892678199,808528944,875966515c892743992,859320684,858862646,741356343,892809265,842085688c946615865,942814770,858992950,875573548,909586995,1815360563c892417841,859254833,824981560,959591736,825374002,959540278c926167095,926365241,909260844,825636914,946616632,909128500c842347315,859256108,859387701,829176113,909326393,909457717c909192247,842413625,942879026,876033388,858862900,892089137c875574324,858797108,808727916,892548405,892089907,892678196c842610483,875573612,909586995,741749555,892417841,859254833c829175864,959591736,825374002,959523894,926167095,926365241c808727916,959722032,892088628,825634868,942814009,876033388c959918129,824981558,909326393,909457717,909208631,842413625c942879026,876033324,858862900,896283441,875574324,858797108c808727852,892548405,896284211,842018868,808859449,875573548c909586995,1815491379,892417841,859254833,824981560,959591736c825374002,959540278,926167095,926365241,808727852,959722032c896282932,959459380,909718069,876033324,959918129,829175862c909326393,909457717,909192247,842413625,942879026,876033388c858862900,892089137,875574324,858797108,959789164,892351544c942420022,942814770,808661302,875573612,909586995,741618739c892417841,859254833,829175864,959591736,825374002,959523894c926167095,926365241,909260908,825636914,942422328,876099893c943076656,809056108,909719095,959198777,842543160,943272247c809054572,842347570,741880632,825440561,926102070,829173817c943011632,960050742,808528951,892876087,825635635,925907052c825700660,824981811,925905200,892483632,875916344,808924467c741356853,808661041,825766966,829175094,875967288,859255601c808528944,892876087,909718065,925905260,842348597,741422392c925907255,909586743,943287345,926038064,741882161,842021169c942814516,829175859,909194041,959918898,808987696,825439287c1815163957,825635385,859190576,876162098,825571122,1815492407c808529969,842543159,892090421,926233396,808793392,858796396c942945840,741684785,909326385,926101812,946614323,959525938c909455411,942684204,875968052,896282680,892744503,875704371c943272236,959788595,1815557685,909719089,825373238,892090419c892613687,858862385,943075692,892481589,741488947,892809265c942748984,946616368,876033845,825309241,825241900,942683952c1815622962,892548149,892678199,808528944,875966515,892743992c859320684,858862646,741356343,808465461,959789113,875916338c808661040,741749040,859058225,859191090,829175347,825569591c942880560,942746680,842609205,909193781,926495084,959919152c741816118,808465461,876164146,808545329,892876087,842347314c875573548,909586995,1815556915,892417841,859254833,824981560c959591736,825374002,959540278,892942641,825373745,875706412c875966514,946616116,942813748,943206453,809056044,875575095c963392566,842543160,943272247,809054508,842347570,1815622456c825440561,926102070,824979513,943011632,960050742,808545335c892876087,842478897,925906988,909521204,829175858,925905200c892483632,875899960,808924467,1815098677,808661041,825766966c824980790,875967288,859255601,808545328,892876087,909718065c925905196,825571381,1815294259,859058225,859191090,824980276c825569591,942880560,942763064,842609205,909193781,825831724c825571641,1815163444,959460408,909521720,959982643,909194802c1815491383,925907255,909389879,943270964,926038064,1815623985c842021169,942814516,824981555,909194041,959918898,808545328c909653303,926497078,909588524,926363958,896283448,926233399c942748473,943272236,959788595,1815557685,909719089,825373238c892090419,892613687,858862385,875836780,875836464,959198000c876164658,875705401,876033388,842413104,824979508,909326393c909457717,909208631,842413625,942879026,876033324,858862900c829174577,808794166,959657266,808528946,892876087,842347825c926234732,892941367,824981045,925905200,892483632,875916344c808924467,741356853,808661041,825766966,829175094,875967288c859255601,842607664,825700662,1815623217,926496057,808858930c959917104,959854384,1815492918,842545457,825700408,824980016c960049465,959591216,909208624,959722547,825243959,943272236c959788595,1815425846,842348849,926037045,824981559,859386169c842084662,925985848,808726832,859387701,892809516,909718322c1815097657,943077425,943206713,824979768,876098617,808464688c943287347,825635632,741356850,842348593,842085175,829175091c926102841,926299192,808528951,892350515,892350776,909521260c842609975,741880631,942946609,808662578,829175858,942748982c909193264,925969461,808464944,825571120,876033388,942814516c925644083,825635124,876099895,825505644,809055287,925644341c943075636,808596787,876033388,875705392,824980019,909326393c909457717,942763063,926429493,875770935,859386156,909258806c1815360055,942684217,959526706,942746680,825637174,875574073c909586796,909324857,741422392,875837237,825438517,809004081c943208760,741421623,926102585,825702706,808545330,808923185c943010360,876032300,825636408,1815556152,942749745,825307701c824980792,925905200,859256114,959540275,825373491,859320625c808923436,859191345,1815361591,825243441,960050744,824979508c842346808,842477880,842099766,825636658,741685303,892759088c741749557,842084913,808857908,959540272,875967288,942945843c859189548,892547636,1815361841,926101554,842086198,824979512c926103095,808988723,892431408,925906489,808858681,942684204c892614196,963392560,842609462,909457463,909521196,808792115c1815427378,892876337,842084914,824979763,892481591,808595762c842558515,959853365,741946417,858862647,926233909,809004084c926234680,741748793,875968561,943077171,829173816,892548409c943011378,842607670,825832502,1815558449,876099121,943077424c942422065,808530228,909391668,859256172,875771957,824980785c892482873,892809780,942763058,909717555,943207472,825505836c959853879,946614841,909391920,959854901,909260844,926429235c946614578,825439538,808989233,925905196,959854902,1815099445c825765937,825570102,942422322,959591986,926103344,942682476c808466225,741946678,842412600,875704633,809004089,942814521c741553971,808988721,825504568,829174321,809056568,808530741c809053236,926495033,1815294772,892418097,875967797,824981041c926431544,943206962,876178480,825571122,741619256,960051249c892548917,946616374,959789104,859256377,825766188,859189557c1815491892,892940344,808662065,808528948,858928951,875706161c942682476,808466225,741684790,808662072,892942134,808545332c825831480,959524918,959983916,859123769,1815621681,926234424c859125808,942746679,943274041,875837235,842610796,926234676c824980021,859388216,825374519,842624054,808726582,741685297c909193266,943207481,829173808,859124536,858928438,842542128c825831990,1815361074,808662072,959526456,808987699,875771192c1815623216,808662072,859387192,809053239,842412601,1815162937c808662072,959526456,876162099,925972530,1815425843,892940344c959854642,808594486,909391667,808858419,925905260,809055287c741356594,808595506,892614710,829174841,959854384,926298160c808594482,909391667,960049713,925905260,825438263,741618743c808595506,892614710,829175097,825702192,825766454,808594486c909391667,858927922,925905260,859386423,741881912,859125809c842151731,829174065,959461424,825372977,942746681,842413361c909588277,909260908,842021170,942420020,808662578,926366008c892483948,892614457,925643320,892809524,808728882,909260908c926429235,959197490,842348853,909193273,859060332,825636912c942420793,926102834,909195318,925905260,825438775,741618231c875772216,875836465,808610872,909391667,808858419,925905196c825438263,1815623732,808988721,942814008,942422065,926102834c926496305,959983980,859322680,741881652,959787577,875967543c942763064,875575609,808989241,842283308,959592504,845952819c808923440,959788081,876031026,909456689,1815294771,909522744c909324340,892939321,959591737,1815621680,909522744,842412084c842542133,909587253,1815556408,909522744,909324340,892873785c842412089,1815228979,909522744,842412084,959982645,909194802c1815491895,926363697,825636401,942422072,825504569,892352308c942682476,842217520,741619248,825440305,926431032,963393328c859255604,942682161,909260844,926429235,963391794,959658288c808925491,909260844,959983667,963393335,925972018,943206705c925905196,875575606,1815360560,859189816,876098864,809053241c859386169,1815230263,808595506,942880822,824980530,959854384c909193264,808545328,859320376,892351282,876097836,808988985c1815621682,842281009,892417076,824980535,842216249,959525169c942763062,909390384,942684469,909652268,909259321,1815427120c859126065,959525431,824979766,808465200,942683957,959540273c909128501,876032566,809056044,909522999,963391798,842543160c943272247,859320620,909193782,1815492145,892549425,892614199c959199033,842543160,943272247,809054572,842347570,741880632c825768241,875902265,896284723,842217784,926233655,875573548c909586995,1815491379,892417841,859254833,824981560,959591736c825374002,959540278,892942641,825373745,925905196,875968565c1815558198,808465461,825503801,808528950,926036788,942879542c825700716,925905205,741881907,842348593,842347065,829175345c960049465,842281269,808528945,909653303,926430772,808727916c875575600,824981041,842216496,875771447,925985840,808531249c943207223,892875052,892483890,1815490866,808925489,909719348c942421815,808794416,859257144,808727916,892877104,824980025c842216496,858994231,925985846,808531249,943207223,892875052c892483890,1815490866,808925489,909719348,942421815,808794416c859257144,808727916,808661808,824981045,842216496,858994231c925985846,808531249,943207223,892875052,892483890,1815490866c808925489,909719348,824981303,876164663,909587505,875916341c909195059,741487924,892940344,825833520,808545330,808923185c943010360,859059500,892352309,829173813,909128496,909195316c942746677,825505331,808662835,943075692,858994228,741750579c876032056,909258803,926247984,859125299,741618224,859322673c892941622,829175606,909523254,858862130,926231608,825570356c1815294259,808727605,808727604,808987699,925971511,1815229745c909326133,842019637,959523892,892744504,926299449,959852908c842151478,741880625,875837237,825438517,875916339,875835444c741552180,875771697,875574841,946616376,859060016,808596275c859256108,876034101,829175864,909326393,909457717,909192247c842413625,942879026,876033388,858862900,892089137,875574324c858797108,859255148,808859956,741881908,876032056,842216243c926247984,859125299,741618224,859322673,892941622,829175606c909523254,858862130,926231608,825570356,1815294259,808727605c808727604,808528947,892876087,876098865,859256172,859387701c824980273,909326393,909457717,909208631,842413625,942879026c876033324,858862900,896283441,875574324,858797108,892483628c909653555,896283698,842018868,842545464,809056044,960050743c963392568,842543160,943272247,809054508,842347570,1815622456c825440561,926102070,824979513,943011632,960050742,842558519c909652534,741356337,925907255,959854902,943287350,926038064c741882161,842021169,942814516,829175859,909194041,959918898c808987696,825439287,1815163957,909128757,943206962,959917104c808924976,1815098418,942684217,959526706,959523896,892613168c942880818,859386220,858928689,741357879,876032056,875901235c876112945,943206450,741357620,926103349,909457457,959540272c892744504,926299449,959852844,842151478,1815622449,875837237c825438517,875899955,875835444,1815294004,842412600,842085944c876096568,859189299,1815557171,808529969,842543159,892090421c926233396,808793392,858796396,942945840,741684785,909326385c926101812,896282675,959459380,842609976,925906988,943010100c829174327,925905200,892483632,875899960,808924467,1815098677c808661041,825766966,824980790,875967288,859255601,808545328c892876087,909718065,909260844,825636914,829176114,925905200c892483632,875899960,808924467,1815098677,808661041,825766966c824980790,875967288,859255601,875916336,943271984,741488949c876032056,808728369,808545336,808923185,943010360,859059500c892352309,829173813,909128496,909195316,942746677,825505331c808662835,808727916,892877104,892088889,926233399,842085177c943272300,959788595,741815861,909719089,825373238,896284723c892613687,858862385,875836716,875836464,946615088,942814770c942813494,909260844,825636914,829175347,925905200,892483632c875899960,808924467,1815098677,808661041,825766966,824980790c875967288,859255601,875916336,943271984,741488949,909128757c925907249,808545330,926036788,909325110,825700652,925905205c1815623731,842348593,842347065,824981041,875575097,926300471c875916343,875704368,741422137,892809265,909260088,829175856c842216496,858994231,925969463,808531249,943207223,892875116c892483890,741749042,808925489,909719348,946616119,942814770c959983926,808727852,942813750,829173816,842216496,858994231c925969462,808531249,943207223,892875116,892483890,741749042c808925489,909719348,896284471,842018868,825506100,925905196c842348597,1815229747,859058225,859191090,824981299,825569591c942880560,942763064,842609205,909193781,926495020,959919152c1815557942,808465461,876164146,875899953,825831984,1815622710c925907255,875704375,943270960,926038064,1815623985,842021169c942814516,824981555,909194041,959918898,809004080,825439287c741422133,892874808,875574323,926247992,942749491,741357109c859322673,892941622,829175606,909523254,858862130,926231608c825570356,1815294259,808727605,808727604,808528947,892876087c808728625,925907052,825700660,824981555,925905200,892483632c875916344,808924467,741356853,808661041,825766966,829175094c875967288,859255601,808528944,892876087,909718065,925905260c842348597,741356856,859058225,859191090,829175859,825569591c942880560,942746680,842609205,909193781,926495084,959919152c741816118,808465461,876164146,808545329,892876087,942814001c875573548,909586995,1815556915,892417841,859254833,824981560c959591736,825374002,959540278,926167095,926365241,808727852c959722032,896282932,825634868,942814009,809056044,960050743c963392568,842543160,943272247,809054508,842347570,1815622456c825440561,926102070,942420025,859060016,825505073,943011948c842085177,892088883,892744503,875704371,943272300,959788595c741815861,909719089,825373238,896284723,892613687,858862385c875836716,875836464,829174576,943011632,943010101,808987700c892417079,1815688504,808529969,842543159,892090421,926233396c808793392,858796396,942945840,741684785,909326385,926101812c829173811,943011632,959590709,808528950,892876087,825701681c875573612,909586995,741815091,892417841,859254833,829175864c959591736,825374002,959523894,926167095,926365241,859060332c875771440,942421296,825373236,842347833,809056108,909719095c959198777,842543160,943272247,809054572,842347570,741880632c825440561,926102070,829173817,943011632,960050742,892873783c808728633,1815230005,892548917,825440567,959523893,892744504c926299449,959852908,842151478,741880625,875837237,825438517c875916339,875835444,741552180,943273272,909455412,876112944c859189299,741880883,808529969,842543159,896284725,926233396c808793392,858796332,942945840,1815426609,909326385,926101812c892088371,909193268,942813492,808727916,876033331,824979508c842216496,858994231,925985846,808531249,943207223,892875052c892483890,1815490866,808925489,909719348,942421815,942814770c959983926,892483948,892614457,925642806,909586489,909719097c808991084,825700920,824981561,875704377,859320885,959540280c842412339,809056051,925906988,892416820,946614580,825439538c875967025,859256108,808662326,829174834,909326393,909457717c909192247,842413625,942879026,876033388,858862900,892089137c875574324,858797108,925905260,825571381,741619765,892548917c825440567,959540277,892744504,926299449,959852844,842151478c1815622449,875837237,825438517,875899955,875835444,1815294004c909522744,926365489,842542134,909652534,1815622193,808529969c842543159,892090421,926233396,808793392,858796396,942945840c741684785,909326385,926101812,829173811,943011632,959590709c808528950,892876087,842478897,875573612,909586995,741880627c892417841,859254833,829175864,959591736,825374002,959523894c926167095,926365241,808727916,959722032,892088628,959459380c808726581,809056108,842020663,959197236,842543160,943272247c809054572,842347570,741880632,825440561,926102070,829173817c943011632,960050742,926428215,925972022,1815623479,892548917c825440567,959523892,892744504,926299449,959852908,842151478c741880625,875837237,825438517,875916339,875835444,741552180c909522744,926365489,876112950,859189299,741815347,808529969c842543159,896284725,926233396,808793392,858796332,942945840c1815426609,909326385,926101812,892088371,909193268,942813492c925907052,959918388,824979506,925905200,892483632,875916344c808924467,741356853,808661041,825766966,829175094,875967288c859255601,875899952,875966768,1815622193,875574325,858927922c808528946,926036788,909325110,808991084,942879288,824981558c842412856,909194801,959540278,909587763,926496052,808991020c825700920,829175865,875705655,943011637,909192244,943207475c909456439,892875116,959656242,741750584,875771441,842347314c829174325,875704376,926233142,926231606,909324344,1815427122c875968049,959657783,824979506,925970487,875574835,808610871c926299955,925905205,876033324,809055284,829175856,909260089c959459639,925969456,808530480,942748217,909652332,858928952c741356083,926299697,942815541,829174834,959788848,943142200c808987696,825308473,1815361593,909194295,875771704,959917104c842479408,1815229232,942684217,959526706,909192248,892941368c909718581,875573612,959723319,741751097,942946097,942749238c829173810,909521721,875574072,942746672,942750006,926232626c925907052,858797365,892090417,943010615,808465719,842610540c842479412,824979763,842281782,909520946,925985842,808857904c875639858,842610476,842479412,829176121,858928439,925905464c959523888,808989237,825637172,875573612,892549174,741421619c892418097,875770422,829174834,809055538,825766456,913059884c909325621,875704620,909718832,829175860,909326393,875967284c909192248,858928179,876163381,858796652,825701943,741357618c859191089,942682935,829173808,808859957,909392183,808987696c875967544,1815359541,959657529,892876594,909192246,892351286c909718064,943075692,825373237,741421874,842020657,842084917c946615088,909325618,959721785,825505580,892679475,946615351c892876848,909130039,909652268,909587252,1815099448,859126065c892744245,959198776,909259572,858862648,943075692,909652020c741880120,825308216,876033072,926247990,859321651,741683508c842348849,926037045,829174325,959460152,942944310,808987704c926234680,1815490617,960051249,825439536,942421040,859125808c926101812,825766252,859189557,741355570,842412600,875901497c842558516,942682934,741816121,943207736,825701686,842558516c942682934,741421623,875706680,875638834,808545336,842282807c842216248,909260844,892678195,845952056,909128240,876098360c808528944,959592247,909587251,842086508,859322675,841758008c876032816,959787574,808545330,842282807,942945332,842019372c909653552,1815687729,909586481,875573305,824981041,942684208c808661555,942763062,842282289,943075641,859387948,875638836c946616368,942682932,926103861,943011884,842085177,946614325c808662578,842086709,842019372,876099120,1815361080,909586481c909456953,841758265,876032816,909128246,808545334,842151735c909717560,842019372,892876336,1815230003,926363697,825832755c824981558,858993976,909390391,808545334,825831480,959525425c959983916,959722041,1815294263,859124280,892547377,942746674c875706681,875835702,842610796,926234676,824980277,859388216c825374519,842624054,808726582,741619761,909193266,943207481c829173808,876033840,909652793,808528953,859189560,808595765c859060332,959919664,824980533,925972528,909520944,892890165c875837497,741946678,825765937,825570102,946614578,876099893c825700661,942682412,808466225,1815688502,943273272,943076660c808528947,859189560,892481845,959789164,825635896,824980793c909521721,926234929,808545333,825833015,926233909,942682412c808466225,1815688502,943273272,808924724,876162101,909391667c1815359537,808988721,808596280,824980534,809056568,825307957c892955698,808859193,741553457,960051249,959854387,946614326c859256880,875837232,825766188,859189557,1815623225,943206456c809056053,942746678,875837753,808596278,942684268,825504565c824981299,842346808,808794418,959999028,960049971,741617713c909586481,808726585,829174836,925972528,909520944,842542130c842609206,1815098165,825765937,825570102,942422322,909128500c960050743,942682476,909195568,741814576,892418097,875638833c946615865,825571632,942814005,859060268,959789104,963393331c959789365,909391156,925905196,859386935,1815688760,892352057c825439026,808594482,909391667,842085169,925905260,825438263c741487410,808595506,892614710,829174585,825702192,808661558c808528948,959983672,892745784,825766252,859190069,741552950c943273272,842609716,842558520,942682934,741816121,809055544c842215990,926444595,808728118,741946931,909261112,892810801c926444598,808728118,741683766,825635385,959525175,926444592c808728118,741946931,926496057,842413362,808545332,809055799c892612660,959461420,859320885,829174071,876097847,842414137c808528948,808923185,926497076,892940652,942683955,741488182c825243441,909718325,829175865,959985207,875772208,808594484c926299955,842414132,876033388,809055284,824980528,825372727c943273778,808545329,926036788,842019894,825700652,925905205c1815623731,808925489,959852593,824979769,926364720,926496820c925985842,808531249,943207223,892875052,892483890,1815490866c892548657,959525681,942421302,808859440,942814264,825241964c942683952,741881138,892548149,892678199,808545328,875966515c892743992,909652268,808924985,1815492663,892940344,909719600c876096564,808925488,1815622197,808529969,842543159,892090421c926233396,808793392,858796396,942945840,741684785,959854641c925906743,946615864,808794416,875968824,876034092,959722037c829173814,925905200,892483632,875899960,808924467,1815098677c808661041,825766966,824980790,875967288,859255601,875916336c858992688,741750064,876032056,842085937,808545336,808923185c943010360,859059500,892352309,829173813,909128496,909195316c942746677,825505331,808662835,808727916,808661808,942421557c825505584,842479669,825241964,942683952,741881138,892548149c892678199,808545328,875966515,892743992,859320620,858862646c1815098167,943077169,875771186,892088887,959722548,892418105c959461484,959983669,824980017,925905200,892483632,875916344c808924467,741356853,808661041,825766966,829175094,875967288c859255601,925969456,892483638,842478643,875836780,943274292c942421297,942814770,942813494,825241964,942683952,741881138c892548149,892678199,808545328,875966515,892743992,859320620c858862646,1815098167,858797109,859254838,842542134,909652534c1815622193,808529969,842543159,892090421,926233396,808793392c858796396,942945840,741684785,909326385,926101812,829173811c909391926,926102323,808987702,808662071,1815098930,892548917c942946104,959523896,892744504,926299449,959852908,842151478c741880625,875837237,825438517,875916339,875835444,741552180c842348849,909587255,896283957,842018868,909326644,809056044c960050743,963392568,842543160,943272247,809054508,842347570c1815622456,825440561,926102070,942420025,859060016,825505073c959461740,926103857,824979510,943011632,825438517,808545330c926036788,926102326,825700652,925905205,1815623731,842348593c842347065,824981041,875575097,926300471,842558519,909652534c741947441,808465461,959789113,808545330,926036788,909325110c825700652,925905205,1815623731,842348593,842347065,824981041c875575097,926300471,875916343,875704368,741422137,892809265c909325624,829174323,842216496,858994231,925969464,808531249c943207223,892875116,892483890,741749042,808925489,909719348c946616119,909128500,892351539,808727852,892877104,829174329c842216496,858994231,925969462,808531249,943207223,892875116c892483890,741749042,808925489,909719348,896284471,842018868c825506100,808727852,858797617,929837106,926363705,808727088c808991020,825700920,829175865,875704377,859320885,959523896c842412339,809056051,925907052,892416820,942420276,909654069c909719093,859256172,892875063,824979510,909326393,909457717c909208631,842413625,942879026,876033324,858862900,896283441c875574324,858797108,909260844,825636914,896284722,892744503c875704371,943272236,959788595,1815557685,909719089,825373238c892090419,892613687,858862385,875836780,875836464,824980272c943011632,943010101,926247988,959919411,741486899,859322673c892941622,829175606,909523254,858862130,926231608,825570356c1815294259,808727605,808727604,808987699,909194295,1815622193c925907255,959854902,943270966,926038064,1815623985,842021169c942814516,824981555,909194041,959918898,808545328,909653303c926497078,808532268,842151729,929839408,909586489,909719097c808991020,825700920,829175865,875704377,859320885,959523896c842412339,809056051,925905260,909522997,741816633,842412600c842085944,926247993,959919411,741356083,859322673,892941622c829175606,909523254,858862130,926231608,825570356,1815294259c808727605,808727604,842542131,909652534,1815622193,842412600c858863160,808528951,808923185,943010360,859059564,892352309c824979509,909128496,909195316,942763061,825505331,808662835c808727852,892877104,946614841,825505584,909586744,825241900c942683952,1815622962,892548149,892678199,808528944,875966515c892743992,859320684,858862646,741356343,892809265,842085688c946615865,942814770,858992950,825241900,942683952,1815622962c892548149,892678199,808528944,875966515,892743992,859320684c858862646,741356343,892809265,842085688,946615865,942814770c842215734,825241900,942683952,1815622962,892548149,892678199c808528944,875966515,892743992,859320684,858862646,741356343c892809265,842085688,829175353,943011632,909455669,808528953c926036788,942879542,825700716,925905205,741881907,842348593c842347065,829175345,875575097,926300471,875899959,875704368c1815163961,842019893,875966777,959917112,808924976,1815098418c942684217,959526706,959523896,892613168,942880818,859386220c858928689,741357879,876032056,875901235,959999025,892875826c741619254,926103349,909457457,959540272,892744504,926299449c959852844,842151478,1815622449,875837237,825438517,875899955c875835444,1815294004,892809265,942748984,942420020,825505584c876163895,825241964,942683952,741881138,892548149,892678199c808545328,875966515,892743992,859320620,858862646,1815098167c892809265,842085688,942421561,942814770,942813494,825241964c942683952,741881138,892548149,892678199,808545328,875966515c892743992,859320620,858862646,1815098167,892809265,842085688c824981049,943011632,842543413,808545334,926036788,926102326c825700652,925905205,1815623731,842348593,842347065,824981041c875575097,926300471,875916343,875704368,741422137,909128757c842217777,959933496,959854384,741619769,942684217,959526706c959540280,892613168,942880818,859386156,858928689,1815099703c876032056,875901235,808987697,892745272,1815097905,909326133c842019637,959523892,892744504,926299449,959852908,842151478l741880625,875837237l825438517,875916339l875835444,741552180l892809265,892417336l946615352,825505584l892416310,825241900l942683952,1815622962l892548149,892678199l808528944,875966515l892743992,859320684l858862646,741356343l825242677,842085430l875916344,808857904l741487416,859058225l859191090,829175347l825569591,942880560l942746680,842609205l909193781,926495084l959919152,741816118l808662072,808727350l892890165,909719864l741881399,925907255l959854902,943287350l926038064,741882161l842021169,942814516l829175859,909194041l959918898,808528944l909653303,926497078l959789164,892351544l892088886,926233399l909194041,943272300l959788595,741815861l909719089,825373238l896284723,892613687l858862385,875836716l875836464,946615088l876099893,808858928l859060268,858994224l829176116,925905200l892483632,875899960l808924467,1815098677l808661041,825766966l824980790,875967288l859255601,808545328l892876087,909718065l909260844,825636914l829174067,925905200l892483632,875899960l808924467,1815098677l808661041,825766966l824980790,875967288l859255601,875916336l943271984,741488949l876032056,842610481l808545328,808923185l943010360,859059500l892352309,829173813l909128496,909195316l942746677,825505331l808662835,808727916l892877104,892088889l825634868,876098873l875573612,909586995l741749555,892417841l859254833,829175864l959591736,825374002l959523894,926167095l926365241,909260908l825636914,959199544l959527216,875836215l809056108,909719095l959198777,842543160l943272247,809054572l842347570,741880632l825440561,926102070l829173817,943011632l960050742,842607671l959723830,1815425588l925907255,959854902l943270966,926038064l1815623985,842021169l942814516,824981555l909194041,959918898l809004080,825439287l741422133,842019893l909523250,959933492l808924976,741356594l942684217,959526706l959540280,892613168l942880818,859386156l858928689,1815099703l892809265,959854136l942421817,942814770l808661302,859256172l859387701,824980785l909326393,909457717l909208631,842413625l942879026,876033324l858862900,896283441l875574324,858797108l925905196,825571381l1815098424,876032056l842413617,808528952l808923185,943010360l859059564,892352309c824979509,909128496,909195316,942763061,825505331,808662835c925905196,825571381,1815492914,892809265,858928440,824979508c842216496,858994231,925985847,808531249,943207223,892875052c892483890,1815490866,808925489,909719348,942421815,942814770c959983926,842610796,926298422,925644339,909586489,909719097c808991084,825700920,824981561,875704377,859320885,959540280c842412339,809056051,925906988,892416820,963391796,959658288c842348851,859256108,808662326,829174834,909326393,909457717c909192247,842413625,942879026,876033388,858862900,892089137c875574324,858797108,909588588,926363958,942421559,942814770c892547382,825241964,942683952,741881138,892417841,859254833c829175095,825243449,960050736,808528945,876033844,842479928c943206764,959920178,741880885,926102581,875836977,909208633c808531000,959920183,892940588,825832243,1815557945,892876849c959525684,824980274,875574064,875573557,859139125,942813497c741750328,943077425,959657783,829176121,892810806,959918393c942746672,808466232,808859703,825831788,909391924,741684789c808990517,909718069,808610869,825833777,876099380,842019372c892745008,1815097910,842348849,808531766,942420025,808794416c926102585,825505644,909718835,824979510,909522736,909127732l808545332,926036788l825504566,876032300l825636408,1815097912l942749745,825307701l824980792,925905200l859256114,875916339l825243443,741487158l959854385,942815025l829175860,926037304l892482873,808987698l959460665,1815556916l925907255,808925494l959523896,808989240l842019127,892875116l926365745,741618484l909326641,926298672l829174834,942815289l808531760,909192242l858928179,876163381l858796652,825701943l741357618,959983668l1815097394,959722040l909455672,892939312l859125817,1815361336l825242936,875837490l913059884,909325621l926038060,909717815l959540280,875967288l942945843,859189548l892547636,1815361841l926101554,842086198l824979512,926103095l808988723,892431408l925906489,808858681l942684204,892614196l946615344,825702706l942813488,959657260l925970737,829175858l960049465,859190576l808594485,859255605l842477873,825505900l926167089,942420276l909391920,959854901l959461740,926103857l892088887,825309491l842478641,943206764l960050486,741423415l859058744,875902770l859139120,825307449l741880375,808661041l909260851,946616632l825504308,842150706l959789356,842479921l929837619,892547380l842348598,942684204l875902516,946614582l842479664,842348599l892811308,960051512l896283189,825309491l842478641,892809516l926233650,1815361589l859124791,959854900l808987699,926234680l1815490617,909586481l842346809,841758772l876032816,909128246l808545333,842151735l909717560,942682412l858994736,1815492661l943274033,892416567l959198776,875574834l876097840,825766252l892482613,741355574l909586481,825241657l946614326,942880050l959983672,925905196l960051254,1815361848l859189816,959788336l942746675,959722801l842086196,925905260l959984695,741619769l808662072,808989240l942763065,959853873l842085169,925905196l808466742,1815490868l926101554,942814772l824980275,876033840l808924210,808545332l859320376,875901748l859060268,842610224l946615091,942682932l926103861,942684204l825570870,929838388l959721780,909719344l942684204,959919416l896284208,925906743l942944821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26363705l926299184,808991084l825700920,824981561l875704377,859320885l942763064,959590712l842281266,859059500l808662324,946614836l926494772,875574064l809056044,960050743l963392053,842543160l943272247,809054508l842347570,1815622456l825768241,875902265l892090419,842217784l926233655,875573612l909586995,741356595l892417841,859254833l829175864,959591736l825374002,959523894l926167095,926365241l892483692,909653555l892089656,842018868l842545464,859060332l858994224,824980532l925905200,892483632l875916344,808924467l741356853,808661041l825766966,829175094l859320632,909456946l926231602,825308979l1815491377,859322673l892941622,824981302l909523254,858862130l926247992,825570356l741552435,808727605l808727604,808545331l892876087,842347314l859256108,859387701l829174833,909326393l909457717,909192247l842413625,942879026l876033388,858862900l892089137,926495540l808793907,809056108l909719095,959199545l842543160,943272247l809054572,842347570l741880632,825767985l825375026,896283188l892613428,842281011l875706412,909326641l929837104,926363705l942682672,808991020l825700920,829175865l875704377,859320885l959523896,842412339l809056051,925905260l909522997,741816633l808465461,943207474l959933488,825702192l741356085,942684217l959526706,959540280l892613168,942880818l859386156,858928689l1815099703,892809265l959854136,892090169l842018868,909654068l809056108,925906743l959197749,842543160l943272247,809054572l842347570,741880632l825440561,926102070l829173817,909654329l926430001,925969463l892613173,892613432l925905260,825571381l741751090,859058225l859191090,829174836l825569591,942880560l942746680,842609205l909193781,825831788l825571641,741421620l892809265,909391416l946616120,959525938l859254835,809056044l842020663,963393584l842543160,943272247l809054508,842347570l1815622456,808663089l875574841,824980537l943011632,875706166l808545329,892876087l959853873,875573548l909586995,1815426099l892417841,859254833l824981560,959591736l825374002,959540278l892942641,825373745l925905196,875968565l1815558198,825504312l943010617,808987701l875967544,1815229236l859124280,842414134l926231604,859321651l1815359796,859322673l892941622,824981302l909523254,858862130l926247992,825570356l741552435,959657013l892810039,959933488l959854384,741684537l942684217,959526706l959540280,892613168l942880818,859386156l858928689,1815099703l892809265,959854136l942421817,825505584l825767990,859256172l892875063,824979510l909326393,909457717l909208631,842413625l942879026,876033324l858862900,896283441l909587508,859255088l808727852,959853875l829175858,842216496l858994231,925969462l808531249,943207223l892875116,892483890l741749042,808925489l909719348,946616119l909128500,892351539l959461676,859257137l929838132,909586489l909719097,808991020l825700920,829175865l875704377,859320885l959523896,842412339l809056051,960049516l858863160,741816120l842348337,859321652l829175092,943011632l959590709,808528950l926036788,909325110l825700716,925905205l741881907,842348593l842347065,829175345l875575097,926300471l842542135,909652534l1815689265,808465461l943207474,959917112l959854384,1815622199l942684217,959526706l959523896,892613168l942880818,859386220l858928689,741357879l892809265,959854136l829175609,943011632l825635637,926231607l959919411,1815097907l859322673,892941622l824981302,909523254l858862130,926247992l825570356,741552435l808727605,808727604l875916339,959590448l741880882,842412600l842085944,808545336l926036788,808727350l825700652,925905205l1815623731,842348593l842347065,824981041l875575097,926300471l876112951,859189299l741683252,808465461l943207474,926247984l909588787,741751096l859322673,892941622l829175606,909523254l858862130,926231608l825570356,1815294259l808727605,808727604l808528947,892876087l808728625,925907052l943010100,824981557l925905200,892483632l875916344,808924467l741356853,808661041l825766966,829175094l926496312,943140919l875899958,809054256l1815623220,842019893l825308722,808528946l926036788,942879542l825700716,925905205l741881907,842348593l842347065,829175345l875575097,926300471l842542135,909652534l1815689265,808465461l943207474,808528948l926036788,909325110l825700716,925905205l741881907,842348593l842347065,829175345l875575097,926300471l875899959,875704368l1815163961,842019893l959656249,926231602l892614707,1815360056l859322673,892941622l824981302,909523254l858862130,926247992l825570356,741552435l808727605,808727604l875916339,825831984l741488947,808465461l875574585,808545328l926036788,909325110l825700652,925905205l1815623731,842348593l842347065,824981041l875575097,926300471l875916343,875704368l741422137,808465461l808794418,926247988l909588787,741751096l859322673,892941622l829175606,909523254l858862130,926231608l825570356,1815294259l808727605,808727604l842542131,909652534l1815622193,842412600l858863160,808528949l926036788,842281782l825700716,925905205l741881907,842348593l842347065,829175345l875575097,926300471l842542135,909652534l1815689265,808662072l892547894,959917104l959854384,1815492918l842545457,825700408l824980016,960049465l959591216,909208624l959722547,825243959l943272236,959788595l1815425846,842348849l926037045,824981559l859386169,842084662l925985848,808726832l859387701,892809516l909718322,1815097657l943077425,943206713l824979768,876098617l808464688,943287347l825635632,741356850l842348593,842085175l829175091,926102841l926299192,808528951l892350515,892350776l909521260,842609975l741880631,942946609l808662578,829175858l942748982,909193264l925969461,808464944l825571120,876033388l942814516,925644083l892547380,875836724l942684268,959919416l942421552,926102834l909719089,859256172l875771957,824980529l909326393,909457717l942763063,926429493l875770935,859386156l909258806,1815360055l942684217,959526706l942746680,825637174l875574073,909586796l909324857,741422392l875837237,825438517l876112945,926234417l741880882,876097592l909718838,808545337l808923185,943010360l859059500,909193271l829174322,825833015l876098103,942746680l959918645,842347061l909260908,909522994l942420789,926102834l892352305,859256172l875771957,824980529l909326393,909457717l942763063,925970744l909258802,892940588l926298163,1815558200l808661041,909587510l959199029,842348853l876165432,876033388l859256625,824980530l909326393,909457717l942763063,925970744l909258802,892940588l926298163,1815558200l808661041,909587510l942421813,875967799l875641138,809056108l926496311,959199280l842543160,943272247l909652332,959526457l741617715,959854385l943076146,896282933l892613687,825307953l942684204,959919416l963393072,925970481l808989237,825241900l942683952,1815622962l942946097,942749238l824981296,892875064l942747954,808545333l842477617,858994485l859386156,825307699l1815296049,825243441l926103096,824980536l942747703,876165430l876178480,842020406l741749808,909194295l875574584,876112951l892874802,741488433l808859448,959854905l909274162,859190327l741618487,892759088l741749557,808859186l842412081,959540276l875967288,942945843l859189548,892547636l1815361841,926101554l842086198,824979512l926103095,808988723l892431408,925906489l808858681,942684204l892614196,946615344l825702706,942813488l959657260,842215729l829174838,960049465l859190576,808594485l859255605,842477873l825505900,926167089l942420276,909391920l959854901,959461740l926103857,892088887l825309491,842478641l943206764,960050486l741423415,859058744l875902770,859139120l858861881,741619250l808661041,909260851l946616632,842610736l842544691,942684204l959984181,929838132l892547380,909587765l942684204,875902516l829174070,926167862l825374771,926231600l959722548,1815099447l808988721,842085426l942420278,808727353l909193520,909261164l825308977,824980536l808924976,959919929l809069618,926495033l741946931,926363697l859320884,829174323l842020912,892482356l825830448,926363952l1815426104,926496057l892416313,808528948l842151735,808595769l859060332,909588016l942421817,808662578l943207733,959461731l859257137,959197238l925905716,858928441c925905196,859189559,741356600,959853113,943141685,842542131c825701173,741552183,858862647,926233909,876110644,943206450c741750069,892418097,926103089,942420529,892876848,909130039c842283308,859255096,942422066,960051248,926300210,925905196c892940855,1664628273,926102585,825569587,842542130,825307957c741947442,892418097,842609202,824981556,959854384,959853878c808528950,875704376,892942642,808859948,876097589,946025271c876163641,808727604,892483628,959525938,942420018,876099893c808597302,859060524,808858679,824981817,842282550,808662067c926428212,859256117,1664628277,892874808,875704371,842607664c892352821,741749042,943207736,943206710,876096568,926298163c741749556,808858169,942879029,892873780,875837497,1664496950c909326641,892940598,959199542,842346550,825374259,825766188c943207989,741355568,842412600,875901497,876162100,909391667c741486641,875968049,825570867,828583986,842479408,808727609c959982640,960049971,741748790,926038328,859322164,808528947c909719095,909719093,942682412,858994736,741619504,842412600c842149945,842556213,892351286,741357877,909718841,942682166c842542128,825307957,741421875,808596536,808794168,842542130c825307957,741488690,808596536,808794168,808543029,959723319c858863667,892875052,842478387,741552695,859124791,959985206c926428217,959658037,741816373,909586481,825307193,942421048c808727353,876099632,925905251,859386935,741421368,808988721c892547896,942421304,808924471,842478648,959461676,892941620c824980789,808924976,825569843,825830450,943141168,1664299318c859124280,942813489,942746677,909325617,875966512,925905196c808466742,741357105,808988721,926102578,959197494,892941874c876033333,892483628,892612663,929247280,825766196,942813494c942684204,959919416,824981040,942684208,842019123,892873780c892614713,741946929,859124280,942684216,808528945,959985207c876165177,942682467,875835952,741619506,926102585,876032051c892873780,875705145,741357364,926363697,925972788,942421559c876099893,858863924,909260844,892678195,946026040,960051253c892876598,842283052,942813494,824980787,876033840,959723058c842542134,825831990,741552437,926102585,960049203,942746674c959591729,876099380,959789155,926299192,942420018,808662578c842543667,909260844,842086706,942422068,959591986,892482096c909260844,808597810,942421553,808597552,926232627,825766243c842151477,741879858,876097592,842151478,808594486,959723057c875574064,925905196,942814263,741552947,808988721,892482360c942420790,808924471,842478648,892483683,858861875,824979764c859124024,909127734,808528948,909719095,909719093,942682412c943274032,741947696,825831481,909326137,808528953,959723319c943077427,942682467,960051248,741423416,943273272,892744756c842542135,892351286,741554485,825831481,909326137,926231600c808923191,741486647,942684217,959526706,942760760,926366006c825833521,943141164,942683440,741421360,909326641,926232886c824979769,909193271,959919920,925969462,892811318,959854649c926364972,875704889,828583986,909326393,909457717,959523895c809056561,809054771,859189548,926495796,741421113,859322673c909718838,824980787,909523254,858862130,926231608,825570356c1664299315,959657013,892810039,959917104,808924976,741421362c942684217,959526706,959523896,892613168,942880818,943272236c892680497,741880628,859387957,892614450,808543031,926036788c926102326,825700652,925905205,741881907,842348593,842347065c824981041,875575097,926300471,842542135,943076149,741685302c808465461,943274034,809001778,942683449,741486905,808529969c842543159,892090421,926233396,808793392,858796332,942945840c741684785,959854641,925906743,942421560,909128500,909718323c808728675,892352313,824981554,925905200,892483632,875899960c808924467,741356853,808661041,825766966,824980790,875967288c859255601,875899952,858992688,1664496944,943273272,909455412c808528944,808923185,943010360,859059500,892352309,824979509c909128496,909195316,808594485,892746033,808794160,925905196c825571381,1664497970,859058225,859191090,824979508,825569591c942880560,942746680,842609205,909193781,859189548,825438517c741684793,909586488,842283056,808528952,808923185,943010360c859059555,892352309,824979509,909128496,909195316,942746677c926366006,909653808,808727852,875575600,942422070,926494772c808858928,825241900,942683952,1664628018,892548149,892678199c808528944,875966515,892743992,859320620,858862646,741356343c909259833,808727096,808987696,892417079,741750072,808728373c875705908,959537968,892744504,926299449,959852844,842151478c741880625,875837237,825438517,875899955,875835444,741552180c959460408,892547639,875899954,942813232,1664301113,859058225c859191090,824981043,825569591,942880560,942746680,842609205c909193781,926495020,959919152,741816118,959854385,926167348c892089654,825701172,842347574,808860003,942878773,824981045c925905200,892483632,875899960,808924467,741356853,808661041c825766966,824980790,875967288,859255601,909192240,859190328c909587251,925907043,842019636,892088374,825308215,909588273c943272236,959788595,741815861,909719089,825373238,892090419c892613687,858862385,875836716,875836464,828584752,926037305c892745523,875899957,875704368,741749561,876097592,842151478c808528950,808923185,943010360,859059500,892352309,824979509c909128496,909195316,942760757,926366006,909653808,808727852c808925234,824981047,892877113,876034361,925969460,892613173c892613432,825241900,942683952,741881138,892548149,892678199c808543024,875966515,892743992,909652268,808924985,741750839c892352057,809055024,875899960,842151472,741357624,842348849c909587255,824980789,842216496,959657527,925983538,808531249c943207223,892875052,892483890,741749042,808925489,909719348c959199031,808792118,925972787,925905196,825571381,741751090c925907255,859254839,943285047,926038064,741882161,842021169c942814516,824981555,842086456,875639353,875899954,859124787c741487664,842019893,892876082,875899958,909456176,1664627257c859058225,859191090,824981299,825569591,942880560,942746680l842609205,909193781l825831724,825571641l741421620,892809265l909391416,892090168l959459380,892482608l875573603,909586995l741880627,892417841l859254833,824981560l959591736,825374002l959523894,892942641l825373745,925905196l875968565,741816374l892809265,808596792l946024760,959525938l892745780,825241900l942683952,741881138l892548149,892678199l808528944,875966515l892743992,859320620l858862646,741356343l876099121,858993462l946026039,859060016l808858160,892483884l892614457,824979510l925905200,892483632l875899960,808924467l741356853,808661041l825766966,824980790l875967288,859255601l875914032,858992688l741750064,825241913l808596023,808528952l808923185,943010360l859059500,892352309l824979509,909128496l909195316,942746677l926366006,909653808l859060579,909521463l892088889,892678196l875836215,892940588l926103346,741684534l859058225,859191090l824980025,825569591l942880560,942746680l842609205,909193781l926495075,959919152l741816118,926102585l808924722,808528945l892876087,909718065l809056044,960050743l959197239,842543160l943272247,809054508l842347570,1664627512l825767985,825375026l892088884,892613428l842281011,808727852l943010354,892089909l909193268,909587760l875573548,909586995l741815091,892417841l859254833,828586040l959591736,825374002l959523894,926167095l926365241,859060268l875771440,942421296l909128500,926167859l859256108,859387701l824980017,909326393l909457717,909206327l842413625,942879026l876033324,858862900l892089137,875574324l858797108,925905196l842348597,741619256l892809265,858862904l925643825,926363705l942880560,808991075l825700920,824981561l875704377,859320885l959523896,842412339l809056051,925905196l909522997,741816633l892809265,892482872l892089401,926233399l942748473,943272291l959788595,741815861l909719089,825373238l892090419,892613687l858862385,875836716l875836464,892089136l842281012,808597298l808727852,892940848l828585008,842216496l858994231,925969462l808531249,943207223l892875052,892483890l741749042,808925489l909719348,824981303l858861623,909652530l959523889,960049717l859255353,925905251l825571381,741751090l859058225,859191090l824981043,825569591l942880560,942746680l842609205,909193781l825831724,825571641l741421620,892809265l909391416,946026296l859190583,842282804l859256108,943077177l824980534,909326393l909457717,909192247l842413625,942879026l876033324,858862900l892089137,875574324l858797108,808727907l859386166,892090418l892678196,842610483l875573548,909586995l741749555,892417841l859254833,824981560l959591736,825374002l959523894,892942641l825373745,875706467l875966514,942421812l909522992,808595765l809056044,842020663l959199280,842543160l943272247,809054508l842347570,741880632l825440561,926102070l828583993,943011632l960050742,808528951l892876087,842543154l925906988,959918388l824981040,925905200l892483632,875899960l808924467,741356853l808661041,825766966l828585270,875967288l859255601,926428208l942683957,741880884l942814265,825440049l959917106,959854384l741751094,942684217l959526706,959523896l892613168,942880818l943206755,842609201l741487665,875770933l875574069,842542130l892940596,741749553l925907255,808595511l943270968,926038064l741882161,842021169l942814516,828586035l842086456,875639353l875899954,859124787l741487664,842019893l892876082,875899958l825831984,741617721l859058225,859191090l824981299,825569591l942880560,942760760l842609205,909193781l926495020,959919152l741816118,943273272l842412084,876096561l859189299,741946419l892548917,842217783l959523888,892744504l926299449,959852899l842151478,741880625l875837237,825438517l875899955,875835444l741552180,842348849l909587255,892089653l842018868,909326644l859256108,859190328l828585523,909326393l909457717,909192247l842413625,942879026l876033324,858862900l892089137,875574324l858797108,808727852l842545204,892089909l892678196,842610483l875573603,909586995l741749555,892417841l859254833,824981560l959591736,825374002l959523894,926167095l926365241,909260844l825636914,942422328l909128500,808792883l859256163,859387701l824980017,909326393l909457717,909192247l842413625,942879026l876033324,858862900l892089137,875574324l858797108,925905196l825571381,1664627251l943273272,909455412l808528944,926036788l892613430,825700652l925905205,741881907l842348593,842347065l824981041,875575097l926300471,925969463l842215728,825636914l892940643,960051506l741553970,892809265l842085688,824981049l842216496,875771447l925969458,808531249l943207223,892875052l892483890,741749042l808925489,909719348l895694647,842018868l825506100,808727852l808990772,824979504l842216496,858994231l925969462,808531249l943207223,892875052l892483890,741749042l959527217,875640121l946024754,943271988l859190835,842283052l808794162,925644856l926363705,875967536l808991020,825700920l824981561,875704377l859320885,959523896l842412339,809056051l925907043,892416820l942420276,909130037l875574066,809056044l909719095,959198777l842543160,943272247l809054508,842347570l741880632,825440561l926102070,946024505l859060016,825505073l808727852,942813750l824979512,842216496l858994231,925969462l808531249,943207223l892875052,892483890l741749042,959527217l875640121,946024754l808596530,926168118l842610732,926298422l925644339,926363705l875967536,808991020l825700920,824981561l875704377,859320885l959523896,842412339l809056051,925905251l909522997,741816633l892809265,858928440l942420020,825505584l909718327,825241900l942683952,741881138l892548149,892678199l808528944,875966515l892743992,859320675l858862646,741356343l892809265,842085688l942421561,825505584l892352823,825241900l942683952,741881138l892548149,892678199l808528944,875966515l892743992,909652323l808924985,741750839l825242677,808465973l875899956,875902256l741617715,859058225l859191090,824981811l825569591,942880560l942746680,842609205l909193781,926495075l959919152,741816118l808465461,876164146l875899953,959526448l741356600,859058225l859191090,824981043l825569591,942880560l942746680,842609205l909193781,926495075l959919152,741816118l808465461,876164146l875899953,842150960l741619252,859058225l859191090,824981043l825569591,942880560l942746680,842609205l909193781,825831779l825571641,741421620l842281528,875836976l842542135,859256117l741879860,925907255l909389879,943270964l926038064,741882161l842021169,942814516l828586035,909194041l959918898,808528944l909653303,926497078l925905196,825571381l741814579,876032056l926103089,808528947l808923185,943010360l859059500,892352309l828583989,909128496l909195316,942746677l825505331,808662835l875706412,808663345l942421557,909391920l808989750,876033324l925970737,824981047l909326393,909457717l909206327,842413625l942879026,876033324l858862900,824980273l808794166,959657266l808528946,892876087l942684209,926234668l892875831,824980275l925905200,892483632l875914040,808924467l741356853,808661041l825766966,824980790l875967288,859255601l875899952,926233904l741618739,858797109l892942133,808528946l926036788,909325110l825700707,925905205l741881907,842348593l842347065,824981041l875575097,926300471l875899959,875704368l741422137,808465461l943141945,959917108l825702192,1664497463l942684217,959526706l959523896,892613168l942880818,943206700l842609201,741487665l875770933,875574069l959982642,876163891l741554489,926103349l842609975,959537975l892744504,926299449l959852844,842151478l741880625,875837237l825438517,875899955l875835444,741552180l875574325,942945074l875899960,875902256l1664103989,859058225l859191090,824981043l825569591,942880560l942746680,842609205l909193781,926495020l959919152,741816118l808465461,876164146l875899953,943207472l1664496946,942880565l942683700,959523888l892744504,926299449l959852844,842151478l741880625,875837237l825438517,909192243l842020152,842609461l925905196,825571381l1664626744,926364984l825571124,808528944l808923185,943010360l859059500,892352309l824979509,909128496l909195316,942746677l825505331,808662835l892811308,876097591l946026548,859190578l875837752,809056044l909719095,959198777l842543160,943272247l809054508,842347570l741880632,825440561l926102070,942420025l859060016,825505073l892811363,876097591l942422068,808924471l942945336,825241900l942683952,741881138l892548149,892678199l808528944,875966515l892743992,909652268l808924985,1664497719l808465461,909389881l875899960,926036528l741749553,859058225l859191090,824981811l825569591,942880560l942746680,842609205l909193781,926495020l959919152,1664562998l825241913,909259319l825830457,842477872l741355826,892548917l825440567,959523894l892744504,926299449l959852844,842151478l741880625,875837237l825438517,875914035l875835444,741552180l842412600,842085944l842542136,909652534l741815089,859058225l859191090,824981043l825569591,942880560l942746680,842609205l909193781,825831779l825571641,741421620l959460408,909521720l809053235,892482873l741618224,925907255l909389879,943270964l926038064,741882161l842021169,942814516l828586035,909194041l959918898,808528944l909653303,926497078l925905196,825571381l741552435,876032056l892745521,808528948l808923185,943010360l859059500,892352309l828583989,909128496l909195316,942746677l825505331,808662835l808728620,842020665l942420535,909391920l959854901,942684204l808727349,824981556l925905200,892483632l875914040,808924467l741356853,808661041l825766966,824980790l926496312,943140919l875899958,809054256l741881396,909128757l892547122,808528946l926036788,959656758l825700707,925905205l741881907,842348593l842347065,824981041l875575097,926300471l825830455,842477872l741946930,959853113l859060532,926231602l959919411,1664233779l859322673,892941622l824981302,909523254l858862130,926231608l825570356,741552435l808727605,808727604l842542131,909652534l741880369,842412600l858863160,808543030l926036788,842281782l825700652,925905205l741881907,842348593l842347065,824981041l960049465,842281269l876096561,859322672l741553718,875705400l959852856,959931190l808924976,741619252l942684217,959526706l959523896,892613168l942880818,859386156l858928689,741357879l892809265,959854136l824981305,943011632l876098101,809001785l909194295,741421878l808529969,842543159l892090421,926233396l808793392,858796332l942945840,741684785l909326385,926101812l942420019,825505584l808728629,959461731l859257137,824980532l925905200,892483632l875899960,808924467l741356853,808661041l825766966,824980790l926496312,943140919l875899958,809054256l1664628276,858797109l909391925,808528948l926036788,959656758l825700652,925905205l741881907,842348593l842347065,824981041l875575097,926300471l842607671,959723830l1664432180,959853113l842283316,926231608l959919411,741880115l859322673,892941622l824981302,909523254l858862130,926231608l825570356,741552435l808727605,808727604l892887859,808728633l741357109,859124280l859191350,926231601l859321651,741617972l859322673,892941622l824981302,909523254l858862130,926231608l825570356,1664299315l892876337,859124272l824980025,943011632l808988981,892873784l959723319,741946677l808529969,842543159l892090421,926233396l808793392,858796332l942945840,1664431665l909326385,926101812l959197235,959527216l808859443,925905196l825571381,741486899l876032056,909195313l808528951,808923185l943010360,859059500l892352309,828583989l909128496,909195316l942746677,825505331l808662835,925905196l825571381,741751090l959460408,875900983l808987701,892744760l741946937,808529969l842543159,895694901l926233396,808793392l858796332,942945840l741684785,959854641l925906743,892089912l959459380,943076400l808727852,892746032l824981047,842216496l858994231,925983545l808531249,943207223l892875052,892483890l741749042,808925489l909719348,959199031l842478388,825243446l859060524,909521463l892088372,926233399l875639609,943272291l959788595,741815861l909719089,825373238l892090419,892613687l858862385,875836716l875836464,942420784l876099893,808858928l859060268,858994224l828583989,842216496l875771447,925969460l808531249,943207223l892875052,892483890l741749042,959527217l875640121,942420274l943271988,859190835l909588524,909193265l929248310,926363705l875967536,808991020l825700920,824981561l875704377,859320885l959523896,842412339l809056051,925905196l909522997,741816633l892809265,858993976l946025014,825505584l875835703,825241900l942683952,741881138l892548149,892678199l808528944,875966515l892743992,859320620l858862646,741356343l892809265,842085688l828585529,943011632l842543413,959917111l825702192,741488183l942684217,959526706l959523896,892613168l942880818,943206700l842609201,741487665l875770933,875574069l876176178,909260595l741422134,926103349l842609975,959523895l892744504,926299449l959852844,842151478l741880625,875837237l825438517,875899955l875835444,1664299060l875574325,892482610l875899958,892679472l741880371,859058225l859191090,824981043l825569591,942880560l942746680,842609205l909193781,926495020l959919152,1664562998l808465461,876164146l808987697,943208760l741421623,842412600l842085944,808528952l926036788,926102326l825700652,925905205l741881907,842348593l842347065,828585521l960049465,842281269l876096561,859322672l741553718,809054264l858994741,959917110l808924976,741619252l942684217,959526706l959523896,892613168l942880818,859386211l858928689,741357879l892809265,959854136l824981305,943011632l909455669,808987705l909194295,741421617l808529969,842543159l892090421,926233396l808793392,858796387l942945840,741684785l909326385,926101812l824979507,943011632l959590709,842542134l909652534,741749553l859058225,859191090l824981299,825569591l942880560,942760760l842609205,909193781l825831724,825571641l741421620,842281528l875836976,892873783l959984441,741619769l925907255,909389879l943270964,926038064l1664629041,842021169l942814516,824981555l909194041,959918898l808528944,909653303l926497078,925905196l825571381,741552952l876032056,943207985l808528953,808923185l943010360,859059555l892352309,824979509l909128496,909195316l942746677,825505331l808662835,925905196l825571381,741751090l892809265,858993976l925643574,926363705l859321392,808991075l825700920,824981561l875704377,859320885l942746680,959590712l842281266,859059500l808662324,959197748l808792118,943011891l859256108,959788855l828585522,909326393l909457717,909192247l842413625,942879026l876033324,858862900l892089137,875574324l858797108,808727852l859189810,892090422l959721524,942944304l875573603,909586995l741749555,892417841l859254833,824981560l959591736,825374002l959523894,926167095l926365241,808727852l959722032,892088628l842149940,943076150l859256163,942684215l824979504,909326393l909457717,909192247l842413625,942879026l876033324,858862900l824980273,808794166l959657266,808528946l892876087,842347825l926234723,943273015l824981297,925905200l892483632,875899960l808924467,741356853l808661041,825766966l824980790,875967288l859255601,876162096l909586995,1664366128l892874808,875574323l926231608,959919411l741486899,859322673l892941622,824981302l909523254,858862130l926231608,825570356l741552435,808727605l808727604,892887859l808728633,741357109l926102585,875968050l808528948,808923185l943010360,859059500l892352309,824979509l909128496,909195316l942746677,926366006l909653808,808727907l808858929,942421040l825242164,909324601l809056044,875575095l959198262,842543160l943272247,809054508l842347570,741880632l825440561,926102070l828583993,943011632l960050742,842542135l909652534,741749553l876032056,842413617l808528948,808923185l943010360,859059500l892352309,824979509l909128496,909195316l942760757,825505331l808662835,925906988l943010100,892088372l825308215,909588273l943272236,959788595l741815861,909719089l825373238,892090419l892613687,858862385l943075683,892481589l741488947,892809265l892417336,892088885l892547124,926234166l875573548,909586995l741946163,892417841l859254833,824981560l959591736,825374002l959537974,926167095l926365241,909260844l825636914,824981816l943011632,858993205l875899958,842150960l741554481,859058225l859191090,824981043l825569591,942880560l942760760,842609205l909193781,926495020l959919152,741816118l808465461,876164146l875899953,842150960l741750585,926103349l909260081,959523892l892744504,926299449l959852899,842151478l741880625,875837237l825438517,909192243l842020152,842609461l925905196,825571381l741879864,892351541l909259573,808528949l926036788,959656758l825700707,925905205l741881907,842348593l842347065,824981041l875575097,926300471l892873783,808728633l741421622,842412600l858863160,808987696l942748727,1664103985l808529969,842543159l892090421,926233396l808793392,858796332l942945840,741684785l909326385,926101812l824979507,943011632l959590709,808528950l892876087,842412851l809056099,842020663l959199026,842543160l943272247,809054508l842347570,741880632l825767985,825375026l892088884,892613428l842281011,909260844l825636914,946026802l876033845,825636663l825241900,942683952l741881138,892548149l892678199,808528944l875966515,892743992l859320620,858862646l741356343,859124280l909259057,842556212l909652534,741880369l876032056,909325873l808528953,808923185l943010360,859059500l892352309,824979509l909128496,909195316l942746677,825505331l808662835,875706467l808663345,942421557l909391920,808989750l942684204,808727349l824981556,925905200l892483632,875899960l808924467,741356853l808661041,825766966l828585270,926496312l943140919,875899958l909455664,741617712l909457208,808532275l959917108,808924976l741619252,942684217l959526706,959523896l892613168,942880818l859386211,858928689l741357879,892809265l959854136,824981305l943011632,825438517l875899955,909456176l741552441,859058225l859191090,824981043l825569591,942880560l942760760,842609205l909193781,926495020l959919152,741816118l808465461,876164146l808528945,892876087l842217011,809056044l926496311,959198001l842543160,943272247l809054563,842347570c741880632,825767985,825375026,892088884,892613428,842281011c909260844,825636914,942422322,876033845,926495289,825241900c942683952,1664628018,892548149,892678199,808528944,875966515c892743992,859320620,858862646,741356343,859124280,909259057c842542132,909652534,741618481,876032056,809056049,808543029c808923185,943010360,859059500,892352309,824979509,909128496c909195316,942746677,825505331,808662835,925905196,825571381c741751090,892809265,858862904,929248817,926363705,959524914c808991020,825700920,824981561,875704377,859320885,942746680c959590712,842281266,859059500,808662324,942420532,942814770c808661302,926234723,892810295,824981040,925905200,892483632c875899960,808924467,741356853,808661041,825766966,824980790c875967288,859255601,892939312,808859193,1664366128,808596536c942946360,926231600,959919411,741552435,859322673,892941622c824981302,909523254,858862130,926231608,825570356,741552435c808727605,808727604,892887859,808728633,741357109,943273272c909455412,808528953,926036788,892613430,825700652,925905205c741881907,842348593,842347065,824981041,960049465,842281269c842556209,909128244,741815348,808596536,942946360,926231600c892811059,741552697,859322673,892941622,824981302,909523254c858862130,926231608,825570356,1664299315,808727605,808727604c876096563,808792370,741879858,808596536,942946360,926231600c959919411,741749043,875706679,858928951,942746673,926496822c875640368,825766243,892548665,741881136,808529969,926233143c824981810,926167862,892941364,925969456,925970483,808726839c909586732,909652280,741749298,926103857,842019120,828585783c942747703,943141686,926231604,808793140,741553205,875968561c959854387,824981556,926037304,892744505,959523896,926298677c909652017,808923436,959854641,1664103481,825243441,909653817c892089656,842086707,825440568,892940588,926167092,741880883c808597809,875903284,824981557,808530736,959919923,876031031c859322417,1664627513,909586481,926364470,824979510,909522736c808466483,959917105,808924976,741554228,942684217,959526706c909192248,892941368,909718581,875573548,959723319,1664497977c942946097,942749238,824979506,909521721,875574072,942746672c942750006,926232626,875706412,892809779,942421043,909391920c808989750,859256108,892811317,828583984,909326393,909457717c942746679,925970744,909258802,892940588,926298163,741816376c808661041,909587510,925644597,943206708,942881075,942684204c959919416,828585520,842216496,858994231,925969462,909522996c808597553,859386156,859321910,741356592,959854641,808597553c942421813,892679984,942748464,892483628,943140917,828585016c925905200,892483632,925969464,909522996,925906993,825766188c825374008,741685297,808529969,926233143,824980275,842216249c942747953,925969459,909652272,876099379,808923491,959854641c741356601,875967033,892941873,858926136,892679217,808203058c892679724,841758259,876033840,1664233785,859322673,909325366c824981556,842281782,959526195,808594484,926299955,808989233c909586732,808662835,741355576,909718833,876164912,942420022c909391920,875574580,959592547,825241911,892090418,825309491c926495794,825831724,892352825,741684022,859123762,825307959c942420535,808530228,825505588,942684204,959788596,962804022c959527216,842479411,959657260,875639089,824980023,892745784c959920441,842542129,926036788,741356597,825832245,959722033c925969463,892613173,876098871,892614499,909718579,959198009c959527216,909326387,825766188,892549172,741880882,943206456c809056053,842607670,959854901,741750068,875968049,808727346c946025779,943274032,825374520,892483884,876164665,925644341c942944564,892678455,942684204,926431289,942420274,842610741c942813494,825505580,825702452,946024758,875705650,909455666c808923436,892810034,741423417,859322673,892941622,824980533c842019385,959591475,875899960,925971763,741422389,842348593c892547124,828584502,943272248,960051257,942746677,909717555c892875824,825831724,825569849,741422645,808529969,842543159c824981557,959985208,825634871,942746676,859191601,943009845c825241955,892483376,741945911,892548149,892678199,808528944c875966515,892743992,825766188,909259576,741488181,842609976c925906229,959917106,808924976,1664496178,942684217,959526706c959523896,892613168,942880818,943272236,892680497,741880628c959460408,959853880,876096567,926364722,741488440,808529969c842543159,828586037,825569591,926103344,959523893,808529975c825833782,875573548,942946103,741488441,842545201,892942136c892090420,825701172,959722550,943075628,925905204,1664694072c859126065,959527219,824981303,875903032,842608947,808528947c892612659,892612657,959657260,943206961,824981046,926430776c960049975,909192249,959788854,809056049,943206755,925904951c741357112,875641137,892744760,892089654,892352567,892746034c825242156,875641145,741619767,808595506,909456949,824979506c909260089,959459639,876045104,825570097,741816633,859124280c959852855,876031030,892678961,741619509,925907255,842479926c959523896,808989240,842019127,859189548,892547636,1664366897c926101554,842086198,875311160,842610736,959197232,859059762c959590449,959789356,909260857,942421044,926233906,943271984c825766188,909718069,1664168243,842610995,959721525,908865580c909325621,909587244,808596280,959523888,875967288,942945843c859189548,892547636,1664366897,926101554,842086198,824979512c926103095,808988723,892415024,925906489,808858681,942684204c892614196,942421040,825702706,942813488,959657260,808661297c828586288,960049465,859190576,808594485,859255605,842477873c825505836,926167089,942420276,909391920,959854901,959461676c926103857,892088887,825309491,842478641,943206755,960050486c741423415,859058744,875902770,859122736,858861881,741945392c842348337,892810548,942421048,959918646,892351024,825505580c808794166,946025524,909587762,842347062,959983916,842151736c741355830,926363697,842413617,824979504,925972528,909520944c942746673,909456689,909390384,842610732,842019128,962801977c959527216,842479411,842019372,859321904,741618232,892352057c825241649,842542134,942682934,741816121,859124280,942813489c808528944,875835956,842609969,859386211,825307699,741751089c842020913,959788596,824981552,842610232,942683698,959523893c842478389,825637169,858796332,926232624,741423152,859126065c842413616,929248311,943140921,825636406,808991020,825700920c824981561,842412856,909194801,959523894,909587763,926496052c808991020,825700920,824981561,875704377,859320885,959537976c892940600,942879797,875706412,876097586,892088632,808530999c842348855,943272236,959788595,741815861,909719089,825373238c892090419,892613687,858862385,859059555,926103353,959197237c808465204,842283065,875573548,909586995,741880627,892417841c859254833,824981560,959591736,825374002,909192246,858862899c892746033,892483683,842281780,925642802,926363705,909653040c808991020,825700920,824981561,875704377,859320885,959523896c892940600,942879797,875706412,876097586,962801976,808531506c876098866,825241900,942683952,741881138,892548149,892678199c808528944,875966515,892743992,859320620,858862646,741356343c825635385,876099382,876176176,859060018,741683254,858797109c909195061,808528953,926036788,909325110,825700652,925905205c741881907,842348593,842347065,824981041,875575097,926300471c809001783,892482872,741552953,808465461,943274034,926231604c959919411,741486899,859322673,892941622,824981302,909523254c858862130,926231608,825570356,1664299315,808727605,808727604c926428211,925972022,741750583,825635385,876099382,808528944c926036788,825504566,825700652,925905205,741881907,842348593c842347065,828585521,875575097,926300471,808987703,892482872c741552953,808465461,943274034,808987700,925971511,741487921c808529969,842543159,892090421,926233396,808793392,858796387c942945840,741684785,909326385,926101812,942420019,876033845c943207479,808727852,876098867,942420533,825766457,825831984c825241900,942683952,1664628018,892548149,892678199,808528944c875966515,892743992,859320620,858862646,741356343,959460408c926036023,808987698,892744760,741946937,909259833,808727096c959931184,959854384,741486903,942684217,959526706,959523896c892613168,942880818,859386156,858928689,741357879,926364984c942748470,875899961,943010608,1664234804,876032056,842610481c808528944,808923185,943010360,859059500,892352309,824979509c909128496,909195316,942746677,825505331,808662835,925905196c825571381,1664497970,892874808,943207730,926231601,859321651c741749044,875706679,858928951,942746673,926496822,875640368c825766188,892548665,741881136,808529969,926233143,828586290c926167862,892941364,925969456,925970483,808726839,909586732c909652280,741749298,926103857,842019120,824981303,942747703c943141686,926231604,808793140,1664300085,875968561,959854387c824981556,926037304,892744505,959523896,926298677,909652017c808923436,959854641,741356601,825243441,909653817,892089656c842086707,825440568,892940643,926167092,741880883,808597809c875903284,824981557,808530736,959919923,876031031,959787825c741356854,909586481,842543926,942420535,876099893,858994227c825241955,942683952,741881138,858994993,825307442,824980280c942747703,943141686,925969460,909652272,808728889,959789100c892482610,824981557,909455672,825374520,876176182,925905459c741749559,875967033,825439801,892611633,909456945,808203058c892679724,875312691,808793139,3683891,808793393,925969463c741355574,892613937,925983536,741881143,892613937,925969456c741683257,926168369,942746681,738211376,-653249231,1c-144703488,1,0,-146472960,862715905,741552440c959787057,959671344,824981298,858862896,925906028,808528952c1815425588,808530484,858796332,879507765,741422643,825438257c909405237,824980024,926102064,875574636,808528945,1815296305c909456437,825241900,896282935,741553464,959524913,842427443c824981812,808858160,875968108,808528950,1815556915,875573303c875573548,929839414,741553715,825634865,909601842,824980790c943208240,825833324,808528945,1815623993,875704376,808530220c946616121,741815089,808595761,825781303,824980537,808727345c909260908,825306169,1815164468,925905720,892416300,946615097c741814323,825700657,859335732,824981296,943077425,808663148c842083383,1815228720,876163384,842150188,946615606,741488176c825569841,943156281,824980279,909129522,842413932,842083383c1815359545,859190071,808661292,929839156,741357616,942748465c926313520,824981813,926233139,825505388,858860601,1815426099c943271990,858992940,896284984,741946167,942879537,875916345c824981553,959984435,925906284,858860601,1815426099,943011636c858992940,879505712,741619508,825373489,825519155,824980023c875639091,909718380,842083381,1815230521,942880563,942813484c862730291,741554484,808923697,842230838,824981554,925906482c876163692,842083381,1815687477,808466226,875704620,845951283c741816627,926102065,825388085,824980021,825439026,943206764c842083384,1815687219,842282545,858927404,829176112,741816627c858993201,825322545,824979511,926495538,842414444,875704620c929837877,824980535,859190578,858928748,909259052,896283704c824981554,942880818,859124844,808661292,862729778,824981811c926364723,909259372,959656236,829174840,824979765,892548404c858861932,808792364,829175095,824980273,909260341,825569644c825635116,829174579,824981560,909587254,875967084,892743980c862729528,824981811,859256630,859124844,959852844,829175859c741685552,943207985,959540275,824980278,892942134,876163692c909192245,1815164215,892746035,926298412,896284208,741487152c943076913,959802420,824981300,876099126,892810860,909192249c1815490615,859190071,926298412,929837365,741880889,859321905c876112953,824981557,909195574,959985772,925969459,1815491120c959984185,825700652,963393589,741488437,942815025,926510128c824981817,842085431,909719916,925969465,1815426357,842084401c925969456,1815558198,892416049,925969464,1815163704,959524913c925969461,1815361337,892416049,942746680,1815622193,942682161c942746674,1815164722,959854905,876097836,963393074,741815096c909457457,909732921,824981556,825243448,875837804,942746672c1815228984,858862137,959983916,963393849,741618736,942750001c943221814,824980281,892941113,825768044,959523895,1815556662c959919928,943272236,946616373,741947191,825307186,943221810c841758005,875901744,909719660,808594488,1815492661,942879033c942682668,963393329,741684787,842019122,909732918,841756721c842608945,892942700,825371696,1815623219,842084401,825371696c1815426100,875769905,825371702,1815163189,825569329,825371702c1815426357,876032049,825371699,1815097398,943271985,825371704c1815360566,825372977,825371701,1815492150,959721777,825371704c1815492150,909586737,825371698,1815492150,892482097,825371699c1815360566,909586993,825371699,1815557941,959525681,825371703c1815557684,892678961,825371702,1815491635,959984433,825371702c1815230769,925971505,825371705,1815491120,875836465,808594484c1815687992,926233649,808594486,1815163958,842478641,808594487c1815163700,909587505,808594485,1815097394,808989745,959523890c1815165241,842478641,959523895,1815688503,825635889,959523891c1815098677,875836465,959523892,1815556147,825373745,959523895c1815623984,859386673,942746676,1815163193,909521713,942746681c1815426103,909390641,942746674,1815557173,825439025,942746673c1815556915,959525681,942746679,1815098673,842085169,925969458c1815163961,842085169,925969458,1815097911,842085169,925969458c1815294773,959525681,925969463,1815491635,926036785,925969459c1815622961,942879537,909192246,1815230521,859124529,909192247c1815687992,808923953,909192247,1815490615,959984433,909192246c1815556150,808530993,909192244,1815687477,858993713,909192240c1815295284,859124785,909192248,1815163700,959984689,909192247c1815295284,808727857,909192246,1815558452,808531505,909192245c1815163957,959985201,909192248,1815556150,808990513,909192244c1815164214,943142961,909192246,1815361590,876099889,909192244c1815622199,842608690,909192240,1815164215,808530226,909192249c1815558452,875704626,909192241,1815228978,959656242,892415026c1815491641,909390130,892415031,1815622710,875901234,892415027c1815164211,825635122,892415032,1815229488,825635122,875637816c1815426103,825635122,875637816,1815557172,825635122,875637816c1815098673,943010098,858860593,1815229752,808792370,858860597l1815557941,859058482l858860592,1815162931l892547378,858860596l1815622704,875704626l842083377,1815490872l875639090,842083382l1815556150,858796338l842083379,1815163700l842608690,842083376l1815426610,909586482l842083385,1815360561l859189298,842083383l1815360304,942944306l825306166,1815491641l959590450,825306167l1815165240,909193266l825306165,1815491640l926497073,825306166l1815360056,808991025l825306166,1815228472l959658289,825306160l1815360056,892942385l825306166,1815165240l808794161,825306163l1815623225,960050993l842083379,1815623472l892745521,842083379l1815360561,858994481l842083378,1815689521l875575089,842083385l1815163442,876033585l842083383,1815295026l909391409,842083380l1815295026,825374257l842083384,1815295026l960050481,842083378l1815163442,876033329l842083382,1815689521l842347825,842083376l1815426353,892548401l842083376,1815228977l909194545,842083377l1815491888,926495793l825306162,1815099705l943076401,825306169l1815491640,875836465l825306164,1815099190l892482609,825306165l1815296052,808530993l825306164,1815427378l842019889,825306168l1815492656,926495537l808528946,1815623736l926495537,808528946l1815097399,808465457l808528953,1815294261l909128753,808528950l1815688499,925971505l808528953,1815425330l808727601,808528950l1815490608,892744753l943270961,829173811l943142964,943077676l892431414,741552689l875902265,859124076l959197237,1815557940l892679473,876162104l829174065,858798133l875772204,909208629l741356336,858927929l842412396,959198773l1815162931,909391409l859384884,829174578l809055798,875772204l909208629,741882168l926298937,859255148l959197747,1815557940l909588273,892939319l829175865,859189560l859257132,942763057l741816629,876034105l959983980,824980537l909127728,876163436l824981554,859320368l909717868,824981297l926036272,943272300l824980532,959721776l808465004,824980273l959721776,842019436l824979508,926036272l875573868,824979505l892350768,909128300l824981299,825634864l942682732,959198260l1815361593,858796338l943270963,845952569l909390129,859322668l825388080,741552178l859125561,842084972l959199543,1815229494l892547378,892939316l845951282,808662065l875706668,825388086l741356340,875575608l875639404,942420019l1815098421,959656242l825764914,845952052l875901745,825702188l825388084,741947186l892940855,825307756l908867124,1815491636l960049202,909454389l845952568,943012144l909325612,808610870l741881145,825831477l959459948,875313205l1815098936,858796338l926166067,845952561l926103088,909653036l808610864,741814833l842610996,909717868l892090161,1815688752l858798385,825568306l829175605,892744760l808596780,925985841l741487672,892613173l842477932,892090673l1815557682,825636401l842345525,829175606l842610997,875705644l892431413,741946931l825242165,942944620l892088372,1815557425l959591473,808791091l829174073,859322163l825242924,858876980l741750835,909261108l808661356,875312946l1815425336,842478129l926166069,829175345l808989746,808858668l842099766,741423410l909718580,825373036l875312953,1815558451l942682673,842279987l829175352,909389874l942748716,842099767l741879856,926363700l808595820,858535476l1815557689,842084913l942877745,829175862l926495026,859255596l842099765,741423410l875640371,875704684l858534452,1815230516l859189809,858991665l829174070,892743731l942682924,858876981l741815093,909522738l926101868,841757496l1815623477,859386673l858926132,829173816l942813236,925970988l875654193,741617713l825637169,825504108l824980528,1815098167l909128753,875637814l829175865,842479923l909259052,858876983l741356088,926232625l892547436,942421049l829175603,909652787l942814764,825438572l875311920,829174326l859191090,942682924l875704684,824980528l829175608,942682162l1815557932,926232881l858991668,825307500l824980016,808545329l741815862,829174065l858993200,1815557932l926103609,926429484l875837804,942812208l809069622,875311670l946614838,741422135l1815622198,943010872l892418092,858929260l808528946,946615603l741488176,892613169l825833324,875637809l929838647,741684024l942683953,959919980l959523895,929837366l741684024,859386162c876164972,875703352,946614832,741488176,875771186,925972588c909257781,946615348,741946930,875837234,842283116,942812208c946614835,741617719,959524915,909719660,842214456,963393072c741880625,892351539,842217836,892546103,963391543,741356596c892548915,825571692,942877750,963391545,741618485,858992692c859126124,825502772,963392822,741749045,909652532,875837804c859057200,963393337,741814835,909718580,925972844,892611638c963392054,741748784,942814772,926365804,909388857,946615353c741618485,909195060,858929260,926166066,929838641,741880113c942880564,876164460,926166071,879505719,741685559,892418100c943076204,942943281,845951030,741488182,842545204,892809580c942943285,829174328,741946675,808859700,825768300,859321388c959867959,926166072,879505719,875311925,1815490871,741553460c842150709,859124844,942683692,892628019,959851571,879507760c925643573,1815099447,741553460,909129272,859124844,875772204c892628021,960048179,879507505,824980277,842543664,809055340c858796332,896282936,824981300,825832496,808859244,892350764c946614329,824979761,808466224,825768300,942682412,829174065c741879858,943206449,875654200,824980277,875903280,825700716c825306168,1815097904,859191601,808530220,845952054,741684786c942682417,892496950,824981556,875966513,959918700,825306164c1815229488,909717555,959459628,862729783,741422131,943206449c909339704,824981040,909522736,825766764,808528947,1815099701c892679990,808662316,825322545,825634870,808203061,842609772c925905720,841756722,842543665,875901497,959736883,808663090c741356087,942813490,892483890,812397364,959788332,842296375c892090164,1815687991,842019380,959984940,842296372,908866096c1815165233,842019380,875902508,842296373,908866866,1815360825c892416820,859387692,859073584,959198265,1815621936,959657012c926234924,875850800,824980022,925905200,942945388,808528948c1815098166,925906228,808530220,879505976,741619764,842346801c875850800,824981811,876034097,959657068,842083380,1815687728c959722292,825372972,879505719,741683507,942813745,842296372c824981300,875901746,892416364,942682932,1815096377,926494770c741487921,842361904,943206964,959917104,808793401,808938553c825243703,875768880,926496560,842492979,959722551,825306166c825388089,943075894,1815096376,859125046,892611638,842348344c892809580,926298930,741617713,808465969,875771956,879506738c1815096376,825701683,808595767,762064940,909455413,875704369c892546096,959985456,909717868,909129266,741488949,808988973c909129784,1815623737,926496057,926494776,892939314,825701945c1815360563,959722040,959590712,892873784,842414136,1815492920c959787577,842020400,808987704,942814520,1815229753,892418097c892678708,942422072,859125808,876098608,943011948,859191607c942420531,808794423,892745527,825505644,909259316,942420788c859059506,926233144,959461740,842346548,942421811,943273010c875704368,909261164,808595505,942421046,926233911,909325876c942684268,959984181,824980788,842346808,808662585,809069621c909456441,741815092,842347064,809054516,959999024,842543670c741684025,892417079,909390645,892955700,875705657,741552441c875705400,875837234,842558515,825768244,741486904,943206456c909195317,926444592,943077685,741879857,892874808,892942386c942763056,892679473,892418358,892811308,858994485,946615088c926233911,942945587,959592748,876163896,929838129,892678452c892417843,892483628,942945078,963392822,808859952,842283057c875706412,925907001,963391545,808596276,808727096,892483628c858993464,946615346,842348592,892614968,825766188,858928693c1815296313,926234424,926102576,808987702,808662328,1815097906c909521977,842085937,876031025,892418097,1815689264,892874808c909587769,842542129,825767733,1815294003,959722040,859123768c808987703,926037816,1815426099,842608697,809054262,842542136c909128501,1815688753,892418097,875836977,959199286,809055538c808597301,842610796,859189556,959197232,825636404,926494773c825505644,859058488,942420786,808924466,926234160,959789164c926233395,942420531,943273010,909718065,859060588,876033840c942421298,909522992,942944563,842283116,858994736,824980280c842346808,842479666,926444592,859189558,741619763,825373752c942747701,876178488,892417590,741748790,875639863,925972536c842558518,959853877,741422136,825439289,942814773,842558513c808991028,741947186,825831481,842348850,876112946,858862642c741487417,808596536,942879544,942763059,892548401,892613945c959789100,808466737,946614583,909522992,842609201,959592748c825832248,929838645,892547380,909194807,842283308,876098615c963392822,825439794,808596787,875706412,942749753,963392305c858928690,959656243,892483628,859123765,946616376,909654069c825243184,825766188,909259829,1815689520,842216505,960049463c892873776,842611000,1815098425,842414392,943273016,876031028c909392177,1815557681,942814265,859126071,926428215,909195573c1815426099,959722040,892678456,892939315,876099897,1815425844c959787577,942814768,892873780,808859704,1815162934,892418097c808858164,959199545,825242420,909325873,943011948,959592761c942420020,808794423,842086197,825505644,892940598,942422064c926102834,959984691,892483692,825831733,942421301,943273010c858927152,892811372,809055030,959197497,825702704,808989496c842283116,858994736,824979768,842346808,842346547,876178481c808990770,741553717,942814265,942945073,909667380,808662834c741423410,892417079,942945333,809004084,858929464,741816630c842150968,859320371,842558520,825768244,741618997,959787577c942945840,926444594,859189558,741488950,808596536,942879544c942763057,943076657,926364727,942684204,842413620,946615858c808924471,808597044,892614700,842085689,929837880,825766196c926037558,909261100,808595505,946615606,942880050,892874808c875706412,808466489,946614578,859059506,909258809,808727852c943076659,829174838,825242672,875640377,925969460,808531249c943207223,892875116,892483890,741749042,808925489,909719348c845952823,959461169,808204600,909324652,858796080,741488432c909325361,842347320,812398642,963391532,892547128,875704371c808923436,909259058,1815622713,859321400,741946169,942959664c876099129,741488953,942813490,892483890,879506228,943077688c842610996,842084908,842609208,1815295029,876099121,942813238c824979512,926430776,909260598,876112950,808858422,741880372c909586488,959985712,892890163,909719352,741357616,859058225c859191090,829176115,842216249,959525169,942746678,909390384c942684469,909652332,926299960,741552947,808661041,943271993c829174832,875836214,909718073,859122738,909259065,1815556662c875771697,892352057,892089136,892613687,808728626,892811372c876032824,824979513,875575351,808988729,959540272,825636403c825833269,808923436,925906481,1815492919,943077169,943273271c892090678,842610487,808596530,943075692,909457716,741880884c808661041,825571127,829176115,875836214,943272761,808528950c926036788,875574326,942880876,942683704,829173804,892875824c741357111,892169264,875902256,875575092,808792876,1815689271c842414385,892743734,757871161,942684209,959852600,963393592c892547128,909587001,808923436,909259058,1815622713,959854641c825504820,824980793,892810806,925905721,942763063,926298416c875966775,943142188,842412848,829175096,808925240,926365488c959523894,842412339,825767731,943075692,808662580,741946166c943077425,842479159,946615862,909325876,942814256,925906988c943206454,946615097,959920181,808988726,875573548,909586995c1815687987,858994993,825307442,824981049,875704376,809055542c942763064,909588534,858993463,858796332,959461680,1815359544c875771441,959592756,892088886,842086707,926037558,859255148c808859956,741552181,875837237,876098101,926444592,926103605c741357876,808990513,942684468,829173808,909521721,959919409c925969457,808857904,909719351,909586796,959788856,741946936c959919925,842281522,909208624,892941368,942945334,858796332c892811056,1815687985,875771441,959658292,824981048,842216496c808728119,959933492,808924976,741554228,942684217,959526706c808545336,842413877,808202803,825832556,825374775,841757748c842543665,875901497,959736883,842544945,741618737,942813490c892483890,946615092,892614704,909717554,859256108,892811317c829173808,909326393,909457717,942746679,925970744,909258802c892940652,926298163,741816376,808661041,909587510,929838901c943206708,942881075,942684204,959919416,829175344,842216496c858994231,925969462,909522996,808597553,859386220,859321910c741356592,959854641,808597553,946616117,892679984,942748464c892483628,943140917,829174840,925905200,892483632,925969464c909522996,925906993,825766252,825374008,741685297,808529969c926233143,829174579,842216249,942747953,925969459,909652272c876099379,808923500,959854641,741356601,858862647,959591220c809069620,892482361,741552694,858929464,942682421,842624052c859059765,741422640,892418097,892678708,946615352,909391920c875770932,892483628,859388214,946616119,925972786,909587764c842283052,892743986,946615600,825504313,909326391,842283308c808662583,829175856,960050224,741880369,892431408,926102070c741618232,892759088,741749557,825505073,926298164,959540274c875967288,942945843,859189548,892547636,1815361841,926101554c842086198,824979512,926103095,808988723,892431408,925906489c808858681,942684204,892614196,963392560,959787825,942682678c909521196,808792115,1815623730,892876337,842084914,824979763c892481591,808595762,842558515,959853365,741946417,858862647c926233909,809004084,926234680,741748793,875968561,943077171c829173816,892548409,943011378,808987702,875903032,1815557936c876099121,943077424,959199281,909586740,842281016,859256172c875771957,824981808,892482873,892809780,942763058,909717555c943207472,842283308,875706422,829174321,942684208,875573811c926428216,842151478,1815689528,859189816,943011120,809053237c926495033,1815098931,892483896,926036277,942746678,959460657c842216504,925905260,892746038,741751094,808988721,858993464c946616626,876099893,892940598,909260844,892678195,946615097c875967799,808663346,909261100,926232625,829175856,909455672c909390386,808528948,959461175,943077174,942682476,858994736c741619504,943273272,808924724,842558519,892351286,741423413c808596536,808794168,892955696,808859193,741356593,892418097c858863924,829174329,842479408,876099378,808528944,859320376c892351282,959789164,909390904,942420022,808662578,959984949c942684268,808727349,942420023,808793394,942946615,825766252c808858421,741356083,959983672,842479672,808545329,859320376c875704369,959789100,825570360,946614839,808662578,943207733c942684204,808727349,946614583,909130037,808989490,825766188c892482613,1815491896,926363697,875835956,824981556,942684208c808661555,892890165,892614713,741619766,859189816,959788336c876112944,943206450,741683253,909261112,825767473,942763058c892679473,942815542,925905196,808466742,1815490868,808988721c808661816,942421047,876099893,909717814,859060332,942815280c942422064,875967799,959592754,909261164,842086193,824980532c909455672,808466488,808545328,858797879,943207473,942682412c858994736,1815687731,909522744,842609458,876096564,842543155c1815097400,825831481,909326137,892939315,892483385,1815492406c892418097,959657521,942422070,892876848,909130039,942684268c959984181,824980532,808792376,808728377,808545328,959723319c842348336,942682412,842217520,1815361077,842412600,960049209c926428212,926103094,1815687986,809055544,842215990,876096568c875901234,1815230768,892418097,959525430,824980021,859256624c943077685,808545328,859320376,909586483,909260844,875575602c946614840,859190839,825504311,842610732,926298422,946616373c959789104,808859193,825766188,892482613,1815097398,926363697c909652530,824981552,942684208,943010611,876112952,959852595c741684279,909522744,858928947,842624051,825700662,741881905c926037049,892875061,942763058,842151217,842611000,925905196c926494775,1815491381,808988721,825504568,942420016,909128500c858993209,909588588,842478390,959198515,842479925,942749237c842283372,875706422,942421559,892809524,808597302,942684268c959788596,942422326,808793394,942946615,825766252,943207989c741750066,926363697,858994994,829175351,942684208,825766451c926428216,825374262,1815492408,859189816,959788336,876096562c875901234,1815556912,909718841,875638838,942746672,892679473c876097847,925905260,842412343,741617715,808988721,858927928c946615856,842413623,858929459,909260844,892678195,946614329c942944825,859321909,909261100,926232625,829175856,875901240c825308722,808528946,858797879,842215985,942682476,875771952c741553459,909522744,825504562,842558513,892351286,741881909c926037049,959918389,959999027,825570610,741750578,892418097c808794418,829173812,959854384,909193264,808528944,859320376c825505843,909588588,942813750,892090681,925906743,808792629c808991084,825700920,824981561,926496312,959983927,925985841c808792120,825307192,859386156,892417590,1815165239,825243441c926363702,824981049,926430775,909654325,926247993,842152247c741356084,859322673,892941622,829175606,960049465,959591216c909192240,959722547,825243959,943272300,959788595,741684022c909719089,825373238,896284723,892613687,858862385,859059500c926103353,929837109,909586489,960050745,808991020,825700920c829175865,875704377,859320885,942746680,959590712,842281266c859059564,808662324,942420532,943274032,825374520,859060588c943142450,942422072,959525938,808595765,942684268,875836980c824980019,925905200,892483632,875916344,808924467,741356853c808661041,825766966,829175094,926496312,943140919,808987702c892482872,1815360057,808465461,943274034,892939316,909456953c1815425077,876097592,926299190,959917106,959854384,1815228727c942684217,959526706,959523896,892613168,942880818,943206764c842609201,741487665,875770933,875574069,809004082,943208760c741421623,859387192,926037553,842558514,876163380,741553459c876097592,859059254,808545330,808923185,943010360,859059500c892352309,829173813,909128496,909195316,942746677,825505331c808662835,825766252,925972280,741554487,808465461,859386930c809004083,925971511,741356593,808529969,842543159,896284725c926233396,808793392,858796332,942945840,1815426609,909326641c926496566,959198257,943075892,808465458,925905260,825571381c741486899,859058225,859191090,829173812,825569591,942880560c942746680,842609205,909193781,825831788,825571641,741421620c842281528,875836976,809004087,909521976,741357620,909261112c892614967,809004086,892482872,741881656,892548917,808727352c959540280,892744504,926299449,959852844,842151478,1815622449c875837237,825438517,909192243,842020152,842609461,842283372c875706422,942420016,876033845,875574583,808727916,842545204c942422068,909391920,858993716,875573612,909586995,741749555c892417841,859254833,829175864,959591736,825374002,959523894c892942641,825373745,875706476,875966514,942421812,909391920c808989750,842610796,892351545,942421559,842348592,859256885c859256172,875771957,824981552,909326393,909457717,909208631c842413625,942879026,876033324,858862900,896283441,808530996c926300214,942684204,926431289,946614578,825636407,909588279c825241900,942683952,1815622962,892548149,892678199,808528944c875966515,892743992,859320684,858862646,741356343,909259833c808727096,809004080,892417079,741750072,909326133,842019637c959540276,892744504,926299449,959852844,842151478,1815622449c875837237,825438517,875899955,875835444,1815294004,959983672c842479672,875899953,875704368,1815099448,925907255,875704375c943270960,926038064,1815623985,842021169,942814516,824981555c909194041,959918898,842558512,942682676,741815607,876097592c942945846,808545328,892876087,909718065,875573548,909586995c1815687987,892417841,859254833,824981560,959591736,825374002c959540278,926167095,926365241,942684204,959787573,896283443c842018868,876099896,859387948,959723827,829174329,925905200c892483632,875899960,808924467,1815098677,808661041,825766966c824980790,875967288,859255601,876178480,842544690,741355572c876032056,892876081,926247990,808991027,741617719,859322673c892941622,829175606,909523254,858862130,926231608,825570356c1815294259,808727605,808727604,808987699,943208760,1815163447c808465461,943207474,959917104,825702192,1815097909,942684217c959526706,959523896,892613168,942880818,859386220,858928689c741357879,842281528,892811312,809004087,909521976,741357620c892809265,842085688,829175353,842216496,875771447,925969460c808531249,943207223,892875116,892483890,741749042,808925489c909719348,946616119,842348592,858994997,808727852,959984176c946615352,825505584,808597815,825241900,942683952,1815622962c892548149,892678199,808528944,875966515,892743992,859320684c858862646,741356343,909259833,808727096,808545328,892876087c842085169,859256108,859387701,829176113,909326393,909457717c909192247,842413625,942879026,876033388,858862900,892089137c875574324,858797108,942684268,926431289,959197490,925970481c942682674,809056108,909719095,959198777,842543160,943272247c809054572,842347570,741880632,825440561,926102070,946614329c808596530,926234424,942684204,875968052,896282680,909324340c909326128,875573548,909586995,1815491379,892417841,859254833c824981560,959591736,825374002,959540278,926167095,926365241c942684204,959787573,896283443,842018868,876099896,925906988c909521204,829173812,925905200,892483632,875899960,808924467c1815098677,808661041,825766966,824980790,875967288,859255601c876178480,842544690,741355572,892809265,858862904,896283185c926233399,875639609,943272236,959788595,1815557685,909719089c825373238,892090419,892613687,858862385,875836780,875836464c942420784,943274032,825374520,909260908,825636914,925644850c909586489,909719097,808991084,825700920,824981561,875704377c859320885,959540280,842412339,809056051,875706412,926429234c946616117,909391920,808989750,925905196,825571381,1815492914c859058225,859191090,824980788,825569591,942880560,942763064c842609205,909193781,926495020,959919152,1815557942,892874808c859387186,875899955,942813232,1815361593,876032056,925972529c808528950,808923185,943010360,859059564,892352309,824979509c909128496,909195316,942763061,926366006,909653808,959461420c959983669,946615350,876163641,875705906,942684204,943010357c896283703,943010615,942683187,943272236,959788595,1815557685c909719089,825373238,892090419,892613687,858862385,943075692c892481589,741488947,808465461,892351283,892955702,859125817c741423160,876097592,926299190,959933490,959854384,741486903c942684217,959526706,959540280,892613168,942880818,943206700c842609201,1815229489,875770933,875574069,876162098,858994225c1815097398,909128757,909130033,808987700,875967544,1815294772c859058225,859191090,824981043,825569591,942880560,942763064c842609205,909193781,825831724,825571641,1815163444,892809265c909391416,959199032,892548658,808465977,875706476,808663345c942421303,909391920,842216500,825241964,942683952,741881138c892548149,892678199,808545328,875966515,892743992,909652268c808924985,1815492663,892940344,909719600,926428212,825702197c1815360052,892874808,926430514,926231606,859321651,1815621684c859322673,892941622,824981302,909523254,858862130,926247992c825570356,741552435,892876337,859124272,896283193,858796084c909455411,892811308,909128758,946616370,909391920,842479156c809056044,926496311,963392049,842543160,943272247,809054508c842347570,1815622456,825767985,825375026,892088884,892613428c842281011,808728684,858797881,892089392,842149940,859387189c942684268,875836980,824980275,842216496,858994231,925985846c808531249,943207223,892875052,892483890,1815490866,959527217c875640121,824979762,943011632,943076406,876178487,926298675c741881912,892874808,926430514,926247986,859321651,741879860c859322673,892941622,829175606,909523254,858862130,926231608c825570356,1815294259,808727605,808727604,808987699,943208760c1815163447,808465461,943207474,926231600,926366003,1815229745c859322673,892941622,824981302,909523254,858862130,926247992c825570356,741552435,808727605,808727604,809004083,943208760c741421623,808465461,943207474,926247984,842281012,741881910c859322673,892941622,829175606,909523254,858862130,926231608c825570356,1815294259,808727605,808727604,808987699,943208760c1815163447,808465461,943207474,926231600,942682420,1815360050c859322673,892941622,824981302,909523254,858862130,926247992c825570356,741552435,808727605,808727604,809004083,943208760c741421623,808465461,943207474,926247984,859255092,741357111c859322673,892941622,829175606,909523254,858862130,926231608c825570356,1815294259,808727605,808727604,808987699,943208760c1815163447,808465461,943207474,926231600,876098867,1815230769c859322673,892941622,824981302,909523254,858862130,926247992c825570356,741552435,808727605,808727604,809004083,943208760c741421623,808465461,943207474,926247984,959723059,741880375c859322673,892941622,829175606,909523254,858862130,926231608c825570356,1815294259,808727605,808727604,808987699,943208760c1815163447,808465461,943207474,926231600,892417843,1815361074c859322673,892941622,824981302,909523254,858862130,926247992c825570356,741552435,808727605,808727604,809004083,943208760c741421623,808465461,943207474,926247984,808990515,741355576c859322673,892941622,829175606,909523254,858862130,926231608c825570356,1664299315,808727605,808727604,808987699,943208760c741421623,943273272,909455412,926231600,959919411,741683507c859322673,892941622,824981302,909523254,858862130,926245688c825570356,741552435,808727605,808727604,808987699,943208760c741421623,943273272,909455412,926231600,959919411,741617971c859322673,892941622,828585782,909523254,858862130,926231608c825570356,741552435,808727605,808727604,808987699,943208760c741421623,943273272,909455412,926231600,959919411,1664299315c859322673,892941622,824981302,909523254,858862130,926231608c825570356,741552435,808727605,808727604,808987699,943208760c741421623,943273272,909455412,926245680,959919411,741486899c859322673,892941622,824981302,909523254,858862130,926231608c825570356,741552435,808727605,808727604,808987699,943208760c1664168503,808662072,875770678,926231604,959919411,741421619c859322673,892941622,824981302,909523254,858862130,926231608c825570356,741552435,808727605,808727604,809001779,943208760c741421623,808662072,875770678,926231604,959919411,741356083c859322673,892941622,824981302,909523254,858862130,926231608c825570356,1664299315,808727605,808727604,808987699,943208760c741421623,808662072,875770678,926231604,959919411,741945651c859322673,892941622,824981302,909523254,858862130,926245688c825570356,741552435,808727605,808727604,808987699,943208760c741421623,808662072,875770678,926231604,959919411,741880115c859322673,892941622,828585782,909523254,858862130,926231608c825570356,741552435,875836469,909129267,808528951,892876087c942814001,875573548,909586995,741356595,892417841,859254833c828586040,959591736,825374002,925969462,892418358,892874803c959461420,959983669,892089399,876098359,842217017,943272236c959788595,741815861,909719089,825373238,895694899,892613687c858862385,875836716,875836464,942420784,943274032,825374520c808727852,942944816,892088376,943010615,875575092,943272236l959788595,1664562741l909719089,825373238l892090419,892613687l858862385,875836716l875836464,942420784l943274032,825374520l808727852,942944816l892088376,892744503l808727088,943272291l959788595,741815861l909719089,825373238l892090419,892613687l858862385,875836716l875836464,942420784l943274032,825374520l859387948,959723827l895693369,926233399l842085177,943272236l959788595,741815861l909719089,825373238l892090419,892613687l858862385,875836716l875836464,942420784l943274032,825374520l859388003,959723827l892088889,926233399l858862393,943272236l959788595,741815861l909719089,825373238l892090419,892613687l858862385,875836716l875836464,946025264l943274032,825374520l808727852,942944816l925642808,909586489l942815033,943272236l925906994,741486641l959527217,842215481l824979513,875836214l809056057,959537969l892744504,892548665l892940588,842282290l741881655,959527217l825308723,824981554l875638839,959919408l925969459,959656501l808532278,909652268l942750008,1664170040l942946609,808529972l959198000,909324344l808792625,892875052l825440050,741684018l859126065,909391927l824981303,808465200l808532021,909192245l959788854,942880562l876163427,859189816l741880368,825570865l825241656,824980790l808595511,892809264l926231601,842347572l741684024,875639863l859387704,876031030l859125041,1664235316l909194295,808466737l926231608,842086707l741619763,859322673l892941622,824981302l942748984,859060023l959523892,842020403l875706166,808991020l825700920,828586041l909719096,808663345l925969460,858929462l825571382,876033324l858862900,942420273l943274032,825374520l859387948,808991027l824980534,842216496l875771447,943285042l858929200,741881400l876099121,875902265l824981049,926364720l960051508,943270966l858929200,741881400l892876849,959525684l824980274,808925240l876099376,892953397l925971254,741685298l825439289,842608692l959982640,892680498l741486647,909455928l959984947,960048183l909392182,808203828l892679779,959198771l875640631,741750577l859322673,909325366l824981556,842281782l959526195,808594484l926299955,808989233l909586732,808662835l1664102456,909718833l876164912,942420022l909391920,875574580l858863916,842414389l824981552,808662582l959590453,909192240l842151224,825438769l808923436,825374002l1664299058,859124280l875641142,876031033l892678961,741619509l943206456,809056053l942746678,926102582l808990774,892940588l909260083,741750837l875705400,808794160l909206329,942683192l942749750,926234668l959526968,925643318l892547380,876033333l942684204,942815543l942420280,926102839l875968053,859256108l875771957,828584753l892482873,892809780l942746674,909717555l943207472,892483628l858928180,942420533l909654325,959460403l842283308,942815288l925643063,876163380l942945593,842283363l942748983,824980021l875901240,858861881l876031030,892678961l741356600,842150968l842414385,808528952l859189560,909193525l959789100,959853624l946025270,942880050l926429240,925905196l960051254,741620024l808988721,942814008l942421809,909128500l842282039,892483628l808990771,824981560l943077168,959985977l876110644,842348853l741946416,876097592l909718838,942746681l942750009,875968560l942684204,925905719l824980788,825569592l909718326,876031032l892678961,1664103480l943206456,809056053l876096566,842543155l741355576,909652024l858862902,876031032l959723825,741880885l943206456,809056053l892873782,808859705l1664495920,859124280l959852855,942746679l943274041,943141939l842283308,959592504l824981043,808792376l859060281,926428210l842282549,741880377l825831481,842282809l942760752,909325617l875966512,943011884l926234168,824980017l875705392,959787316l959523890,825373491l909717809,808988972l892744754,741879865l959854641,808858162l828585272,926102841l909717810,808528945l892350515,825765943l892940588,909520947l741619506,925907255l909522488,943270961l926038064,741882161l909326385,825635122l828585526,926233401l959788086,943270967l926038064,741882161l842021169,942814516l824981555,959526969l859059509,943008824l926036793,741815604l859058225,859191090l828586035,825569591l942880560,942746680l842609205,909193781l859189548,825438517l741684793,859058744l875967800,808528948l808923185,943010360l859059500,892352309l828583989,909128496l909195316,942746677l825505331,808662835l842283308,875706422l824979504,943011632l825438517,926231602l959919411,741486899l859322673,892941622l828585782,909523254l858862130,926231608l825570356,741552435l808727605,808727604l808987699,943208760l741421623,842412600l842085944,959917112l959854384,1664497974l942684217,959526706l959523896,892613168l942880818,842412332l858994233,741486649l892809265,892876344l824980529,842216496l858994231,925969463l808531249,943207223l892875107,892483890l741749042,808793649l959591221,942421298l808794416,959920440l825241900,942683952l741881138,892548149l892678199,808528944l875966515,892743992l859320675,858862646l741356343,842019893l808596793,959982640l876163891,741488953l808529969,842543159l892090421,926233396l808793392,858796332l942945840,1664431665l892548149,959722040l842607672,909457460l741619763,925907255l808595511,943270968l926038064,741882161l842021169,942814516l824981555,942880311l859189557,809001776l942683449,741750329l808465461,825375026l808528950,926036788l825504566,825700652l925905205,741881907l842348593,842347065l824981041,960049465l842281269,959996721l892416817,741421363l808465461,943274034l892873776,959723319l741486899,808529969l842543159,892090421l926233396,808793392l858796332,942945840l1664431665,959854641l925906743,942421560l959984951,842217782l925905196,825571381l741486899,926103349l842609975,959523896l892744504,926299449l959852844,842151478l1664627505,875837237l825438517,808528947l909653303,859386165l808727852,909326388l824980275,842216496l858994231,925969464l808531249,943207223l892875052,892483890l1664495922,942749489l808859185,892090167l959459380,842609976l825833516,959524915l824981299,925905200l892483632,875899960l808924467,741356853l808661041,825766966l828585270,926496312l943140919,926428214l909719605,741487417l892809265,858862904l942420529,876033845l825636663,825241900l942683952,741881138l892548149,892678199l808543024,875966515l892743992,909652268l808924985,741750839l943011640,859387449l808528946,892876087l842085169,926234668l808989751,824981297l925905200,892483632l875914040,808924467l741356853,808661041l825766966,892089654l943010612,943273010l925906988,943010100l892088887,825701175l808858936,943272236l959788595,1664562741l909719089,825373238l892090419,892613687l858862385,925905196l892745781,741554481l808465461,943207474l926231606,825309491l741357107,859322673l892941622,828585782l909523254,858862130l926231608,825570356l741552435,892809265l825570872,959198009l808792118,926234675l859256108,892875063l824979510,909326393l909457717,909206327l842413625,942879026l876033324,858862900l824980273,943011632l959526198,842542131l909652534,741618481l892352057,909652784l808528947,808923185l943010360,859059555l892352309,824979509l909128496,909195316l875899957,842544435l741882164,892809265l858862904,824981554l876164663,808924209l926231606,808923703l1664366648,859322673l892941622,824981302l909523254,858862130l926231608,825570356l741552435,892809265l825570872,824980281l876164663,825701425l875899952,909195059l1664234804,825505589l808792887,959523892l892744504,926299449l959852844,842151478l741880625,875837237l825438517,808528947l909653303,859386165l859060268,858994224l895694132,925971511l842085175,943272236l959788595,741815861l909719089,825373238l892090419,892613687l858862385,925905196l892745781,741554481l808662072,892547894l909730608,858797360l741815608,808529969l842543159,892090421l926233396,808793392l858796332,942945840l741684785,892548149l959722040,808528952l892876087,942814001l925905251,842348597l741423152,859058225l859191090,824981811l825569591,942880560l942746680,842609205l909193781,825700652l909521208,741816112l875574325,926037554l875914034,892482096l741750072,926103349l875900984,959523892l892744504,926299449l959852844,842151478l741880625,875837237l825438517,808528947l909653303,859386165l808727907,942944816l925643064,926363705l909718576,808991020l825700920,824981561l875704377,859320885l925969464,892875574l808662577,808532268l842151729,946025014l942944825,875968053l809056044,909719095l959198777,842543160l943272247,809054508l842347570,741880632l859191089,909194552l942420019,808794416l909523256,808727907l909718066,892089398l943141687,943206960l943272236,959788595l741815861,909719089l825373238,892090419l892613687,858862385l925905196,892745781l1664301361,842412600l858863160,876096564l859189299,741815347l859058225,859191090l824980276,825569591l942880560,942746680l842609205,909193781l825700652,909521208l1664562992,808465461l959789113,925969458l876164660,909326128l892809516,925906481l741553462,859058225l875968306,824980528l825569591,942880560l942746680,842609205l909193781,825700707l909521208,741816112l875574325,926037554l875899954,959526448l741880371,875771697l875574841,925644856l943140921,909586743l808991020,825700920l828586041,875704377l859320885,959523896l892940600,942879797l959984940,876032563l824981301,842216496l858994231,925969462l808531249,943207223l892875052,892483890l1664495922,808925489l909719348,824981303l876164663,909587505l875899957,909195059l741487924,943273272l909455412,808528944l926036788,926102326l825700652,925905205l1664628787,842348593l842347065,824981041l875575097,926300471l925969463,842215728l825636914,892940588l960051506,741553970l892809265,842085688l925644345,909586489l825702713,808991075l825700920,824981561l875704377,859320885l942746680,959590712l842281266,859059500l808662324,892088884l959459380,909718069l959789356,926038325l946025525,909391920l842479156,809056044l926496311,959197745l842543160,943272247l809054508,842347570l741880632,825440561l926102070,824979513l909654329,926430001l925983543,892613173l892613432,925905196l825571381,741751090l925907255,859254839l943270969,926038064l741882161,842021169l942814516,824981555l909194041,959918898l925983536,892941876l926103093,892809516l925906481,741553462l808465461,876164146l926231608,909391923l741749555,859322673l892941622,824981302l909523254,858862130l926245688,825570356c741552435,808727605,808727604,875899955,892940336,741751090c892548917,825440567,959523890,892744504,926299449,959852844c842151478,1664627505,875837237,825438517,875899955,875835444c741552180,943273272,909455412,892873776,808728633,741422645c859058225,859191090,824981299,825569591,942880560,942760760c842609205,909193781,926495020,959919152,741816118,943273272c842412084,892873777,808728633,741422645,892548917,825440567c959523892,892744504,926299449,959852899,842151478,741880625c875837237,825438517,875899955,875835444,741552180,859124280c842414134,875899956,942813232,741488697,909326133,842479924c959537976,892744504,926299449,959852844,842151478,741880625c875837237,825438517,875899955,875835444,741552180,808465461c959591737,875899958,909259312,1664628275,859058225,859191090c959198771,842543160,943077427,859320620,909193782,741750321c892549425,892614199,959199033,842543160,943272247,892809516c926233650,1664366645,875771441,876034104,824981045,825374008c926431539,909192246,858928179,842347061,808988972,842413106c741750581,808990517,942814771,909192245,926364726,808597811c808923491,909326129,741815344,926101554,825571126,892090160c875836471,942682169,892940588,825701938,741357872,842020657c842608689,824981553,926430776,842216242,909206320,959788854c875706418,925905196,892877109,741357623,909586481,926430006c824979767,909522736,926365747,808528945,859190839,926036025c809056044,842086199,962801973,842543160,943272247,943075628c892680500,741751092,926167089,960050231,824981049,909653047c842543414,959523888,943076915,808726579,909652268,842543417c1664562480,892809265,926234681,942421047,876099893,875771443c825241900,942683952,741881138,942946097,942749238,824981296c892875064,942747954,808528949,842477617,858994485,859386211c825307699,741554225,825243441,926103096,824980536,942747703c876165430,876096560,808662322,741881656,825373752,808923189c942746681,959722801,926103089,892680035,926103095,741354549c859125046,859253814,842610226,824981556,909326393,875967284c909192248,858928179,876163381,858796643,825701943,741357618c859191089,942682935,824979504,808859957,909392183,808987696c875967544,741617717,892547385,808597049,909192248,892351286c842609200,943075683,825373237,741421874,842020657,842084917c942420784,909325618,959721785,825505580,892679475,942421047c892876848,909130039,909652268,909587252,1664104504,859126065c892744245,942421560,909718839,825506098,943075628,909652020c741880120,892809272,825438261,808987700,858929464,741488950c825767985,808727857,828585529,842019632,825701685,842542131c892351286,741749304,875968049,892743729,824980788,842479408c926102329,876162102,825571122,741685559,842412600,909259065c942760756,808531249,825832497,925905196,808466742,741749044c808662072,808792120,808528945,909326135,959657778,808532268c892745521,824980022,876033840,943274296,926245684,892809271c741553458,942684217,959526706,942746680,926366006,825833521c943141164,942683440,741421360,909326641,926232886,824979769c909193271,959919920,925983542,892811318,959854649,926364972c875704889,824979506,909326393,909457717,959523895,809056561c809054771,859189548,926495796,741421113,859322673,909718838c828585267,909523254,858862130,926231608,825570356,741552435c959657013,892810039,959917104,959854384,741684537,942684217c959526706,959523896,892613168,942880818,943272291,892680497c741880628,859387957,892614450,808528951,926036788,909325110c825700652,925905205,741881907,842348593,842347065,824981041c960049465,842281269,808543025,909653303,926430772,942684204c943010357,925643319,926363705,875967536,808991020,825700920c824981561,875704377,859320885,959523896,842412339,809056051c925905251,909522997,741816633,808465461,943207474,959917104c808924976,741356594,942684217,959526706,959523896,892613168c942880818,859386156,858928689,1664104759,892809265,959854136c942421817,909128500,875836211,809056044,909719095,959198777c842543160,943272247,809054508,842347570,741880632,825440561c926102070,828583993,959853623,859190581,925969463,808857909c859125303,808727852,959722032,925644852,909586489,942815033c808991020,825700920,824981561,875704377,859320885,959537976c842412339,809056051,925905196,909522997,741816633,808465461c943207474,959917109,808924976,741356594,942684217,959526706c959523896,892613168,942880818,859386211,858928689,741357879c892809265,959854136,942421817,909128500,959722291,809056044c909719095,959198777,842543160,943272247,809054508,842347570c1664627512,825767985,825375026,892088884,892613428,842281011c909260844,825636914,925642803,909586489,842348857,808991020c825700920,824981561,875704377,859320885,909206328,859191602c842021171,925905196,943077429,741617973,859058225,859191090c824981299,825569591,942880560,942746680,842609205,909193781c825700652,909521208,1664562992,892351541,875771701,876162100c909260595,741356598,808529969,842543159,892090421,926233396c808793392,858796332,942945840,741684785,909326385,926101812c946024499,825505584,808728629,942684204,808727349,824981556c925905200,892483632,875899960,808924467,741356853,808661041c825766966,892089654,943010612,943273010,925905251,859125813c741750579,892548917,842217783,959523888,892744504,926299449c959852844,842151478,741880625,875837237,825438517,875899955c875835444,1664299060,842348849,909587255,892089653,842018868c909326644,859256108,926167351,824980021,909326393,909457717c909192247,842413625,942879026,876033324,858862900,895693617c875574324,858797108,808727852,842609200,892090420,842149940c909457461,875573548,909586995,741749555,892417841,859254833c824981560,959591736,825374002,959537974,892942641,825373745c875706412,875966514,942421812,875967799,842086706,809056044c875575095,959198262,842543160,943272247,809054508,842347570c1664627512,825440561,926102070,824979513,943011632,960050742c808528951,892876087,959853873,925906988,825700660,824981299c925905200,892483632,875899960,808924467,1664103733,808661041c825766966,824980790,875967288,859255601,809053232,926495033c741618739,943207736,959853878,959917110,959854384,741751094c942684217,959526706,959537976,892613168,942880818,943206700c842609201,741487665,875770933,875574069,842542130,909652534c741945905,926103349,959655985,959523889,892744504,926299449c959852899,842151478,741880625,875837237,825438517,875899955c875835444,741552180,842412600,842085944,926231608,959919411c741617971,859322673,892941622,828585782,909523254,858862130c926231608,825570356,741552435,808727605,808727604,959523891c859255349,892679735,909260844,825636914,892089400,926233399c842085177,943272291,959788595,741815861,909719089,825373238c892090419,892613687,858862385,875836716,875836464,892089136c825634868,842477625,808727852,959853875,828586034,842216496c858994231,925969462,808531249,943207223,892875052,892483890c741749042,808925489,909719348,942421815,909128500,892351539c859060268,858994224,895694132,926233399,842085177,943272236c959788595,741815861,909719089,825373238,892090419,892613687c858862385,943075628,892481589,741488947,892809265,892417336c946025013,926494772,842020912,825241900,942683952,741881138c892548149,892678199,808528944,875966515,892743992,859320620c858862646,741356343,876099121,858993462,946026039,859060016c808858160,876033324,859256625,824980017,909326393,909457717c909192247,842413625,942879026,876033324,858862900,892089137c875574324,858797108,942684259,926431289,942420274,942814770c942813494,809056044,909719095,959198777,842543160,943272247c809054508,842347570,741880632,825440561,926102070,946024505c808596530,926234424,942684204,875968052,824979512,943011632c959590709,808528950,926036788,926102326,825700652,925905205c741881907,842348593,842347065,828585521,892613430,875639348c842542129,909652534,741355570,842412600,842085944,808528953c926036788,892613430,825700652,925905205,741881907,842348593c842347065,828585521,926430775,909654325,842542137,909652534c741357873,808662072,875770678,808528951,926036788,909325110c825700652,925905205,741881907,842348593,842347065,828585521c960049465,842281269,876096561,859322672,741553718,808465461c892351283,808528950,926036788,926102326,825700652,925905205c741881907,842348593,842347065,828585521,875575097,926300471c925969463,842215728,825636914,892940588,960051506,741553970c892809265,842085688,925644345,926363705,942747698,943272236c925906994,1664233521,959527217,842215481,824979513,875836214c809056057,959523889,892744504,892548665,892940588,842282290c741881655,959527217,825308723,824981554,875638839,959919408c925983539,959656501,808532278,909652268,942750008,741423160c942946609,808529972,959198000,909324344,808792625,892875052c825440050,741684018,859126065,909391927,828585783,808465200c808532021,909192245,959788854,942880562,876163372,859189816c741880368,825570865,825241656,824980790,808595511,892809264c926231601,842347572,1664430904,942748727,876098609,876031032c892614961,741356089,942748727,942878776,926231604,876098867c741488945,859322673,892941622,824981302,942748984,859060023c959537972,842020403,875706166,808991020,825700920,824981561c909719096,808663345,925969460,858929462,825571382,876033324c858862900,942420273,825571632,876099889,825241955,942683952c741881138,926102581,842412336,925969458,925972790,942946354c892875052,892942130,741487922,808662072,909652790,842542137c825701173,1664167991,892548917,825504568,959917108,926364722c741421874,875771441,909128242,824980022,909193271,825504304c959917108,926364722,741947698,842348337,808597555,828583991c942814521,909718576,808528945,859321908,825373493,959789356c825636150,942420537,892745015,842608948,825505580,909195320c959198517,959658288,808661296,842544739,943075381,741354544c892351789,825833268,858535990,943140917,959523897,808858166c842609974,942746924,808990768,943208758,875573859,942945337c741618736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875573859,825504825,741488951,942813490,909326642c841758258,876164144,959918388,825371698,959592498,909260339c875573804,825504825,741488951,942813490,909326642,845362738c876164144,959918388,825371698,959592498,909260339,875573804c825504825,741488951,942813490,909326642,841758258,876164144c959918388,825371698,959592498,909260339,875573859,825504825c741488951,942813490,909326642,841758258,876164144,959918388c825371698,959592498,909260339,875573804,825504825,741488951c942813490,909326642,845362738,876164144,959918388,825371698c959592498,909260339,875573804,825504825,741488951,942813490c909326642,841758258,876164144,959918388,825371698,959592498c909260339,959789411,892481845,925644343,942944564,959723832c943141676,842086194,741354545,859125046,909323318,858796337c828585523,909326393,875967284,909192248,858928179,876163381c858796588,825701943,741357618,859191089,942682935,824979504c808859957,909392183,808987696,875967544,1664364597,858796857c842281783,909192244,892351286,842609200,943075628,825373237c741421874,842020657,842084917,942420784,909325618,959721785c825505580,892679475,946025527,892876848,909130039,909652268c909587252,741357624,859126065,892744245,942421560,842020407c926364728,859189548,942880564,741355826,875837237,943143220c876176176,842544690,741816116,808597816,909326392,909192248c808530998,842347570,808532268,859256625,942421044,942682681c875968057,825505580,892679475,946025015,943274032,825374520c892483628,909195059,824981049,825505334,892613168,959982644c943206450,741751096,909586481,943274296,925643321,892809524c859322418,942684259,926431289,942420274,959984951,842348857c808923436,892810034,741488436,859322673,892941622,824980533c842019385,959591475,875899960,925971763,1664169269,842348593c892547124,824980022,943272248,960051257,942746677,909717555c892875824,825831724,825569849,741422645,808529969,842543159c824981557,959985208,825634871,942760756,859191601,943009845c825241900,892483376,741945911,892548149,892678199,808528944c875966515,892743992,909652268,808924985,741750839,959854385c926167348,895694389,825701172,842347574,876034092,808923701c824981554,842216496,875771447,925969460,808531249,943207223c892875052,892483890,741749042,959527217,875640121,828584242c909654329,909455665,925969463,892613173,892613432,808727852c842609200,925644337,926363705,875968305,808991020,825700920c824981561,875704377,859320885,959537976,842412339,809056051c875706412,926429234,942421813,909391920,808989750,925905196c825571381,741751090,859058225,859191090,824981043,825569591c942880560,942760760,842609205,909193781,926495020,959919152c741816118,892874808,859387186,875899955,942813232,741619769c842412600,842085944,808528952,808923185,943010360,859059555c892352309,824979509,909128496,909195316,942746677,825505331c808662835,842283308,875706422,824979504,943011632,825438517c926231602,959919411,1664299315,859322673,892941622,824981302c909523254,858862130,926231608,825570356,741552435,808727605c808727604,808987699,943208760,741421623,892940344,825833520c959931186,959854384,741751094,942684217,959526706,959523896c892613168,942880818,859386156,858928689,741357879,876032056c875901235,842607665,909457460,1664234803,892548917,825504568c959523888,892744504,926299449,959852844,842151478,741880625c875837237,825438517,909192243,842020152,842609461,943075628c858994228,1664497459,842281528,926168880,959917110,825702192c741487410,942684217,959526706,959523896,892613168,942880818c943206700,842609201,741487665,875770933,875574069,959537970c859255349,892679735,808727852,909260083,824981041,842216496c875771447,925969458,808531249,943207223,892875052,892483890c741749042,959527217,875640121,828584242,959853623,842216245c925969463,808857909,859125303,808727852,808858929,824979506c842216496,858994231,943270969,858929200,741881400,909326385c825635122,828585526,926233401,959788086,943270967,926038064c741882161,842348337,892810548,824980536,942945078,892614456c942746678,858862133,909588537,859189548,892547636,1664234802c842020913,892483124,892089911,858798135,892875318,909521196c859256628,741356089,825243441,808858423,841758516,909587248c808531255,926231607,959722548,1664626736,842348849,808531766c824979513,825372727,825375024,942746680,842479670,808596275c909521196,842609975,741618232,892809265,926234681,942420024c959984951,959789369,925905251,926103094,741618743,892352057c859387440,808528950,808923185,943010360,859386156,825307699c741554225,825243441,926103096,824980536,942747703,876165430c942760752,942683441,942747957,909261100,926495284,841758004c808728369,808204336,892679724,841758259,875639350,875651892c925970739,943075637,825307692,942946611,741880887,741354544c842215479,942813488,912470060,909325621,959919660,859320374c959523890,875967288,942945843,859189548,892547636,741620017c926101554,842086198,824979512,926103095,808988723,892429104c925906489,808858681,942684204,892614196,959198256,892417844c808728112,909521196,808792115,741423410,892876337,842084914c824979763,892481591,808595762,842556211,959853365,741946417c858862647,926233909,808987700,926234680,741748793,875968561c943077171,824979512,892548409,943011378,892873782,909194041c1664563511,876099121,943077424,942422065,842216498,808662327c842610732,825308217,959198256,875573302,875968825,959789356c959722806,942422326,859125813,959722038,876033379,892679985c824980788,892482873,892809780,942746674,909717555,943207472c842283308,875706422,824980017,942684208,875573811,892873784c892745784,1664495927,926363697,825636401,824981560,942684208c842216243,842542137,809054774,741423156,859189816,943011120c842542137,825307957,741423154,875706680,808595506,942760756c909194545,808464947,925905196,926036535,741356600,859189816c943011120,942746680,909325617,892548659,942684204,926431289c824979762,942684208,842019123,926442292,842151478,741816632c825831481,842282809,808528944,859320376,943206451,909260844c925972786,942420278,808662578,892876085,892483628,842084659c946025016,942682676,909456696,825766188,892482613,741618739c909586481,825241657,824979510,942684208,842216243,842542137c809054774,741683762,859124280,942684216,876045107,892678961c741619509,959983672,842479672,842542129,892351286,741619765c909457208,842609204,808987704,875771192,741618225,892418097c942684468,828583992,808924976,858927411,808528946,859320376c892876083,909260844,925907250,942421811,808662578,909653301c842283052,892876848,959197744,959527216,808596535,825766243c909456693,741749044,926363697,858928689,942421040,925972786c825243189,942684204,875968052,959197240,959527216,842479411c942682412,842217520,1664627760,842412600,960049209,842542131c892351286,741423413,959787577,943010871,959982641,808596530c741617714,892418097,926429746,824981043,959854384,959853878c808543030,859320376,825636146,909260844,875575602,942420280c859190839,942879287,825766188,809055285,741357624,842412600c909259065,926231604,892809271,1664234802,942684217,959526706c942746680,926366006,825833521,943141164,942683440,741421360c909326641,926232886,824979769,909193271,959919920,925969462c892811318,959854649,926365027,875704889,824979506,909326393c909457717,959523895,809056561,809054771,859189548,926495796c741421113,859322673,909718838,824980787,909523254,858862130c926245688,825570356,741552435,959657013,892810039,959917104c808924976,741421362,942684217,959526706,959523896,892613168c942880818,943206700,842609201,1664234545,875770933,875574069c876096562,808925488,741617715,925907255,892942646,943270962c926038064,741882161,842021169,942814516,824981555,959526969c859059509,943022904,926036793,741815604,859058225,859191090c824981811,825569591,942880560,942746680,842609205,909193781c926495020,959919152,741816118,926429240,925907000,875914039c942813232,741750585,892940344,825833520,808528946,808923185c943010360,859059500,892352309,824979509,909128496,909195316c942746677,842217521,842413366,859256163,909456438,824979504c909326393,909457717,909192247,842413625,942879026,876033324c858862900,824980273,808794166,959657266,875899954,892940848c1664102450,909326133,892875828,959523888,892744504,926299449c959852844,842151478,741880625,875837237,825438517,875899955c875835444,741552180,943206456,809056053,875914038,875704368c741357624,925907255,808464695,943270968,926038064,741882161c842021169,942814516,824981555,959526969,859059509,943008824c926036793,1664562484,859058225,859191090,824981043,825569591c942880560,942746680,842609205,909193781,825831724,825571641c741421620,842281528,875836976,875899959,875966768,1664627249c859058225,859191090,824981555,825569591,942880560,942746680c842609205,909193781,825831724,825571641,741421620,842281528c875836976,875899959,825832496,1664626744,859058225,859191090c824981555,825569591,942880560,942746680,842609205,909193781c926495020,959919152,741816118,959854385,926167348,892089654c825701172,842347574,909588579,926363958,824981047,925905200c892483632,875899960,808924467,741356853,808661041,825766966c824980790,875967288,859255601,876162096,842544690,1664102452c876032056,892876081,926231606,926363956,741486899,859322673c892941622,824981302,909523254,858862130,926231608,825570356c741552435,808727605,808727604,809001779,943208760,741421623c892352057,892875568,959917110,959854384,741751094,942684217c959526706,959523896,892613168,942880818,859386156,858928689c1664104759,842281528,892811312,808987703,909521976,741357620c892809265,842085688,824981049,842216496,858994231,925969462c808531249,943207223,892875052,892483890,1664495922,808925489c909719348,942421815,842348592,858994997,808727852,959984176c942421048,825505584,842479669,825241900,942683952,741881138c892548149,892678199,808543024,875966515,892743992,859320620c858862646,741356343,909259833,808727096,808987696,892417079c741750072,825505589,926363953,959523894,892744504,926299449c959852899,842151478,741880625,875837237,825438517,875899955c875835444,741552180,959983672,842479672,876162097,909260595c741356598,925907255,959854902,943285046,926038064,741882161c842021169,942814516,824981555,909194041,959918898,925969456c892941876,926103093,892809516,925906481,741553462,808465461c876164146,959931192,808924976,741487927,842545457,825700408c824980016,960049465,959591216,909192240,959722547,825243959c943272236,959788595,741684022,842348849,926037045,828586039c859386169,842084662,925969464,808726832,859387701,892809516c909718322,741355833,943077425,943206713,824979768,876098617c808464688,943270963,825635632,1664103730,842348593,842085175c824980787,926102841,926299192,808528951,892350515,892350776c909521196,842609975,741880631,942946609,808662578,824981554c942748982,909193264,925983541,808464944,825571120,876033324c942814516,925644083,842281268,909587249,825505580,858862132c925644343,942944564,842086710,859256108,926167351,828584501c909326393,909457717,942746679,926429493,875770935,859386156c909258806,741618231,942684217,959526706,942746680,825637174c875574073,909586732,909324857,1664169272,875837237,825438517c876031025,859321905,741356085,925907255,892809271,943270962c926038064,741882161,959854641,859386166,824980528,842610231c892876339,926245681,825570356,741421363,892417079,875835957c808528952,926036788,909325110,876032300,825636408,741356088c909326641,808663094,824979508,825833016,892351032,876110647c875573553,741356855,876097592,909718838,926231609,959723571c741618742,859322673,892941622,824981302,825309240,842019383c959523894,909128501,926431287,858796387,926168624,741815606c909586481,926364470,925642803,909586489,959854905,943272236c925906994,741486641,825571377,876033848,824980531,808858425c842479154,959537972,808989240,842019127,859189548,892547636c741620017,926101554,842086198,875311160,842610736,959197232c859388213,859386931,875706412,808466489,962803761,926036788c825831988,959789356,960049465,824979512,926430772,909718583c908865580,909325621,875835692,809055799,828585010,909326393c875967284,909192248,858928179,876163381,858796588,825701943c741357618,859191089,942682935,824979504,808859957,909392183c808987696,875967544,1664364597,959657529,892876594,909192246c892351286,809054768,943075628,825373237,741421874,842020657c842084917,942420784,909325618,959721785,825505580,892679475c946025527,892876848,909130039,909652268,909587252,741357624c859126065,892744245,942421560,808858164,925970741,943075628c909652020,741880120,925971513,875575350,926245682,859321651c741945396,842348849,926037045,824980021,959460152,942944310c876162104,842544690,741486900,808988721,808596280,942422068c842413623,959918388,909260899,892678195,959199288,825766452c858993463,942684204,925905719,824980019,842346808,875574585c808528944,959592247,909587251,942682412,875771952,1664563504c909522744,858862130,842542130,892351286,741750837,808858169c825307188,876096569,892875314,741619249,892418097,959657521c824981558,876033840,875836466,808543032,859320376,909653299c909588524,909259318,942421044,808662578,876098869,842610732c909457460,942422328,859321655,909718841,825766188,943207989c1664102448,959983672,842479672,808528945,859320376,875704369c959789100,959788088,942420020,942682932,959461426,842610732c909457460,959197240,959658288,942813236,825766243,943271989c741487412,909586481,959788601,824980021,942684208,943010611c926428214,858928694,741881398,808662072,808989240,842607665c808726582,1664364849,959591481,909391924,942746672,842151217c875574585,925905196,926494775,741618224,808988721,808727352c942421817,842413623,808988980,859060268,942815280,962802480c825766452,842216247,942684204,842414391,824981558,859124024c926232630,808987702,926234680,741748793,892874808,876165170c942746676,959460657,808465463,925905251,825243958,741619761c808988721,858993464,942420531,909128500,909521976,909588524c842478390,959197492,959658288,926366003,943011884,858862393c828586032,825569592,892613430,808528950,842282807,909193781c942682412,858994736,741618744,943273272,925971764,926428208c926103094,741487410,959591481,808728628,842556215,909587253c741750584,892418097,926103089,824980017,842479408,875639865c808528948,859320376,909456180,959789100,909390904,942422069c859190839,875770423,942684259,842414391,959198001,943075892c909587506,825505836,926299447,942420018,909391920,959854901c892811308,892941112,824981049,808792376,943077433,808543032c942946103,876099897,942682412,842217520,741553717,909522744c875967026,842542132,892351286,741554485,875901496,909324852c876096560,892875314,1664366129,892418097,926036534,824979506c859256624,825833525,808528946,859320376,825569330,909588524c825373238,942420531,808662578,825832757,892483628,943077171c946025010,859256880,842217264,825766188,825832501,741880886c926363697,943141426,824979508,942684208,892548147,926428212c875705910,741947185,808924981,892482871,943285043,926038064c741882161,959854641,942749495,824979769,892352567,825243696c959523889,825636403,825833269,808923436,925906481,741751095c943077169,943273271,895695158,842610487,808596530,943272236c959788595,741815861,959527217,842215481,824979513,875836214c809056057,959523889,892744504,892548665,959852844,842151478c1664627505,875837237,825438517,875899955,859257139,741356855c925907255,959854902,943270969,926038064,741882161,842021169c942814516,824981555,909194041,959918898,942760752,926429493c859256632,859059500,926363957,942422329,825504313,842348849c809056044,909719095,959198777,842543160,943272247,809054508c842347570,1664627512,859190833,859322417,942421043,825373746c926429744,942684204,875968052,892088376,892744503,875704371c943272236,959788595,741815861,909719089,825373238,895694899c892613687,858862385,859189548,859190580,741553204,825243441c825438262,942420536,876033845,943207479,859256108,859387701c824980017,909326393,909457717,909206327,842413625,942879026c876033324,858862900,892089137,859059252,926298166,942684204c926431289,942420274,876099893,808858928,825241900,942683952c1664628018,892548149,892678199,808528944,875966515,892743992c859320620,858862646,741356343,942749745,926363959,892089145c842018868,858994996,925906988,825700660,828583988,925905200c892483632,875899960,808924467,741356853,808661041,825766966c824980790,909521721,825702711,876162100,842544690,741355572c892809265,858862904,828584497,842216496,875771447,925969457c808531249,943207223,892875052,892483890,741749042,892548657c959525681,942421302,959984951,808728886,809056044,926496311c962802225,842543160,943272247,809054508,842347570,741880632c825440561,926102070,824979513,942748984,926365751,875899955c925971763,741947703,942815544,909194544,959931192,959854384c741751094,942684217,959526706,959523896,892613168,942880818c909521196,943206707,741618483,842281528,942813233,808987703c909521976,1664104500,825505589,926363953,959523894,892744504c926299449,959852844,842151478,741880625,875837237,825438517c875899955,909127988,741815864,959983672,842479672,876176177c909260595,741356598,808529969,842543159,892090421,926233396c808793392,858796332,942945840,741684785,909326385,926101812c824979507,926429496,959919921,875914035,875704368,741552953c876032056,909653297,808528946,808923185,943010360,859059500c892352309,824979509,909128496,909195316,942746677,808727093c875640116,842283363,875706422,824979504,943011632,825438517c959917106,959854384,741946937,942684217,959526706,959523896c892613168,942880818,859386156,858928689,1664104759,842281528l808466736,808987697l909521976,741357620l959657781,909194545l959523896,892744504l926299449,959852844l842151478,741880625l875837237,825438517l875914035,909127988l741815864,959983672l842479672,842542129l909652534,741880369l808529969,842543159l892090421,926233396l808793392,858796332l942945840,1664431665l909326385,926101812l959197235,943075892l808465458,925906988l943010100,892089909l825701175,808858936l943272236,959788595l741815861,909719089l825373238,895694899l892613687,858862385l875836716,875836464l942420784,943274032l825374520,808727852l942944816,925642808l926363705,842348336l808991020,825700920l828586041,875704377l859320885,959523896l842412339,809056051l875706412,926429234l942421813,909391920l808989750,925905196l825571381,741751090l859058225,859191090l828584500,825569591l942880560,942746680l842609205,909193781l926495020,959919152l741816118,892874808l859387186,875899955l942813232,741619769l959853113,842283316l808543028,808923185l943010360,859059500l892352309,824979509l909128496,909195316l942746677,825505331l808662835,842283308l875706422,942420016l825505584,909457461l876033379,859256625l824980017,909326393l909457717,909192247l842413625,942879026l876033324,858862900l892089137,875574324l858797108,942684204l926431289,962801970l808792118,909457459l809056044,909719095l959198777,842543160l943272247,809054508l842347570,741880632l825440561,926102070l942420025,808596530l926234424,942684259l875968052,892088376l959721524,942684209l875573548,909586995l741749555,892417841l859254833,824981560l959591736,825374002l959523894,926167095l926365241,942684259l959787573,892089139l842018868,876099896l925906988,876032308l824981552,925905200l892483632,875899960l808924467,741356853l808661041,825766966l828585270,875967288l859255601,876162096l842544690,741355572l892809265,858862904l892088881,926233399l909194041,943272236l959788595,741815861l909719089,825373238l895694899,892613687l858862385,875836716l875836464,942420784l943274032,825374520l859060268,858994224l925643828,909586489l909719097,808991020l825700920,828586041l875704377,859320885l959523896,842412339l809056051,875706412l926429234,942421813l909391920,808989750l925905196,825571381l741751090,925907255l825702710,943285043l926038064,741882161l842021169,942814516l824981555,909194041l959918898,842542128l942682676,741815607l876097592,942945846l808528944,892876087l909718065,809056099l842020663,959198514l842543160,943272247l809054508,842347570l741880632,825440561l926102070,942420025l808596530,926234424l942684204,875968052l828583992,943011632l959590709,959917110l808924976,741423156l942684217,959526706l959523896,892613168l942880818,859386156l858928689,741357879l842281528,892811312l809001783,909521976l741357620,892809265l842085688,925644345l926363705,926103344l808991020,825700920l824981561,875704377l859320885,959523896l842412339,809056051l875706467,926429234l942421813,909391920l808989750,892811308l959591478,925643313l909586489,909719097l808991020,825700920l824981561,875704377l859320885,959537976l842412339,809056051l875706412,926429234l942421813,909391920l808989750,943011884l909456952,925644345l909586489,909719097l808991020,825700920l828586041,875704377l859320885,959523896l842412339,809056051l875706412,926429234l942421813,909391920l808989750,842283052l876099632,925642808l909586489,909719097l808991075,825700920l824981561,875704377l859320885,959523896l842412339,809056051l875706412,926429234l942421813,909391920l808989750,942684204l808727349,929249332l909586489,909719097l808991020,825700920l824981561,875704377l859320885,942746680l959590712,842281266l859059500,808662324l959197748,825505845l909195312,808727907l858863922,942421304l909391920,858993716l875573548,909586995l741749555,892417841l859254833,824981560l959591736,825374002l959523894,892942641l825373745,925905251l875968565,741816374l909259832,959788080l842542130,892940596l741947187,876097592l859059254,808528946l808923185,943010360l859059500,892352309l828583989,909128496l909195316,942746677l926366006,909653808l959461420,959983669l942421046,942881077l808990263,942684204l943010357,892089911l943010615,942683187l943272291,959788595l741815861,909719089l825373238,892090419l892613687,858862385l943075628,892481589l741488947,808465461l892351283,876162102l909128243,1664365876l876097592,926299190l959917106,959854384l741486903,942684217l959526706,959523896l892613168,942880818l943206700,842609201l741487665,875770933l875574069,892887858l926168887,741356085l875574325,875706424l808987704,875967544l741552948,859058225l859191090,824981043l825569591,942880560l942746680,842609205l909193781,825831779l825571641,741421620l892809265,909391416l942421816,892876853l808596791,875706412l859060529,942420533l909391920,842216500l825241900,942683952l1664628018,892548149l892678199,808528944l875966515,892743992l859320620,858862646l741356343,909259833l808727096,808987696l892417079,741750072l959984952,909588025l808543032,808923185l943010360,859059500l892352309,824979509l909128496,909195316l942746677,825505331l808662835,842283308l875706422,942420016l825505584,909457461l892811363,959657783l824980536,925905200l892483632,875899960l808924467,741356853l808661041,825766966l824980790,875967288l859255601,876162096l842544690,1664102452l876032056,892876081l959982646,825570610l741355570,808529969l842543159,892090421l926233396,808793392l858796332,942945840l741684785,909326385l926101812,962801715l943075892,808465458l925906988,943010100l959198773,842217776l909194296,825241900l942683952,741881138l892548149,892678199l808528944,875966515l892743992,859320675l858862646,741356343l909259833,808727096l808987696,892417079l741750072,825635385l859190576,808528946l808923185,943010360l859059500,892352309l828583989,909128496l909195316,942746677l825505331,808662835l842283308,875706422l942420016,825505584l909457461,842283308l942815288,824981556l925905200,892483632l875914040,808924467l741356853,808661041l825766966,824980790l875967288,859255601l876162096,842544690l741355572,892809265l858862904,942420529l825505584,925907255l825241955,942683952l741881138,892548149l892678199,808528944l875966515,892743992l859320620,858862646l741356343,909259833l808727096,808528944l892876087,842085169l925907043,909586740l824979765,925905200l892483632,875899960l808924467,741356853l808661041,825766966l824980790,875967288l859255601,876162096l842544690,1664102452l892809265,858862904l942420529,825505584l892941111,825241900l942683952,741881138l892548149,892678199l808528944,875966515l892743992,859320620l858862646,1664103223l909259833,808727096l808528944,892876087l842085169,925906988l825700660,824981811l925905200,892483632l875899960,808924467l741356853,808661041l825766966,828585270l875967288,859255601l876162096,842544690l741355572,892809265l858862904,942420529l825505584,859322422l825241900,942683952l741881138,892548149l892678199,808543024l875966515,892743992l859320620,858862646l741356343,909259833l808727096,808528944l892876087,842085169l925906988,909521204l824981298,925905200l892483632,875914040l808924467,741356853l808661041,825766966l824980790,909521721l825702711,875899956l858992688,741750064l925907255,808464695l943270968,926038064l1664629041,842021169l942814516,824981555l909194041,959918898l808528944,909653303l825504311,859387948l959723827,824980025l925905200,892483632l875899960,808924467l1664103733,808661041l825766966,824980790l875967288,859255601l876162096,842544690l741355572,876032056l892876081,842542134l859256117,741879860l808529969,842543159l895694901,926233396l808793392,858796332l942945840,741684785l909326385,926101812l959197235,943075892l808465458,925906988l943010100,942421557l892547636,875705904l825241955,942683952l741881138,892548149l892678199,808528944l875966515,892743992l859320620,858862646l741356343,909259833l808727096,808528944l892876087,842085169l925907043,825635124l824981297,925905200l892483632,875899960l808924467,741356853l808661041,825766966l824980790,875967288l859255601,876162096l842544690,1664102452l892809265,858862904l942420529,825505584l859255606,825241900l942683952,741881138l892548149,892678199l808528944,875966515l892743992,859320620l858862646,1664103223l909259833,808727096l808987696,892417079l741750072,892548917l942946104,959917112l926364722,741421874l943077425,909129529l824980529,909717816l892351795,808543032l842477617,959592245l859189548,875837236l741356857,808662833l825702193,824979508l825767479,842151480l959523894,825243443l926364208,808923436l859191345,1664366647l875837237,875900981l942746675,926102582l942946614,892875052l859387698,741881142l842348849,808531766l824981048,942747703l876165430,925969456l926495024,892876344l959657315,959984177l824979763,808727865l875771700,959523896l959721522,943010869l858796332,926101553l741816631,825832760l876099378,926428210l892352821,1664628272l909261112,942813752l809053236,959788089l741355573,808529969l842543159,824981557l842281782,909520946l925969458,808857904l875639858,943272236l959788595,1664430902l825767985,808597297l824981042,808662329l943208246,808528951l875966515,926234167l842283308,875706422l824980016,909522736l876033843,959917108l825702192,1664692277l842545457,825700408l824980016,942748984l859060023,959523892l842020403,875706166l943272236,925906994l741486641,875771441l825570098,841757753l909587248,942813495l808739632,808597816l942746672,943076657l892482103,808859948l875574576,942422328l825635380,859388208l925970732,859255093l808202550,892679779l824981043,909129265l909455924,943272236l859059763,741880886l875771441,825570098l841757753,909587248l942813495,925969456l859255606,808466480l959787363,959918134l741357108,876097592l808793142,909716532l926038323,741750072l859190833,842020144l824980537,842348598l858927410,925969457l842347056,858796593l892483683,825833011l925645108,892547380l876033333,942684204l959919416,824981040l859059768,943207991l959523888,842347317l909653302,959461676l959656247,828584248l808728630,825767480l842542136,926036788l741356341,959657781l942682417,959523896l875901493,842348338l859320620,808859952l741881908,909259833l825504312,808608562l909391667,808726577l925905196,959984695l741619769,808595506l942880822,824981042l959854384,892941622l808594482,909391667l875902257,925905196l926494775,1664365104l808595506,942946358l824979509,842479408l959461426,942746678l926102325,875903281l942682412,825309488l741945650,960051249l842346803,959197237l875574834,892875056l959983971,942683449l741881906,892941625l825635897,942746678l943274041,909455924l892483628,875705396l824980786,825833784l842216753,892873784l909719864,1664496952l842217521,892810033l942421555,959656761l842479673,959789100l875771448,959199536l825766452,858993463l959789100,825439800l942420789,909522992l842281269,959789164l875771448,942422320l825373236,892810553l959789164,825439800l942420789,926364983l942682164,909260908l943009843,824980281l842020912,858797108l926444594,842151478l741487409,943011640l875903283,808545331l809055799,876097841l876097836,875639097l1815492406,859124791l943207990,808987702l943208760,1815163447l825765937,909127735l942421557,909128500l892614457,942682476l892548657,741356081l808662072,959854390l808545336,808923448l943011376,859060268l842544688,829173809l909195312,842085683l876096564,943075379l1815228983,942749489l926232885,824981046l925905200,960050224l959540279,808923957l842413624,808923436l959657265,1815623990l943077169,859385913l841757748,909587248l909653047,926247986l959722548,741617712l842020657,959918641l829174072,842216496l808728119,925969458l808531249,943207223l926495084,909127984l741423417,926167089l959984695,829174327l825569591,942880560l942746680,842609205l909193781,859189612l825438517,741684793l909586488,842283056l808545336,808923185l943010360,859059500l892352309,829173813l909128496,909195316l942746677,926366006l909653808,909586796l875639865,741750071l926102581,892614193l892955698,875903033l741355577,825831481l909587257,959933488l842479408,741683760l942684217,959526706l959540280,892613168l942880818,943272236l892680497,1815622452l808988729,909456441l926231601,825309491l1815491635,859322673l892941622,824981302l909523254,858862130l926247992,825570356l741552435,959657013l892810039,892890160l842414136,741685299l859058225,859191090l829174068,825569591l942880560,942746680l842609205,909193781l859189612,825438517l741684793,825831481l842152248,926247992l876098867,741880628l859322673,892941622l829175606,909523254l858862130,926231608l825570356,1815294259l959657013,892810039l808987696,875706680l1815164724,808529969l842543159,892090421l926233396,808793392l858796396,942945840l741684785,942749745l892744243,946614838l876032569,943077683l809056044,959461175l963392313,842543160l943272247,809054508l842347570,1815622456l825440561,926102070l824979513,943011632l960050742,875916343l875704368,741750840l925907255,842479926l943287352,926038064l741882161,842021169l942814516,829175859l909194041,959918898l808528944,909653303l926497078,959461484l959983669,925644849l909586489,909719097l808991084,825700920l824981561,875704377l859320885,942763064l959590712,842281266l859059500,808662324l946614836,808794416l875641144,809056044l960050743,963392053l842543160,943272247l809054508,842347570l1815622456,825440561l926102070,824979513l943011632,960050742l909732919,858797360l741619256,925907255l959854902,943287350l926038064,741882161l842021169,942814516l829175859,909194041l959918898,942746672l926429493,859256632l859059564,926363957l942422329,808858169l808858936,809056108l909719095,959198777l842543160,943272247l809054572,842347570l741880632,859190833l859322417,946615347l825373746,926429744l942684204,875968052l946614328,825439538l875967025,825241900l942683952,1815622962l892548149,892678199l808528944,875966515l892743992,892875116l875574322,741617973l909259833,808727096l808545328,892876087l842085169,809056044l960050743,963393846l842543160,943272247l809054508,842347570l1815622456,825440561l926102070,942420025l808596530,926234424l942684268,875968052l824979512,943011632l959590709,959933494l808924976,741683762l942684217,959526706l959540280,892613168l942880818,859386156l858928689,1815099703l842281528,892811312l808987703,909521976l1815099444,808596536l942946360,959917104l959854384,1815492918l942684217,959526706l959523896,892613168l942880818,859386220l858928689,741357879l842281528,892811312l809004087,909521976l741357620,892809265l842085688,929838649l926363705,825766960l808991020,825700920l829175865,875704377l859320885,959523896l842412339,809056051l875706476,926429234l942421813,909391920l808989750,943011948l909456952,925644345l909586489,909719097l808991084,825700920l824981561,875704377l859320885,959540280l892940600,942879797l875706412,876097586l896282936,825832247l825243185,943272236l959788595,1815557685l909719089,825373238l892090419,892613687l858862385,875836780l875836464,942420784l943274032,825374520l808727916,942944816l824979512,842216496l858994231,925985846l808531249,943207223l892875052,892483890l1815490866,808925489l909719348,892090167l842018868,825506100l942684268,926431289l942420274,842348592l842479669,859256172l875771957,824981041l909326393,909457717l909208631,842413625l942879026,876033324l858862900,896283441l875574324,858797108c942684204,926431289,946614578,942814770,942813494,859256108c859387701,829174066,909326393,909457717,909192247,842413625c942879026,876033388,858862900,892089137,875574324,858797108c942684268,926431289,942420274,909128500,875836211,859256172c859387701,824980017,909326393,909457717,909208631,842413625c942879026,876033324,858862900,896283441,875574324,858797108c859060268,858994224,946615348,842348592,859256885,859256108c875771957,829175345,909326393,909457717,909192247,842413625c942879026,876033388,858862900,892089137,875574324,858797108c942684268,926431289,942420274,909128500,875836211,859256172c859387701,824980529,909326393,909457717,909208631,842413625c942879026,876033324,858862900,896283441,875574324,858797108c859060268,858994224,946615348,842348592,892811317,859256108c875771957,829175345,909326393,909457717,909192247,842413625c942879026,876033388,858862900,892089137,875574324,858797108c859060332,858994224,942421044,842348592,909588533,859256172c875771957,824981041,909326393,909457717,909208631,842413625c942879026,876033324,858862900,896283441,875574324,858797108c808727852,892548405,946615859,825505584,876098358,825241900c942683952,1815622962,892548149,892678199,808528944,875966515c892743992,859320684,858862646,741356343,892809265,842085688c946615865,942814770,858992950,875573548,909586995,1815360563c892417841,859254833,824981560,959591736,825374002,959540278c926167095,926365241,909260844,825636914,946616632,909128500c842347315,859256108,859387701,829176113,909326393,909457717c909192247,842413625,942879026,876033388,858862900,892089137c875574324,858797108,808727916,892548405,892089907,892678196c842610483,875573612,909586995,741749555,892417841,859254833c829175864,959591736,825374002,959523894,926167095,926365241c808727916,959722032,892088628,825634868,942814009,876033388c959918129,824981558,909326393,909457717,909208631,842413625c942879026,876033324,858862900,896283441,875574324,858797108c808727852,892548405,896284211,842018868,808859449,875573548c909586995,1815491379,892417841,859254833,824981560,959591736c825374002,959540278,926167095,926365241,808727852,959722032c896282932,959459380,909718069,876033324,959918129,829175862c909326393,909457717,909192247,842413625,942879026,876033388c858862900,892089137,875574324,858797108,959789164,892351544c942420022,942814770,808661302,875573612,909586995,741618739c892417841,859254833,829175864,959591736,825374002,959523894c926167095,926365241,909260908,825636914,942422328,876099893c943076656,809056108,909719095,959198777,842543160,943272247c809054572,842347570,741880632,825440561,926102070,829173817c943011632,960050742,808528951,892876087,825635635,925907052c825700660,824981811,925905200,892483632,875916344,808924467c741356853,808661041,825766966,829175094,875967288,859255601c808528944,892876087,909718065,925905260,842348597,741422392c925907255,909586743,943287345,926038064,741882161,842021169c942814516,829175859,909194041,959918898,808987696,825439287c1815163957,825635385,859190576,876162098,825571122,1815492407c808529969,842543159,892090421,926233396,808793392,858796396c942945840,741684785,909326385,926101812,946614323,959525938c909455411,942684204,875968052,896282680,892744503,875704371c943272236,959788595,1815557685,909719089,825373238,892090419c892613687,858862385,943075692,892481589,741488947,892809265c942748984,946616368,876033845,825309241,825241900,942683952c1815622962,892548149,892678199,808528944,875966515,892743992c859320684,858862646,741356343,808465461,959789113,875916338c808661040,741749040,859058225,859191090,829175347,825569591c942880560,942746680,842609205,909193781,926495084,959919152c741816118,808465461,876164146,808545329,892876087,842347314c875573548,909586995,1815556915,892417841,859254833,824981560c959591736,825374002,959540278,892942641,825373745,875706412c875966514,946616116,942813748,943206453,809056044,875575095c963392566,842543160,943272247,809054508,842347570,1815622456c825440561,926102070,824979513,943011632,960050742,808545335c892876087,842478897,925906988,909521204,829175858,925905200c892483632,875899960,808924467,1815098677,808661041,825766966c824980790,875967288,859255601,808545328,892876087,909718065c925905196,825571381,1815294259,859058225,859191090,824980276c825569591,942880560,942763064,842609205,909193781,825831724c825571641,1815163444,959460408,909521720,959982643,909194802c1815491383,925907255,909389879,943270964,926038064,1815623985c842021169,942814516,824981555,909194041,959918898,808545328c909653303,926497078,909588524,926363958,896283448,926233399c942748473,943272236,959788595,1815557685,909719089,825373238c892090419,892613687,858862385,875836780,875836464,959198000c876164658,875705401,876033388,842413104,824979508,909326393c909457717,909208631,842413625,942879026,876033324,858862900c829174577,808794166,959657266,808528946,892876087,842347825c926234732,892941367,824981045,925905200,892483632,875916344c808924467,741356853,808661041,825766966,829175094,875967288c859255601,842607664,825700662,1815623217,926496057,808858930c959917104,959854384,1815492918,842545457,825700408,824980016c960049465,959591216,909208624,959722547,825243959,943272236c959788595,1815425846,842348849,926037045,824981559,859386169c842084662,925985848,808726832,859387701,892809516,909718322c1815097657,943077425,943206713,824979768,876098617,808464688c943287347,825635632,741356850,842348593,842085175,829175091c926102841,926299192,808528951,892350515,892350776,909521260c842609975,741880631,942946609,808662578,829175858,942748982c909193264,925969461,808464944,825571120,876033388,942814516c925644083,825635124,876099895,825505644,809055287,925644341c943075636,808596787,876033388,875705392,824980019,909326393c909457717,942763063,926429493,875770935,859386156,909258806c1815360055,942684217,959526706,942746680,825637174,875574073c909586796,909324857,741422392,875837237,825438517,809004081c943208760,741421623,926102585,825702706,808545330,808923185c943010360,876032300,825636408,1815556152,942749745,825307701c824980792,925905200,859256114,959540275,825373491,859320625c808923436,859191345,1815361591,825243441,960050744,824979508c842346808,842477880,842099766,825636658,741685303,892759088c741749557,842084913,808857908,959540272,875967288,942945843c859189548,892547636,1815361841,926101554,842086198,824979512c926103095,808988723,892431408,925906489,808858681,942684204c892614196,963392560,842609462,909457463,909521196,808792115c1815427378,892876337,842084914,824979763,892481591,808595762c842558515,959853365,741946417,858862647,926233909,809004084c926234680,741748793,875968561,943077171,829173816,892548409c943011378,842607670,825832502,1815558449,876099121,943077424c942422065,808530228,909391668,859256172,875771957,824980785c892482873,892809780,942763058,909717555,943207472,825505836c959853879,946614841,909391920,959854901,909260844,926429235c946614578,825439538,808989233,925905196,959854902,1815099445c825765937,825570102,942422322,959591986,926103344,942682476c808466225,741946678,842412600,875704633,809004089,942814521c741553971,808988721,825504568,829174321,809056568,808530741c809053236,926495033,1815294772,892418097,875967797,824981041c926431544,943206962,876178480,825571122,741619256,960051249c892548917,946616374,959789104,859256377,825766188,859189557c1815491892,892940344,808662065,808528948,858928951,875706161c942682476,808466225,741684790,808662072,892942134,808545332c825831480,959524918,959983916,859123769,1815621681,926234424c859125808,942746679,943274041,875837235,842610796,926234676c824980021,859388216,825374519,842624054,808726582,741685297c909193266,943207481,829173808,859124536,858928438,842542128c825831990,1815361074,808662072,959526456,808987699,875771192c1815623216,808662072,859387192,809053239,842412601,1815162937c808662072,959526456,876162099,925972530,1815425843,892940344c959854642,808594486,909391667,808858419,925905260,809055287c741356594,808595506,892614710,829174841,959854384,926298160c808594482,909391667,960049713,925905260,825438263,741618743c808595506,892614710,829175097,825702192,825766454,808594486c909391667,858927922,925905260,859386423,741881912,859125809c842151731,829174065,959461424,825372977,942746681,842413361c909588277,909260908,842021170,942420020,808662578,926366008c892483948,892614457,925643320,892809524,808728882,909260908c926429235,959197490,842348853,909193273,859060332,825636912c942420793,926102834,909195318,925905260,825438775,741618231c875772216,875836465,808610872,909391667,808858419,925905196c825438263,1815623732,808988721,942814008,942422065,926102834c926496305,959983980,859322680,741881652,959787577,875967543c942763064,875575609,808989241,842283308,959592504,845952819c808923440,959788081,876031026,909456689,1815294771,909522744c909324340,892939321,959591737,1815621680,909522744,842412084c842542133,909587253,1815556408,909522744,909324340,892873785c842412089,1815228979,909522744,842412084,959982645,909194802c1815491895,926363697,825636401,942422072,825504569,892352308c942682476,842217520,741619248,825440305,926431032,963393328c859255604,942682161,909260844,926429235,963391794,959658288c808925491,909260844,959983667,963393335,925972018,943206705c925905196,875575606,1815360560,859189816,876098864,809053241c859386169,1815230263,808595506,942880822,824980530,959854384c909193264,808545328,859320376,892351282,876097836,808988985c1815621682,842281009,892417076,824980535,842216249,959525169c942763062,909390384,942684469,909652268,909259321,1815427120c859126065,959525431,824979766,808465200,942683957,959540273c909128501,876032566,809056044,909522999,963391798,842543160c943272247,859320620,909193782,1815492145,892549425,892614199c959199033,842543160,943272247,809054572,842347570,741880632c825768241,875902265,896284723,842217784,926233655,875573548c909586995,1815491379,892417841,859254833,824981560,959591736c825374002,959540278,892942641,825373745,925905196,875968565c1815558198,808465461,825503801,808528950,926036788,942879542c825700716,925905205,741881907,842348593,842347065,829175345c960049465,842281269,808528945,909653303,926430772,808727916c875575600,824981041,842216496,875771447,925985840,808531249c943207223,892875052,892483890,1815490866,808925489,909719348c942421815,808794416,859257144,808727916,892877104,824980025c842216496,858994231,925985846,808531249,943207223,892875052c892483890,1815490866,808925489,909719348,942421815,808794416c859257144,808727916,808661808,824981045,842216496,858994231c925985846,808531249,943207223,892875052,892483890,1815490866c808925489,909719348,824981303,876164663,909587505,875916341c909195059,741487924,892940344,825833520,808545330,808923185c943010360,859059500,892352309,829173813,909128496,909195316c942746677,825505331,808662835,943075692,858994228,741750579c876032056,909258803,926247984,859125299,741618224,859322673c892941622,829175606,909523254,858862130,926231608,825570356c1815294259,808727605,808727604,808987699,925971511,1815229745c909326133,842019637,959523892,892744504,926299449,959852908c842151478,741880625,875837237,825438517,875916339,875835444c741552180,875771697,875574841,946616376,859060016,808596275c859256108,876034101,829175864,909326393,909457717,909192247c842413625,942879026,876033388,858862900,892089137,875574324c858797108,859255148,808859956,741881908,876032056,842216243c926247984,859125299,741618224,859322673,892941622,829175606c909523254,858862130,926231608,825570356,1815294259,808727605c808727604,808528947,892876087,876098865,859256172,859387701c824980273,909326393,909457717,909208631,842413625,942879026c876033324,858862900,896283441,875574324,858797108,892483628c909653555,896283698,842018868,842545464,809056044,960050743c963392568,842543160,943272247,809054508,842347570,1815622456c825440561,926102070,824979513,943011632,960050742,842558519c909652534,741356337,925907255,959854902,943287350,926038064c741882161,842021169,942814516,829175859,909194041,959918898c808987696,825439287,1815163957,909128757,943206962,959917104c808924976,1815098418,942684217,959526706,959523896,892613168c942880818,859386220,858928689,741357879,876032056,875901235c876112945,943206450,741357620,926103349,909457457,959540272c892744504,926299449,959852844,842151478,1815622449,875837237c825438517,875899955,875835444,1815294004,842412600,842085944c876096568,859189299,1815557171,808529969,842543159,892090421c926233396,808793392,858796396,942945840,741684785,909326385c926101812,896282675,959459380,842609976,925906988,943010100c829174327,925905200,892483632,875899960,808924467,1815098677c808661041,825766966,824980790,875967288,859255601,808545328c892876087,909718065,909260844,825636914,829176114,925905200c892483632,875899960,808924467,1815098677,808661041,825766966c824980790,875967288,859255601,875916336,943271984,741488949c876032056,808728369,808545336,808923185,943010360,859059500c892352309,829173813,909128496,909195316,942746677,825505331c808662835,808727916,892877104,892088889,926233399,842085177c943272300,959788595,741815861,909719089,825373238,896284723c892613687,858862385,875836716,875836464,946615088,942814770c942813494,909260844,825636914,829175347,925905200,892483632c875899960,808924467,1815098677,808661041,825766966,824980790c875967288,859255601,875916336,943271984,741488949,909128757c925907249,808545330,926036788,909325110,825700652,925905205c1815623731,842348593,842347065,824981041,875575097,926300471c875916343,875704368,741422137,892809265,909260088,829175856c842216496,858994231,925969463,808531249,943207223,892875116c892483890,741749042,808925489,909719348,946616119,942814770c959983926,808727852,942813750,829173816,842216496,858994231c925969462,808531249,943207223,892875116,892483890,741749042c808925489,909719348,896284471,842018868,825506100,925905196c842348597,1815229747,859058225,859191090,824981299,825569591c942880560,942763064,842609205,909193781,926495020,959919152c1815557942,808465461,876164146,875899953,825831984,1815622710c925907255,875704375,943270960,926038064,1815623985,842021169c942814516,824981555,909194041,959918898,809004080,825439287c741422133,892874808,875574323,926247992,942749491,741357109c859322673,892941622,829175606,909523254,858862130,926231608c825570356,1815294259,808727605,808727604,808528947,892876087c808728625,925907052,825700660,824981555,925905200,892483632c875916344,808924467,741356853,808661041,825766966,829175094c875967288,859255601,808528944,892876087,909718065,925905260c842348597,741356856,859058225,859191090,829175859,825569591c942880560,942746680,842609205,909193781,926495084,959919152c741816118,808465461,876164146,808545329,892876087,942814001c875573548,909586995,1815556915,892417841,859254833,824981560c959591736,825374002,959540278,926167095,926365241,808727852c959722032,896282932,825634868,942814009,809056044,960050743c963392568,842543160,943272247,809054508,842347570,1815622456c825440561,926102070,942420025,859060016,825505073,943011948c842085177,892088883,892744503,875704371,943272300,959788595c741815861,909719089,825373238,896284723,892613687,858862385c875836716,875836464,829174576,943011632,943010101,808987700c892417079,1815688504,808529969,842543159,892090421,926233396c808793392,858796396,942945840,741684785,909326385,926101812c829173811,943011632,959590709,808528950,892876087,825701681c875573612,909586995,741815091,892417841,859254833,829175864c959591736,825374002,959523894,926167095,926365241,859060332c875771440,942421296,825373236,842347833,809056108,909719095c959198777,842543160,943272247,809054572,842347570,741880632c825440561,926102070,829173817,943011632,960050742,892873783c808728633,1815230005,892548917,825440567,959523893,892744504c926299449,959852908,842151478,741880625,875837237,825438517c875916339,875835444,741552180,943273272,909455412,876112944c859189299,741880883,808529969,842543159,896284725,926233396c808793392,858796332,942945840,1815426609,909326385,926101812c892088371,909193268,942813492,808727916,876033331,824979508c842216496,858994231,925985846,808531249,943207223,892875052c892483890,1815490866,808925489,909719348,942421815,942814770c959983926,892483948,892614457,925642806,909586489,909719097c808991084,825700920,824981561,875704377,859320885,959540280c842412339,809056051,925906988,892416820,946614580,825439538c875967025,859256108,808662326,829174834,909326393,909457717c909192247,842413625,942879026,876033388,858862900,892089137c875574324,858797108,925905260,825571381,741619765,892548917c825440567,959540277,892744504,926299449,959852844,842151478c1815622449,875837237,825438517,875899955,875835444,1815294004c909522744,926365489,842542134,909652534,1815622193,808529969c842543159,892090421,926233396,808793392,858796396,942945840c741684785,909326385,926101812,829173811,943011632,959590709c808528950,892876087,842478897,875573612,909586995,741880627c892417841,859254833,829175864,959591736,825374002,959523894c926167095,926365241,808727916,959722032,892088628,959459380c808726581,809056108,842020663,959197236,842543160,943272247c809054572,842347570,741880632,825440561,926102070,829173817c943011632,960050742,926428215,925972022,1815623479,892548917c825440567,959523892,892744504,926299449,959852908,842151478c741880625,875837237,825438517,875916339,875835444,741552180c909522744,926365489,876112950,859189299,741815347,808529969c842543159,896284725,926233396,808793392,858796332,942945840c1815426609,909326385,926101812,892088371,909193268,942813492c925907052,959918388,824979506,925905200,892483632,875916344c808924467,741356853,808661041,825766966,829175094,875967288c859255601,875899952,875966768,1815622193,875574325,858927922c808528946,926036788,909325110,808991084,942879288,824981558c842412856,909194801,959540278,909587763,926496052,808991020c825700920,829175865,875705655,943011637,909192244,943207475c909456439,892875116,959656242,741750584,875771441,842347314c829174325,875704376,926233142,926231606,909324344,1815427122c875968049,959657783,824979506,925970487,875574835,808610871c926299955,925905205,876033324,809055284,829175856,909260089c959459639,925969456,808530480,942748217,909652332,858928952c741356083,926299697,942815541,829174834,959788848,943142200c808987696,825308473,1815361593,909194295,875771704,959917104c842479408,1815229232,942684217,959526706,909192248,892941368c909718581,875573612,959723319,741751097,942946097,942749238c829173810,909521721,875574072,942746672,942750006,926232626c925907052,858797365,892090417,943010615,808465719,842610540c842479412,824979763,842281782,909520946,925985842,808857904c875639858,842610476,842479412,829176121,858928439,925905464c959523888,808989237,825637172,875573612,892549174,741421619c892418097,875770422,829174834,809055538,825766456,913059884c909325621,875704620,909718832,829175860,909326393,875967284c909192248,858928179,876163381,858796652,825701943,741357618c859191089,942682935,829173808,808859957,909392183,808987696c875967544,1815359541,959657529,892876594,909192246,892351286c909718064,943075692,825373237,741421874,842020657,842084917c946615088,909325618,959721785,825505580,892679475,946615351c892876848,909130039,909652268,909587252,1815099448,859126065c892744245,959198776,909259572,858862648,943075692,909652020c741880120,825308216,876033072,926247990,859321651,741683508c842348849,926037045,829174325,959460152,942944310,808987704c926234680,1815490617,960051249,825439536,942421040,859125808c926101812,825766252,859189557,741355570,842412600,875901497c842558516,942682934,741816121,943207736,825701686,842558516c942682934,741421623,875706680,875638834,808545336,842282807c842216248,909260844,892678195,845952056,909128240,876098360c808528944,959592247,909587251,842086508,859322675,841758008c876032816,959787574,808545330,842282807,942945332,842019372c909653552,1815687729,909586481,875573305,824981041,942684208c808661555,942763062,842282289,943075641,859387948,875638836c946616368,942682932,926103861,943011884,842085177,946614325c808662578,842086709,842019372,876099120,1815361080,909586481c909456953,841758265,876032816,909128246,808545334,842151735c909717560,842019372,892876336,1815230003,926363697,825832755c824981558,858993976,909390391,808545334,825831480,959525425c959983916,959722041,1815294263,859124280,892547377,942746674c875706681,875835702,842610796,926234676,824980277,859388216c825374519,842624054,808726582,741619761,909193266,943207481c829173808,876033840,909652793,808528953,859189560,808595765c859060332,959919664,824980533,925972528,909520944,892890165c875837497,741946678,825765937,825570102,946614578,876099893c825700661,942682412,808466225,1815688502,943273272,943076660c808528947,859189560,892481845,959789164,825635896,824980793c909521721,926234929,808545333,825833015,926233909,942682412c808466225,1815688502,943273272,808924724,876162101,909391667c1815359537,808988721,808596280,824980534,809056568,825307957c892955698,808859193,741553457,960051249,959854387,946614326c859256880,875837232,825766188,859189557,1815623225,943206456c809056053,942746678,875837753,808596278,942684268,825504565c824981299,842346808,808794418,959999028,960049971,741617713c909586481,808726585,829174836,925972528,909520944,842542130c842609206,1815098165,825765937,825570102,942422322,909128500c960050743,942682476,909195568,741814576,892418097,875638833c946615865,825571632,942814005,859060268,959789104,963393331c959789365,909391156,925905196,859386935,1815688760,892352057c825439026,808594482,909391667,842085169,925905260,825438263c741487410,808595506,892614710,829174585,825702192,808661558c808528948,959983672,892745784,825766252,859190069,741552950c943273272,842609716,842558520,942682934,741816121,809055544c842215990,926444595,808728118,741946931,909261112,892810801c926444598,808728118,741683766,825635385,959525175,926444592c808728118,741946931,926496057,842413362,808545332,809055799c892612660,959461420,859320885,829174071,876097847,842414137c808528948,808923185,926497076,892940652,942683955,741488182c825243441,909718325,829175865,959985207,875772208,808594484c926299955,842414132,876033388,809055284,824980528,825372727c943273778,808545329,926036788,842019894,825700652,925905205c1815623731,808925489,959852593,824979769,926364720,926496820c925985842,808531249,943207223,892875052,892483890,1815490866c892548657,959525681,942421302,808859440,942814264,825241964c942683952,741881138,892548149,892678199,808545328,875966515c892743992,909652268,808924985,1815492663,892940344,909719600c876096564,808925488,1815622197,808529969,842543159,892090421c926233396,808793392,858796396,942945840,741684785,959854641c925906743,946615864,808794416,875968824,876034092,959722037c829173814,925905200,892483632,875899960,808924467,1815098677c808661041,825766966,824980790,875967288,859255601,875916336c858992688,741750064,876032056,842085937,808545336,808923185c943010360,859059500,892352309,829173813,909128496,909195316c942746677,825505331,808662835,808727916,808661808,942421557c825505584,842479669,825241964,942683952,741881138,892548149c892678199,808545328,875966515,892743992,859320620,858862646c1815098167,943077169,875771186,892088887,959722548,892418105c959461484,959983669,824980017,925905200,892483632,875916344c808924467,741356853,808661041,825766966,829175094,875967288c859255601,925969456,892483638,842478643,875836780,943274292c942421297,942814770,942813494,825241964,942683952,741881138c892548149,892678199,808545328,875966515,892743992,859320620c858862646,1815098167,858797109,859254838,842542134,909652534c1815622193,808529969,842543159,892090421,926233396,808793392c858796396,942945840,741684785,909326385,926101812,829173811c909391926,926102323,808987702,808662071,1815098930,892548917c942946104,959523896,892744504,926299449,959852908,842151478c741880625,875837237,825438517,875916339,875835444,741552180c842348849,909587255,896283957,842018868,909326644,809056044c960050743,963392568,842543160,943272247,809054508,842347570c1815622456,825440561,926102070,942420025,859060016,825505073c959461740,926103857,824979510,943011632,825438517,808545330c926036788,926102326,825700652,925905205,1815623731,842348593c842347065,824981041,875575097,926300471,842558519,909652534c741947441,808465461,959789113,808545330,926036788,909325110c825700652,925905205,1815623731,842348593,842347065,824981041c875575097,926300471,875916343,875704368,741422137,892809265c909325624,829174323,842216496,858994231,925969464,808531249c943207223,892875116,892483890,741749042,808925489,909719348c946616119,909128500,892351539,808727852,892877104,829174329c842216496,858994231,925969462,808531249,943207223,892875116c892483890,741749042,808925489,909719348,896284471,842018868c825506100,808727852,858797617,929837106,926363705,808727088c808991020,825700920,829175865,875704377,859320885,959523896c842412339,809056051,925907052,892416820,942420276,909654069c909719093,859256172,892875063,824979510,909326393,909457717c909208631,842413625,942879026,876033324,858862900,896283441c875574324,858797108,909260844,825636914,896284722,892744503c875704371,943272236,959788595,1815557685,909719089,825373238c892090419,892613687,858862385,875836780,875836464,824980272c943011632,943010101,926247988,959919411,741486899,859322673c892941622,829175606,909523254,858862130,926231608,825570356c1815294259,808727605,808727604,808987699,909194295,1815622193c925907255,959854902,943270966,926038064,1815623985,842021169c942814516,824981555,909194041,959918898,808545328,909653303c926497078,808532268,842151729,929839408,909586489,909719097c808991020,825700920,829175865,875704377,859320885,959523896c842412339,809056051,925905260,909522997,741816633,842412600c842085944,926247993,959919411,741356083,859322673,892941622c829175606,909523254,858862130,926231608,825570356,1815294259c808727605,808727604,842542131,909652534,1815622193,842412600c858863160,808528951,808923185,943010360,859059564,892352309c824979509,909128496,909195316,942763061,825505331,808662835c808727852,892877104,946614841,825505584,909586744,825241900c942683952,1815622962,892548149,892678199,808528944,875966515c892743992,859320684,858862646,741356343,892809265,842085688c946615865,942814770,858992950,825241900,942683952,1815622962c892548149,892678199,808528944,875966515,892743992,859320684c858862646,741356343,892809265,842085688,946615865,942814770c842215734,825241900,942683952,1815622962,892548149,892678199c808528944,875966515,892743992,859320684,858862646,741356343c892809265,842085688,829175353,943011632,909455669,808528953c926036788,942879542,825700716,925905205,741881907,842348593c842347065,829175345,875575097,926300471,875899959,875704368c1815163961,842019893,875966777,959917112,808924976,1815098418c942684217,959526706,959523896,892613168,942880818,859386220c858928689,741357879,876032056,875901235,959999025,892875826c741619254,926103349,909457457,959540272,892744504,926299449c959852844,842151478,1815622449,875837237,825438517,875899955c875835444,1815294004,892809265,942748984,942420020,825505584c876163895,825241964,942683952,741881138,892548149,892678199c808545328,875966515,892743992,859320620,858862646,1815098167c892809265,842085688,942421561,942814770,942813494,825241964c942683952,741881138,892548149,892678199,808545328,875966515c892743992,859320620,858862646,1815098167,892809265,842085688c824981049,943011632,842543413,808545334,926036788,926102326c825700652,925905205,1815623731,842348593,842347065,824981041c875575097,926300471,875916343,875704368,741422137,909128757c842217777,959933496,959854384,741619769,942684217,959526706c959540280,892613168,942880818,859386156,858928689,1815099703c876032056,875901235,808987697,892745272,1815097905,909326133c842019637,959523892,892744504,926299449,959852908,842151478c741880625,875837237,825438517,875916339,875835444,741552180c892809265,892417336,946615352,825505584,892416310,825241900c942683952,1815622962,892548149,892678199,808528944,875966515c892743992,859320684,858862646,741356343,825242677,842085430c875916344,808857904,741487416,859058225,859191090,829175347c825569591,942880560,942746680,842609205,909193781,926495084c959919152,741816118,808662072,808727350,892890165,909719864c741881399,925907255,959854902,943287350,926038064,741882161c842021169,942814516,829175859,909194041,959918898,808528944c909653303,926497078,959789164,892351544,892088886,926233399c909194041,943272300,959788595,741815861,909719089,825373238c896284723,892613687,858862385,875836716,875836464,946615088c876099893,808858928,859060268,858994224,829176116,925905200c892483632,875899960,808924467,1815098677,808661041,825766966c824980790,875967288,859255601,808545328,892876087,909718065c909260844,825636914,829174067,925905200,892483632,875899960c808924467,1815098677,808661041,825766966,824980790,875967288c859255601,875916336,943271984,741488949,876032056,842610481c808545328,808923185,943010360,859059500,892352309,829173813c909128496,909195316,942746677,825505331,808662835,808727916c892877104,892088889,825634868,876098873,875573612,909586995c741749555,892417841,859254833,829175864,959591736,825374002c959523894,926167095,926365241,909260908,825636914,959199544c959527216,875836215,809056108,909719095,959198777,842543160c943272247,809054572,842347570,741880632,825440561,926102070c829173817,943011632,960050742,842607671,959723830,1815425588c925907255,959854902,943270966,926038064,1815623985,842021169c942814516,824981555,909194041,959918898,809004080,825439287c741422133,842019893,909523250,959933492,808924976,741356594c942684217,959526706,959540280,892613168,942880818,859386156c858928689,1815099703,892809265,959854136,942421817,942814770c808661302,859256172,859387701,824980785,909326393,909457717c909208631,842413625,942879026,876033324,858862900,896283441c875574324,858797108,925905196,825571381,1815098424,876032056c842413617,808528952,808923185,943010360,859059564,892352309c824979509,909128496,909195316,942763061,825505331,808662835c925905196,825571381,1815492914,892809265,858928440,824979508c842216496,858994231,925985847,808531249,943207223,892875052c892483890,1815490866,808925489,909719348,942421815,942814770c959983926,842610796,926298422,925644339,909586489,909719097c808991084,825700920,824981561,875704377,859320885,959540280c842412339,809056051,925906988,892416820,963391796,959658288c842348851,859256108,808662326,829174834,909326393,909457717c909192247,842413625,942879026,876033388,858862900,892089137c875574324,858797108,909588588,926363958,942421559,942814770c892547382,825241964,942683952,741881138,892417841,859254833c829175095,825243449,960050736,808528945,876033844,842479928c943206764,959920178,741880885,926102581,875836977,909208633c808531000,959920183,892940588,825832243,1815557945,892876849c959525684,824980274,875574064,875573557,859139125,942813497c741750328,943077425,959657783,829176121,892810806,959918393c942746672,808466232,808859703,825831788,909391924,741684789c808990517,909718069,808610869,825833777,876099380,842019372c892745008,1815097910,842348849,808531766,942420025,808794416c926102585,825505644,909718835,824979510,909522736,909127732c808545332,926036788,825504566,876032300,825636408,1815097912c942749745,825307701,824980792,925905200,859256114,875916339c825243443,741487158,959854385,942815025,829175860,926037304c892482873,808987698,959460665,1815556916,925907255,808925494c959523896,808989240,842019127,892875116,926365745,741618484c909326641,926298672,829174834,942815289,808531760,909192242c858928179,876163381,858796652,825701943,741357618,959983668c1815097394,959722040,909455672,892939312,859125817,1815361336c825242936,875837490,913059884,909325621,926038060,909717815c959540280,875967288,942945843,859189548,892547636,1815361841c926101554,842086198,824979512,926103095,808988723,892431408c925906489,808858681,942684204,892614196,946615344,825702706c942813488,959657260,925970737,829175858,960049465,859190576c808594485,859255605,842477873,825505900,926167089,942420276c909391920,959854901,959461740,926103857,892088887,825309491c842478641,943206764,960050486,741423415,859058744,875902770c859139120,825307449,741880375,808661041,909260851,946616632c825504308,842150706,959789356,842479921,929837619,892547380c842348598,942684204,875902516,946614582,842479664,842348599c892811308,960051512,896283189,825309491,842478641,892809516c926233650,1815361589,859124791,959854900,808987699,926234680c1815490617,909586481,842346809,841758772,876032816,909128246c808545333,842151735,909717560,942682412,858994736,1815492661c943274033,892416567,959198776,875574834,876097840,825766252c892482613,741355574,909586481,825241657,946614326,942880050c959983672,925905196,960051254,1815361848,859189816,959788336c942746675,959722801,842086196,925905260,959984695,741619769c808662072,808989240,942763065,959853873,842085169,925905196c808466742,1815490868,926101554,942814772,824980275,876033840c808924210,808545332,859320376,875901748,859060268,842610224c946615091,942682932,926103861,942684204,825570870,929838388c959721780,909719344,942684204,959919416,896284208,925906743c942944821,808991020,825700920,829175865,926496312,959983927c925969457,808792120,825307192,859386220,892417590,741423415c825243441,926363702,829175353,926430775,909654325,926231609c842152247,1815097908,859322673,892941622,824981302,960049465c959591216,909208624,959722547,825243959,943272236,959788595c1815425846,909719089,825373238,892090419,892613687,858862385c859059564,926103353,925642805,926363705,926299184,808991084c825700920,824981561,875704377,859320885,942763064,959590712c842281266,859059500,808662324,946614836,926494772,875574064c809056044,960050743,963392053,842543160,943272247,809054508c842347570,1815622456,825768241,875902265,892090419,842217784c926233655,875573612,909586995,741356595,892417841,859254833c829175864,959591736,825374002,959523894,926167095,926365241c892483692,909653555,892089656,842018868,842545464,859060332c858994224,824980532,925905200,892483632,875916344,808924467c741356853,808661041,825766966,829175094,859320632,909456946c926231602,825308979,1815491377,859322673,892941622,824981302c909523254,858862130,926247992,825570356,741552435,808727605c808727604,808545331,892876087,842347314,859256108,859387701c829174833,909326393,909457717,909192247,842413625,942879026c876033388,858862900,892089137,926495540,808793907,809056108c909719095,959199545,842543160,943272247,809054572,842347570c741880632,825767985,825375026,896283188,892613428,842281011c875706412,909326641,929837104,926363705,942682672,808991020c825700920,829175865,875704377,859320885,959523896,842412339c809056051,925905260,909522997,741816633,808465461,943207474c959933488,825702192,741356085,942684217,959526706,959540280c892613168,942880818,859386156,858928689,1815099703,892809265c959854136,892090169,842018868,909654068,809056108,925906743c959197749,842543160,943272247,809054572,842347570,741880632c825440561,926102070,829173817,909654329,926430001,925969463c892613173,892613432,925905260,825571381,741751090,859058225c859191090,829174836,825569591,942880560,942746680,842609205c909193781,825831788,825571641,741421620,892809265,909391416c946616120,959525938,859254835,809056044,842020663,963393584c842543160,943272247,809054508,842347570,1815622456,808663089c875574841,824980537,943011632,875706166,808545329,892876087c959853873,875573548,909586995,1815426099,892417841,859254833c824981560,959591736,825374002,959540278,892942641,825373745c925905196,875968565,1815558198,825504312,943010617,808987701c875967544,1815229236,859124280,842414134,926231604,859321651c1815359796,859322673,892941622,824981302,909523254,858862130c926247992,825570356,741552435,959657013,892810039,959933488c959854384,741684537,942684217,959526706,959540280,892613168c942880818,859386156,858928689,1815099703,892809265,959854136c942421817,825505584,825767990,859256172,892875063,824979510c909326393,909457717,909208631,842413625,942879026,876033324c858862900,896283441,909587508,859255088,808727852,959853875c829175858,842216496,858994231,925969462,808531249,943207223c892875116,892483890,741749042,808925489,909719348,946616119c909128500,892351539,959461676,859257137,929838132,909586489c909719097,808991020,825700920,829175865,875704377,859320885c959523896,842412339,809056051,960049516,858863160,741816120c842348337,859321652,829175092,943011632,959590709,808528950c926036788,909325110,825700716,925905205,741881907,842348593c842347065,829175345,875575097,926300471,842542135,909652534c1815689265,808465461,943207474,959917112,959854384,1815622199c942684217,959526706,959523896,892613168,942880818,859386220c858928689,741357879,892809265,959854136,829175609,943011632c825635637,926231607,959919411,1815097907,859322673,892941622c824981302,909523254,858862130,926247992,825570356,741552435c808727605,808727604,875916339,959590448,741880882,842412600c842085944,808545336,926036788,808727350,825700652,925905205c1815623731,842348593,842347065,824981041,875575097,926300471c876112951,859189299,741683252,808465461,943207474,926247984c909588787,741751096,859322673,892941622,829175606,909523254c858862130,926231608,825570356,1815294259,808727605,808727604c808528947,892876087,808728625,925907052,943010100,824981557c925905200,892483632,875916344,808924467,741356853,808661041c825766966,829175094,926496312,943140919,875899958,809054256c1815623220,842019893,825308722,808528946,926036788,942879542c825700716,925905205,741881907,842348593,842347065,829175345c875575097,926300471,842542135,909652534,1815689265,808465461c943207474,808528948,926036788,909325110,825700716,925905205c741881907,842348593,842347065,829175345,875575097,926300471c875899959,875704368,1815163961,842019893,959656249,926231602c892614707,1815360056,859322673,892941622,824981302,909523254c858862130,926247992,825570356,741552435,808727605,808727604c875916339,825831984,741488947,808465461,875574585,808545328c926036788,909325110,825700652,925905205,1815623731,842348593c842347065,824981041,875575097,926300471,875916343,875704368c741422137,808465461,808794418,926247988,909588787,741751096c859322673,892941622,829175606,909523254,858862130,926231608c825570356,1815294259,808727605,808727604,842542131,909652534c1815622193,842412600,858863160,808528949,926036788,842281782c825700716,925905205,741881907,842348593,842347065,829175345c875575097,926300471,842542135,909652534,1815689265,808662072c892547894,959917104,959854384,1815492918,842545457,825700408c824980016,960049465,959591216,909208624,959722547,825243959c943272236,959788595,1815425846,842348849,926037045,824981559c859386169,842084662,925985848,808726832,859387701,892809516c909718322,1815097657,943077425,943206713,824979768,876098617c808464688,943287347,825635632,741356850,842348593,842085175c829175091,926102841,926299192,808528951,892350515,892350776c909521260,842609975,741880631,942946609,808662578,829175858c942748982,909193264,925969461,808464944,825571120,876033388c942814516,925644083,892547380,875836724,942684268,959919416c942421552,926102834,909719089,859256172,875771957,824980529c909326393,909457717,942763063,926429493,875770935,859386156c909258806,1815360055,942684217,959526706,942746680,825637174c875574073,909586796,909324857,741422392,875837237,825438517c876112945,926234417,741880882,876097592,909718838,808545337c808923185,943010360,859059500,909193271,829174322,825833015c876098103,942746680,959918645,842347061,909260908,909522994c942420789,926102834,892352305,859256172,875771957,824980529c909326393,909457717,942763063,925970744,909258802,892940588c926298163,1815558200,808661041,909587510,959199029,842348853c876165432,876033388,859256625,824980530,909326393,909457717c942763063,925970744,909258802,892940588,926298163,1815558200c808661041,909587510,942421813,875967799,875641138,809056108c926496311,959199280,842543160,943272247,909652332,959526457c741617715,959854385,943076146,896282933,892613687,825307953c942684204,959919416,963393072,925970481,808989237,825241900c942683952,1815622962,942946097,942749238,824981296,892875064c942747954,808545333,842477617,858994485,859386156,825307699c1815296049,825243441,926103096,824980536,942747703,876165430c876178480,842020406,741749808,909194295,875574584,876112951c892874802,741488433,808859448,959854905,909274162,859190327c741618487,892759088,741749557,808859186,842412081,959540276c875967288,942945843,859189548,892547636,1815361841,926101554c842086198,824979512,926103095,808988723,892431408,925906489c808858681,942684204,892614196,946615344,825702706,942813488c959657260,842215729,829174838,960049465,859190576,808594485c859255605,842477873,825505900,926167089,942420276,909391920c959854901,959461740,926103857,892088887,825309491,842478641c943206764,960050486,741423415,859058744,875902770,859139120c858861881,741619250,808661041,909260851,946616632,842610736c842544691,942684204,959984181,929838132,892547380,909587765c942684204,875902516,829174070,926167862,825374771,926231600c959722548,1815099447,808988721,842085426,942420278,808727353c909193520,909261164,825308977,824980536,808924976,959919929c809069618,926495033,741946931,926363697,859320884,829174323c842020912,892482356,825830448,926363952,1815426104,926496057c892416313,808528948,842151735,808595769,859060332,909588016c942421817,808662578,943207733,959461731,859257137,959197238c925905716,858928441,925905196,859189559,741356600,959853113c943141685,842542131,825701173,741552183,858862647,926233909c876110644,943206450,741750069,892418097,926103089,942420529c892876848,909130039,842283308,859255096,942422066,960051248c926300210,925905196,892940855,1664628273,926102585,825569587c842542130,825307957,741947442,892418097,842609202,824981556c959854384,959853878,808528950,875704376,892942642,808859948c876097589,946025271,876163641,808727604,892483628,959525938c942420018,876099893,808597302,859060524,808858679,824981817c842282550,808662067,926428212,859256117,1664628277,892874808c875704371,842607664,892352821,741749042,943207736,943206710c876096568,926298163,741749556,808858169,942879029,892873780c875837497,1664496950,909326641,892940598,959199542,842346550c825374259,825766188,943207989,741355568,842412600,875901497c876162100,909391667,741486641,875968049,825570867,828583986c842479408,808727609,959982640,960049971,741748790,926038328c859322164,808528947,909719095,909719093,942682412,858994736c741619504,842412600,842149945,842556213,892351286,741357877c909718841,942682166,842542128,825307957,741421875,808596536c808794168,842542130,825307957,741488690,808596536,808794168c808543029,959723319,858863667,892875052,842478387,741552695c859124791,959985206,926428217,959658037,741816373,909586481c825307193,942421048,808727353,876099632,925905251,859386935c741421368,808988721,892547896,942421304,808924471,842478648c959461676,892941620,824980789,808924976,825569843,825830450c943141168,1664299318,859124280,942813489,942746677,909325617c875966512,925905196,808466742,741357105,808988721,926102578c959197494,892941874,876033333,892483628,892612663,929247280c825766196,942813494,942684204,959919416,824981040,942684208c842019123,892873780,892614713,741946929,859124280,942684216c808528945,959985207,876165177,942682467,875835952,741619506c926102585,876032051,892873780,875705145,741357364,926363697c925972788,942421559,876099893,858863924,909260844,892678195c946026040,960051253,892876598,842283052,942813494,824980787c876033840,959723058,842542134,825831990,741552437,926102585c960049203,942746674,959591729,876099380,959789155,926299192c942420018,808662578,842543667,909260844,842086706,942422068c959591986,892482096,909260844,808597810,942421553,808597552c926232627,825766243,842151477,741879858,876097592,842151478c808594486,959723057,875574064,925905196,942814263,741552947c808988721,892482360,942420790,808924471,842478648,892483683c858861875,824979764,859124024,909127734,808528948,909719095c909719093,942682412,943274032,741947696,825831481,909326137c808528953,959723319,943077427,942682467,960051248,741423416c943273272,892744756,842542135,892351286,741554485,825831481c909326137,926231600,808923191,741486647,942684217,959526706c942760760,926366006,825833521,943141164,942683440,741421360c909326641,926232886,824979769,909193271,959919920,925969462c892811318,959854649,926364972,875704889,828583986,909326393c909457717,959523895,809056561,809054771,859189548,926495796c741421113,859322673,909718838,824980787,909523254,858862130c926231608,825570356,1664299315,959657013,892810039,959917104c808924976,741421362,942684217,959526706,959523896,892613168c942880818,943272236,892680497,741880628,859387957,892614450c808543031,926036788,926102326,825700652,925905205,741881907c842348593,842347065,824981041,875575097,926300471,842542135c943076149,741685302,808465461,943274034,809001778,942683449c741486905,808529969,842543159,892090421,926233396,808793392c858796332,942945840,741684785,959854641,925906743,942421560c909128500,909718323,808728675,892352313,824981554,925905200c892483632,875899960,808924467,741356853,808661041,825766966c824980790,875967288,859255601,875899952,858992688,1664496944c943273272,909455412,808528944,808923185,943010360,859059500c892352309,824979509,909128496,909195316,808594485,892746033c808794160,925905196,825571381,1664497970,859058225,859191090c824979508,825569591,942880560,942746680,842609205,909193781c859189548,825438517,741684793,909586488,842283056,808528952c808923185,943010360,859059555,892352309,824979509,909128496c909195316,942746677,926366006,909653808,808727852,875575600c942422070,926494772,808858928,825241900,942683952,1664628018c892548149,892678199,808528944,875966515,892743992,859320620c858862646,741356343,909259833,808727096,808987696,892417079c741750072,808728373,875705908,959537968,892744504,926299449c959852844,842151478,741880625,875837237,825438517,875899955c875835444,741552180,959460408,892547639,875899954,942813232c1664301113,859058225,859191090,824981043,825569591,942880560c942746680,842609205,909193781,926495020,959919152,741816118c959854385,926167348,892089654,825701172,842347574,808860003c942878773,824981045,925905200,892483632,875899960,808924467c741356853,808661041,825766966,824980790,875967288,859255601c909192240,859190328,909587251,925907043,842019636,892088374c825308215,909588273,943272236,959788595,741815861,909719089l825373238,892090419l892613687,858862385l875836716,875836464l828584752,926037305l892745523,875899957l875704368,741749561l876097592,842151478l808528950,808923185l943010360,859059500l892352309,824979509l909128496,909195316l942760757,926366006l909653808,808727852l808925234,824981047l892877113,876034361l925969460,892613173l892613432,825241900l942683952,741881138l892548149,892678199l808543024,875966515l892743992,909652268l808924985,741750839l892352057,809055024l875899960,842151472l741357624,842348849l909587255,824980789l842216496,959657527l925983538,808531249l943207223,892875052l892483890,741749042l808925489,909719348l959199031,808792118l925972787,925905196l825571381,741751090l925907255,859254839l943285047,926038064l741882161,842021169l942814516,824981555l842086456,875639353l875899954,859124787l741487664,842019893l892876082,875899958l909456176,1664627257l859058225,859191090l824981299,825569591l942880560,942746680l842609205,909193781l825831724,825571641l741421620,892809265l909391416,892090168l959459380,892482608l875573603,909586995l741880627,892417841l859254833,824981560l959591736,825374002l959523894,892942641l825373745,925905196l875968565,741816374l892809265,808596792l946024760,959525938l892745780,825241900l942683952,741881138l892548149,892678199l808528944,875966515l892743992,859320620l858862646,741356343l876099121,858993462l946026039,859060016l808858160,892483884l892614457,824979510l925905200,892483632l875899960,808924467l741356853,808661041l825766966,824980790l875967288,859255601l875914032,858992688l741750064,825241913l808596023,808528952l808923185,943010360l859059500,892352309l824979509,909128496l909195316,942746677l926366006,909653808l859060579,909521463l892088889,892678196l875836215,892940588l926103346,741684534l859058225,859191090l824980025,825569591l942880560,942746680l842609205,909193781l926495075,959919152l741816118,926102585l808924722,808528945l892876087,909718065l809056044,960050743l959197239,842543160l943272247,809054508l842347570,1664627512l825767985,825375026l892088884,892613428l842281011,808727852l943010354,892089909l909193268,909587760l875573548,909586995l741815091,892417841l859254833,828586040l959591736,825374002l959523894,926167095l926365241,859060268l875771440,942421296l909128500,926167859l859256108,859387701l824980017,909326393l909457717,909206327l842413625,942879026l876033324,858862900l892089137,875574324l858797108,925905196l842348597,741619256l892809265,858862904l925643825,926363705l942880560,808991075l825700920,824981561l875704377,859320885l959523896,842412339l809056051,925905196l909522997,741816633l892809265,892482872l892089401,926233399l942748473,943272291l959788595,741815861l909719089,825373238l892090419,892613687l858862385,875836716l875836464,892089136l842281012,808597298l808727852,892940848l828585008,842216496l858994231,925969462l808531249,943207223l892875052,892483890l741749042,808925489l909719348,824981303l858861623,909652530l959523889,960049717l859255353,925905251l825571381,741751090l859058225,859191090l824981043,825569591l942880560,942746680l842609205,909193781l825831724,825571641l741421620,892809265l909391416,946026296l859190583,842282804l859256108,943077177l824980534,909326393l909457717,909192247l842413625,942879026l876033324,858862900l892089137,875574324l858797108,808727907l859386166,892090418l892678196,842610483l875573548,909586995l741749555,892417841l859254833,824981560l959591736,825374002l959523894,892942641l825373745,875706467l875966514,942421812l909522992,808595765l809056044,842020663l959199280,842543160l943272247,809054508l842347570,741880632l825440561,926102070l828583993,943011632l960050742,808528951l892876087,842543154l925906988,959918388l824981040,925905200l892483632,875899960l808924467,741356853l808661041,825766966l828585270,875967288l859255601,926428208l942683957,741880884l942814265,825440049l959917106,959854384l741751094,942684217l959526706,959523896l892613168,942880818l943206755,842609201l741487665,875770933l875574069,842542130l892940596,741749553l925907255,808595511l943270968,926038064l741882161,842021169l942814516,828586035l842086456,875639353l875899954,859124787l741487664,842019893l892876082,875899958l825831984,741617721l859058225,859191090l824981299,825569591l942880560,942760760l842609205,909193781l926495020,959919152l741816118,943273272l842412084,876096561l859189299,741946419l892548917,842217783l959523888,892744504l926299449,959852899l842151478,741880625l875837237,825438517l875899955,875835444l741552180,842348849l909587255,892089653l842018868,909326644l859256108,859190328l828585523,909326393l909457717,909192247l842413625,942879026l876033324,858862900l892089137,875574324l858797108,808727852l842545204,892089909l892678196,842610483l875573603,909586995l741749555,892417841l859254833,824981560l959591736,825374002l959523894,926167095l926365241,909260844l825636914,942422328l909128500,808792883l859256163,859387701l824980017,909326393l909457717,909192247l842413625,942879026l876033324,858862900l892089137,875574324l858797108,925905196l825571381,1664627251l943273272,909455412l808528944,926036788l892613430,825700652l925905205,741881907l842348593,842347065l824981041,875575097l926300471,925969463l842215728,825636914l892940643,960051506l741553970,892809265l842085688,824981049l842216496,875771447l925969458,808531249l943207223,892875052l892483890,741749042l808925489,909719348l895694647,842018868l825506100,808727852l808990772,824979504l842216496,858994231l925969462,808531249l943207223,892875052l892483890,741749042l959527217,875640121l946024754,943271988l859190835,842283052l808794162,925644856l926363705,875967536l808991020,825700920l824981561,875704377l859320885,959523896l842412339,809056051l925907043,892416820l942420276,909130037l875574066,809056044l909719095,959198777l842543160,943272247l809054508,842347570l741880632,825440561l926102070,946024505l859060016,825505073l808727852,942813750l824979512,842216496l858994231,925969462l808531249,943207223l892875052,892483890l741749042,959527217l875640121,946024754l808596530,926168118l842610732,926298422l925644339,926363705l875967536,808991020l825700920,824981561l875704377,859320885l959523896,842412339l809056051,925905251l909522997,741816633l892809265,858928440l942420020,825505584l909718327,825241900l942683952,741881138l892548149,892678199l808528944,875966515l892743992,859320675l858862646,741356343l892809265,842085688l942421561,825505584l892352823,825241900l942683952,741881138l892548149,892678199l808528944,875966515l892743992,909652323l808924985,741750839l825242677,808465973l875899956,875902256l741617715,859058225l859191090,824981811l825569591,942880560l942746680,842609205l909193781,926495075l959919152,741816118l808465461,876164146l875899953,959526448l741356600,859058225l859191090,824981043l825569591,942880560l942746680,842609205l909193781,926495075l959919152,741816118l808465461,876164146l875899953,842150960l741619252,859058225l859191090,824981043l825569591,942880560l942746680,842609205l909193781,825831779l825571641,741421620l842281528,875836976l842542135,859256117l741879860,925907255l909389879,943270964l926038064,741882161l842021169,942814516l828586035,909194041l959918898,808528944l909653303,926497078l925905196,825571381l741814579,876032056l926103089,808528947l808923185,943010360l859059500,892352309l828583989,909128496l909195316,942746677l825505331,808662835l875706412,808663345l942421557,909391920l808989750,876033324l925970737,824981047l909326393,909457717l909206327,842413625l942879026,876033324l858862900,824980273l808794166,959657266l808528946,892876087l942684209,926234668l892875831,824980275l925905200,892483632l875914040,808924467l741356853,808661041l825766966,824980790l875967288,859255601l875899952,926233904l741618739,858797109l892942133,808528946l926036788,909325110l825700707,925905205l741881907,842348593l842347065,824981041l875575097,926300471l875899959,875704368l741422137,808465461l943141945,959917108l825702192,1664497463l942684217,959526706l959523896,892613168l942880818,943206700l842609201,741487665l875770933,875574069l959982642,876163891l741554489,926103349l842609975,959537975l892744504,926299449l959852844,842151478l741880625,875837237l825438517,875899955l875835444,741552180l875574325,942945074l875899960,875902256l1664103989,859058225l859191090,824981043l825569591,942880560l942746680,842609205l909193781,926495020l959919152,741816118l808465461,876164146l875899953,943207472l1664496946,942880565l942683700,959523888l892744504,926299449l959852844,842151478l741880625,875837237l825438517,909192243l842020152,842609461l925905196,825571381l1664626744,926364984l825571124,808528944l808923185,943010360l859059500,892352309l824979509,909128496l909195316,942746677l825505331,808662835l892811308,876097591l946026548,859190578l875837752,809056044l909719095,959198777l842543160,943272247l809054508,842347570l741880632,825440561l926102070,942420025l859060016,825505073l892811363,876097591l942422068,808924471l942945336,825241900l942683952,741881138l892548149,892678199l808528944,875966515l892743992,909652268l808924985,1664497719l808465461,909389881l875899960,926036528l741749553,859058225l859191090,824981811l825569591,942880560l942746680,842609205l909193781,926495020l959919152,1664562998l825241913,909259319l825830457,842477872l741355826,892548917l825440567,959523894l892744504,926299449l959852844,842151478l741880625,875837237l825438517,875914035l875835444,741552180l842412600,842085944l842542136,909652534l741815089,859058225l859191090,824981043l825569591,942880560l942746680,842609205l909193781,825831779l825571641,741421620l959460408,909521720l809053235,892482873l741618224,925907255l909389879,943270964l926038064,741882161l842021169,942814516l828586035,909194041l959918898,808528944l909653303,926497078l925905196,825571381l741552435,876032056l892745521,808528948l808923185,943010360l859059500,892352309l828583989,909128496l909195316,942746677l825505331,808662835l808728620,842020665l942420535,909391920l959854901,942684204l808727349,824981556l925905200,892483632l875914040,808924467l741356853,808661041l825766966,824980790l926496312,943140919l875899958,809054256l741881396,909128757l892547122,808528946l926036788,959656758l825700707,925905205l741881907,842348593l842347065,824981041l875575097,926300471l825830455,842477872l741946930,959853113l859060532,926231602l959919411,1664233779l859322673,892941622l824981302,909523254l858862130,926231608l825570356,741552435l808727605,808727604l842542131,909652534l741880369,842412600l858863160,808543030l926036788,842281782l825700652,925905205l741881907,842348593l842347065,824981041l960049465,842281269l876096561,859322672l741553718,875705400l959852856,959931190l808924976,741619252l942684217,959526706l959523896,892613168l942880818,859386156l858928689,741357879l892809265,959854136l824981305,943011632l876098101,809001785l909194295,741421878l808529969,842543159l892090421,926233396l808793392,858796332l942945840,741684785l909326385,926101812l942420019,825505584l808728629,959461731l859257137,824980532l925905200,892483632l875899960,808924467l741356853,808661041l825766966,824980790l926496312,943140919l875899958,809054256l1664628276,858797109l909391925,808528948l926036788,959656758l825700652,925905205l741881907,842348593l842347065,824981041l875575097,926300471l842607671,959723830l1664432180,959853113l842283316,926231608l959919411,741880115l859322673,892941622l824981302,909523254l858862130,926231608l825570356,741552435l808727605,808727604l892887859,808728633l741357109,859124280l859191350,926231601l859321651,741617972l859322673,892941622l824981302,909523254l858862130,926231608l825570356,1664299315l892876337,859124272l824980025,943011632l808988981,892873784l959723319,741946677l808529969,842543159l892090421,926233396l808793392,858796332l942945840,1664431665l909326385,926101812l959197235,959527216l808859443,925905196l825571381,741486899l876032056,909195313l808528951,808923185l943010360,859059500l892352309,828583989l909128496,909195316l942746677,825505331l808662835,925905196l825571381,741751090l959460408,875900983l808987701,892744760l741946937,808529969l842543159,895694901l926233396,808793392l858796332,942945840l741684785,959854641l925906743,892089912l959459380,943076400l808727852,892746032l824981047,842216496l858994231,925983545l808531249,943207223l892875052,892483890l741749042,808925489l909719348,959199031l842478388,825243446l859060524,909521463l892088372,926233399l875639609,943272291l959788595,741815861l909719089,825373238l892090419,892613687l858862385,875836716l875836464,942420784l876099893,808858928l859060268,858994224l828583989,842216496l875771447,925969460l808531249,943207223l892875052,892483890l741749042,959527217l875640121,942420274l943271988,859190835l909588524,909193265l929248310,926363705l875967536,808991020l825700920,824981561l875704377,859320885l959523896,842412339l809056051,925905196l909522997,741816633l892809265,858993976l946025014,825505584l875835703,825241900l942683952,741881138l892548149,892678199l808528944,875966515l892743992,859320620l858862646,741356343l892809265,842085688l828585529,943011632l842543413,959917111l825702192,741488183l942684217,959526706l959523896,892613168l942880818,943206700l842609201,741487665l875770933,875574069l876176178,909260595l741422134,926103349l842609975,959523895l892744504,926299449l959852844,842151478l741880625,875837237l825438517,875899955l875835444,1664299060l875574325,892482610l875899958,892679472l741880371,859058225l859191090,824981043l825569591,942880560l942746680,842609205l909193781,926495020l959919152,1664562998l808465461,876164146l808987697,943208760l741421623,842412600l842085944,808528952l926036788,926102326l825700652,925905205l741881907,842348593l842347065,828585521l960049465,842281269l876096561,859322672l741553718,809054264l858994741,959917110l808924976,741619252l942684217,959526706l959523896,892613168l942880818,859386211l858928689,741357879l892809265,959854136l824981305,943011632l909455669,808987705l909194295,741421617l808529969,842543159l892090421,926233396l808793392,858796387l942945840,741684785l909326385,926101812l824979507,943011632l959590709,842542134l909652534,741749553l859058225,859191090l824981299,825569591l942880560,942760760l842609205,909193781l825831724,825571641l741421620,842281528l875836976,892873783l959984441,741619769l925907255,909389879l943270964,926038064l1664629041,842021169l942814516,824981555l909194041,959918898l808528944,909653303l926497078,925905196l825571381,741552952l876032056,943207985l808528953,808923185l943010360,859059555l892352309,824979509l909128496,909195316l942746677,825505331l808662835,925905196l825571381,741751090l892809265,858993976l925643574,926363705l859321392,808991075l825700920,824981561l875704377,859320885l942746680,959590712l842281266,859059500l808662324,959197748l808792118,943011891l859256108,959788855l828585522,909326393l909457717,909192247l842413625,942879026l876033324,858862900l892089137,875574324l858797108,808727852l859189810,892090422l959721524,942944304l875573603,909586995l741749555,892417841l859254833,824981560l959591736,825374002l959523894,926167095l926365241,808727852l959722032,892088628l842149940,943076150l859256163,942684215l824979504,909326393l909457717,909192247l842413625,942879026l876033324,858862900l824980273,808794166l959657266,808528946l892876087,842347825l926234723,943273015l824981297,925905200l892483632,875899960l808924467,741356853l808661041,825766966l824980790,875967288l859255601,876162096l909586995,1664366128l892874808,875574323l926231608,959919411l741486899,859322673l892941622,824981302l909523254,858862130l926231608,825570356l741552435,808727605l808727604,892887859l808728633,741357109l926102585,875968050l808528948,808923185l943010360,859059500l892352309,824979509l909128496,909195316l942746677,926366006l909653808,808727907l808858929,942421040l825242164,909324601l809056044,875575095l959198262,842543160l943272247,809054508l842347570,741880632l825440561,926102070l828583993,943011632l960050742,842542135l909652534,741749553l876032056,842413617l808528948,808923185l943010360,859059500l892352309,824979509l909128496,909195316l942760757,825505331l808662835,925906988l943010100,892088372l825308215,909588273l943272236,959788595l741815861,909719089l825373238,892090419l892613687,858862385l943075683,892481589l741488947,892809265l892417336,892088885l892547124,926234166l875573548,909586995l741946163,892417841l859254833,824981560l959591736,825374002l959537974,926167095l926365241,909260844l825636914,824981816l943011632,858993205l875899958,842150960l741554481,859058225l859191090,824981043l825569591,942880560l942760760,842609205l909193781,926495020l959919152,741816118l808465461,876164146l875899953,842150960l741750585,926103349l909260081,959523892l892744504,926299449l959852899,842151478l741880625,875837237l825438517,909192243l842020152,842609461l925905196,825571381l741879864,892351541l909259573,808528949l926036788,959656758l825700707,925905205l741881907,842348593l842347065,824981041l875575097,926300471l892873783,808728633l741421622,842412600l858863160,808987696l942748727,1664103985l808529969,842543159l892090421,926233396l808793392,858796332l942945840,741684785l909326385,926101812l824979507,943011632l959590709,808528950l892876087,842412851l809056099,842020663l959199026,842543160l943272247,809054508l842347570,741880632l825767985,825375026l892088884,892613428c842281011,909260844,825636914,946026802,876033845,825636663c825241900,942683952,741881138,892548149,892678199,808528944c875966515,892743992,859320620,858862646,741356343,859124280c909259057,842556212,909652534,741880369,876032056,909325873c808528953,808923185,943010360,859059500,892352309,824979509c909128496,909195316,942746677,825505331,808662835,875706467c808663345,942421557,909391920,808989750,942684204,808727349c824981556,925905200,892483632,875899960,808924467,741356853c808661041,825766966,828585270,926496312,943140919,875899958c909455664,741617712,909457208,808532275,959917108,808924976c741619252,942684217,959526706,959523896,892613168,942880818c859386211,858928689,741357879,892809265,959854136,824981305c943011632,825438517,875899955,909456176,741552441,859058225c859191090,824981043,825569591,942880560,942760760,842609205c909193781,926495020,959919152,741816118,808465461,876164146c808528945,892876087,842217011,809056044,926496311,959198001c842543160,943272247,809054563,842347570,741880632,825767985c825375026,892088884,892613428,842281011,909260844,825636914c942422322,876033845,926495289,825241900,942683952,1664628018c892548149,892678199,808528944,875966515,892743992,859320620c858862646,741356343,859124280,909259057,842542132,909652534c741618481,876032056,809056049,808543029,808923185,943010360c859059500,892352309,824979509,909128496,909195316,942746677c825505331,808662835,925905196,825571381,741751090,892809265c858862904,929248817,926363705,959524914,808991020,825700920c824981561,875704377,859320885,942746680,959590712,842281266c859059500,808662324,942420532,942814770,808661302,926234723c892810295,824981040,925905200,892483632,875899960,808924467c741356853,808661041,825766966,824980790,875967288,859255601c892939312,808859193,1664366128,808596536,942946360,926231600c959919411,741552435,859322673,892941622,824981302,909523254c858862130,926231608,825570356,741552435,808727605,808727604c892887859,808728633,741357109,943273272,909455412,808528953c926036788,892613430,825700652,925905205,741881907,842348593c842347065,824981041,960049465,842281269,842556209,909128244c741815348,808596536,942946360,926231600,892811059,741552697c859322673,892941622,824981302,909523254,858862130,926231608c825570356,1664299315,808727605,808727604,876096563,808792370c741879858,808596536,942946360,926231600,959919411,741749043c875706679,858928951,942746673,926496822,875640368,825766243c892548665,741881136,808529969,926233143,824981810,926167862c892941364,925969456,925970483,808726839,909586732,909652280c741749298,926103857,842019120,828585783,942747703,943141686c926231604,808793140,741553205,875968561,959854387,824981556c926037304,892744505,959523896,926298677,909652017,808923436c959854641,1664103481,825243441,909653817,892089656,842086707c825440568,892940588,926167092,741880883,808597809,875903284c824981557,808530736,959919923,876031031,859322417,1664627513c909586481,926364470,824979510,909522736,808466483,959917105c808924976,741554228,942684217,959526706,909192248,892941368c909718581,875573548,959723319,1664497977,942946097,942749238c824979506,909521721,875574072,942746672,942750006,926232626c875706412,892809779,942421043,909391920,808989750,859256108c892811317,828583984,909326393,909457717,942746679,925970744c909258802,892940588,926298163,741816376,808661041,909587510c925644597,943206708,942881075,942684204,959919416,828585520c842216496,858994231,925969462,909522996,808597553,859386156c859321910,741356592,959854641,808597553,942421813,892679984c942748464,892483628,943140917,828585016,925905200,892483632c925969464,909522996,925906993,825766188,825374008,741685297c808529969,926233143,824980275,842216249,942747953,925969459c909652272,876099379,808923491,959854641,741356601,875967033c892941873,858926136,892679217,808203058,892679724,841758259c876033840,1664233785,859322673,909325366,824981556,842281782c959526195,808594484,926299955,808989233,909586732,808662835c741355576,909718833,876164912,942420022,909391920,875574580c959592547,825241911,892090418,825309491,926495794,825831724c892352825,741684022,859123762,825307959,942420535,808530228c825505588,942684204,959788596,962804022,959527216,842479411c959657260,875639089,824980023,892745784,959920441,842542129c926036788,741356597,825832245,959722033,925969463,892613173c876098871,892614499,909718579,959198009,959527216,909326387c825766188,892549172,741880882,943206456,809056053,842607670c959854901,741750068,875968049,808727346,946025779,943274032c825374520,892483884,876164665,925644341,942944564,892678455c942684204,926431289,942420274,842610741,942813494,825505580c825702452,946024758,875705650,909455666,808923436,892810034c741423417,859322673,892941622,824980533,842019385,959591475c875899960,925971763,741422389,842348593,892547124,828584502c943272248,960051257,942746677,909717555,892875824,825831724c825569849,741422645,808529969,842543159,824981557,959985208c825634871,942746676,859191601,943009845,825241955,892483376c741945911,892548149,892678199,808528944,875966515,892743992c825766188,909259576,741488181,842609976,925906229,959917106c808924976,1664496178,942684217,959526706,959523896,892613168c942880818,943272236,892680497,741880628,959460408,959853880c876096567,926364722,741488440,808529969,842543159,828586037c825569591,926103344,959523893,808529975,825833782,875573548c942946103,741488441,842545201,892942136,892090420,825701172c959722550,943075628,925905204,1664694072,859126065,959527219c824981303,875903032,842608947,808528947,892612659,892612657c959657260,943206961,824981046,926430776,960049975,909192249c959788854,809056049,943206755,925904951,741357112,875641137c892744760,892089654,892352567,892746034,825242156,875641145c741619767,808595506,909456949,824979506,909260089,959459639c876045104,825570097,741816633,859124280,959852855,876031030c892678961,741619509,925907255,842479926,959523896,808989240c842019127,859189548,892547636,1664366897,926101554,842086198c875311160,842610736,959197232,859059762,959590449,959789356c909260857,942421044,926233906,943271984,825766188,909718069c1664168243,842610995,959721525,908865580,909325621,909587244c808596280,959523888,875967288,942945843,859189548,892547636c1664366897,926101554,842086198,824979512,926103095,808988723c892415024,925906489,808858681,942684204,892614196,942421040c825702706,942813488,959657260,808661297,828586288,960049465c859190576,808594485,859255605,842477873,825505836,926167089c942420276,909391920,959854901,959461676,926103857,892088887c825309491,842478641,943206755,960050486,741423415,859058744c875902770,859122736,858861881,741945392,842348337,892810548c942421048,959918646,892351024,825505580,808794166,946025524c909587762,842347062,959983916,842151736,741355830,926363697c842413617,824979504,925972528,909520944,942746673,909456689c909390384,842610732,842019128,962801977,959527216,842479411c842019372,859321904,741618232,892352057,825241649,842542134c942682934,741816121,859124280,942813489,808528944,875835956c842609969,859386211,825307699,741751089,842020913,959788596c824981552,842610232,942683698,959523893,842478389,825637169c858796332,926232624,741423152,859126065,842413616,929248311c943140921,825636406,808991020,825700920,824981561,842412856c909194801,959523894,909587763,926496052,808991020,825700920c824981561,875704377,859320885,959537976,892940600,942879797c875706412,876097586,892088632,808530999,842348855,943272236c959788595,741815861,909719089,825373238,892090419,892613687c858862385,859059555,926103353,959197237,808465204,842283065c875573548,909586995,741880627,892417841,859254833,824981560c959591736,825374002,909192246,858862899,892746033,892483683c842281780,925642802,926363705,909653040,808991020,825700920c824981561,875704377,859320885,959523896,892940600,942879797c875706412,876097586,962801976,808531506,876098866,825241900c942683952,741881138,892548149,892678199,808528944,875966515c892743992,859320620,858862646,741356343,825635385,876099382c876176176,859060018,741683254,858797109,909195061,808528953c926036788,909325110,825700652,925905205,741881907,842348593c842347065,824981041,875575097,926300471,809001783,892482872c741552953,808465461,943274034,926231604,959919411,741486899c859322673,892941622,824981302,909523254,858862130,926231608c825570356,1664299315,808727605,808727604,926428211,925972022c741750583,825635385,876099382,808528944,926036788,825504566c825700652,925905205,741881907,842348593,842347065,828585521c875575097,926300471,808987703,892482872,741552953,808465461c943274034,808987700,925971511,741487921,808529969,842543159c892090421,926233396,808793392,858796387,942945840,741684785c909326385,926101812,942420019,876033845,943207479,808727852c876098867,942420533,825766457,825831984,825241900,942683952c1664628018,892548149,892678199,808528944,875966515,892743992c859320620,858862646,741356343,959460408,926036023,808987698c892744760,741946937,909259833,808727096,959931184,959854384c741486903,942684217,959526706,959523896,892613168,942880818c859386156,858928689,741357879,926364984,942748470,875899961c943010608,1664234804,876032056,842610481,808528944,808923185c943010360,859059500,892352309,824979509,909128496,909195316c942746677,825505331,808662835,925905196,825571381,1664497970c892874808,943207730,926231601,859321651,741749044,875706679c858928951,942746673,926496822,875640368,825766188,892548665c741881136,808529969,926233143,828586290,926167862,892941364c925969456,925970483,808726839,909586732,909652280,741749298c926103857,842019120,824981303,942747703,943141686,926231604c808793140,1664300085,875968561,959854387,824981556,926037304c892744505,959523896,926298677,909652017,808923436,959854641c741356601,825243441,909653817,892089656,842086707,825440568c892940643,926167092,741880883,808597809,875903284,824981557c808530736,959919923,876031031,959787825,741356854,909586481c842543926,942420535,876099893,858994227,825241955,942683952c741881138,858994993,825307442,824980280,942747703,943141686c925969460,909652272,808728889,959789100,892482610,824981557c909455672,825374520,876176182,925905459,741749559,875967033c825439801,892611633,909456945,808203058,892679724,875312691c808793139,1664628275,859322673,909325366,824981556,842281782c959526195,808594484,926299955,808989233,909586732,808662835c741355576,909718833,876164912,942420022,909391920,875574580c959592547,825241911,892090418,825309491,876033073,825831724c892352825,741684022,859123762,825307959,942420535,808530228c825505588,942684204,959788596,962804022,959527216,842479411c959657260,875639089,824980023,892745784,959920441,842542129c926036788,741356597,825832245,926167345,925969460,892613173c876098871,892614499,909718579,942420793,943274032,825374520c942682412,808466225,741750070,960051249,942747957,824980278c876033840,943207225,808594480,909391667,825503793,925905251c892746038,741751094,808595506,859060278,824981299,808924976c909588025,925969464,926102064,926495798,943272236,959788595c741618997,808597809,842281778,895694905,825570100,825570615c892875052,858797106,741488181,959526961,959985976,824980793c959460152,942944310,959523893,892483889,825636145,825241900c942683952,1664628018,943077425,909129529,824980529,909717816c892351795,808528952,842477617,959592245,859059500,892352309c824979509,909128496,909195316,942746677,825505331,808662835c825766243,925972280,741554487,808465461,859386930,808987699c925971511,741356593,808529969,842543159,892090421,926233396c808793392,858796332,942945840,1664431665,909326641,926496566c959198257,943075892,808465458,925905196,825571381,741486899c859058225,859191090,824981043,825569591,942880560,942746680c842609205,909193781,909586787,859124025,741685296,892874808c859387186,875899956,942813232,741619769,925907255,842479926c943270968,926038064,741882161,842021169,942814516,828586035c909194041,959918898,842542128,942682676,741815607,876097592c942945846,808528944,892876087,909718065,875573548,909586995c741815091,892417841,859254833,828586040,959591736,825374002c959523894,926167095,926365241,942684204,959787573,892089139c842018868,876099896,925906988,825635124,824981554,925905200c892483632,875914040,808924467,741356853,808661041,825766966c824980790,875967288,859255601,876162096,842544690,741355572c876032056,892876081,926231606,942749491,1664103989,859322673c892941622,824981302,909523254,858862130,926231608,825570356c741552435,808727605,808727604,808987699,943208760,741421623c808662072,875770678,959931188,959854384,741751094,942684217c959526706,959523896,892613168,942880818,859386156,858928689c741357879,842281528,892811312,808987703,909521976,1664104500c876032056,876098865,808528944,808923185,943010360,859059500c892352309,824979509,909128496,909195316,942746677,825505331c808662835,875706412,808663345,946026037,909391920,808989750c842283308,875706422,925642800,909586489,842086201,808991020c825700920,824981561,875704377,859320885,959523896,842412339c809056051,875706467,926429234,942421813,909391920,808989750c808727852,942750004,824981552,842216496,858994231,925969462c808531249,943207223,892875052,892483890,1664495922,808925489c909719348,942421815,842348592,858994997,808727852,959984176c942421048,825505584,808597815,825241900,942683952,741881138c892548149,892678199,808543024,875966515,892743992,859320620c858862646,741356343,892809265,842085688,942421561,842348592c825767989,859256108,875771957,824981041,909326393,909457717c909206327,842413625,942879026,876033324,858862900,892089137c875574324,858797108,942684204,926431289,942420274,942814770c942813494,859256108,859387701,828584497,909326393,909457717c909192247,842413625,942879026,876033324,858862900,892089137c875574324,858797108,909260844,825636914,942422066,842348592c859256885,859256163,875771957,824981041,909326393,909457717c909192247,842413625,942879026,876033324,858862900,892089137c875574324,858797108,909260844,825636914,946026546,842348592c876034101,859256108,875771957,925644337,926167609,825438775c909652268,808925496,741617974,959526961,808792886,824981557c925905200,842478898,909206329,876033075,808794420,859255084c926363952,741356593,943077169,842414129,824981042,808923961c926036017,925969463,909652272,876099379,876033324,892351796c828584756,859059768,876164663,942746680,959918645,943011379c892940588,825701938,741750832,825243441,960050744,824979508c959524919,943077431,859122741,942813497,1664168761,875903281c859255856,824981556,875573817,892613945,808528952,858796339c926496567,825505580,842413365,824981557,909522736,875575603c825830448,892809520,1664366642,808529969,842543159,824981557c842216249,942747953,925969459,909652272,876099379,808923436c959854641,741356601,809054264,943272244,876162098,842544690c1664170038,892678965,842149942,908865580,909325621,858862892c842149944,959523892,875967288,942945843,859189548,892547636c1664366897,926101554,842086198,824979512,926103095,808988723c892415024,925906489,808858681,942684204,892614196,942421040c825702706,942813488,959657260,959525169,828585528,960049465c859190576,808594485,859255605,842477873,825505836,926167089c942420276,909391920,959854901,959461676,926103857,892088887c825309491,842478641,943206755,960050486,741423415,859058744c875902770,859122736,825307449,741750841,842348337,892810548c925643832,875771188,859387449,942684204,959919416,946026032c942682932,859386166,842019372,876099120,741879862,875772216c842084400,825830456,892940592,741815600,808595506,909457462c959197747,825569334,909193264,959461731,942881073,942421555c926495794,875574585,942684204,909586999,942422320,808662578c926366008,892483628,842084659,942420024,808662578,825374520c943011939,926234168,942421041,808662578,926366008,842610732c825242164,942422068,808662578,825374520,892483884,892614457c824980024,875705392,959787316,959537970,825373491,909717809c808988972,892744754,741879865,959854641,808858162,824980792c926102841,909717810,808528945,892350515,825765943,892940588c909520947,1664366386,925907255,909522488,943270961,926038064c741882161,909326385,825635122,824981046,926233401,959788086c943270967,926038064,741882161,842021169,942814516,828586035c842086456,875639353,875899954,859124787,741487664,875771697c875574841,959199288,842283061,875967032,859256108,909326389c824981556,909326393,909457717,909206327,842413625,942879026c876033324,858862900,824980273,808794166,959657266,925969458c892483638,842478643,875836716,943274292,892089649,809055031c909719862,943272291,959788595,741815861,909719089,825373238c892090419,892613687,858862385,875836716,875836464,942420784c909391920,825635893,925906988,943010100,828583988,925905200c892483632,875899960,808924467,741356853,808661041,825766966c824980790,875967288,859255601,809053232,859386169,741357111c859124280,842414134,809001780,892417079,741488184,808529969c842543159,892090421,926233396,808793392,858796332,942945840c741684785,909326385,926101812,942420019,842479664,808728631c859060323,858994224,925643828,909586489,909719097,808991020c825700920,824981561,875704377,859320885,959523896,842412339c809056051,925906988,892416820,895693108,842149940,875968057c942684204,959919416,824981040,925905200,892483632,875899960c808924467,741356853,808661041,825766966,824980790,875967288c859255601,809001776,926037816,741356600,909522744,926365489c959917110,959854384,741751094,942684217,959526706,959523896c892613168,942880818,859386156,858928689,1664104759,876032056c875901235,875899953,808858416,741749559,943206456,809056053c808528950,808923185,943010360,859059500,892352309,824979509c909128496,909195316,942760757,825505331,808662835,942684204c943141431,959197236,925970481,942682674,809056044,909719095c959198777,842543160,943272247,809054508,842347570,1664627512c825440561,926102070,942420025,943271988,859257141,808727852c892351280,942420785,825505584,875968055,825241900,942683952c741881138,892548149,892678199,808543024,875966515,892743992c859320620,858862646,741356343,959460408,926036023,808987698c892744760,741946937,926429240,876099378,808528944,926036788c909325110,825700707,925905205,741881907,842348593,842347065c824981041,875575097,926300471,875899959,875704368,741422137c943011640,876033843,842542133,943076149,1664365110,925907255c825702710,943270968,926038064,741882161,842021169,942814516c824981555,909194041,959918898,808987696,825439287,741422133c892874808,875574323,809001784,926037816,741356600,859058225c859191090,824981043,825569591,942880560,942746680,842609205c909193781,926495020,959919152,741816118,859124280,943077430c808543029,892876087,942748465,925906988,825635124,824980273c925905200,892483632,875899960,808924467,741356853,808661041c825766966,824980790,875967288,859255601,808543024,892876087c909718065,825833516,875704371,892090676,943010615,842085427c943272236,959788595,741815861,909719089,825373238,892090419c892613687,858862385,875836771,875836464,942420784,892876848c909130039,943011884,909456952,925644345,909586489,909719097c808991020,825700920,824981561,875704377,859320885,959537976c842412339,809056051,925906988,892416820,942420276,875967799c842086706,942684204,943141431,824979508,842216496,858994231c925969462,808531249,943207223,892875107,892483890,741749042c808925489,909719348,892090167,842018868,825506100,808727852c959853875,942422066,892876848,909130039,825241900,942683952c1664628018,892417841,859254833,824980791,825243449,960050736c808528945,876033844,842479928,943206700,959920178,741880885c926102581,875836977,909192249,808531000,959920183,892940643c825832243,741816121,892876849,959525684,824980274,875574064c875573557,859122741,942813497,741750328,943077425,959657783c824981817,892810806,959918393,942760752,808466232,808859703c825831724,909391924,741684789,808990517,909718069,808594485c825833777,876099380,842019372,892745008,741356086,842348849c808531766,929247289,892547380,926497073,942684204,842414389c959198775,959527216,842479411,925905196,926103094,741618743c859058225,859191090,959199027,842543160,943077427,943206755c825439285,741552697,926431281,943140912,824980788,959525176c808662325,892873777,875704633,741357618,909259833,825373752c926428214,825438262,1664365104,875639602,892483639,908865580c909325621,909193772,825504313,959523894,875967288,942945843c859189548,892547636,1664366897,926101554,842086198,824979512c926103095,808988723,892415024,925906489,808858681,942684204c892614196,942421040,825702706,942813488,959657260,926036273c828585013,960049465,859190576,808594485,859255605,842477873c825505836,926167089,942420276,909391920,959854901,959461676c926103857,892088887,825309491,842478641,943206755,960050486c741423415,859058744,875902770,859122736,842084665,741618999c842348337,892810548,925643832,875771188,859387449,959461676c942881073,828585523,942944568,875705651,808987704,943208760c741421623,892874808,876165170,942746676,959460657,808465463c942684204,959919416,942421552,926102834,909719089,825766243c926494773,741882163,825831481,926364473,842542130,859255097c741879864,876097592,942945846,876162096,842544690,741486900c842020657,875902771,828584503,909326393,892680501,959523892c858927154,943272500,859059500,892809525,824979765,875705656c909456176,942746674,959985969,892942648,859320620,808859952c1815427124,959527217,892417330,824979766,925905200,892483632c942763064,926496822,875640368,825766188,892548665,1815622960c808529969,926233143,892090674,926233396,808793392,858796396c942945840,741684785,959854641,925906743,829175352,876164663c892810289,875899958,909195059,1815229748,942880565,892612916c959523897,892744504,926299449,959852908,842151478,741880625c875837237,825438517,909208627,842020152,842609461,909586732c859124280,1815230260,875836469,825768249,926231605,825505843c1815688500,875706679,858928951,942746673,926496822,875640368c825766252,892548665,741881136,808529969,926233143,829176114c926167862,892941364,925969456,925970483,808726839,909586796c909652280,741749298,926103857,842019120,829175607,942747703c943141686,926231604,808793140,1815295029,875968561,959854387c824981556,926037304,892744505,959540280,926298677,909652017c808923436,959854641,1815098425,825243441,909653817,892089656c842086707,825440568,892940652,926167092,741880883,808597809c875903284,829175861,808530736,959919923,808987703,926037816c1815229496,943011640,892942649,808528946,859190839,875837239c909260908,842610738,824979504,925905200,892483632,959540280c825373491,859320625,808923436,859191345,1815361591,825243441c960050744,959197236,859255348,842150965,892547436,875902003c808204085,808857964,842478131,741617719,909325361,859124536c762066741,825438258,925972784,824980017,943076148,892417331c942500912,925972278,842347314,859058476,892549174,1815491891c876098865,859322675,824981043,943076148,892548403,892169271c858862646,943208499,859058476,892549174,1815295283,909456696c825243699,875637814,859321907,892678965,808856940,892481847c741617717,909325361,859124536,829174837,842085684,942750002c875637812,859321907,892678965,858861932,808531251,741750070c909325361,859124536,762066229,892612913,959722544,824980025c943076148,909260083,859270193,909390393,741357616,909325361c859124536,762066229,892483129,909587001,875637816,859321907c859124533,959524204,859386422,842478132,859058476,892549174c1815557427,858861878,808991025,875637816,859321907,892678965c943010156,825242418,741619761,909325361,859124536,762066741c909324593,859190582,824980536,943076148,892548403,909208626c825242680,909455411,859058476,892549174,1815688497,892678445c842215993,741486901,909325361,859124536,762066741,959788081c926363958,824980025,943076148,892548403,825060407,859125816c875968819,875637816,859321907,926233397,859189612,842479929c741619256,909325361,859124536,829175605,808464950,842610996c875637808,859321907,960049205,875639148,808794160,741881910c909325361,825570104,829175092,959459897,858927417,875637810c859321907,926233397,858796908,876098352,824980534,943076148c959526195,942500917,875772212,741750070,909325361,859124536c913060917,825439285,875705393,859058476,892549174,1815426355c959985969,909653041,824980023,943076148,892548403,841837623c909522992,875705910,859058476,892549174,1815426355,825833777c943010866,824980530,943076148,892548403,825060407,842217528c959722036,875637814,859321907,926233397,942746988,875639096c875836213,859058476,892549174,1815557427,926234161,909654327c824981045,943076148,892548403,875392053,959527223,842215993c859058476,892549174,1815360819,809054765,892679476,824980021c943076148,892548403,825060404,809056056,959526964,875637810c859321907,926233397,859319660,892417845,741488432,909325361c859124536,963392309,909193265,943077683,859058476,892549174c1815426355,842019373,892352048,741487929,909325361,842347320c762066741,909455927,959788081,875637810,859321907,859124533c858860908,942944311,842217528,859058476,892549174,1815557427c808661293,842543665,741749048,909325361,859124536,829175605c876033844,943010612,875637812,859321907,943010357,842083692c926429239,842084660,859058476,892549174,1815557427,858927405c825700918,741617713,909325361,859124536,896283189,925970480c842348336,859058476,892549174,1815426355,858928945,959984952c824980532,943076148,959460659,825060409,960049714,875968823c875637816,859321907,926233397,825700972,825309237,824980536c943076148,892417331,825060405,892942641,876163127,875637812c859321907,926233397,842150252,858994742,741356089,909325361c842347320,845951030,876033593,942682167,859058476,892549174c1815426355,876032301,875704377,741881399,909325361,808792888c762067257,943010097,875968310,824979512,943076148,892548403c825060407,825832240,825767987,875637814,859321907,926233397c825830764,859189552,741881401,909325361,859124536,762066741c909128249,842479924,875637816,859321907,842347317,926428524c959460918,741749557,909325361,859124536,845952821,925970740c741880882,909325361,859124536,762065717,892614456,942879281c875637812,859321907,926233397,825568620,808794164,741749048c909325361,859124536,762066741,960049202,825832498,824980021c943076148,892548403,858614839,825636917,842610994,859058476c892549174,1815557427,876097837,859386933,741357111,909325361c859124536,762066741,959984946,926038073,875637810,859321907c926233397,842281836,859060280,824980021,943076148,959526195c842296373,859256372,741357618,909325361,859124536,929838389c808989239,842085680,859058476,892549174,1815426355,909391149c808988723,824981049,943076148,892548403,825060404,909586480c859124024,875637814,859321907,875968564,808594796,909391665c875704880,859058476,892549174,1815557427,926365741,825767222c824980017,943076148,892548403,808807474,959525425,741880371c909325361,842347320,829174071,909194547,909390897,875637812c859321907,892678965,825306476,859058997,741357107,909325361c859124536,762066741,959788855,875705908,859058476,892549174c1815557427,892810285,959721520,824981554,943076148,892548403c925985843,875573559,875968564,859058476,892549174,1815426355c808531249,808991033,824981041,943076148,892548403,892431413c926168118,842609461,859058476,892549174,1815426355,859190325c959461424,875637814,859321907,892940597,808923500,943141177c741357624,909325361,859124536,762066229,892941361,859387442c824981047,943076148,892548403,925723698,926495797,741488436c909325361,859124536,762066741,842610232,808794422,875637812c859321907,808857909,825699692,942813493,741487416,909325361c825570104,762066228,842282033,892351544,824981047,943076148c909260083,808545329,959461427,808727088,859058476,892549174c1815426355,926234678,808925238,875637812,859321907,892745780c842214764,892678455,741486903,909325361,808792888,829175864c926037296,808661047,875637812,859321907,909717557,892811628c909457201,824979512,943076148,892548403,892169269,942814258c824979512,943076148,892548403,942500919,909654067,808466480c859058476,892549174,1815558448,959788855,875705908,859058476c892549174,1815623218,926495021,925971765,741619761,909325361c859124536,829175605,892678452,808859447,859058476,892549174c1815622963,959984946,926038073,875637810,859321907,943010613c825766764,909195318,824980534,943076148,892548403,825060408c875771705,858796082,875637810,859321907,926233397,959524204c842215735,808990770,859058476,892549174,1815557427,892809269c943140913,875637812,859321907,943010613,959524204,842152246c942815029,859058476,892549174,1815557427,909717805,942813495c741750581,909325361,859124536,762066741,892746033,875639600c824980530,943076148,892548403,825060407,858993720,808859193c875637816,859321907,926233397,942746988,959590708,909456441c859058476,892549174,1815557427,875706677,875836724,875637808c859321907,943010613,942746988,808597811,875574066,859058476c892549174,1815557427,875771444,959787063,875637810,859321907c892678965,943271276,825636405,741356596,909325361,859124536c762065717,825307441,892352820,875637814,859321907,875901749c825768044,875705656,824981041,943076148,892548403,909208629c926167607,808597304,859058476,892549174,1815557426,943273272c842215987,875637808,859321907,943010613,909716844,876099640c741618226,909325361,842347320,946614582,809054776,842610992c859058476,892549174,1815622963,909588017,808662838,824980530c943076148,959526195,859008057,926168115,741881393,909325361c859124536,829175093,875574582,842414133,875637812,859321907c926233141,842152300,943076407,824979512,943076148,892548403c825060408,959985968,875968304,875637816,859321907,859124533c926300524,909456184,824981556,943076148,892548403,858614840c825700406,875835696,859058476,892549174,1815228465,875573809c942879032,824980530,943076148,959460659,808545335,825438514c875704371,859058476,892549174,1815622963,825768237,825701940c824981043,943076148,892548403,926051378,825767217,741619761c909325361,859124536,762065717,808728629,859321909,875637810c859321907,859124533,925970796,942945849,741355568,909325361c859124536,829175861,926036018,926299697,875637810,859321907c943010613,858927468,943076152,741750066,909325361,859124536c762066997,909653041,925907000,824981558,943076148,909260083c842099761,909389876,942683189,859058476,892549174,1815622963c892416312,842544953,875637812,859321907,892678965,942813548c875902261,741750577,909325361,859124536,829175861,842084915c909587760,875637808,859321907,943010613,858860908,842610999c909193270,859058476,892549174,1815229747,959459885,808464952c741750581,909325361,842347320,829174834,959984947,959722549c875637814,859321907,943010613,926101868,942815287,741619256c909325361,859124536,829175861,943208755,942878768,875637812c859321907,943010613,858860908,909521461,808726579,859058476c892549174,1815164466,926299705,925906744,875637810,859321907c859385909,825504108,825702201,741617721,909325361,859124536c829175861,942748212,892352822,875637814,859321907,943010613c842281324,909523251,741879858,909325361,859124536,829175861c808858164,909325110,875637808,859321907,943010613,842281324c808857912,741486901,909325361,859124536,829175861,842019636c909522741,875637812,859321907,943010613,859058540,875901746c741749048,909325361,859124536,829175861,875836212,909717813c875637816,859321907,943010613,926167404,858796336,741487925c909325361,825570104,762067001,825505593,808531762,875637812c859321907,959852853,909193580,909193270,741486901,909325361c859124536,829175093,808662582,859124020,875637814,859321907c825635381,892549484,926495283,824980025,943076148,875640115c960064565,842609209,741880377,909325361,825570104,829175092c892744500,842086708,875637808,859321907,943010613,859058540c909391416,741488434,909325361,859124536,829175861,842477877c926169400,875637810,859321907,943010613,892678508,859060272c741617721,909325361,859124536,762066997,942944825,858797108c875637810,859321907,859124533,943010156,842347057,741879862c909325361,859124536,829175861,842347062,808989241,875637808c859321907,943010613,909521260,942879029,741881910,909325361c859124536,862730293,926036277,808859954,859058476,892549174c1815623218,909129521,825439024,824980021,943076148,892548403c942763064,875967792,842479671,859058476,892549174,1815622963c909260849,859386166,824980025,943076148,892548403,942763064c959788852,842086704,859058476,892549174,1815622963,943077425c875705909,824980019,943076148,892548403,942763064,859126072c842348851,859058476,892549174,1815622963,808532273,875900981c824980023,943076148,892548403,959540280,926167347,842610998c859058476,892549174,1815622963,892746033,875639600,824980530c943076148,892548403,959540280,842086198,909587768,859058476c892549174,1815622963,875573298,859256632,824980017,943076148c892548403,808610872,876098866,842217528,859058476,892549174c1815622963,909455410,892810546,824981043,943076148,892548403c808610872,825702200,909195316,859058476,892549174,1815622963c942747954,892547633,824979506,943076148,892548403,892169272c825307700,842610483,859058476,892549174,1815295283,875639341c909652789,741751092,909325361,859124536,762066997,926103601c825569329,824980021,943076148,892548403,841837623,876164400c909259568,875637812,859321907,943010613,808594796,825439281c909718580,859058476,892549174,1815622963,926169393,909455410c824980019,943076148,909260083,825060401,943207225,842020657c875637812,859321907,943010613,942880876,942683704,875637808c859321907,892678965,942746988,859191348,943207481,859058476c892549174,1815622963,909586733,875575091,741487416,909325361c859124536,762066997,859059761,892875057,824980025,943076148c892548403,825060408,959525685,859126070,875637814,859321907c943010613,892415340,909455664,842217520,859058476,892549174c1815622963,926167341,842346801,741880369,909325361,859124536c762066997,959591473,809054258,824981560,943076148,892548403c825060408,842479667,875574838,875637816,859321907,943010613c858860908,858927152,808727092,859058476,892549174,1815622963c842610232,808794422,875637812,859321907,892612917,842083692c959526453,942944308,859058476,892549174,1815622963,859320621c942682165,741355568,909325361,859124536,762066741,892352566c842544434,875637812,859321907,875901749,892483692,959787572c959197234,825636404,808792885,892811372,942946101,959199539c943075892,825831731,892483692,943009845,942421555,926167604c858798392,959592556,859125553,942421812,809055543,808727089c842283116,909391920,942421302,943274032,858797879,909261164c808859956,824981045,892678456,909195061,926444600,926300469c741552944,808858169,808662835,926444597,842412342,741486641c876163129,909522229,942763063,892679473,942881079,842610732c808859448,946616376,842610736,825307700,842283308,909521975c946616631,825504308,825635635,842610732,825702200,946616112c825766457,842478385,842610732,842347575,963392311,842281524c942747696,842610732,942814515,963391794,808596276,808859448c842283052,825440306,946615857,926429753,892874806,842283308c842084916,946616121,842086709,858863669,842610732,825374772c946614576,909587762,842347062,859060524,959526706,929839416c892809524,825373488,959461676,943273266,946615091,859321655c909193782,959789356,809056569,946614835,825766457,875639601c825505580,842608950,963392309,825702704,825636151,909261100c858992689,963391541,875836978,825243188,842283052,825571376c929837879,892809524,876163121,842610732,808988980,946616121c825635380,842282800,909392172,859124022,946614325,909587762c926233654,892811308,892745273,946615089,942944825,942814771c842283052,876163126,963391542,959656758,959918131,842283052c925906225,946616368,859125808,925970482,842610732,858861880c963393584,892483888,959787065,959592492,859060017,946616626c909456690,842609977,959461676,959461683,946614832,892352816c825504307,892483628,842150712,829176116,909455672,808596018c842607665,858993206,1815360561,959592760,926429492,926428216c842412342,1815228465,859124280,858927927,942746677,842413361c943207985,942684268,943143221,959198769,842217776,842609462c842283372,909521975,959197496,925905716,926234166,959461740c892875063,942421048,942944825,842610227,842610796,875835702c959197493,959527221,875770423,959789420,859387959,942421302c808924471,825635126,842283116,925905206,942421561,875705650c808859955,842283372,858862132,959197744,892614965,926496825c959789420,909717817,942421046,909587762,842347062,942684268c876098872,925643058,943075636,959985460,842610796,858797113c942421300,926167604,876034103,959461484,909719088,959198769c859059762,825374000,825505644,808465719,959197495,858928690c875835699,942684268,858863158,959198256,960051509,909258809c959789420,909326393,925644342,842281268,809055026,842610796c808988980,942421817,808924471,909588022,909392236,909521206c959198258,892350518,859124273,959789164,808465968,959197234c943143221,909456185,892811372,808924729,959199538,943076916c876099632,892811372,942946101,959199539,926496050,825308465c842283372,875837494,959197238,943012144,875704376,825438828c892876852,1815096369,859125046,825371702,842610994,829173808c909326393,875967284,909192248,858928179,876163381,858796652c825701943,741357618,859191089,942682935,829173808,808859957c909392183,808987696,875967544,1815359541,926495288,842084401c859122744,858861881,1815623479,959527217,909455417,841758003c926102832,925970739,876112946,875573553,741422135,876097592c909718838,809069625,859386169,741488439,825832245,926167345c942763058,959788600,825833273,875706412,892809779,896282676c825309491,943142707,892809516,926233650,1815361589,859124791c959854900,809053235,859386169,1815491384,875640881,842347320c942422068,943274032,825374520,892483692,909195059,841758265c875966768,960049970,942763056,909325619,808661557,942684204c825766455,946614322,926167604,943077431,959592492,942880561c946615857,892876848,875903289,842283052,943142708,829175862c876097847,858994489,942746678,892875825,925972784,942684268c959919416,942421552,925972786,876099378,942684268,875968052c959197240,959527216,842479411,892875116,808923955,741749044c842281009,892417076,829174839,842216249,959525169,942746678c909390384,942684469,909652332,909259321,741685296,859126065c959525431,829174070,808465200,942683957,959523889,909128501c876032566,809056108,909522999,959197494,842543160,943272247c859320684,909193782,741750321,892549425,892614199,963393337c842543160,943272247,809054508,842347570,1815622456,825767985c825375026,892088884,892613428,842281011,892940652,926103346c741684534,842019893,875901234,808545332,926036788,808727350c808991020,942879288,829175862,842412856,909194801,959523894c909587763,926496052,808991084,825700920,824981561,875705655c943011637,909208628,943207475,909456439,892875052,959656242c1815492408,875771441,842347314,824980021,875704376,926233142c926247990,909324344,741685298,875968049,959657783,829173810c925970487,875574835,808594487,926299955,925905205,876033388c809055284,824981552,909260089,959459639,925985840,808530480c942748217,909652268,858928952,1815097907,926299697,942815541c942421042,859058489,875574326,825505644,892679475,942420535c825571632,876099889,842283372,875706422,925643313,909586489c842086201,943272300,925906994,741486641,875771441,825570098c845952057,909587248,942813495,808725552,808597816,842558512c842281525,741814580,926233144,892483126,892562482,960049719c808203063,892679788,858535475,926169395,1815622710,859322673c909325366,824981556,842281782,959526195,808610868,926299955c808989233,909586732,808662835,1815097400,909718833,876164912c942420022,909391920,875574580,959592556,825241911,892090418c825309491,892810289,825831788,892352825,741684022,859123762c825307959,946614839,808530228,825505588,942684204,959788596c963393846,959527216,842479411,959657260,875639089,829174327c892745784,959920441,842542129,926036788,1815098421,825832245c926167345,925969461,892613173,876098871,842414188,842021175c925644080,892547380,876033333,959461740,942881073,824981043c926431544,842215730,808545336,909719095,842609977,942682412c808466225,1815622966,892418097,909325875,942421299,909391920c825702709,959461740,926103857,841757239,909128240,842543928c825846836,926363952,741355574,959853113,926036535,925985843c926102064,909325623,943272236,959788595,1815360821,808597809c842281778,892090425,825570100,825570615,892875116,858797106c741488181,959526961,959985976,829175097,959460152,942944310c959523893,892483889,825636145,825241964,942683952,741881138c943077425,909129529,829174833,909717816,892351795,808528952c842477617,959592245,859059564,892352309,824979509,909128496c909195316,942763061,926366006,909653808,909586732,875639865c1815491895,926102581,892614193,926231602,842479923,1815294773c859322673,892941622,824981302,909523254,858862130,926247992c825570356,741552435,808727605,808727604,842558515,943076149c741618230,808465461,943274034,809004082,892744760,741422905c808529969,842543159,896284725,926233396,808793392,858796332c942945840,1815426609,909326385,926101812,959197235,943075892c808465458,925907052,943010100,925644341,909586489,909719097c808991084,825700920,824981561,875704377,859320885,959540280c842412339,809056051,926234668,825439799,896284984,842018868c842545464,925906988,825635124,829175858,925905200,892483632c875899960,808924467,1815098677,808661041,825766966,824980790c875967288,859255601,876178480,842544690,741355572,892809265c858862904,896283185,926233399,875639609,943272236,959788595c1815557685,909719089,825373238,892090419,892613687,858862385c875836780,875836464,959198000,842217776,808727088,926234732c892810295,892089392,943010615,875639859,943272300,959788595c741815861,909719089,825373238,896284723,892613687,858862385c875836716,875836464,946615088,909325618,875705912,808727852c959984176,946614840,943274032,825374520,875573548,909586995c1815491379,892417841,859254833,824981560,959591736,825374002c959540278,926167095,926365241,959461676,858796595,829174064c943011632,825438517,926231602,959919411,1815556403,859322673c892941622,824981302,909523254,858862130,926247992,825570356c741552435,808727605,808727604,825846835,842477872,741879858c909259833,808727096,959933488,959854384,741486903,842545457c825700408,829174320,960049465,959591216,909192240,959722547c825243959,943272300,959788595,741684022,842348849,926037045c829175863,859386169,842084662,925969464,808726832,859387701c892809580,909718322,741355833,943077425,943206713,829174072c876098617,808464688,943270963,825635632,1815098674,842348593c842085175,824980787,926102841,926299192,808545335,892350515c892350776,909521196,842609975,1815622455,942946609,808662578c824981554,942748982,909193264,925985845,808464944,825571120c876033324,942814516,946615603,909391920,825702709,925905196c926103094,1815098423,859124280,959852855,926231606,859321651c1815359796,875706679,858928951,925969457,942879285,808923186c892940652,875575346,741422649,909389873,859124536,963391794c842610997,942813488,942684204,859255351,845951029,859256625c808204344,892679788,841758259,875639350,875654196,925970739c943075637,825307692,942946611,1815622711,1815096368,892417332c875574068,913059884,909325621,959591468,942683698,959540272c875967288,942945843,859189548,892547636,1815361841,926101554c842086198,824979512,926103095,808988723,892431408,925906489c808858681,942684204,892614196,946615344,825702706,942813488c959657260,842150193,829174580,960049465,859190576,808594485c859255605,842477873,825505900,926167089,942420276,909391920c959854901,959461740,926103857,892088887,825309491,842478641c943206764,960050486,741423415,859058744,875902770,859139120c842084665,741553202,842348337,892810548,946615352,959918646c892351024,825505580,892679475,946615351,943274032,909324345c959983916,825374520,1815622195,909586481,892941881,824980025c925972528,892743728,942763064,909325617,892548659,942684204c959788596,963391799,959527216,842479411,842019372,859321904c1815360056,825241913,808859447,842607664,842479926,1815295794c859125809,875706163,942420024,892483890,959920434,942684268c875836980,959197236,959527216,842479411,842019436,859321904c741618232,825241913,842414135,842558516,942682934,741816121c959723569,842020913,946616368,808989238,943272759,825505580c892679475,946615351,943274032,909324345,959983916,825374520c1815622195,909586481,892941881,824980025,925972528,892743728c942763064,909325617,892548659,942684204,959788596,963391799c959527216,842479411,842019372,859321904,1815360056,825241913c808859447,842607664,842479926,1815295794,859125809,875706163c824979512,875705392,926232884,959540276,825373491,909717809c808988972,892744754,1815621689,959854641,808858162,824980792c926102841,909717810,808545329,892350515,825765943,892940588c909520947,1815361330,925907255,909522488,943270961,926038064c1815623985,909326385,825635122,824981046,926233401,959788086c943287351,926038064,741882161,842021169,942814516,829175859c842086456,875639353,875899954,859124787,1815229488,842348849c909587255,892089653,892416052,942682166,875573612,909586995c741946163,892417841,859254833,829175864,959591736,825374002c959523894,926167095,926365241,959461740,858796595,942420272c959525938,842477619,942684268,875836980,925642804,909586489c909719097,808991084,825700920,824981561,875704377,859320885c959540280,842412339,809056051,875706412,926429234,946616117c909391920,808989750,925906988,943010100,829173812,925905200c892483632,875899960,808924467,1815098677,808661041,825766966c824980790,875967288,859255601,808545328,892876087,909718065c959461676,842019379,929837364,909586489,842086201,808991020c825700920,829175865,875704377,859320885,959523896,842412339c809056051,875706476,926429234,942421813,909391920,808989750c808727916,825505329,824981554,842216496,858994231,925985846c808531249,943207223,892875052,892483890,1815490866,808925489c909719348,892090167,842018868,825506100,942684268,959788596c942420279,892876848,808465464,875573612,909586995,741749555c892417841,859254833,829175864,959591736,825374002,959523894c926167095,926365241,808727916,959722032,942420276,892876848c909130039,942684268,943010357,892088887,943010615,909194291c943272300,959788595,741815861,909719089,825373238,896284723c892613687,858862385,875836716,875836464,946615088,909391920c825702709,808727852,925906483,829175347,842216496,858994231c925969462,808531249,943207223,892875116,892483890,741749042c808925489,909719348,896284471,842018868,825506100,875706412c909392177,946615346,909391920,808989750,825241900,942683952c1815622962,892548149,892678199,808528944,875966515,892743992c859320684,858862646,741356343,825504312,892351289,809004086c875967544,741356596,943206456,808728629,808545328,926036788c909325110,825700652,925905205,1815623731,842348593,842347065c824981041,875575097,926300471,809069623,808596281,741421107c892809265,858862904,896283185,926233399,825373497,842610476c842479412,829174067,959985208,825634871,942746676,859191601c943009845,825241964,892483376,741945911,875771441,959722551c829173813,825242423,875640631,925969456,942749750,909259318c859386220,808529975,741816114,825243441,926103096,896283704c892613687,859059504,909652268,909587252,1815622713,842348593c909326647,824981557,909260089,942682423,925985846,909652272c808728889,808923436,943143217,1815427126,825832245,859387954c959523889,875574325,942945079,842609004,892941360,741881140c825438257,926364464,946616121,892876848,842019896,825505580c892613939,946615348,892809524,909326134,942684204,959788596c829176118,925905200,892483632,959523896,825373491,859320625c808923500,859191345,741619767,825243441,960050744,963391540c926102326,842412601,842283052,909717808,946615859,959920181c926496054,892811308,875966519,862728753,825440053,741552437c892759088,741749557,825766707,909587766,943272300,859059763c741880886,875771441,825570098,845952057,909587248,942813495c925969456,859255606,808466480,959787372,959918134,741357108c876097592,808793142,842558516,808531769,741880369,825832245c892809777,959540277,809056561,892548661,892351020,825440051c1815230257,825308216,876033072,808987697,892744760,1815688761c825831481,926364473,859122738,825307449,1815230260,909654065c926497077,942420281,842216498,808727863,959657324,926036273c824980789,875705655,943011637,876047412,959722293,741554486c909259833,926167608,942763062,842479673,942814001,925905196c926495287,1815230258,825765937,909127735,824980278,909455672c842215737,809069616,859386169,741488439,842020657,875902771c829174327,909326393,892680501,959523892,858927154,943272500c859059564,892809525,824979765,875705656,909456176,942763058c959985969,892942648,859320620,808859952,1815427124,959527217c892417330,824979766,925905200,892483632,942763064,926496822c875640368,825766188,892548665,1815622960,808529969,926233143c892090674,926233396,808793392,858796396,942945840,741684785c909326385,926101812,829173811,926429496,959919921,875899955c875704368,1815294777,876032056,875640625,808528944,808923185c943010360,859059564,892352309,824979509,909128496,909195316c959540277,926299699,875640633,842283308,875706422,829173808c943011632,825438517,808528946,926036788,909325110,825700716c925905205,741881907,842348593,842347065,829175345,825833015c942682933,808987701,892482872,1815360313,808465461,943274034c959917108,959854384,1815622199,942684217,959526706,959523896c892613168,942880818,859386220,858928689,741357879,842281528c892811312,809004087,909521976,741357620,808465461,959789113c808545330,926036788,909325110,825700652,925905205,1815623731c842348593,842347065,824981041,875575097,926300471,809004087c892482872,741552953,808465461,943274034,876112948,859189299c741618739,808529969,842543159,896284725,926233396,808793392c858796332,942945840,1815426609,909326385,926101812,959197235c943075892,808465458,925905260,825571381,741486899,892548917c825440567,959540276,892744504,926299449,959852844,842151478c1815622449,875837237,825438517,875899955,875835444,1815294004c959983672,842479672,808987697,892482872,1815230264,808465461c943274034,808528948,926036788,909325110,825700716,925905205c741881907,842348593,842347065,829175345,875575097,926300471c808987703,892482872,1815294777,808465461,943274034,926231604c959919411,1815228723,859322673,892941622,824981302,909523254c858862130,926247992,825570356,741552435,808727605,808727604c825846835,842477872,741879858,909259833,808727096,959933488c959854384,741486903,942684217,959526706,959540280,892613168c942880818,859386156,858928689,1815099703,842281528,892811312c808987703,909521976,1815099444,875574325,808988985,808528952c926036788,909325110,808991084,942879288,824981558,842412856c909194801,959540278,909587763,926496052,808991020,825700920c829175865,875705655,943011637,909192244,943207475,909456439c892875116,959656242,741750584,875771441,842347314,829174325c875704376,926233142,926231606,909324344,1815427122,875968049c959657783,824979506,925970487,875574835,808610871,926299955c925905205,876033324,809055284,829175856,909260089,959459639c925969456,808530480,942748217,909652332,858928952,741356083c926299697,942815541,946615346,892679984,875705136,825505580c942748214,829174832,909522736,842348595,808528952,926036788c825504566,808991084,942879288,824981558,875903032,842608947c942763059,808466232,892614711,842479660,842085172,963392816c892614960,859126070,842283052,909586486,862730294,926038071c741749297,892759088,741749557,925972019,842479669,943272300c859059763,741880886,875771441,825570098,845952057,909587248c942813495,925969456,859255606,808466480,959787372,959918134c741357108,876097592,808793142,842558516,808531769,741880369c825832245,825242417,959540273,809056561,892548661,892351020c825440051,1815230257,825308216,876033072,808987697,892744760c1815688761,825831481,926364473,859122738,825307449,1815230260c909654065,926497077,942420281,842216498,808727863,959657324c808661297,824979761,858796848,943075896,876178489,842544690c741486644,825832245,926167345,925985842,892613173,876098871c942682412,876165168,1815294256,808988721,808530744,824980275c859257142,859255865,842558519,825307957,741422131,825831481c926364473,808545330,859320376,942944306,825505836,842478903c946615091,909391920,959854901,825241900,875575088,1815558457c859126065,909652023,824980022,892416055,959854899,925985848c809056310,875836217,858796588,876033591,1815230008,875837237c808466740,925969460,842084912,825768247,875573612,909586995c741486644,892417841,859254833,829175864,825243449,960050736c808528945,876033844,842479928,825700716,925905205,741881907c842348593,842347065,829175345,825570102,909717811,808987701c942683703,1815622196,808529969,842543159,892090421,926233396c808793392,858796396,942945840,741684785,909326385,926101812c896282675,858796084,909455411,942684204,943010357,896283191c943010615,909194291,943272236,959788595,1815557685,909719089l825373238,892090419l892613687,858862385l875836780,875836464l942420784,825505584l842479669,809056108l909719095,959198777l842543160,943272247l809054572,842347570l741880632,825440561l926102070,829173817l909654329,926430001l925969463,892613173l892613432,925905260l825571381,741751090l859058225,859191090l829175347,825569591l942880560,942746680l842609205,909193781l825831788,825571641l741421620,892809265l909391416,896284472l892416052,875903285l875573548,909586995l1815556915,892417841l859254833,824981560l959591736,825374002l959540278,892942641l825373745,925905196l875968565,1815558198l825242677,892941621l808528949,926036788l926102326,825700716l925905205,741881907l842348593,842347065l829175345,825766199l925906486,875899959l943271984,1815230773l892809265,909260088l824981552,842216496l875771447,925985840l808531249,943207223l892875052,892483890l1815490866,808925489l909719348,892090167l842018868,825506100l925907052,876032308l824981552,925905200l892483632,875916344l808924467,741356853l808661041,825766966l829175094,875967288l859255601,909192240l859190328,909587251l925907052,842019636l892088374,943272759l875575088,943272300l959788595,741815861l909719089,825373238l896284723,892613687l858862385,925905196l892745781,1815296305l808465461,943207474l959917105,825702192l1815492407,942684217l959526706,959523896l892613168,942880818l909586796,825571379l741356342,842412600l942749240,875916338l825832496,741879864l842348849,909587255l829175093,842216496l959657527,925969458l808531249,943207223l892875116,892483890l741749042,942749489l808859185,896284471l959459380,842609976l925906988,959918388l829173810,925905200l892483632,875899960l808924467,1815098677l808661041,825766966l892089654,943010612l943273010,960049516l943273272,741619252l842348337,859321652l896283956,875574327l808727094,842610476l842479412,829174067l959985208,825634871l942746676,859191601l943009845,825241964l892483376,741945911l875771441,909128242l829174326,909193271l825504304,959523892l892744504,892548665l943206764,842477873l741749296,859126065l943142448,829175608l909128496,892745524l876031031,959787825l1815098678,943206456l809056053,808528950l926036788,909325110l808991084,942879288l824981558,959723574l959722805,808545334l876033844,909719865l808991020,942879288l829175862,875903032l842608947,942746675l808466232,892614711l842479724,842085172l942421296,825308727l859126066,959983980l858797109,1815096371l859125046,909192246l909129781,829175856l909326393,875967284l909192248,858928179l876163381,858796652l825701943,741357618l859191089,942682935l829173808,808859957l909392183,808987696l875967544,1815359541l926495288,842084401l859122744,858861881l1815689015,959527217l909455417,841758003l926102832,925970739l876112946,875573553l741422135,876097592l909718838,809069625l859386169,741488439l825832245,926167345l942763058,959788600l825833273,875706412l892809779,896282676l825309491,959919923l858796332,842543920l1815689270,909259833l808727096,859122738l825307449,1815230260l842348337,892810548l925643832,875771188l859387449,959461740l942881073,824981043l859257142,859255865l809004086,858862905l741946928,909259833l926167608,876112950l909457201,741356087l876097592,909718838l809069625,859386169l741749560,892940344l808465201,808545336l808923185,926497076l892940588,942683955l1815230006,825243441l909718325,824981561l959985207,875772208l808610868,926299955l842414132,876033324l809055284,829174832l825372727,943273778l808528945,926036788l842019894,825700716l925905205,741881907l808925489,959852593l829174073,926364720l926496820,925969458l808531249,943207223l892875116,892483890l741749042,892548657l959525681,946615606l808859440,942814264l825241900,942683952l1815622962,892417841l859254833,824980791l825243449,960050736l808545329,876033844l842479928,876032300l825636408,1815097912l942749745,825307701l824980792,925905200l859256114,875916339l825243443,741487158l959854385,942815025l829175860,926037304l892482873,876031026l825570097,1815558457l925907255,842479926l959523896,808989240l842019127,892875116l926365745,741618484l909326641,926298672l829174834,942815289l808531760,909192242l858928179,876163381l858796652,825701943l741357618,959983668l1815097394,859385913l926430514,809053236l859386169,1815099447l876164409,876032310l876096560,825569586l1815228978,892350770l909390897,913059884l909325621,842608940l875573808,959540280l875967288,942945843l859189548,892547636l1815361841,926101554l842086198,824979512l926103095,808988723l892431408,925906489l808858681,942684204l892614196,946615344l825702706,942813488l959657260,875639089l829175351,960049465l859190576,808594485l859255605,842477873l825505900,926167089l942420276,909391920l959854901,959461740l926103857,892088887l825309491,842478641l943206764,960050486l741423415,859058744l875902770,859139120l825307449,741750580l808661041,909260851l946616632,842479664l842283063,943206700l875901233,1815492912l808661041,926233906l824980273,959854384l959722801,809004080l892613944,741880371l858862647,926233909l809069622,859386169l741749560,892940344l808465201,876112952l842479409,741947443l876097592,909718838l876178489,842544690l741750580,842412600l842149945,809069620l859386169,741749560l925971512,842479157l809004080,892744760l741946937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925906988l876097590,829175858l925905200,892483632l875899960,808924467l1815098677,808661041l825766966,824980790l875967288,859255601l925985840,859387444l909326649,892809516l925906481,1815295286l892940344,943274032l808528944,808923185l943010360,825700716l925905205,741685043l808925489,959852593l829174073,926364720l926496820,925969458l909522996,808597553l825766252,825374008l741685297,808529969l926233143,896283443l808923956,842151473l909586732,842477881l1815622712,842348593l842348855,925643317l892547380,926497073l809056108,926496311l824981554,942815289l808531760,942763058l926429493,875770935l859386156,909258806l1815360055,842545457l825700408,824980016l842281782,959526195l808610868,926299955l808989233,942683180l808464953,825766252l842151477,741488185l842412601,875639603l825388084,825308464l808202297,892679788l824981043,959658296l1815359545,859322673l909325366,824981556l842281782,959526195l808610868,926299955l808989233,909586732l808662835,1815097400l909718833,876164912l942420022,909391920l875574580,959592556l825241911,892090418l825309491,842217265l825831788,892352825l741684022,859123762l825307959,946614839l808530228,825505588l942684204,959788596l963393846,959527216l842479411,959657260l875639089,829174327l892745784,959920441l842542129,926036788l1815098421,825832245l859255089,808528946l942878771,959985202l842283116,858927412l892088882,825309491l842478641,892809580l926233650,741619765l859124791,959854900l876178483,842544690l741750580,842412600l842149945,809069620l859386169,741749560l926496305,926169395l946615859,825571632l959852595,842283308l875706422,946615863l892809524,808597302l942684204,959788596l963393846,959527216l909326387,959461420l808661301,829175856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59189548l825438517,1815426617l909586488,842283056l808528952,808923185l943010360,859059564l892352309,824979509l909128496,909195316l942763061,825505331l808662835,909586732l859124280,1815230260l875836469,825768249l808987701,942683449l1815228729,808529969l842543159,824981557l825569591,926103344l959540277,808529975l825833782,875573548l942946103,1815230265l942946097,942749238l824979506,892875064l942747954,808545333l842477617,858994485l859059500,909193271l829174322,825833015l876098103,942746680l959918645,842347061l825505644,959526195l925644601,909586489l942815033,943272300l925906994,741486641l825571377,876033848l829174835,808858425l842479154,959523892l808989240,842019127l859189612,892547636l741620017,926101554l842086198,879505464l842610736,942420016l825373236,875902774l909261164,859321905l942420023,808793394l875836981,925971052l892678198,913059884l909325621,842412588l1815360561,825439281l825571121,841758774l959656241,876034100l741370936,825388080l943075894,1815096376l859125046,909257782l875835698,859058540l892809521,741881393l858861874,926430265l812398644,845951020l909260337,808204344l892679788,841758259l875639350,875654196l925970739,943075637l825307692,942946611l1815622711,1815096368l842412338,741881910l892759088,741749557l825374258,829174836l825307956,909194551l825371704,876163889l942946104,808202348l909193836,943207986l913059884,909325621l842412588,1815360561l825439281,825571121l841758774,959656241l876034100,741370936l825388080,943075894l1815096376,859125046l909257782,875835698l859058540,892809521l741881393,858861874l926430265,812398644l845951020,909260337l808204344,892679788l841758259,875639350l875654196,925970739l943075637,825307692l942946611,1815622711l1815096368,842412338l741881910,892759088l741749557,825374258l829174836,825307956l909194551,825371704l876163889,942946104l808202348,909193836l943207986,913059884l909325621,842412588l1815360561,825439281l825571121,841758774l959656241,876034100l741370936,943156272l926429239,808203827l892679788,925644339l875573303,1815097400l859322673,909325366l824981556,842281782l959526195,808610868l926299955,808989233l909586732,808662835l1815097400,909718833l876164912,942420022l909391920,875574580l959592556,825241911l892090418,825309491l825767731,825831788l892352825,741684022l859123762,825307959l946614839,808530228l825505588,942684204l959788596,963393846l959527216,842479411l959657260,875639089l829174327,892745784l959920441,842542129l926036788,1815098421l825832245,943141681l808528945,942878771l959985202,875706476l876164921,892088377l943010615,825833012l892940652,842282290l741487927,808663089l875574841,829175864l959854384,959853878l842542134,858796854l1815099442,926363697l825636401,942421043l876099893,892352310l925905260,808466742l741749044,808662072l959721528,808545334l909195063,959590710l959789100,875902008l829175346,808924976l909588025,808528952l825831480,842346801l859388012,825241652l959198257,909261104l926169394,859060332l842610224,824981556l842479408,808597305l959999031,825242675l741620019,909652024l942748982,892890167l909391929,741619252l926363697,842479922l946614832,808727353l808923952,825241900l875575088,1815558457l859126065,909652023l824980022,892416055l959854899,925985848l809056310,875836217l858796588,876033591l1815230008,875837237l808466740,925969460l842084912,825768247l875573612,909586995l741486644,892417841l859254833,829175864l825243449,960050736l808528945,876033844l842479928,825700716l925905205,741881907l842348593,842347065l829175345,825570102l909717811,842542133l892875572,1815360566l808529969,842543159l892090421,926233396l808793392,858796396l942945840,741684785l942749745,892744243l896283190,943010615l875966512,943272236l959788595,1815557685l909719089,825373238l892090419,892613687l858862385,943075692l892481589,741488947l808465461,892351283l892890166,926168887l741683253,808529969l842543159,896284725l926233396,808793392l858796332,942945840l1815426609,909326385l926101812,892088371l858796084,909455411l859060332,858994224l824980532,925905200l892483632,875916344l808924467,741356853l808661041,825766966l829175094,875967288l859255601,875899952l858992688,1815491888l876032056,942880305l808528948,808923185l943010360,859059564l892352309,824979509l909128496,909195316l942763061,825505331l808662835,909586732l859124280,1815230260l875836469,825768249l808987701,942683449l1815228729,808529969l842543159,892090421l926233396,808793392l858796396,942945840l741684785,909326385l926101812,896282675l909324340,909326128l859060268,858994224l829174836,925905200l892483632,875899960l808924467,1815098677l808661041,825766966l824980790,875967288l859255601,875916336l808858416,741749559l876032056,942880305l808545332,808923185l943010360,859059500l892352309,829173813l909128496,909195316l942746677,926366006l909653808,808727916l808858929,942421040l959525938,875836211l825241964,942683952l741881138,892548149l892678199,808545328l875966515,892743992l859386156,926038069l1815360306,909326133l842019637,959523892l892744504,926299449l959852908,842151478l741880625,875837237l825438517,808545331l909653303,859386165l808727852,942944816l929839160,926363705l909588273,808991020l825700920,829175865l875704377,859320885l959523896,842412339l809056051,925907052l892416820,824979764l943011632,959590709l959933494,959854384l741552439,942684217l959526706,959540280l892613168,942880818l909586732,825571379l1815098166,926102585l959854130,875899956l926233904,1815360563l859058225,859191090l824981043,825569591l942880560,942763064l842609205,909193781l926495020,959919152l1815557942,959854385l926167348,892089654l825701172,842347574l909260908,825636914l824981554,842216496l858994231,925985848l808531249,943207223l892875052,892483890l1815490866,808925489l909719348,942421815l942814770,959983926l909260908,825636914l892090418,926233399l892416825,943272300l959788595,741815861l909719089,825373238l896284723,892613687l858862385,943075628l892481589,1815230771l892809265,892417336l959197749,942684208l926363952,825241964l942683952,741881138l892548149,892678199l808545328,875966515l892743992,859320620l858862646,1815098167l859124280,909259057l959982644,808596530l1815622193,925907255l959854902,943270966l926038064,1815623985l842021169,942814516l824981555,842086456l875639353,875916338l859124787,741487664l842412600,842085944l926247993,892811059l741618233,859322673l892941622,829175606l909523254,858862130l926231608,825570356l1815294259,808727605l808727604,875899955l876163120,1815361591l875574325,808466488l808528944,926036788l909325110,825700716l925905205,741881907l842348593,842347065l829175345,875575097l926300471,842542135l909652534,1815689265l842412600,842085944l926231609,959919411l1815425331,859322673l892941622,824981302l909523254,858862130l926247992,825570356l741552435,892876337l859124272,829174329l943011632,892678453l876096562,842479920l1815296309,808529969l842543159,892090421l926233396,808793392l858796396,942945840l741684785,909326385l926101812,946614323l959789104,876098873l842610732,825242164l929839154,909586489l909719097,808991020l825700920,829175865l875704377,859320885l959523896,842412339l809056051,925905260l909522997,741816633l892809265,892417336l946614327,825505584l892483126,825241900l942683952,1815622962l892548149,892678199l808528944,875966515l892743992,909652332l808924985,741750839l808465461,909389881l875916344,808857904l741750581,859058225l859191090,829175859l825569591,942880560l942746680,842609205l909193781,926495084l959919152,741816118l808465461,876164146l875916337,808857904l741356083,859058225l859191090,829175347l825569591,942880560l942746680,842609205l909193781,926495084l959919152,741816118l959854385,926167348l896283958,825701172l842347574,808727852l842609200,829175860l842216496,858994231l925969462,808531249l943207223,892875116l892483890,741749042l808925489,909719348l946616119,909128500l892351539,909260844l825636914,896283187l926233399,925971257l943272236,959788595l1815557685,909719089l825373238,892090419l892613687,858862385l875836780,875836464l892089136,959590452l942945841,808727916l808990772,824979504l842216496,858994231l925985846,808531249l943207223,892875052l892483890,1815490866l808925489,909719348l942421815,909128500l892351539,859060332l858994224,892090420l926233399,925971257l943272300,959788595l741815861,909719089l825373238,896284723l892613687,858862385l943075628,892481589l1815230771,892809265l892417336,942420533l926494772,942879538l825241964,942683952l741881138,892548149l892678199,808545328l875966515,892743992l859320620,858862646l1815098167,892941625l842347577,959982648l808596530,1815622193l925907255,959854902l943270966,926038064l1815623985,842021169l942814516,824981555l909194041,959918898l808545328,909653303l926497078,925905196l825571381,1815425331l876032056,858863409l808528952,808923185l943010360,859059564l892352309,824979509l909128496,909195316l942763061,926366006l909653808,808727852l875575600,896284726l959459380,909718069l875573548,909586995l1815622451,892417841l859254833,824981560l959591736,825374002l959540278,926167095l926365241,909586732l875639865,1815426615l926102581,892614193l909716530,858797360l1815491896,808529969l842543159,892090421l926233396,808793392l858796396,942945840l741684785,909326385l926101812,963391539l943075892,808465458l925905196,825571381l1815228723,892548917l825440567,959917107l926364722,1815163698l943077425,909129529l824980529,909717816l892351795,808545336l842477617,959592245l859189548,808596020l1815230006,825243441l875704374,824980529l909326393,859191605l942763061,925970744l909258802,892940588l926298163,1815558200l808661041,909587510l824981301,909522736l859256627,808545328l926036788,909325110l876032300,825636408l1815097912,909326641l808663094,824979508l825833016,892351032l808545335,943273271l876033845,825505836l926364983,946616116l909391920,959854901l825241900,942683952l1815622962,942946097l942749238,824981296l892875064,942747954l808545333,842477617l858994485,859386156l825307699,1815296049l825243441,926103096l824980536,942747703l876165430,892955696l926168121,741486641l875705401,875573554l859008049,859058998l808202805,892679788l858535475,909195569l1815229232,859322673l909325366,824981556l842281782,959526195l808610868,926299955l808989233,909586732l808662835,1815097400l909718833,876164912l942420022,909391920l875574580,959592556l825241911,892090418l825309491,943141937l825831788,892352825l741684022,859123762l825307959,946614839l808530228,825505588l942684204,959788596l963393846,959527216l842479411,959657260l875639089,829174327l892745784,959920441l842542129,926036788l1815098421,825832245l926167345,808528952l942878771,959985202l842610796,892417331l824980018,825309240l959460405,808545334l892481587,858863413l925905196,892418358l1815099700,926102585l959918900,909716534l959460656,1815359541l925971512,926038069l808987698,892744760l1815688761,892549169l809055283,824981045l875836982,842150963l842624052,892680502l741619765,959853113l876098869,809069616l859386169,741488439l858995000,942684473l808545336,808923185l926497076,892940588l942683955,1815230006l825243441,909718325l824981561,959985207l875772208,808610868l926299955,842414132l876033324,809055284l829174832,825372727l943273778,808528945l926036788,842019894l825700716,925905205l741881907,808925489l959852593,829174073l926364720,926496820l925969458,808531249l943207223,892875116l892483890,741749042l892548657,959525681l946615606,808859440l942814264,825241900l942683952,1815622962l892548149,892678199l808528944,875966515l892743992,909652332l808924985,741750839l892940344,909719600l892890164,926168887l741618743,808529969l842543159,896284725l926233396,808793392l858796332,942945840l1815426609,909326385l926101812,942420019l825505584,808728629l859256172,808662326l824980530,909326393l909457717,909208631l842413625,942879026l876033324,858862900l896283441,875574324l858797108,859255084l808859956,1815623732l876032056,842216243l926231600,942749491l1815098933,859322673l892941622,824981302l909523254,858862130l926247992,825570356l741552435,808727605l808727604,809004083l942683449,741486905l925907255,959854902l943287350,926038064l741882161,842021169l942814516,829175859l909194041,959918898l925969456,892941876c926103093,892809580,925906481,741553462,808465461,876164146c959933496,959854384,741880375,942684217,959526706,959540280c892613168,942880818,859386156,858928689,1815099703,876032056c875901235,875899953,875966768,1815622193,859058225,859191090c824981043,825569591,942880560,942763064,842609205,909193781c926495020,959919152,1815557942,808465461,876164146,808987697c909194295,1815098422,808529969,842543159,892090421,926233396c808793392,858796396,942945840,741684785,909326385,926101812c963391539,892875826,842347318,808727852,959984176,829175863c842216496,858994231,925969462,808531249,943207223,892875116c892483890,741749042,808925489,909719348,829175607,876164663c909587505,875899957,909195059,1815229748,875705400,842347319c959917104,959854384,1815228727,842545457,825700408,824980016c960049465,959591216,909208624,959722547,825243959,943272236c959788595,1815425846,825571377,876033848,824980531,808858425c842479154,943287348,926038064,741882161,959854641,859386166c829174832,842610231,892876339,926231601,825570356,1815163187c909522744,876097586,808528952,808923185,943010360,876032364c825636408,741814328,942749745,825307701,829175096,925905200c859256114,959523891,825373491,859320625,808923500,859191345c741619767,825243441,960050744,946614324,926103861,808662579c959789356,876165175,862728242,926430256,741683254,892759088c741749557,959461682,876099895,943272300,859059763,741880886c875771441,825570098,845952057,909587248,942813495,925969456c859255606,808466480,959787372,959918134,741357108,876097592c808793142,842558516,808531769,741880369,825832245,859255089c959540276,809056561,892548661,892351020,825440051,1815230257c825308216,876033072,808987697,892744760,1815688761,825831481c926364473,859122738,825307449,1815230260,909654065,926497077c942420281,842216498,808727863,959657324,925970737,824980531c858796848,943075896,959999033,825570098,741487157,825767985c808727857,829175353,842019632,825701685,909192243,892875574c909130037,909588588,875770422,942421042,842413623,808990259c959461740,926103857,824980023,859257142,859255865,842558518c825701173,741815607,875968049,875704369,946615349,808727353c808728112,859387948,942682164,962803257,959527216,842479411c825505836,926299447,942420018,909391920,959854901,825241900c875575088,741816633,859126065,909652023,824980022,892416055c959854899,925983544,809056310,875836217,858796588,876033591c741488184,875837237,808466740,925969460,842084912,825768247c875573548,909586995,741486644,892417841,859254833,828586040c825243449,960050736,808528945,876033844,842479928,825700652c925905205,741881907,842348593,842347065,824981041,825570102c909717811,808987701,942683703,1664627252,808529969,842543159c892090421,926233396,808793392,858796332,942945840,741684785c959854641,925906743,942421560,808794416,875968824,926234668c892875831,828584497,925905200,892483632,875899960,808924467c741356853,808661041,825766966,824980790,875967288,859255601c925969456,892483638,842478643,875836716,943274292,946025777c942814770,942813494,825241900,942683952,741881138,892548149c892678199,808528944,875966515,892743992,859320620,858862646c741356343,892809265,842085688,895694393,926233399,842085177c943272236,959788595,741815861,909719089,825373238,892090419c892613687,858862385,875836716,875836464,942420784,942814770c942813494,809056099,909719095,959198777,842543160,943272247c809054508,842347570,741880632,825440561,926102070,942420025c859060016,825505073,808727852,825505329,828586034,842216496c858994231,925969462,808531249,943207223,892875052,892483890c741749042,808925489,909719348,892090167,842018868,825506100c942684204,959723060,929247541,909586489,909719097,808991020c825700920,824981561,875704377,859320885,959523896,842412339c809056051,960049452,858863160,741816120,842348337,859321652c962802996,892875826,842347318,859256108,875771957,925642801c926167609,825438775,909652268,808925496,741617974,959526961c808792886,824981557,925905200,842478898,909206329,842150963c842413616,808923436,842020401,741617972,859322673,909718838c824980787,825309240,842019383,959523894,909128501,926431287c858796332,926168624,1664562486,909259833,808727096,808528946c859190839,875837239,875573548,909586995,741946163,942684217c909652786,909192248,892941368,909718581,875573548,959723319c1664497977,942684217,909652786,942746680,859059512,858929457c943206700,925904951,741684280,859123768,875770418,875834417c943206705,808204595,892679779,875312691,909325106,741750066c859322673,909325366,824981556,842281782,959526195,808594484c926299955,808989233,909586732,808662835,1664102456,909718833c876164912,942420022,909391920,875574580,959592492,825241911c892090418,825309491,909390386,825831724,892352825,741684022c859123762,825307959,946025015,808530228,825505588,942684204c959788596,959199542,959527216,842479411,959657260,875639089c824980023,892745784,959920441,842542129,926036788,1664103477c825832245,875704881,808528950,942878771,959985202,842283308c875706422,892088880,825309491,842478641,892809516,926233650c741619765,859124791,959854900,809067315,859386169,741749560c926496305,926169395,942421555,926102834,926234417,909521196c842019124,741618996,842412600,926363961,808528950,959723319c808532019,825505891,808990007,942420272,909391920,959854901c959461676,926103857,892088887,892352311,909195318,808991020c825700920,824981561,926496312,959983927,925983537,808792120c825307192,859386156,892417590,741423415,825243441,926363702c824981049,926430775,909654325,926231609,842152247,741356084c859322673,892941622,828585782,960049465,959591216,909192240c959722547,825243959,943272236,959788595,741684022,909719089c825373238,892090419,892613687,858862385,859059500,926103353c929247285,909586489,960050745,808991020,825700920,824981561c875704377,859320885,959523896,842412339,809056051,876032300c892680502,741815094,825571121,909586486,895693621,842018868c942946612,809056044,926496311,959199282,842543160,943272247c809054508,842347570,741880632,825440561,926102070,942420025c859060016,825505073,808727907,808661808,824981045,842216496c858994231,925969462,808531249,943207223,892875052,892483890c741749042,808925489,909719348,942421815,909128500,892351539c925905251,825571381,741751090,859058225,859191090,824981299c825569591,942880560,942746680,842609205,909193781,926495020c959919152,741816118,808465461,876164146,809001777,943208760c741421623,892548917,825440567,959523890,892744504,926299449c959852844,842151478,741880625,875837237,825438517,909192243c842020152,842609461,925905251,825571381,741879864,926103349c842609975,959523892,892744504,926299449,959852844,842151478c741880625,875837237,825438517,875899955,875835444,1664299060c858995000,960050233,959917106,959854384,741751094,942684217c959526706,959523896,892613168,942880818,859386156,858928689c741357879,876032056,875901235,809067313,859386169,741357111c876032056,892876081,808528950,808923185,943010360,859059500c892352309,824979509,909128496,909195316,942746677,926366006c909653808,808727907,875575600,942422070,876033845,842085177c825241900,942683952,741881138,892548149,892678199,808528944c875966515,892743992,859320620,858862646,1664103223,875574325c926037554,808987698,925971511,741356089,808529969,842543159c892090421,926233396,808793392,858796332,942945840,741684785c909326385,926101812,828583987,943011632,959590709,842542134c943076149,741814838,892548917,825504568,959523892,892744504c926299449,959852844,842151478,741880625,875837237,825438517c909206323,842020152,842609461,925905196,825571381,741879864c926364984,808793908,808528949,808923185,943010360,859059500c892352309,824979509,909128496,909195316,942760757,825505331c808662835,959461676,926103857,824979510,943011632,825438517c808987698,909194295,741552433,808529969,842543159,892090421c926233396,808793392,858796387,942945840,741684785,909326385c926101812,942420019,926494772,842478128,942684204,959788596c959199542,959527216,808859443,809056044,926496311,962802225c842543160,943272247,809054508,842347570,741880632,825767985c825375026,892088884,892613428,842281011,909260844,825636914c892090674,926364471,858929461,943272291,959788595,741815861c909719089,825373238,892090419,892613687,858862385,875836716c875836464,892089136,909193268,808596272,808727852,858863922c828584505,842216496,858994231,943270966,858929200,741881400c909326385,825635122,824981046,926233401,959788086,943270967c926038064,741882161,876099121,875902265,828585529,926364720c960051508,925969462,909522996,808597553,859386156,859321910c741356592,959854641,808597553,942421813,842216498,875771191c942684204,875968052,895692856,825701175,842478904,842610476c842479412,824979763,842281782,909520946,925969458,808857904c875639858,842610476,842479412,824981817,858928439,925905464c959537968,808989237,825637172,875573548,892549174,741421619c859385913,926429497,959982642,875640370,741619257,842610995c943077429,912470060,909325621,943141676,926037041,959523890c875967288,942945843,859189548,892547636,741620017,926101554c842086198,824979512,926103095,808988723,892429104,925906489c808858681,942684204,892614196,942421040,825702706,942813488c959657260,892481841,824980016,960049465,859190576,808594485c859255605,842477873,825505891,926167089,942420276,909391920c959854901,959461676,926103857,892088887,825309491,842478641c943206700,960050486,741423415,859058744,875902770,859136816c842084665,741486645,808661041,909260851,942422328,909718839c909391160,943206700,875901233,741751088,808661041,926233906c824980273,959854384,959722801,926442288,875771446,741945913c909586481,825241657,942420022,909654069,959526709,959461676c926103857,942420535,959591986,875704880,825505836,858928951c946026808,909391920,959854901,959461676,942881073,942421555c892809524,808597302,942684204,959788596,824981814,925905200c960050224,959523895,808923957,842413624,808923491,959657265c741882166,943077169,859385913,841757748,909587248,909653047c926231602,959722548,741617712,842020657,959918641,824979768c842216496,808728119,925983538,808531249,943207223,926495020c909127984,741423417,926167089,959984695,824980023,825569591c942880560,942746680,842609205,909193781,859189548,825438517c1664431673,909586488,842283056,808528952,808923185,943010360c859059500,892352309,824979509,909128496,909195316,942746677c825505331,808662835,925905196,825571381,1664497970,892548917c825440567,959523890,892744504,926299449,959852844,842151478c741880625,875837237,825438517,875899955,875835444,741552180c892874808,926430514,875914034,942813232,741619769,859058225c859191090,824981043,825569591,942880560,942746680,842609205c909193781,825831724,825571641,741421620,959460408,909521720c875914035,875966768,741880369,859058225,859191090,824981811c825569591,942880560,942746680,842609205,909193781,926495020c959919152,741816118,808465461,876164146,809001777,909194295c741356598,808529969,842543159,892090421,926233396,808793392c858796332,942945840,741684785,909326385,926101812,942420019c926494772,842478128,942684259,959788596,925645110,909586489c909719097,808991020,825700920,824981561,875704377,859320885c942746680,959590712,842281266,859059500,808662324,946025012c959656761,859388212,809056044,875575095,959198262,842543160c943272247,809054508,842347570,741880632,825440561,926102070c824979513,943011632,960050742,825844535,842477872,741486898c925907255,959854902,943270966,926038064,741882161,842021169c942814516,824981555,909194041,959918898,808987696,825439287c1664169013,892809265,842085688,824981049,842216496,858994231c925969463,808531249,943207223,892875052,892483890,741749042c959527217,875640121,942420274,943271988,859190835,808727907c859256117,824980532,842216496,858994231,925969465,808531249c943207223,892875052,892483890,741749042,808925489,909719348c942421815,942814770,959983926,808727907,942813750,824979512c842216496,858994231,925969462,808531249,943207223,892875052c892483890,741749042,808925489,909719348,892090167,842018868c825506100,925905251,825571381,741619765,859058225,859191090c824981299,825569591,942880560,942746680,842609205,909193781c825831724,825571641,741421620,842281528,875836976,842556215c825307957,741619250,925907255,909389879,943270964,926038064c741882161,842021169,942814516,824981555,909194041,959918898c808528944,909653303,926497078,925905251,825571381,741552435c876032056,909325873,808528953,808923185,943010360,825700652c925905205,741685043,808925489,959852593,824979769,926364720c926496820,925983538,909522996,808597553,825766188,825374008c741685297,808529969,926233143,892089139,808923956,842151473c909586732,842477881,741880888,842348593,842348855,929247797c892547380,926497073,809056044,960050743,824980536,942815289c808531760,942746674,926429493,875770935,859386156,909258806c741618231,842545457,825700408,828584496,842281782,959526195c808594484,926299955,808989233,942683180,808464953,959789356c942880056,959199543,943075892,943075892,842283308,875706422c878916146,876034352,741749814,892742704,741749557,942881075c909324599,943272236,859059763,741880886,875771441,825570098c845362233,909587248,942813495,925969456,859255606,808466480c959787308,959918134,741357108,876097592,808793142,842542132c808531769,741880369,825832245,892809777,959537976,809056561c892548661,892351020,825440051,741488433,825308216,876033072c808987697,892744760,741946937,825831481,926364473,859122738c825307449,1664235316,909654065,926497077,942420281,842216498c808727863,959657260,926036273,824981557,858796848,943075896c876162105,842544690,741486644,825832245,926167345,925983538c892613173,876098871,892614444,909718579,824980281,842479408c825700659,876162101,808662835,741554489,909194295,943273777c808987700,926234680,1664495673,892549169,959853619,959197753c959527216,842479411,892614700,808531257,942421042,909391920c959854901,959461676,926103857,892088887,892352311,909195318c808991075,825700920,824981561,926496312,959983927,925969457c808792120,825307192,859386156,892417590,741423415,825243441c926363702,824981049,926430775,909654325,926245689,842152247c741356084,859322673,892941622,824981302,960049465,959591216c909192240,959722547,825243959,943272236,959788595,741684022c909719089,825373238,895694899,892613687,858862385,859059500c926103353,925642805,909586489,960050745,808991020,825700920c824981561,875704377,859320885,959523896,842412339,809056051c925907043,892416820,892088628,858796084,909455411,875573548c909586995,741749555,892417841,859254833,824981560,959591736c825374002,959523894,926167095,926365241,909260899,825636914c892090680,858796084,909455411,875573548,909586995,741749555c892417841,859254833,824981560,959591736,825374002,959523894c926167095,926365241,808727907,959722032,942420276,943274032c825374520,859256108,859387701,824980017,909326393,909457717c909192247,842413625,942879026,876033324,858862900,828584753c808794166,959657266,808528946,892876087,942684209,859256108c959788855,824980274,909326393,909457717,909192247,842413625c942879026,876033324,858862900,895693617,875574324,858797108c909588524,926363958,925644343,909586489,909719097,808991020c825700920,824981561,875704377,859320885,959523896,842412339c809056051,925907043,892416820,959197492,959527216,808859443c925906988,943010100,824981045,925905200,892483632,875899960c808924467,741356853,808661041,825766966,828585270,926496312c943140919,875899958,809054256,741881396,926364984,892352820c808528950,808923185,943010360,859059500,892352309,824979509c909128496,909195316,942760757,825505331,808662835,808727852c925906483,942421555,825505584,875968055,825241900,942683952c741881138,892548149,892678199,808528944,875966515,892743992c859320675,858862646,741356343,892809265,842085688,892089913c926233399,875639609,943272236,959788595,741815861,909719089c825373238,892090419,892613687,858862385,943075683,892481589c741488947,892809265,942748984,892090416,926364471,959592757c943272236,959788595,741815861,909719089,825373238,892090419c892613687,858862385,875836771,875836464,942420784,942814770c942813494,859256108,859387701,824980017,909326393,909457717c909192247,842413625,942879026,876033324,858862900,895693617c875574324,858797108,808727852,942944816,824979512,842216496c858994231,925969462,808531249,943207223,892875052,892483890c741749042,959527217,875640121,946024754,808596530,926168118c842283052,876099632,925642808,926363705,875967536,808991020c825700920,824981561,875704377,859320885,959523896,842412339c809056051,925905251,909522997,741816633,892809265,892417336c942422326,825505584,892483126,825241900,942683952,741881138c892417841,859254833,824980791,825243449,960050736,808543025c876033844,842479928,876032300,825636408,741356088,942749745c825307701,824980792,925905200,859256114,875899955,825243443c741487158,959854385,942815025,828586036,926037304,892482873c808987698,909260088,741816627,858862647,926233909,959917110c959854384,741619769,842545457,825700408,824980016,942748984c859060023,959537972,842020403,875706166,943272236,925906994c741486641,875771441,825570098,841757753,909587248,942813495c808725552,808597816,892939312,825832761,1664627255,959854905c909325876,908865580,909325621,876034348,858796597,959523890c875967288,942945843,859189548,892547636,1664366897,926101554c842086198,824979512,926103095,808988723,892415024,925906489c808858681,942684204,892614196,942421040,825702706,942813488c959657260,842215729,828583991,960049465,859190576,808594485c859255605,842477873,825505836,926167089,942420276,909391920c959854901,959461676,926103857,892088887,825309491,842478641c943206755,960050486,741423415,859058744,875902770,859122736c858861881,741357362,808661041,909260851,942422328,842479664c842283063,943206700,875901233,1664497968,808661041,926233906c824980273,942944568,892874805,808987696,926234680,741748793c892549169,959853619,824980025,842282550,825636659,808528950c892548919,842086712,859060323,842544688,959197233,909261104c909719602,959461676,926103857,942420535,909128500,808727607c925905196,892418358,741815605,859189816,942814000,892953395c876164409,741422389,909586481,875573305,942421553,892809524c892547639,942684204,959788596,824981814,859124536,808990772c909192240,909325366,943207992,925905251,943010615,741486905c808662072,842479670,876162099,842545202,741619256,825831481c926364473,926428210,825374262,741488440,909586481,892678457c946026293,808662578,892875315,892483628,943140917,824980793c959854384,825503792,876096566,926234417,741880887,876097592c909718838,942746681,875771187,842085177,959461731,926103857c942420535,892941620,875704369,942684204,959788596,959199542c959527216,842479411,926364972,943076656,959198769,842543160c943272247,909652323,825702201,741423416,808990513,808988725c824979761,909521721,959919409,925969457,808857904,909719351c909586732,959788856,741946936,959919925,842281522,959537968c892744504,926299449,825831724,858798393,741357874,875771441c959920436,824979760,909326393,859191605,909192245,842413625c942879026,876033324,858862900,895693617,926495540,808793907c809056044,909719095,959199545,842543160,943272247,809054508c842347570,741880632,825767985,825375026,892088884,892613428c842281011,859255139,808859956,741881908,926364984,909718582c808987704,875967544,741488438,808529969,842543159,892090421c926233396,808793392,858796332,942945840,1664431665,959854641c925906743,824981048,858861623,892875314,959523890,960049717c859255353,808727852,926495280,892090418,943010615,959460403c943272236,959788595,1664562741,909719089,825373238,892090419c892613687,858862385,943075628,892481589,741488947,943077169c875771186,892088887,959722548,892418105,875706412,909392177c929247537,909586489,842086201,808991020,825700920,824981561c875704377,859320885,942746680,959590712,842281266,859059500c808662324,824980020,959722295,942944310,809067320,909717560c741749046,892874808,926430514,808528949,926036788,909325110c825700652,925905205,741881907,842348593,842347065,824981041c960049465,842281269,925983537,892941876,926036787,892809516c925906481,741553462,959983672,892418353,808987702,875967544c741488438,808529969,842543159,892090421,926233396,808793392c858796387,942945840,741684785,909326385,926101812,824979507c842544695,926167861,875899954,960050228,741683512,892940344c825833520,808528946,808923185,943010360,859059555,892352309c824979509,909128496,909195316,942746677,825505331,808662835c808727852,808661808,942421557,942814770,942813494,825241900c942683952,1664628018,892548149,892678199,808528944,875966515c892743992,859320620,858862646,741356343,808465461,892351283c808987702,909194295,741880369,808529969,842543159,895694901c926233396,808793392,858796332,942945840,741684785,909326385c926101812,892088371,842281012,842478134,909260844,825636914c824981554,925905200,892483632,875914040,808924467,741356853c808661041,825766966,824980790,875967288,859255601,875899952c909259824,741488434,876032056,842085937,808528952,808923185c943010360,859059555,892352309,824979509,909128496,909195316c942746677,825505331,808662835,808727852,942750004,824981552c943011632,842085173,808528944,926036788,942879542,825700707c925905205,741881907,842348593,842347065,824981041,875575097c926300471,876162103,909260595,741421111,892351541,875771701c959917108,808924976,1664497972,942684217,959526706,959523896c892613168,942880818,859386156,858928689,741357879,892809265c959854136,959199033,808792118,892745779,859256108,909718584c828584499,909326393,909457717,909192247,842413625,942879026c876033324,858862900,892089137,875574324,858797108,808727852c842609200,892090420,842018868,942944825,809056099,808531767c959199280,842543160,943272247,809054508,842347570,741880632c825440561,926102070,942420025,859060016,825505073,842283308c875706422,946024496,825505584,909457461,825241900,942683952c741881138,892548149,892678199,808528944,875966515,892743992c909652268,808924985,741750839,825242677,808465973,875914036c909456176,741880377,859058225,859191090,824981811,825569591c942880560,942746680,842609205,909193781,926495020,959919152c741816118,808465461,876164146,875914033,842150960,741619252c859058225,859191090,824981043,825569591,942880560,942746680c842609205,909193781,926495020,959919152,741816118,808465461c876164146,809001777,926234680,741748793,892548917,825440567c959523890,892744504,926299449,959852844,842151478,741880625c875837237,825438517,909192243,842020152,842609461,925905251c825571381,741487925,926364984,892680500,808528947,808923185c943010360,859059500,892352309,824979509,909128496,909195316c942746677,825505331,808662835,892483939,892614457,959197238c842348853,842611000,809056044,909719095,959198777,842543160c943272247,809054508,842347570,741880632,825440561,926102070c946024505,859060016,825505073,892483628,842084659,892089398c825701175,808858936,943272236,959788595,741815861,909719089c825373238,892090419,892613687,858862385,943075683,892481589c741488947,892809265,942748984,942422064,876033845,842413879c825241900,942683952,741881138,892548149,892678199,808528944c875966515,892743992,859320675,858862646,741356343,825242677c842085430,875899960,808857904,741750581,859058225,859191090c824981043,825569591,942880560,942746680,842609205,909193781c926495075,959919152,741816118,808465461,876164146,808528945c892876087,808728625,875573548,909586995,741880627,892417841c859254833,824981560,959591736,825374002,959537974,892942641c825373745,875706412,875966514,942421812,808924471,942945336c809056044,875575095,959198262,842543160,943272247,809054508c842347570,1664627512,825440561,926102070,824979513,943011632c960050742,808528951,892876087,842543154,925906988,825700660c824981555,925905200,892483632,875899960,808924467,1664103733c808661041,825766966,824980790,875967288,859255601,808528944c892876087,909718065,925905196,825571381,741683768,859058225c859191090,824981811,825569591,942880560,942760760,842609205c909193781,825831724,825571641,741421620,959460408,909521720c842607667,808726582,741751088,925907255,909389879,943270964c926038064,1664629041,842021169,942814516,824981555,909194041c959918898,808528944,909653303,926497078,859060268,858994224c892090164,926233399,808596281,943272236,959788595,1664562741c909719089,825373238,892090419,892613687,858862385,875836716c875836464,942420784,876099893,808858928,859256108,808728631c824981049,909326393,909457717,909206327,842413625,942879026c876033324,858862900,824980273,808794166,959657266,808528946c892876087,842347825,926234668,892810295,824981296,925905200c892483632,875914040,808924467,741356853,808661041,825766966c824980790,875967288,859255601,892939312,876164409,741880373c875901496,858993204,959917110,959854384,1664497974,942684217c959526706,959523896,892613168,942880818,859386156,858928689c741357879,876032056,875901235,892873777,892745784,741751094c942880565,859191604,959537970,892744504,926299449,959852844c842151478,741880625,875837237,825438517,909192243,842020152c842609461,925905196,825571381,741879864,926364984,926038068c808543029,808923185,943010360,859059500,892352309,824979509c909128496,909195316,942746677,825505331,808662835,808727852c842348850,892088368,959590452,875575601,875573603,909586995c741749555,892417841,859254833,824981560,959591736,825374002c959523894,926167095,926365241,808727852,959722032,824979764c943011632,892547637,808543026,926036788,808727350,825700652c925905205,741881907,842348593,842347065,824981041,960049465c842281269,842542129,909128244,741815348,859385913,825505842c959931190,808924976,741619252,942684217,959526706,959523896c892613168,942880818,859386156,858928689,741357879,892809265c959854136,824981305,943011632,959787573,809001781,925971511c741422390,808529969,842543159,892090421,926233396,808793392c858796332,942945840,741684785,909326385,926101812,824979507c943011632,959590709,808543030,892876087,926102322,875573548c909586995,741422131,892417841,859254833,824981560,959591736c825374002,959523894,892942641,825373745,808728620,909326393c962802486,909523253,875966512,809056044,875575095,959198262c842543160,943272247,809054508,842347570,741880632,825440561c926102070,824979513,943011632,960050742,926442295,925972022c741423159,892548917,825440567,959523890,892744504,926299449c959852844,842151478,741880625,875837237,825438517,875899955c875835444,1664299060,858995000,960050233,926231602,892418355c741881393,859322673,892941622,824981302,909523254,858862130c926231608,825570356,741552435,892876337,859124272,828584505c943011632,892678453,892873778,942946103,741356080,808529969c842543159,892090421,926233396,808793392,858796332,942945840c741684785,909326385,926101812,946024499,808793394,842479671c959789100,858928688,925643824,909586489,909719097,943272236c925906994,741486641,959527217,842215481,824979513,875836214c809056057,959537969,892744504,892548665,892875052,926365745c741618484,909326641,926298672,959198258,842543160,943272247c909652268,959526457,741617715,959854385,943076146,895693109c892613687,825307953,942684204,926431289,942420274,825571632c876099889,825241900,942683952,741881138,942946097,942749238c824981296,892875064,942747954,808543029,842477617,858994485c859386156,825307699,741554225,825243441,926103096,824980536c942747703,876165430,942746672,875902257,808925235,959461676c959525429,962803511,858928690,959723059,909588524,808530736c841756979,808792113,741422641,892742704,741749557,959789361c875967029,943272291,859059763,741880886,875771441,825570098c841757753,909587248,942813495,925969456,859255606,808466480c959787308,959918134,741357108,876097592,808793142,842556212c808531769,741880369,825832245,842347313,959523894,809056561c892548661,892351020,825440051,741488433,825308216,876033072c808987697,892744760,1664693817,825831481,926364473,859122738c825307449,741488436,909654065,926497077,942420281,842216498c808727863,959657260,892547377,824981042,858796848,943075896c809001785,926496056,741488690,825767985,808727857,824981049c842019632,825701685,942746675,892875825,808794160,942684204c959919416,824981040,926366006,825570866,842556210,825701173c741815607,892418097,859257136,942422073,892876848,909130039c959852844,842610487,741880880,859322673,892941622,824980533c842019385,959591475,875914040,925971763,741422389,842348593c892547124,824980022,943272248,960051257,942746677,909717555c892875824,825831724,825569849,741422645,808529969,842543159c828586037,959985208,825634871,942746676,859191601,943009845c825241900,892483376,741945911,892548149,892678199,808528944c875966515,892743992,825766188,909259576,1664235061,892548917c909127736,959523892,892744504,926299449,959852844,842151478c741880625,875837237,825438517,875899955,875835444,741552180c892940344,825833520,959931186,959854384,741751094,942684217c959526706,959523896,892613168,942880818,859386156,858928689c741357879,909391665,909456697,824981299,909194551,892745520c875914035,875704368,741880889,925907255,842479926,959523896c808989240,842019127,825831724,858798393,741357874,875771441c959920436,824979760,909326393,859191605,942760757,926429493c875770935,859386156,909258806,741618231,942684217,959526706c942746680,825637174,875574073,909586732,909324857,741422392c875837237,825438517,809001777,926234680,741748793,842412600c808597816,808528944,808923185,943010360,876032300,825636408c741814328,942749745,825307701,824980792,925905200,859256114c959537971,825373491,859320625,808923436,859191345,741619767c825243441,960050744,959197236,960049716,909522231,808530476c892746036,1664101427,859125046,959523894,825505332,824980025c909326393,875967284,909192248,858928179,876163381,858796588c825701943,741357618,859191089,942682935,828583984,808859957c909392183,808987696,875967544,741617717,926495288,842084401c859122744,858861881,741488695,959527217,909455417,841758003c926102832,925970739,876110642,875573553,741422135,876097592c909718838,809053241,859386169,741488439,825832245,926167345c942746674,959788600,825833273,875706412,892809779,895692852c825309491,842544947,858796332,842543920,741947446,892874808c942815033,942746674,892416312,909717556,858796332,892678704c741552439,909586481,875901241,946024505,942880050,825765944c825505580,892679475,824980535,959854384,892679473,842542135c943207221,741488688,858862647,926233909,808987700,926234680c1664495673,842281009,892417076,824979506,842216249,959525169c942746678,909390384,942684469,909652268,909259321,741685296c859126065,959525431,824979766,808465200,942683957,959537969c909128501,876032566,809056044,909522999,959197494,842543160c943272247,859320620,909193782,741750321,892549425,892614199c959199033,842543160,943272247,809054563,842347570,741880632c825768241,875902265,892090419,842217784,926233655,875573548c909586995,741749555,892417841,859254833,824981560,959591736c825374002,959537974,926167095,926365241,808727852,959722032c942420276,825505584,842479669,825241900,942683952,741881138c892548149,892678199,808528944,875966515,892743992,859320675c858862646,741356343,943077169,875771186,892088887,959722548c892418105,959461420,959983669,824980017,925905200,892483632c925969464,808531249,892810039,926495075,909127984,741423417c926167089,959984695,824980023,909653047,842543414,942746672c842348593,892875057,825241900,892483376,741552951,926102581c842412336,925983538,925972790,942946354,892875052,892942130c741487922,858862647,960049461,959917111,959854384,741619769c842545457,825700408,824980016,942748984,859060023,959537972c842020403,875706166,943272236,925906994,741486641,875771441c825570098,841757753,909587248,942813495,808725552,808597816c942746672,943076657,809056567,808530531,875835701,741354545c859125046,959523894,909654323,824981045,909326393,875967284c909192248,858928179,876163381,858796643,825701943,741357618c859191089,942682935,824979504,808859957,909392183,808987696c875967544,741617717,926495288,842084401,859122744,825307449c1815689012,959527217,909455417,841758003,926102832,925970739c876112946,875573553,741422135,876097592,909718838,809069625c859386169,741488439,825832245,926167345,942763058,959788600c825833273,875706412,892809779,896282676,825309491,959919153c858796332,842543920,1815689270,892874808,942815033,942746674c892416312,909717556,858796396,892678704,741552439,859189816c842544432,876112950,842543155,741751095,859124791,842544694c809004088,926234680,741748793,859124280,942684216,876047408c892678961,741619509,943206456,809056053,808545334,875835956c808596785,859386156,825307699,1815492913,842020913,959788596c824981552,842610232,942683698,959540277,842478389,825637169c858796332,926232624,1815164976,859126065,842413616,925643831c943140921,825636406,808991084,825700920,824981561,842412856c909194801,959540278,909587763,926496052,808991020,825700920c829175865,875704377,859320885,959523896,892940600,942879797c959985004,876032563,824981301,842216496,858994231,925985846c808531249,943207223,892875052,892483890,1815490866,808925489c909719348,892090167,842018868,825506100,925907052,943010100c824980023,925905200,892483632,875916344,808924467,741356853c808661041,825766966,829175094,875967288,859255601,909192240c859190328,909587251,925907052,842019636,892088374,943010615c943207479,842610540,842479412,824979763,959985208,825634871c942763060,859191601,943009845,825241900,892483376,1815687735c875771441,909128242,824980022,909193271,825504304,959540276c892744504,892548665,943206700,842477873,1815491120,859126065c943142448,824981304,909128496,892745524,876047415,892482609c741750833,859058225,859191090,963393075,842543160,943077427c943075628,892680500,1815492916,926167089,960050231,959198777c842543160,943077427,943206764,825439285,741552697,926431281c943140912,929838388,825374771,926364723,892483628,842609460c845953336,825569329,741947702,892759088,741749557,909523249c808466480,943272300,859059763,741880886,875771441,825570098c845952057,909587248,942813495,925969456,859255606,808466480c959787372,959918134,741357108,876097592,808793142,842558516c808531769,741880369,825832245,859255089,959540277,809056561c892548661,892351020,825440051,1815230257,825308216,876033072c808987697,892744760,1815688761,825831481,926364473,859122738c825307449,1815230260,909654065,926497077,942420281,842216498c808727863,959657324,925970737,824980787,858796848,943075896c809004089,926496056,741488690,825767985,808727857,829175353c842019632,825701685,942746675,892875825,808794160,942684268c959919416,824981040,859124536,960050740,876112946,909457201c741488953,876097592,909718838,876047417,809055281,741751095c943206456,809056053,808545334,875835956,808596785,859386156c825307699,1815492913,842020913,959788596,824981552,842610232c942683698,959540277,842478389,825637169,858796332,926232624c1815164976,859126065,842413616,925643831,943140921,825636406c808991084,825700920,824981561,842412856,909194801,959540278c909587763,926496052,808991020,825700920,829175865,875704377c859320885,959523896,892940600,942879797,959985004,876032563c824981301,842216496,858994231,925985846,808531249,943207223c892875052,892483890,1815490866,808925489,909719348,892090167c842018868,825506100,925907052,943010100,824980023,925905200c892483632,875916344,808924467,741356853,808661041,825766966c829175094,875967288,859255601,909192240,859190328,909587251c925907052,842019636,892088374,943010615,943207479,842610540c842479412,824979763,959985208,825634871,942763060,859191601c943009845,825241900,892483376,1815687735,875771441,909128242c824980022,909193271,825504304,959540276,892744504,892548665c943206700,842477873,1815491120,859126065,943142448,824981304c909128496,892745524,876047415,892482609,741750833,943206456c809056053,808545334,926036788,909325110,808991020,942879288c829175862,959723574,959722805,808528950,876033844,909719865c808991084,942879288,824981558,875903032,842608947,942763059c808466232,892614711,942880556,875770162,845952823,825569329c741685297,892759088,741749557,909392177,842608948,943272300c859059763,741880886,875771441,825570098,845952057,909587248c942813495,925969456,859255606,808466480,959787372,959918134c741357108,876097592,808793142,842558516,808531769,741880369c825832245,960049457,959540273,809056561,892548661,892351020c825440051,1815230257,825308216,876033072,808987697,892744760c1815688761,825831481,926364473,859122738,825307449,1815230260c909654065,926497077,942420281,842216498,808727863,959657324c959525169,824979769,858796848,943075896,809004089,892941624c741749815,825832245,926167345,925985842,892613173,876098871c842086444,892876084,946616117,892941620,909718065,942684204c959788596,929839414,909325620,942815286,942684204,959919416c946615856,942880050,808988728,925905196,960051254,1815361848c842281009,892417076,824980018,842216249,959525169,942763062c909390384,942684469,909652268,909259321,1815427120,859126065c959525431,824979766,808465200,942683957,959540273,909128501c876032566,809056044,909522999,963391798,842543160,943272247c859320620,909193782,1815492145,892549425,892614199,959199033c842543160,943272247,809054572,842347570,741880632,825768241c875902265,896284723,842217784,926233655,875573548,909586995c1815491379,892417841,859254833,824981560,959591736,825374002c959540278,926167095,926365241,808727852,959722032,946614580c825505584,842479669,825241900,942683952,1815622962,892548149c892678199,808528944,875966515,892743992,859320684,858862646c741356343,943077169,875771186,896283191,959722548,892418105c959461420,959983669,829174321,925905200,892483632,925969464c808531249,892810039,926495084,909127984,741423417,926167089c959984695,829174327,909653047,842543414,942746672,842348593c892875057,825241964,892483376,741552951,926102581,842412336c925985842,925972790,942946354,892875052,892942130,1815229746c858862647,960049461,959917111,959854384,1815361593,842545457c825700408,824980016,942748984,859060023,959540276,842020403c875706166,943272236,925906994,1815228465,875771441,825570098c841757753,909587248,942813495,808741936,808597816,892873776c909588536,1664301113,875573554,942684473,908865580,909325621c859386156,892745785,959523894,875967288,942945843,859189548c892547636,1664366897,926101554,842086198,824979512,926103095c808988723,892415024,925906489,808858681,942684204,892614196c942421040,825702706,942813488,959657260,842150193,828585780c960049465,859190576,808594485,859255605,842477873,825505836c926167089,942420276,909391920,959854901,959461676,926103857c892088887,825309491,842478641,943206755,960050486,741423415c859058744,875902770,859122736,842084665,741815346,808661041c909260851,942422328,892876848,942881081,943206700,875901233c1664497968,808661041,926233906,824980273,942944568,892874805c808987696,926234680,741748793,926496305,808597815,942422068c959591986,892875312,959461676,942881073,946026035,892809524c808597302,942684204,959788596,824981814,925905200,960050224c959523895,808923957,842413624,808923436,959657265,741882166c943077169,859385913,845362228,909587248,909653047,926231602c959722548,741617712,842020657,959918641,824979768,842216496c808728119,925969458,808531249,943207223,926495020,909127984c1664170297,926167089,959984695,824980023,825569591,942880560c942746680,842609205,909193781,859189548,825438517,741684793c909586488,842283056,808528952,808923185,943010360,859059555c892352309,824979509,909128496,909195316,942746677,825505331c808662835,925905196,825571381,741751090,892548917,825440567c959523890,892744504,926299449,959852899,842151478,741880625c875837237,825438517,875899955,875835444,741552180,875771697c875574841,942422072,859060016,808596275,859256108,876034101c929249336,926167609,825438775,909652268,808925496,741617974c959526961,808792886,824981557,925905200,842478898,909192249c842150963,842413616,808923436,842020401,1664364852,859322673c909718838,824980787,825309240,842019383,959523894,909128501c926431287,858796332,926168624,741815606,909586481,926364470c824979507,842216496,858994231,943285047,858929200,741881400c876099121,875902265,824981049,926364720,960051508,943270966c858929200,741881400,892876849,959525684,824980274,808925240c876099376,859267893,858862136,741816116,859385913,858861625c858991664,909587510,808202807,892679724,858535475,876099377c1664103993,859322673,909325366,824981556,842281782,959526195c808594484,926299955,808989233,909586732,808662835,741355576c909718833,876164912,942420022,909391920,875574580,959592547c825241911,892090418,825309491,858797362,825831724,892352825c741684022,859123762,825307959,942420535,808530228,825505588c942684204,959788596,962804022,959527216,842479411,959657260c875639089,824980023,892745784,959920441,842542129,926036788c741356597,825832245,808792625,808528947,942878771,959985202c842610787,808793912,892088884,825309491,926495794,892809516c926233650,741619765,875704632,892680245,808594487,909391667c875706417,859387948,825241652,962803762,959524913,825243700c859320620,959722293,741618232,825831481,926364473,808594482c909391667,808726577,859060524,925971255,959198775,959524913c825243700,926365027,825832752,959198771,842543160,943272247c909652268,825702201,741423416,808990513,808988725,824979761c909521721,959919409,925969457,808857904,909719351,909586787c959788856,741946936,959919925,842281522,959523888,892744504c926299449,825831724,858798393,741357874,875771441,959920436c824979760,909326393,859191605,909206325,842413625,942879026c876033324,858862900,892089137,926495540,808793907,809056044c909719095,959199545,842543160,943272247,809054508,842347570c1664627512,825440561,926102070,824979513,959853623,859190581c925969463,808857909,859125303,808727852,959722032,925644852c909586489,942815033,808991020,825700920,828586041,875704377c859320885,959523896,842412339,809056051,925906988,892416820c892088628,858796084,909455411,875573548,909586995,741749555c892417841,859254833,828586040,959591736,825374002,959523894c926167095,926365241,808727852,959722032,942420276,825505584c942813494,825241900,942683952,741881138,892548149,892678199c808543024,875966515,892743992,859320620,858862646,741356343c909259833,808727096,808987696,892417079,741750072,925907255c959854902,943270966,926038064,1664629041,842021169,942814516c824981555,909194041,959918898,808987696,825439287,741422133c842019893,909523250,959917108,959854384,741619769,942684217c959526706,959537976,892613168,942880818,859386156,858928689c741357879,842281528,892811312,808987703,909521976,741357620c842019893,808596793,808528944,926036788,909325110,825700707c925905205,741881907,842348593,842347065,824981041,875575097c926300471,842542135,909652534,741947441,858797109,859254838c808528950,926036788,909325110,825700707,925905205,741881907c842348593,842347065,824981041,875575097,926300471,875899959c875704368,741422137,943206456,809056053,842542134,909652534c1664627249,808529969,842543159,892090421,926233396,808793392c858796332,942945840,741684785,909326385,926101812,892088371c959459380,842609976,925906988,959918388,828583986,925905200c892483632,925969464,808531249,892810039,926495020,909127984c741423417,926167089,959984695,824980023,909653047,842543414c942746672,842348593,892875057,825241955,892483376,741552951c926102581,842412336,925969458,925972790,942946354,892875052c892942130,741487922,892874808,959657522,876031031,892678961c1664497461,925907255,875704375,959523888,808989240,842019127c892875052,926365745,741618484,909326641,926298672,824980530c942815289,808531760,909192242,858928179,876163381,858796643c825701943,741357618,959983668,741355570,842608697,859191344c876031026,926430257,741487921,909586738,741683251,892756784c741749557,825374258,824980532,825307956,909194551,825371704c876163889,942946104,808202284,943141731,926037041,741354546c859125046,909323318,959852595,824980532,909326393,875967284c909192248,858928179,876163381,858796643,825701943,741357618c859191089,942682935,824979504,808859957,909392183,808987696c875967544,741617717,926495288,842084401,859122744,858861881c1664430384,959527217,909455417,841758003,926102832,925970739c876096562,875573553,741422135,876097592,909718838,809053241c859386169,741488439,825832245,926167345,942760754,959788600c825833273,875706412,892809779,892088372,825309491,892416051c892809516,926233650,741619765,859124791,959854900,808987699c892744760,1664169785,875772216,876099377,808528945,859320376c808465971,842019372,842544688,741355576,875772216,959983664c809053238,859386169,741749560,842412600,842149945,876176180c959723315,741947444,926037560,909455411,876031024,892678961c741619509,943206456,809056053,808528950,859189560,808595765c825242156,842348854,1664366387,808529969,959721527,824981305c926102841,909522992,925969458,859124016,943273529,909586732c959461688,741618739,926101554,942946102,892088886,875836471c875573305,808923491,926036274,741423161,859058225,875968306c824980016,825569591,942880560,959523896,808529975,825833782c875573548,942946103,741488441,892417841,859254833,828586040c959591736,825374002,959523894,926167095,926365241,909586732c875639865,741684791,926102581,892614193,809053234,808596281c741356594,925907255,825702710,943285042,926038064,741882161c842021169,942814516,824981555,909194041,959918898,925969456c892941876,926103093,892809516,925906481,741553462,808465461c876164146,809001784,892744760,741422905,808529969,842543159c892090421,926233396,808793392,858796332,942945840,741684785c959854641,925906743,959198776,842217776,842609200,808728675c842020665,892090424,825634868,825373497,942684204,875836980c824980275,842216496,858994231,925969462,808531249,943207223c892875052,892483890,1664495922,808925489,909719348,824981303c876164663,909587505,875899957,909195059,741487924,808662072c875770678,808528948,808923185,943010360,859059500,892352309c828583989,909128496,909195316,942746677,825505331,808662835c909586732,859124280,741488436,875836469,825768249,876096565c859189299,741618739,808529969,842543159,895694901,926233396c808793392,858796332,942945840,741684785,909326385,926101812c942420019,892876848,808465464,808727852,942944816,824979512c842216496,858994231,925983542,808531249,943207223,892875052c892483890,741749042,808925489,909719348,892090167,842018868c825506100,942684204,959788596,942420279,892876848,808465464c875573603,909586995,741749555,892417841,859254833,824981560c959591736,825374002,959523894,926167095,926365241,959461676c858796595,824979760,943011632,825438517,926245682,959919411c741486899,859322673,892941622,824981302,909523254,858862130c926231608,825570356,741552435,808727605,808727604,842542131c943076149,1664365110,808465461,943274034,808987698,892744760c741422905,808529969,842543159,892090421,926233396,808793392c858796332,942945840,741684785,909326385,926101812,946024499c892876848,808465464,909260844,825636914,925644850,909586489c909719097,943272236,925906994,741486641,959527217,842215481c824979513,875836214,809056057,959537969,892744504,892548665c892940588,842282290,741881655,959527217,825308723,824981554c875638839,959919408,925969459,959656501,808532278,909652268c942750008,1664170040,942946609,808529972,959198000,909324344c808792625,892875052,825440050,741684018,859126065,909391927c824981303,808465200,808532021,909192245,959788854,942880562c876163427,859189816,741880368,825570865,825241656,824980790c808595511,892809264,926231601,842347572,741684024,909586481c842543926,942420535,876099893,875771443,859256163,909718584c925643828,926167609,825438775,892809516,842543922,741357360c842348849,959721528,824979766,943076400,842216755,842542129c943207221,1664234288,892350770,942748720,908865580,909325621c959983916,809056563,959523892,875967288,942945843,859189548c892547636,1664366897,926101554,842086198,824979512,926103095c808988723,892415024,925906489,808858681,942684204,892614196c942421040,825702706,942813488,959657260,842215729,828584247c960049465,859190576,808594485,859255605,842477873,825505836c926167089,942420276,909391920,959854901,959461676,926103857c892088887,825309491,842478641,943206755,960050486,741423415c859058744,875902770,859122736,858861881,741422898,842348337c892810548,925643832,875771188,859387449,959461676,942881073c828585523,942944568,875705651,808987704,926234680,741748793c959787577,892614966,942746678,959460657,842282041,942684204c926431289,942420274,926102834,909719089,825766243,926494773c741882163,875705400,909653815,925969464,926102064,808989749c943272236,959788595,741618997,808597809,842281778,892090425c825570100,825570615,892875107,858797106,741488181,959526961c959985976,824980793,959460152,942944310,959523893,892483889c825636145,825241900,942683952,741881138,943077425,909129529c828585009,909717816,892351795,808528952,842477617,959592245c859059500,892352309,824979509,909128496,909195316,942746677c926366006,909653808,808923436,842150705,1664234808,842348849c842611001,942420791,808661305,875837746,825241900,942683952c741881138,892417841,859254833,824980791,825243449,960050736c808528945,876033844,842479928,943206755,959920178,741880885c926102581,875836977,909192249,808531000,959920183,892940588c825832243,741816121,892876849,959525684,824980274,875574064c875573557,859136821,942813497,741750328,943077425,959657783c824981817,892810806,959918393,942746672,808466232,808859703c825831724,909391924,741684789,808990517,909718069,808608565c825833777,876099380,842019372,892745008,741356086,842348849c808531766,925642809,892547380,926497073,892483628,909195059c925644345,892547380,876033333,809056099,926496311,824981554c942815289,808531760,909192242,858928179,876163381,858796588c825701943,741357618,959983668,741355570,943206457,892548662c942760761,842282289,842019126,942684204,909324857,858535737c892875824,741487925,892742704,741749557,809056306,909587249c943272291,859059763,741880886,875771441,825570098,841757753c909587248,942813495,925969456,859255606,808466480,959787308c959918134,741357108,876097592,808793142,842556212,808531769c741880369,825832245,842347313,959523895,809056561,892548661c892351020,825440051,741488433,825308216,876033072,808987697c892744760,1664693817,825831481,926364473,859122738,825307449c741488436,909654065,926497077,942420281,842216498,808727863c959657260,892547377,824981298,858796848,943075896,876110649c842282290,741357363,925971512,842479157,808987704,892744760c741617714,926037049,842610228,926428212,825307957,741487921c892548917,943076408,959537976,875901493,842348338,859320620c808859952,741881908,859124280,925907000,876031030,892678961c741619509,825831481,859321145,876096566,909457201,1664102967c876097592,909718838,842542137,825701173,741750071,909193266c959656500,824979513,859124536,858928438,808987696,858862905c741357618,926363697,909127729,828584501,842084407,959852849c959523896,892744504,875902265,842608940,875770416,741882162c892548149,892679985,942746673,808727093,842413363,825766188c943274041,1664432441,808663089,875574841,824980792,842608953c909455669,808528945,808923185,943010360,909652268,808925496c741617974,959526961,808792886,824981557,925905200,842478898c875914041,808924467,741356853,808661041,825766966,824980790c859320632,909456946,926231602,909588275,741488438,859322673c892941622,824981302,909523254,858862130,926245688,825570356c741552435,959657013,892810039,959917104,808924976,741421362c942684217,959526706,959523896,892613168,942880818,943272236c892680497,1664627508,859387957,892614450,808528951,926036788c926102326,825700652,925905205,741881907,842348593,842347065c824981041,825570102,909717811,808987701,942683703,1664627252c808529969,842543159,824981557,825569591,926103344,959523893c808529975,825833782,875573548,942946103,741488441,842545201c892942136,892090420,825701172,959722550,943075683,925905204c741947192,859126065,959527219,824981303,875903032,842608947c808528947,892612659,892612657,959657260,943206961,824981046c926430776,960049975,909206329,959788854,809056049,943206700c925904951,741357112,875641137,892744760,892089654,892352567c892746034,825242156,875641145,741619767,808595506,909456949c828583986,909260089,959459639,876031024,825570097,741816633c859124280,959852855,876031030,892678961,741619509,943206456c809056053,808528950,926036788,909325110,876032355,825636408c741356088,942749745,825307701,824980792,925905200,859256114c875899955,825243443,741487158,959854385,942815025,824981556c926037304,892482873,842556210,909652534,741553462,892548917c808793912,959523888,892744504,926299449,943206700,842477873c741749296,859126065,943142448,824981304,909128496,892745524c876045111,909456689,741881138,925907255,875704375,959523888c808989240,842019127,892875052,926365745,741618484,909326641c926298672,824980530,942815289,808531760,909206322,858928179c876163381,858796588,825701943,741357618,959983668,741355570c808597816,909193273,825437239,875901749,808204592,892679779c858535475,892416048,741881908,859322673,909325366,824981556c842281782,959526195,808594484,926299955,808989233,909586732c808662835,1664102456,909718833,876164912,942420022,909391920c875574580,959592492,825241911,892090418,825309491,859322163c825831724,892352825,741684022,859123762,825307959,946025015c808530228,825505588,942684204,959788596,959199542,959527216c842479411,959657260,875639089,824980023,892745784,959920441c842542129,926036788,1664103477,825832245,943141681,808528947c942878771,959985202,842283052,858928181,942420023,892809524c942815030,942684204,842348084,959198256,876032564,875706678c892811363,825307443,892088885,943010615,943207988,892940588c842282290,741487927,808663089,875574841,942422072,942880050c909586488,825505580,892679475,962802743,959527216,909326387c825505836,926299447,942420018,909391920,959854901,892483628c925972275,841758261,875966768,960049970,942746672,909325619c808661557,825242211,842412342,741486897,875639863,909260082c808987696,926234680,741748793,825243441,909193522,824981049c959854384,943012150,892873777,808859705,1664495920,942749489c943143220,824981045,925905200,960050224,959523895,808923957c842413624,808923436,959657265,741882166,943077169,859385913c841757748,909587248,909653047,926245682,959722548,741617712c842020657,959918641,824979768,842216496,808728119,925969458c808531249,943207223,926495020,909127984,741423417,926167089c959984695,828584503,825569591,942880560,942746680,842609205c909193781,859189548,825438517,741684793,959919416,925904948c808528950,808923185,943010360,859059500,892352309,828583989c909128496,909195316,942746677,842217521,842413366,859256108c825307447,824981043,909326393,909457717,909192247,842413625c942879026,876033324,858862900,895693617,926495540,808793907c809056044,960050743,959198517,842543160,943272247,809054508c842347570,741880632,825768241,875902265,892090419,842217784c926233655,875573603,909586995,741749555,942684217,909652786c942746680,825374259,909521206,859386156,875968309,741816629c942684217,959526706,925969464,892613173,876098871,859189603c926431284,741750068,842348593,943272753,824981047,842281782c892482867,942746674,909390384,909587762,943142188,842412848c824980792,926168630,842609463,925983536,859255088,926167094c858796588,892810807,741814321,875837237,808466740,959523896c926298677,809054257,808923436,959459634,741880114,943077425c858993207,828583986,892810806,842543673,808987700,808793399c741618227,925971512,825701941,808987702,892744760,741946937c825831481,926364473,959917106,959854384,1664233783,942684217c959526706,909192248,892941368,909718581,875573548,959723319c741751097,942946097,942749238,824979506,909521721,875574072c942746672,942750006,926232626,925905251,892877109,741619511c892940344,943272241,808528949,808923185,943010360,859059500c909193271,824980018,825833015,876098103,942746680,959918645c842347061,959789155,808531000,892089656,825701175,842478904c842610476,842479412,824979763,842281782,909520946,925969458c808857904,875639858,842610476,842479412,828586297,858928439c925905464,959523888,808989237,825637172,875573548,892549174c741421619,859124280,825308720,808660018,943077428,808202548c892679779,841758259,808924984,741617715,859322673,909325366c824981556,842281782,959526195,808594484,926299955,808989233c909586732,808662835,1664102456,909718833,876164912,942420022c909391920,875574580,959592492,825241911,892090418,825309491c808989745,825831724,892352825,741684022,859123762,825307959c946025015,808530228,825505588,942684204,959788596,959199542c959527216,842479411,959657260,875639089,824980023,892745784c959920441,842542129,926036788,1664103477,825832245,942944561c808528944,942878771,959985202,842283052,858928181,942420023c892809524,942815030,942684204,842348084,959198256,876032564c875706678,892811363,825307443,892088885,943010615,943207988c892940588,842282290,741487927,808663089,875574841,942422072c942880050,909586488,825505580,892679475,962802743,959527216c909326387,825505836,926299447,942420018,909391920,959854901c892483628,925972275,841758261,875966768,960049970,842542128c892351286,1815296312,808988721,808596280,824980534,926430264c960050744,808545333,875835956,876033329,859386156,825307699c1815492913,842020913,959788596,824981552,842610232,942683698c959540277,842478389,825637169,858796332,926232624,1815164976c859126065,842413616,925643831,943140921,825636406,808991084c825700920,824981561,842412856,909194801,959540278,909587763c926496052,808991020,825700920,829175865,875704377,859320885c959523896,892940600,942879797,959985004,876032563,824981301c842216496,858994231,925985849,808531249,943207223,892875052c892483890,1815490866,892548657,959525681,942421302,909193524c808859698,825241964,942683952,741881138,892548149,892678199c808545328,875966515,892743992,825766188,909259576,1815230005c909326133,808858932,959523888,892744504,926299449,959852908c842151478,741880625,875837237,825438517,875916339,859257139c741356855,925907255,959854902,959540281,808989240,842019127c825831724,858798393,1815099698,875771441,959920436,824979760c909326393,859191605,959540277,875901493,943142706,825831724c825635641,1815622193,825243441,926232628,824980281,858928439c825833017,942763056,825833526,825767992,876163372,825242680c1815294000,858798137,892481846,942746672,859255349,892547633c892940652,876099379,741816118,808661041,825767216,829175088c892810806,859255353,959523896,909260852,942813235,892744044c808466481,741684785,842020657,925904944,896282933,892613687c892549170,825505580,892613939,946615348,892876848,909130039c892483628,909195059,896284217,943010615,875639859,943272236c959788595,1815557685,825571377,876033848,824980531,808858425c842479154,943287348,926038064,741882161,959854641,859386166c829174832,842610231,892876339,926231601,825570356,1815163187c909586481,808989494,824981041,842216496,858994231,925985846c909522996,808597553,859386156,859321910,1815098416,959854641c808597553,824981301,959788848,926364984,876112948,909520947c741945652,808529969,842543159,829175861,909653047,808988982c942746679,842348593,892875057,825241964,892483376,741552951c858994993,825307442,829174584,942747703,943141686,925969460c909652272,808728889,875706476,842479161,942420019,842019380c842477873,892416876,858928691,1815096374,859125046,959589430c875837496,829175345,909326393,875967284,909192248,858928179c876163381,858796652,825701943,741357618,859191089,942682935c829173808,808859957,909392183,808987696,875967544,1815359541c926495288,842084401,859122744,825307449,1815491383,959527217c909455417,841758003,926102832,925970739,876112946,875573553c741422135,876097592,909718838,809069625,859386169,741488439c825832245,926167345,942763058,959788600,825833273,875706412c892809779,896282676,825309491,909326129,858796332,842543920c1815689270,892482616,926102068,876096560,909457201,1815622199c876097592,808596790,876162100,909391666,1815360057,859125560c892416305,926231602,876098867,1815623734,842348849,926037045c824980021,959460152,942944310,842558520,943207221,741750576c858862647,926233909,809069620,859386169,741749560,925971512c842479157,809004080,892744760,741946937,859124280,892809527c808610870,842282545,809056563,909260844,943009843,829174585c942684208,926167093,842542134,825701173,1815558454,942946353c942748982,824979507,959461424,808595761,942763062,808531249c959984689,859060268,842544688,896283698,925906743,842020656c808991020,825700920,829175865,926496312,959983927,925969457c808792120,825307192,859386220,892417590,741423415,825243441c926363702,829175353,926430775,909654325,926231609,842152247c1815097908,859322673,892941622,824981302,960049465,959591216c909208624,959722547,825243959,943272236,959788595,1815425846c909719089,825373238,892090419,892613687,858862385,859059564c926103353,925642805,926363705,926299184,808991084,825700920c824981561,875704377,859320885,959540280,892940600,942879797c959984940,876032563,829175605,842216496,858994231,925969464c808531249,943207223,892875116,892483890,741749042,892548657c959525681,946615606,942879794,875836981,825241900,942683952c1815622962,892548149,892678199,808528944,875966515,892743992c825766252,909259576,741488181,892548917,909127736,959933492c926364722,741421874,943077425,909129529,829174833,909717816c892351795,808528952,842477617,959592245,859189612,875837236c741356857,808662833,825702193,829173812,825767479,842151480c959523894,825243443,926364208,808923500,859191345,741619767c875837237,875900981,942763059,926102582,942946614,892875052c859387698,1815622966,842348849,808531766,824981048,942747703c876165430,925985840,926495024,892876344,959657260,959984177c829174067,808727865,875771700,959523896,959721522,943010869c858796396,926101553,741816631,842543160,926036528,809069620c859386169,741488439,925971512,842479157,809004080,892744760c741946937,808529969,842543159,829175861,842281782,909520946c925969458,808857904,875639858,943272300,959788595,741684022c825767985,808597297,829175346,808662329,943208246,808528951c875966515,926234167,825505644,825569844,925644344,909586489c942815033,808991084,825700920,824981561,909719096,808663345c925985844,858929462,825571382,876033324,858862900,829174065c909522736,842348595,808528952,926036788,942879542,808991084c942879288,824981558,959723574,959722805,808545334,876033844c909719865,808991020,942879288,829175862,875903032,842608947c942746675,808466232,892614711,942880876,926299960,942420791c842086709,909586484,808859756,959984182,1815096375,859125046c876096566,875639861,829173812,909326393,875967284,909192248c858928179,876163381,858796652,825701943,741357618,859191089c942682935,829173808,808859957,909392183,808987696,875967544c1815359541,926495288,842084401,859122744,842084665,1815622706c959527217,909455417,841758003,926102832,925970739,876112946c875573553,741422135,876097592,909718838,809069625,859386169c741488439,825832245,926167345,942763058,959788600,825833273c875706412,892809779,896282676,825309491,942944818,858796332c842543920,1815689270,926429240,876099378,942746674,892416312c909717556,858796396,892678704,741552439,859124280,842217528c876047410,892678961,741619509,959983672,842479672,842558513c892351286,741619765,892941625,825243954,809069620,926495033c741356084,909193266,959526199,946615859,959789104,825636409c825766188,859189557,1815491892,926363697,959984947,824980017c942684208,925905715,842558515,842609206,741553970,842609208c926365493,809004089,909521976,741357620,859189816,943011120c842558512,825307957,741947442,875706680,808595506,808610868c942945841,842610489,892483628,943077171,829175607,825569592c892613430,808528950,909195063,875574066,942682476,842217520c741814584,842412600,960049209,876047411,825701173,741355575c959983672,842479672,842558513,892351286,741619765,875706680c875638834,842558517,825307957,741356595,925970482,808726832c946614328,926102834,926365750,825766188,926494773,1815097913c926363697,926300464,824981558,942684208,959460403,842558519c825831990,741946418,842609208,943142709,809004083,909521976c741357620,825831481,926364473,808545330,859320376,942944306c909260844,892418354,946615600,808662578,809055541,959461676c859257137,946616630,942682932,942813491,942684204,909719861c963391536,892809780,842348593,825766188,909456693,1815490868c926363697,959984947,824980017,892744504,875705657,842558521c959920436,741356085,876097592,942945846,876112944,909652019c741554481,959984952,892481843,876112944,892874803,741815097c875706680,943076664,876112948,909652019,741554481,808858169c825307188,876112952,892874803,741815097,892941625,892679225c808545330,875835956,842609969,859386156,825307699,1815492913c842020913,959788596,824981552,842610232,942683698,959540277c842478389,825637169,858796332,926232624,1815164976,859126065c842413616,925643831,943140921,825636406,808991084,825700920c824981561,842412856,909194801,959540278,909587763,926496052c808991020,825700920,829175865,875704377,859320885,959523896c892940600,942879797,959985004,876032563,824981301,842216496c858994231,925985846,808531249,943207223,892875052,892483890c1815490866,808925489,909719348,942421815,842348592,858994997c808727916,959984176,942421048,808794416,842086712,825241964c942683952,741881138,892548149,892678199,808545328,875966515c892743992,909652268,808924985,1815492663,842412600,942749240c876162096,825504051,1815361078,926429240,942944818,959917108c825702192,1815557426,942684217,959526706,959523896,892613168c942880818,943206764,842609201,741487665,875770933,875574069c842558514,859386164,741618739,892351541,808989749,809069621c925972281,741750069,808529969,842543159,896284725,926233396c808793392,858796332,942945840,1815426609,909326385,926101812c892088371,909193268,942813492,942684268,926431289,892088626c926233399,842085177,943272300,959788595,741815861,909719089c825373238,896284723,892613687,858862385,875836716,875836464c946615088,959525938,909457459,942684204,875968052,929837112c909586489,909719097,808991020,825700920,829175865,875704377c859320885,959523896,842412339,809056051,875706476,926429234c942421813,909391920,808989750,925905260,825571381,741751090c859058225,859191090,829175859,825569591,942880560,942746680c842609205,909193781,926495084,959919152,741816118,892874808c859387186,875916339,942813232,741619769,943273272,909455412c808545328,808923185,943010360,859059500,892352309,829173813c909128496,909195316,942746677,926366006,909653808,909260908c825636914,959197240,943274293,808857908,942684268,875704887c925644344,926363705,926233137,808991084,825700920,824981561c875704377,859320885,959540280,842412339,809056051,875706412c926429234,946616117,909391920,808989750,808727852,859256117c829174836,842216496,858994231,925969462,808531249,943207223c892875116,892483890,741749042,808925489,909719348,946616119c842348592,858994997,808727852,959984176,963392568,842478388c808728118,825241900,942683952,1815622962,892548149,892678199c808528944,875966515,892743992,909652332,808924985,741750839c825241913,909259319,926444592,892482868,741488436,808529969c842543159,896284725,926233396,808793392,858796332,942945840c1815426609,959854641,925906743,959198776,876164658,909587513c876034156,875901493,824980023,925905200,892483632,875916344c808924467,741356853,808661041,825766966,829175094,875967288c859255601,842542128,825307957,1815361074,943010360,875705139c959917112,959854384,1815492918,942684217,959526706,959523896c892613168,942880818,859386220,858928689,741357879,892809265c959854136,963393337,892875826,825767990,925906988,825635124c829174066,925905200,892483632,875899960,808924467,1815098677c808661041,825766966,824980790,875967288,859255601,876112944c943206450,741357620,959983672,943076146,926247984,959919411c741486899,859322673,892941622,829175606,909523254,858862130c926231608,825570356,1815294259,808727605,808727604,808987699c926234680,1815490617,808465461,943207474,926231600,959723059c1815490866,859322673,892941622,824981302,909523254,858862130c926247992,825570356,741552435,808727605,808727604,809004083c926234680,741748793,808465461,943207474,926247984,808990515c741881906,859322673,892941622,829175606,909523254,858862130c926231608,825570356,1815294259,808727605,808727604,808987699c926234680,1815490617,808465461,943207474,926231600,892614707c1815360056,859322673,892941622,824981302,909523254,858862130c926247992,825570356,741552435,808727605,808727604,809004083c926234680,741748793,808465461,943207474,926247984,825309491c741357107,859322673,892941622,829175606,909523254,858862130c926231608,825570356,1815294259,959657013,892810039,892873776c808857657,1815295794,859058225,859191090,824980020,825569591c942880560,942763064,842609205,909193781,859189548,825438517c1815426617,875901496,842150963,959917104,808924976,1815492660c942684217,959526706,959523896,892613168,942880818,859386220c858928689,741357879,892809265,959854136,946616121,808794416c858863928,809056044,909719095,963393081,842543160,943272247c809054508,842347570,1815622456,825440561,926102070,942420025c859060016,825505073,842283372,875706422,824979504,943011632c825438517,808545330,926036788,926102326,825700652,925905205c1815623731,842348593,842347065,824981041,875575097,926300471c842558519,909652534,741947441,825373752,825242677,959933494c959854384,741751094,942684217,959526706,959540280,892613168c942880818,859386156,858928689,1815099703,892809265,959854136c942421817,909128500,892613427,859256172,859387701,824980785c909326393,909457717,909208631,842413625,942879026,876033324c858862900,896283441,875574324,858797108,859060268,858994224c946615348,942814770,842215734,825241900,942683952,1815622962c892548149,892678199,808528944,875966515,892743992,859320684c858862646,741356343,808465461,959789113,875916338,926233392c741619761,859058225,859191090,829175347,825569591,942880560c942746680,842609205,909193781,926495084,959919152,741816118c808465461,876164146,875916337,842150960,741356087,925907255c943274294,943287348,926038064,741882161,842021169,942814516c829175859,909194041,959918898,808987696,825439287,1815163957c808858169,959459380,926231606,859125299,1815360048,875706679c858928951,942746673,926496822,875640368,825766252,892548665c741881136,808529969,926233143,829176114,926167862,892941364c925969456,925970483,808726839,909586796,909652280,741749298c926103857,842019120,829175607,942747703,943141686,926231604c808793140,1815295029,875968561,959854387,824981556,926037304c892744505,959540280,926298677,909652017,808923436,959854641c1815098425,825243441,909653817,892089656,842086707,825440568c892940652,926167092,741880883,808597809,875903284,829175861c808530736,959919923,808987703,875771192,1815098672,892874808c909128755,876031024,959723825,1815361588,925907255,858796599c943270962,926038064,1815623985,876099121,875902265,824981049c926364720,960051508,925985846,909522996,808597553,859386156c859321910,1815098416,959854641,808597553,824981301,959788848c926364984,809004084,942814520,741618745,892548917,825504568c959933494,926364722,741421874,875771441,909128242,829174326c909193271,825504304,959917108,926364722,1815689522,842348337c808597555,824979511,942814521,909718576,808545329,859321908c825373493,959461676,926431285,879506995,892743989,741749046c892759088,741749557,892613428,943076144,943272291,859059763c741880886,875771441,825570098,841757753,909587248,942813495c925969456,859255606,808466480,959787308,959918134,741357108c876097592,808793142,842556212,808531769,741880369,825832245c909586993,959523888,809056561,892548661,892351020,825440051c741488433,825308216,876033072,808987697,892744760,1664693817c825831481,926364473,859122738,825307449,741488436,909654065c926497077,942420281,842216498,808727863,959657260,926036273c824979510,858796848,943075896,809001785,943011896,741486644c825767985,808727857,824981049,842019632,825701685,808528947c825833015,809055285,942682412,808466225,741750070,892418097c842020405,828585524,926431544,808857906,808528944,842282807c875836216,892483628,808990771,824981048,943077168,959985977c808528948,808923448,943011376,942684204,808727349,929248055c892547380,875706169,942684204,959919416,824981040,909195312c842085683,808594480,825243441,825309495,859320620,892744501c741356338,925971512,859256373,809001782,892744760,741946937c959853113,825242167,825764919,943272754,741486905,926101554c808531508,959198773,892941874,842477621,825505580,842347060c962801974,876032820,858993209,892614700,892482873,942421559c909391920,959854901,858796588,825635895,741881397,842412600c875901497,925969460,825372976,909719089,943272291,959788595c741618997,808597809,842281778,892090425,825570100,825570615c892875052,858797106,741488181,959526961,959985976,824980793c959460152,942944310,959537973,892483889,825636145,825241900c942683952,741881138,943077425,909129529,824980529,909717816c892351795,808528952,842477617,959592245,859059500,892352309c828583989,909128496,909195316,942746677,842217521,842413366c859256108,808466485,824980534,909326393,909457717,909192247c842413625,942879026,876033324,858862900,895693617,875574324c858797108,892940588,926103346,741684534,808465461,859386930c959917110,959854384,741880375,942684217,959526706,959523896c892613168,942880818,859386211,858928689,741357879,909391665c909456697,824981299,909194551,892745520,875899955,875704368c741880889,925907255,842479926,943270968,926038064,1664629041c842021169,942814516,824981555,842086456,875639353,875899954c859124787,741487664,959460408,808661047,875899956,959526448c741421619,876097592,859059254,808543027,926036788,909325110c825700652,925905205,741881907,842348593,842347065,824981041c875575097,926300471,925969463,825506102,892745524,859059500c875966775,946025013,876099893,808858928,825241900,942683952c741881138,892548149,892678199,808528944,875966515,892743992c859320620,858862646,741356343,943077169,875771186,895693367c959722548,892418105,959789100,892351544,824979510,925905200c892483632,875899960,808924467,741356853,808661041,825766966c824980790,875967288,859255601,875914032,858992688,741750064c892548917,825440567,959523890,892744504,926299449,959852844c842151478,741880625,875837237,825438517,875899955,875835444c1664299060,892940344,825833520,926231602,926430515,741881908c859322673,892941622,824981302,909523254,858862130,926231608c825570356,741552435,808727605,808727604,808543027,892876087c942814001,859256108,859387701,824980273,909326393,909457717c909192247,842413625,942879026,876033324,858862900,892089137c875574324,858797108,892483683,909653555,892089394,842018868c842545464,809056044,926496311,959199282,842543160,943272247c809054508,842347570,741880632,825440561,926102070,828583993c943011632,960050742,876096567,859189299,741618739,925907255c959854902,959523894,808989240,842019127,825831724,858798393c741357874,875771441,959920436,828584240,909326393,859191605c959523893,875901493,943142706,825831724,825635641,741880369c825243441,926232628,824980281,858928439,825833017,942746672c825833526,825767992,876163427,825242680,741552176,858798137c892481846,942746672,859255349,892547633,892940588,876099379c741816118,808661041,825767216,824980784,892810806,859255353c959537976,909260852,942813235,892743980,808466481,741684785c842020657,925904944,892088629,892613687,892549170,925905196c942880310,741880373,909522744,892874802,926245681,892418355c741357617,859322673,892941622,824981302,942748984,859060023c959523892,842020403,875706166,808991020,825700920,824981561c909719096,808663345,925983540,858929462,825571382,876033324c858862900,942420273,825571632,876099889,825241900,942683952c741881138,942946097,942749238,824981296,892875064,942747954c808543029,842477617,858994485,859386156,825307699,741554225c825243441,926103096,824980536,942747703,876165430,876096560c808662322,741881656,825373752,808923189,892822329,859191093c808203063,892679724,925644339,825372980,741749042,859322673c909325366,824981556,842281782,959526195,808608564,926299955c808989233,909586732,808662835,741355576,909718833,876164912c942420022,909391920,875574580,959592492,825241911,892090418c825309491,909193267,825831779,892352825,741684022,859123762c825307959,942420535,808530228,825505588,942684204,959788596c959199542,959527216,842479411,959657260,875639089,828584503c892745784,959920441,842542129,926036788,741356597,825832245c825242417,808528950,942878771,959985202,942684204,959985721c824980022,825309240,959460405,808543030,892481587,858863413c909260844,943009843,959198770,959527216,842479411,842019372c859321904,741618232,909586481,909456953,824981049,942684208c909455923,942760753,825440569,942944821,943011884,926234168c824980792,842611000,943207732,959982648,808596530,741749042c892418097,942684468,942420024,825571632,875704371,909260899c959983667,942421815,909654069,959526709,825505580,925907252c942421561,808662578,825374520,959789356,809054773,824981041c825702192,892743728,808543026,808923448,808859184,859060268c876033584,824980020,909195312,842085683,876096561,926298163c741619001,943273272,825241654,808594489,909391667,842609970c925905251,842412343,741357109,859125809,909195059,824981561c959461424,825372977,842542137,825701173,741816630,943274033c875771961,942422071,825439538,842347313,825766243,942813749c741749559,858995000,808532281,842542132,942682934,741816121c909457208,859386420,842542129,942682934,741421623,825831481c909326137,808543029,809055799,875835444,942682412,808466225c741750070,842412600,825242169,876096567,859320371,741946672c825765937,825570102,942421553,959591986,859255346,959789155c808465976,841758002,876032816,942682678,808528944,809055799c909194288,842019372,876099120,741488688,926363697,875639600c824981560,942684208,825766451,942760760,942881081,926431024c892811308,892874807,824981299,959984696,858796088,808528946c875835956,876033329,859386156,825307699,741751089,842020913c959788596,828586032,842610232,942683698,959523893,842478389c825637169,858796332,926232624,741423152,859126065,842413616c925643831,943140921,825636406,808991020,825700920,828586041c842412856,909194801,959523894,909587763,926496052,808991020c825700920,824981561,875704377,859320885,959523896,892940600c942879797,959984940,876032563,828585781,842216496,858994231c925969462,808531249,943207223,892875052,892483890,741749042c959527217,875640121,942420274,943271988,859190835,808727852c808661808,828585525,842216496,858994231,925969463,808531249c943207223,892875052,892483890,741749042,808925489,909719348c824981303,876164663,909587505,875899957,909195059,1664234804c842412600,842085944,808528952,808923185,943010360,859059500c892352309,824979509,909128496,909195316,942746677,825505331c808662835,943075628,858994228,1664497459,876032056,909258803c926231600,926430515,741881908,859322673,892941622,824981302c909523254,858862130,926231608,825570356,741552435,808727605c808727604,809001779,943208760,741421623,808465461,943207474c959917104,959854384,741880375,942684217,959526706,959523896c892613168,942880818,859386156,858928689,1664104759,842281528c892811312,808987703,909521976,741357620,808465461,892351283c808528950,926036788,909325110,825700652,925905205,741881907c842348593,842347065,828585521,875575097,926300471,925969463c842215728,825636914,892940588,960051506,741553970,892809265c842085688,824981049,842216496,858994231,925969462,808531249c943207223,892875107,892483890,741749042,959527217,875640121c824979762,943011632,943076406,892939319,909653305,741487923c825504312,926102841,808987704,875967544,1664234292,808529969c842543159,892090421,926233396,808793392,858796332,942945840c741684785,909326385,926101812,892088371,858796084,909455411c925906988,909586740,828585014,925905200,892483632,875899960c808924467,741356853,808661041,825766966,824980790,875967288c859255601,909192240,859190328,909587251,925906988,842019636c895692854,825308215,909588273,943272236,959788595,741815861c909719089,825373238,892090419,892613687,858862385,875836716c875836464,824980272,959722295,942944310,809001784,858993719c741356083,808728373,875705908,959523888,892744504,926299449c959852844,842151478,741880625,875837237,825438517,875899955c875835444,1664299060,842412600,842085944,926231608,926430515c741881908,859322673,892941622,824981302,909523254,858862130c926231608,825570356,741552435,808727605,808727604,842556211c943076149,741618230,808465461,943274034,959917106,959854384c741880375,942684217,959526706,959523896,892613168,942880818c859386156,858928689,1664104759,876032056,875901235,875899953c858992688,741750064,925907255,842479926,943270968,926038064c741882161,842021169,942814516,824981555,909194041,959918898c809001776,825439287,741422133,858797109,859254838,959917110c959854384,741880375,942684217,959526706,959523896,892613168c942880818,859386156,858928689,1664104759,892809265,959854136c942421817,942814770,942813494,859256108,859387701,824980785c909326393,909457717,909192247,842413625,942879026,876033324c858862900,895693617,875574324,858797108,909260844,825636914c942422066,808794416,909195576,825241900,942683952,741881138c892548149,892678199,808528944,875966515,892743992,859320675c858862646,741356343,808465461,892351283,808987702,892417079c741488440,808529969,842543159,892090421,926233396,808793392c858796332,942945840,1664431665,909326385,926101812,892088371c858796084,909455411,925906988,859189556,824980536,925905200c892483632,875899960,808924467,741356853,808661041,825766966c828585270,875967288,859255601,875899952,858992688,741750064c892548917,825440567,959523890,892744504,926299449,959852844c842151478,741880625,875837237,825438517,875914035,875835444c741552180,892809265,858862904,892090418,926233399,892416825c943272236,959788595,741815861,909719089,825373238,892090419c892613687,858862385,875836771,875836464,824980272,943011632c842215733,926231608,959919411,741749043,859322673,892941622c824981302,909523254,858862130,926231608,825570356,1664299315c808727605,808727604,876096563,859189299,741618739,892940344c825833520,808528946,808923185,943010360,859059500,892352309c824979509,909128496,909195316,942760757,825505331,808662835c808727852,808661808,892089909,959459380,808726581,875573548c909586995,741749555,892417841,859254833,824981560,959591736c825374002,959537974,926167095,926365241,808727852,959722032c824979764,943011632,959459893,808528950,926036788,909325110c825700652,925905205,741881907,842348593,842347065,828585521c875575097,926300471,808987703,942683449,741553977,875574325c926037554,808528946,926036788,909325110,808991020,942879288c824981558,842412856,909194801,959537974,909587763,926496052c808991020,825700920,824981561,875705655,943011637,909192244c943207475,909456439,892875052,959656242,741750584,875771441c842347314,828584501,875704376,926233142,926231606,909324344c741685298,875968049,959657783,824979506,925970487,875574835c808594487,926299955,925905205,876033324,809055284,828586032c909260089,959459639,925969456,808530480,942748217,909652268c858928952,741356083,926299697,942815541,824980530,959788848c943142200,876162096,959592243,1664102967,959525943,942946612c926231604,859321651,741357622,859322673,892941622,824981302c942748984,859060023,959523892,842020403,875706166,808991020c825700920,828586041,909719096,808663345,925969460,858929462c825571382,876033324,858862900,942420273,825571632,876099889c825241900,942683952,741881138,942946097,942749238,829175600c892875064,942747954,808528949,842477617,858994485,859386220c825307699,741554225,825243441,926103096,829174840,942747703c876165430,809053232,842085177,1815230000,892481593,825832244c913059884,909325621,943208492,825767478,959540278,875967288c942945843,859189548,892547636,1815361841,926101554,842086198c824979512,926103095,808988723,892431408,925906489,808858681c942684204,892614196,946615344,825702706,942813488,959657260c892547377,829175858,960049465,859190576,808594485,859255605c842477873,825505900,926167089,942420276,909391920,959854901c959461740,926103857,892088887,825309491,842478641,943206764c960050486,741423415,859058744,875902770,859139120,858861881c741880373,808661041,909260851,946616632,926495794,809055289c859256108,909391925,829174073,892482873,892809780,942746674c909717555,943207472,925905260,892746038,741751094,859189816c942814000,808545328,808531767,943273264,909588524,959656502c829174066,959854384,825503792,876096566,808988723,1815492916c926363697,892350513,942420793,842413623,842282546,925905260c909717559,741881399,808662072,808989240,909208624,859059254c959590964,925905196,825438263,1815360567,909652024,875640118c876096563,943075379,1815230777,875968049,842281780,824980275c859256624,909195573,809069624,842412601,741552185,808662072c960051254,808610866,892810801,875968309,825241900,875575088c1815558457,859126065,909652023,824980022,892416055,959854899c925985848,809056310,875836217,858796588,876033591,1815230008c875837237,808466740,925969460,842084912,825768247,875573612c909586995,741486644,892417841,859254833,829175864,825243449c960050736,808528945,876033844,842479928,825700716,925905205c741881907,842348593,842347065,829175345,825570102,909717811c842542133,892875572,1815360566,808529969,842543159,892090421c926233396,808793392,858796396,942945840,741684785,942749745c892744243,896283190,943010615,875966512,943272236,959788595c1815557685,909719089,825373238,892090419,892613687,858862385c943075692,892481589,741488947,808465461,892351283,892890166c926168887,741683253,808529969,842543159,896284725,926233396c808793392,858796332,942945840,1815426609,909326385,926101812c892088371,858796084,909455411,859060332,858994224,824980532c925905200,892483632,875916344,808924467,741356853,808661041c825766966,829175094,875967288,859255601,875899952,858992688c1815491888,876032056,942880305,808528948,808923185,943010360c859059564,892352309,824979509,909128496,909195316,942763061c825505331,808662835,909586732,859124280,1815230260,875836469c825768249,808987701,942683449,1815228729,808529969,842543159c892090421,926233396,808793392,858796396,942945840,741684785c909326385,926101812,896282675,909324340,909326128,859060268c858994224,829174836,925905200,892483632,875899960,808924467c1815098677,808661041,825766966,824980790,875967288,859255601c875916336,808858416,741749559,876032056,942880305,808545332c808923185,943010360,859059500,892352309,829173813,909128496c909195316,942746677,926366006,909653808,808727916,808858929c942421040,959525938,875836211,825241964,942683952,741881138c892548149,892678199,808545328,875966515,892743992,859386156c926038069,1815360306,909326133,842019637,959523892,892744504c926299449,959852908,842151478,741880625,875837237,825438517c808545331,909653303,859386165,808727852,942944816,929839160c926363705,909588273,808991020,825700920,829175865,875704377c859320885,959523896,842412339,809056051,925907052,892416820c824979764,943011632,959590709,959933494,959854384,741552439c942684217,959526706,959540280,892613168,942880818,909586732c825571379,1815098166,926102585,959854130,875899956,926233904c1815360563,859058225,859191090,824981043,825569591,942880560c942763064,842609205,909193781,926495020,959919152,1815557942c959854385,926167348,892089654,825701172,842347574,909260908c825636914,824981554,842216496,858994231,925985848,808531249c943207223,892875052,892483890,1815490866,808925489,909719348c942421815,942814770,959983926,909260908,825636914,892090418c926233399,892416825,943272300,959788595,741815861,909719089c825373238,896284723,892613687,858862385,943075628,892481589c1815230771,892809265,892417336,959197749,942684208,926363952c825241964,942683952,741881138,892548149,892678199,808545328c875966515,892743992,859320620,858862646,1815098167,859124280c909259057,959982644,808596530,1815622193,925907255,959854902c943270966,926038064,1815623985,842021169,942814516,824981555c842086456,875639353,875916338,859124787,741487664,842412600c842085944,926247993,892811059,741618233,859322673,892941622c829175606,909523254,858862130,926231608,825570356,1815294259c808727605,808727604,875899955,876163120,1815361591,875574325c808466488,808528944,926036788,909325110,825700716,925905205c741881907,842348593,842347065,829175345,875575097,926300471c842542135,909652534,1815689265,842412600,842085944,926231609c959919411,1815425331,859322673,892941622,824981302,909523254c858862130,926247992,825570356,741552435,892876337,859124272c829174329,943011632,892678453,876096562,842479920,1815296309c808529969,842543159,892090421,926233396,808793392,858796396c942945840,741684785,909326385,926101812,946614323,959789104c876098873,842610732,825242164,929839154,909586489,909719097c808991020,825700920,829175865,875704377,859320885,959523896c842412339,809056051,925905260,909522997,741816633,892809265c892417336,946614327,825505584,892483126,825241900,942683952c1815622962,892548149,892678199,808528944,875966515,892743992c909652332,808924985,741750839,808465461,909389881,875916344c808857904,741750581,859058225,859191090,829175859,825569591c942880560,942746680,842609205,909193781,926495084,959919152c741816118,808465461,876164146,875916337,808857904,741356083c859058225,859191090,829175347,825569591,942880560,942746680c842609205,909193781,926495084,959919152,741816118,959854385c926167348,896283958,825701172,842347574,808727852,842609200c829175860,842216496,858994231,925969462,808531249,943207223c892875116,892483890,741749042,808925489,909719348,946616119c909128500,892351539,909260844,825636914,896283187,926233399c925971257,943272236,959788595,1815557685,909719089,825373238c892090419,892613687,858862385,875836780,875836464,892089136c959590452,942945841,808727916,808990772,824979504,842216496c858994231,925985846,808531249,943207223,892875052,892483890c1815490866,808925489,909719348,942421815,909128500,892351539c859060332,858994224,892090420,926233399,925971257,943272300c959788595,741815861,909719089,825373238,896284723,892613687c858862385,943075628,892481589,1815230771,892809265,892417336c942420533,926494772,942879538,825241964,942683952,741881138c892548149,892678199,808545328,875966515,892743992,859320620c858862646,1815098167,892941625,842347577,959982648,808596530c1815622193,925907255,959854902,943270966,926038064,1815623985c842021169,942814516,824981555,909194041,959918898,808545328c909653303,926497078,925905196,825571381,1815425331,876032056c858863409,808528952,808923185,943010360,859059564,892352309c824979509,909128496,909195316,942763061,926366006,909653808c808727852,875575600,896284726,959459380,909718069,875573548c909586995,1815622451,892417841,859254833,824981560,959591736c825374002,959540278,926167095,926365241,909586732,875639865c1815426615,926102581,892614193,909716530,858797360,1815491896c808529969,842543159,892090421,926233396,808793392,858796396c942945840,741684785,909326385,926101812,963391539,943075892c808465458,925905196,825571381,1815228723,892548917,825440567c959523891,892744504,926299449,959852908,842151478,741880625c875837237,825438517,875916339,808859444,741553969,808465461c943141945,926247988,909391923,741357616,859322673,892941622c829175606,909523254,858862130,926231608,825570356,1815294259c825504821,909653552,875899953,892482096,1815491896,959657781c825635121,959523894,892744504,926299449,959852908,842151478c741880625,875837237,825438517,909208627,842020152,842609461c925905196,825571381,1815621688,909326133,876098612,959523896c892744504,926299449,959852908,842151478,741880625,875837237c825438517,875916339,875835444,741552180,875771697,875574841c946616376,859060016,808596275,909261100,909455409,829174323c925905200,892483632,925969464,808531249,892810039,926495084c909127984,741423417,926167089,959984695,829174327,942815288c875903287,875899960,909195059,1815688244,876099121,943140913c824981815,858993977,926495033,942763063,859059512,858929457c858796332,825570352,1815426096,825832245,909654066,942746678c926365750,960051507,909521260,825832759,741357879,926431281c943140912,829173814,942944569,909456948,926231605,842346552c1815426617,959524914,926167353,841757752,892351024,842413366c959540272,926298677,809054257,959789100,808531000,946615608c876099893,926103091,959789100,909325368,946616627,876099893c942880307,875573548,909586995,1815360563,942946097,942749238c824979506,892875064,942747954,808545333,842477617,858994485c859059500,909193271,829174322,825833015,876098103,942746680c959918645,842347061,825505644,959526195,925644601,909586489c942815033,808991084,825700920,824981561,909719096,808663345c925985844,858929462,825571382,876033324,858862900,929837361c825635124,909718584,942684204,959919416,829175344,842216496c858994231,943270966,858929200,1815623224,876099121,875902265c824981049,926364720,960051508,943287350,858929200,741881400c892876849,959525684,829174578,808925240,876099376,809053237c892877109,1815556918,825242936,808858931,913059884,909325621c858994732,959918390,959540274,875967288,942945843,859189548c892547636,1815361841,926101554,842086198,824979512,926103095c808988723,892431408,925906489,808858681,942684204,892614196c946615344,825702706,942813488,959657260,875639089,829174072c960049465,859190576,808594485,859255605,842477873,825505900c926167089,942420276,909391920,959854901,959461740,926103857c892088887,825309491,842478641,943206764,960050486,741423415c859058744,875902770,859139120,825307449,741423156,842348337c892810548,929838136,875771188,859387449,959461676,942881073c829175347,942944568,875705651,808987704,926234680,1815490617c859124280,959852855,942746678,959460657,943272759,959461740c926103857,824980023,892744504,808596281,809004080,943208760c741421623,892418097,808924721,946615346,926495794,909588281c942684204,875968052,963391544,892809780,842348593,842283308c875706422,829174321,942684208,875573811,876096568,959852595c1815689268,959984952,808661299,808528952,859320376,909587762c875706476,842020921,942421047,909391920,808989750,825505644c925907252,942421561,943274032,825374520,859060332,942815280c959197232,959527216,842412855,842283116,808727857,824980025c859124024,808991029,808545336,909719095,842348853,942682412c858994736,1815295792,842412600,942944313,959523890,825636403c859256121,859060332,825440304,959199536,959527216,842412855c842283116,808727857,824980025,859124024,808991029,808545336c909719095,842348853,942682412,858994736,1815295792,842412600c942944313,808528946,825831480,825372726,875706476,892418105c942420789,909391920,808989750,842283372,942748983,824980021c942684208,926233139,876112950,959852595,741684279,892941625c909130034,942763064,892679473,909194294,925905196,808466742c1815490868,808988721,942879544,942420276,909128500,842282039c943011948,858862393,824981552,942684208,926233139,842558518c808991028,741619506,876097592,942945846,925985840,909128240c909326131,842283308,875706422,946616119,959591986,875704880c825505580,842347060,946614326,943274032,825374520,859060268c942815280,963391536,943075892,842085426,859320620,859387190c1815097394,926363697,960051252,824980536,942684208,876098355c842558513,809054774,741749298,808662072,808989240,942763063c858928433,808858930,925905196,959984695,1815361593,909326641c892940598,942420023,875903024,926103093,925905260,960051254c741751096,808662072,808989240,959999025,808596530,741684273c859124280,926430775,942763062,892548401,942684217,925905196c825438263,1815623732,808988721,808661816,942420791,959591986c942880560,859060332,942815280,959198768,943075892,842085426c942682476,842217520,741880880,959722040,926036024,809004084c909521976,741357620,959984952,808661299,808545336,859320376c909587762,859060268,876164656,963393848,892809780,842348593c842283308,875706422,829174321,942684208,875573811,808987704c942814520,1815426105,909193266,959656500,942420537,926102834c926365750,825766252,892482613,741618739,926363697,875639600c829175864,942684208,842086713,842542129,808991028,1815361330c876097592,942945846,876162096,825571122,1815229752,909259833c825504312,808528946,959983672,876098871,859060332,926496304c959198516,842348853,943075385,825766252,909456693,741749044c909586481,875573305,829175345,942684208,876098355,876096561c926298163,1815229492,892549169,959526451,942420528,942880050c909586488,825505644,892679475,959198263,959527216,909326387c825505900,926299447,942420018,909391920,959854901,892483692c925972275,841758261,875966768,960049970,926247984,808923191c741486647,942684217,959526706,942763064,926366006,825833521c943141164,942683440,1815163184,909326641,926232886,824979769c909193271,959919920,925985846,892811318,959854649,926364972c875704889,829173810,909326393,909457717,959523895,809056561c809054771,859189612,926495796,741421113,859322673,909718838c829175091,909523254,858862130,926231608,825570356,1815294259c892876337,859124272,959197753,959527216,808859443,926234732c892810295,925643824,926363705,875837233,808991084,825700920c824981561,875704377,859320885,959540280,842412339,809056051c875706412,926429234,946616117,909391920,808989750,925905196c825571381,1815492914,859058225,859191090,824981043,825569591c942880560,942763064,842609205,909193781,926495020,959919152c1815557942,892874808,859387186,875899955,942813232,1815361593c876032056,926430513,808528946,808923185,943010360,859059564c892352309,824979509,909128496,909195316,942763061,926366006c909653808,892483628,909653555,896284215,842018868,842545464c859256108,875639864,829176117,909326393,909457717,909192247c842413625,942879026,876033388,858862900,824980273,808794166c959657266,875916338,959590960,741619254,825831481,909195576c808545337,808923185,943010360,859059500,892352309,829173813c909128496,909195316,942746677,926366006,909653808,959789164c909128760,959197745,859189556,875706419,825241964,942683952c741881138,892548149,892678199,808545328,875966515,892743992c909652268,808924985,1815492663,943273272,825634868,842542130c859386164,1815360056,859058225,859191090,824980020,825569591c942880560,942763064,842609205,909193781,825831724,825571641c1815163444,892809265,909391416,892090168,892547124,859190578c809056108,842086199,959199540,842543160,943272247,809054572c842347570,741880632,825767985,825375026,896283188,892613428c842281011,875706668,825701688,896283189,926495543,875968566c943272236,959788595,1815557685,909719089,825373238,892090419c892613687,858862385,943075692,892481589,741488947,842019893c909523250,809069620,959983929,741816113,808529969,842543159c896284725,926233396,808793392,858796332,942945840,1815426609c959854641,925906743,942421560,876099893,842085936,808727916c926169392,925643317,926363705,959722033,808991084,825700920c824981561,875704377,859320885,942763064,959590712,842281266c859059500,808662324,946614836,876033845,943206968,809056044c925906743,963391538,842543160,943272247,809054508,842347570c1815622456,825767985,825375026,892088884,892613428,842281011c875706476,942881073,959198773,942750000,825700665,825241964c942683952,741881138,892548149,892678199,808545328,875966515c892743992,909652268,808924985,1815492663,943273272,825634868c876162098,892548657,1815098931,808529969,842543159,892090421c926233396,808793392,858796396,942945840,741684785,909326385c926101812,896282675,959459380,842609976,925906988,943075636c829175353,925905200,892483632,875899960,808924467,1815098677c808661041,825766966,824980790,875967288,859255601,875916336c943271984,741488949,876032056,808728369,808545336,808923185c943010360,859059500,892352309,829173813,909128496,909195316c942746677,825505331,808662835,808727916,892877104,942420537c825505584,875968055,825241964,942683952,741881138,892548149c892678199,808545328,875966515,892743992,859320620,858862646c1815098167,808465461,959789113,875899954,876163120,1815361591c859058225,859191090,824981043,825569591,942880560,942763064c842609205,909193781,926495020,959919152,1815557942,842412600c942749240,875899961,808858416,1815491383,859058225,859191090c824981043,825569591,942880560,942763064,842609205,909193781c926495020,959919152,1815557942,842412600,942749240,875899961c926233904,1815360563,859058225,859191090,824981043,825569591c942880560,942763064,842609205,909193781,926495020,959919152c1815557942,842412600,942749240,875899961,842151472,1815099448c859058225,859191090,824981043,825569591,942880560,942763064c842609205,909193781,926495020,959919152,1815557942,842412600c942749240,808987705,875771192,1815622704,925907255,959854902c943270966,926038064,1815623985,842021169,942814516,824981555c909194041,959918898,808545328,909653303,926497078,909260844c825636914,896284978,926233399,875639609,943272236,959788595c1815557685,909719089,825373238,892090419,892613687,858862385c875836780,875836464,824980272,943011632,943010101,809004084c909194295,741683766,808529969,842543159,829175861,825569591c926103344,959523893,808529975,825833782,875573612,942946103c741488441,842545201,892942136,896284724,825701172,959722550c943075628,925905204,1815689016,859126065,959527219,824981303c875903032,842608947,808545331,892612659,892612657,959657260c943206961,829175350,926430776,960049975,909192249,959788854c809056049,943206764,925904951,741357112,875641137,892744760c896283958,892352567,892746034,825242156,875641145,1815361591c808595506,909456949,824979506,909260089,959459639,876047408c825570097,741816633,859124280,959852855,876047414,892678961c741619509,943206456,809056053,808545334,926036788,909325110c808991020,942879288,829175862,875903032,842608947,942746675c808466232,892614711,892352876,909457465,959199027,825636404c859321652,808595820,909456950,808202549,892679788,824981043c842414129,808857904,943272300,859059763,741880886,875771441c825570098,845952057,909587248,942813495,925969456,859255606c808466480,959787372,959918134,741357108,876097592,808793142c842558516,808531769,741880369,825832245,859255089,959540279c809056561,892548661,892351020,825440051,1815230257,825308216c876033072,808987697,892744760,1815688761,825831481,926364473c859122738,825307449,1815230260,909654065,926497077,942420281c842216498,808727863,959657324,925970737,824981299,875705655c943011637,876047412,959722293,741554486,825831481,859321145c942763062,859321393,942944821,942684204,959919416,946615856c926102834,909719089,825766188,926494773,1815623987,825831481c926364473,942746674,959788595,808464947,925905260,926036535c741356600,926101554,842085940,829175609,959854384,825503792c808594486,943075378,842543156,925905260,825438263,741881908c926101554,942749236,829173809,825702192,909455926,808594480c943075378,909127989,925905260,859386423,741487414,808988721c942879544,946614836,959591986,925970482,909260844,892678195c946616120,909654069,942749493,959461676,876034353,829173810c825833784,825766961,876162102,925972530,1815162932,960051249c942880565,942421042,909522992,942682677,959983980,959721529c741488951,842150968,875968817,942763057,942750009,875968560c892811308,808728375,845951543,926298416,875835957,876162104c842544690,3618612,-797953483,3,-291504128,3c0,-295436288,862715907,741552440,959787057,959671344c824981298,858862896,925906028,808528952,1815425588,808530484c858796332,879507765,741422643,825438257,909405237,824980024c926102064,875574636,808528945,1815296305,909456437,825241900c896282935,741553464,959524913,842427443,824981812,808858160c875968108,808528950,1815556915,875573303,875573548,929839414c741553715,825634865,909601842,824980790,943208240,825833324c808528945,1815623993,875704376,808530220,946616121,741815089c808595761,825781303,824980537,808727345,909260908,825306169c1815164468,925905720,892416300,946615097,741814323,825700657c859335732,824981296,943077425,808663148,842083383,1815228720c876163384,842150188,946615606,741488176,825569841,943156281c824980279,909129522,842413932,842083383,1815359545,859190071c808661292,929839156,741357616,942748465,926313520,824981813c926233139,825505388,858860601,1815426099,943271990,858992940c896284984,741946167,942879537,875916345,824981553,959984435c925906284,858860601,1815426099,943011636,858992940,879505712c741619508,825373489,825519155,824980023,875639091,909718380c842083381,1815230521,942880563,942813484,862730291,741554484c808923697,842230838,824981554,925906482,876163692,842083381c1815687477,808466226,875704620,845951283,741816627,926102065c825388085,824980021,825439026,943206764,842083384,1815687219c842282545,858927404,829176112,741816627,858993201,825322545c824979511,926495538,842414444,875704620,929837877,824980535c859190578,858928748,909259052,896283704,824981554,942880818c859124844,808661292,862729778,824981811,926364723,909259372c959656236,829174840,824979765,892548404,858861932,808792364c829175095,824980273,909260341,825569644,825635116,829174579c824981560,909587254,875967084,892743980,862729528,824981811c859256630,859124844,959852844,829175859,741685552,943207985c959540275,824980278,892942134,876163692,909192245,1815164215c892746035,926298412,896284208,741487152,943076913,959802420c824981300,876099126,892810860,909192249,1815490615,859190071c926298412,929837365,741880889,859321905,876112953,824981557c909195574,959985772,925969459,1815491120,959984185,825700652c963393589,741488437,942815025,926510128,824981817,842085431c909719916,925969465,1815426357,842084401,925969456,1815558198c892416049,925969464,1815163704,959524913,925969461,1815361337c892416049,942746680,1815622193,942682161,942746674,1815164722c959854905,876097836,963393074,741815096,909457457,909732921c824981556,825243448,875837804,942746672,1815228984,858862137c959983916,963393849,741618736,942750001,943221814,824980281c892941113,825768044,959523895,1815556662,959919928,943272236c946616373,741947191,825307186,943221810,841758005,875901744c909719660,808594488,1815492661,942879033,942682668,963393329c741684787,842019122,909732918,841756721,842608945,892942700c825371696,1815623219,842084401,825371696,1815426100,875769905c825371702,1815163189,825569329,825371702,1815426357,876032049c825371699,1815097398,943271985,825371704,1815360566,825372977c825371701,1815492150,959721777,825371704,1815492150,909586737c825371698,1815492150,892482097,825371699,1815360566,909586993c825371699,1815557941,959525681,825371703,1815557684,892678961c825371702,1815491635,959984433,825371702,1815230769,925971505c825371705,1815491120,875836465,808594484,1815687992,926233649c808594486,1815163958,842478641,808594487,1815163700,909587505c808594485,1815097394,808989745,959523890,1815165241,842478641c959523895,1815688503,825635889,959523891,1815098677,875836465c959523892,1815556147,825373745,959523895,1815623984,859386673c942746676,1815163193,909521713,942746681,1815426103,909390641c942746674,1815557173,825439025,942746673,1815556915,959525681c942746679,1815098673,842085169,925969458,1815163961,842085169c925969458,1815097911,842085169,925969458,1815294773,959525681c925969463,1815491635,926036785,925969459,1815622961,942879537c909192246,1815230521,859124529,909192247,1815687992,808923953c909192247,1815490615,959984433,909192246,1815556150,808530993c909192244,1815687477,858993713,909192240,1815295284,859124785c909192248,1815163700,959984689,909192247,1815295284,808727857c909192246,1815558452,808531505,909192245,1815163957,959985201c909192248,1815556150,808990513,909192244,1815164214,943142961c909192246,1815361590,876099889,909192244,1815622199,842608690c909192240,1815164215,808530226,909192249,1815558452,875704626c909192241,1815228978,959656242,892415026,1815491641,909390130c892415031,1815622710,875901234,892415027,1815164211,825635122c892415032,1815229488,825635122,875637816,1815426103,825635122c875637816,1815557172,825635122,875637816,1815098673,943010098c858860593,1815229752,808792370,858860597,1815557941,859058482c858860592,1815162931,892547378,858860596,1815622704,875704626c842083377,1815490872,875639090,842083382,1815556150,858796338c842083379,1815163700,842608690,842083376,1815426610,909586482c842083385,1815360561,859189298,842083383,1815360304,942944306c825306166,1815491641,959590450,825306167,1815165240,909193266c825306165,1815491640,926497073,825306166,1815360056,808991025c825306166,1815228472,959658289,825306160,1815360056,892942385c825306166,1815165240,808794161,825306163,1815623225,960050993c842083379,1815623472,892745521,842083379,1815360561,858994481c842083378,1815689521,875575089,842083385,1815163442,876033585c842083383,1815295026,909391409,842083380,1815295026,825374257c842083384,1815295026,960050481,842083378,1815163442,876033329c842083382,1815689521,842347825,842083376,1815426353,892548401c842083376,1815228977,909194545,842083377,1815491888,926495793c825306162,1815099705,943076401,825306169,1815491640,875836465c825306164,1815099190,892482609,825306165,1815296052,808530993c825306164,1815427378,842019889,825306168,1815492656,926495537c808528946,1815623736,926495537,808528946,1815097399,808465457c808528953,1815294261,909128753,808528950,1815688499,925971505c808528953,1815425330,808727601,808528950,1815490608,892744753c943270961,829173811,943142964,943077676,892431414,741552689c875902265,859124076,959197237,1815557940,892679473,876162104c829174065,858798133,875772204,909208629,741356336,858927929c842412396,959198773,1815162931,909391409,859384884,829174578c809055798,875772204,909208629,741882168,926298937,859255148c959197747,1815557940,909588273,892939319,829175865,859189560c859257132,942763057,741816629,876034105,959983980,824980537c909127728,876163436,824981554,859320368,909717868,824981297c926036272,943272300,824980532,959721776,808465004,824980273c959721776,842019436,824979508,926036272,875573868,824979505c892350768,909128300,824981299,825634864,942682732,959198260c1815361593,858796338,943270963,845952569,909390129,859322668c825388080,741552178,859125561,842084972,959199543,1815229494c892547378,892939316,845951282,808662065,875706668,825388086c741356340,875575608,875639404,942420019,1815098421,959656242c825764914,845952052,875901745,825702188,825388084,741947186c892940855,825307756,908867124,1815491636,960049202,909454389c845952568,943012144,909325612,808610870,741881145,825831477c959459948,875313205,1815098936,858796338,926166067,845952561c926103088,909653036,808610864,741814833,842610996,909717868c892090161,1815688752,858798385,825568306,829175605,892744760c808596780,925985841,741487672,892613173,842477932,892090673c1815557682,825636401,842345525,829175606,842610997,875705644c892431413,741946931,825242165,942944620,892088372,1815557425c959591473,808791091,829174073,859322163,825242924,858876980c741750835,909261108,808661356,875312946,1815425336,842478129c926166069,829175345,808989746,808858668,842099766,741423410c909718580,825373036,875312953,1815558451,942682673,842279987c829175352,909389874,942748716,842099767,741879856,926363700c808595820,858535476,1815557689,842084913,942877745,829175862c926495026,859255596,842099765,741423410,875640371,875704684c858534452,1815230516,859189809,858991665,829174070,892743731c942682924,858876981,741815093,909522738,926101868,841757496c1815623477,859386673,858926132,829173816,942813236,925970988c875654193,741617713,825637169,825504108,824980528,1815098167c909128753,875637814,829175865,842479923,909259052,858876983c741356088,926232625,892547436,942421049,829175603,909652787c942814764,825438572,875311920,829174326,859191090,942682924c875704684,824980528,829175608,942682162,1815557932,926232881c858991668,825307500,824980016,808545329,741815862,829174065c858993200,1815557932,926103609,926429484,875837804,942812208c809069622,875311670,946614838,741422135,1815622198,943010872c892418092,858929260,808528946,946615603,741488176,892613169c825833324,875637809,929838647,741684024,942683953,959919980c959523895,929837366,741684024,859386162,876164972,875703352c946614832,741488176,875771186,925972588,909257781,946615348c741946930,875837234,842283116,942812208,946614835,741617719c959524915,909719660,842214456,963393072,741880625,892351539c842217836,892546103,963391543,741356596,892548915,825571692c942877750,963391545,741618485,858992692,859126124,825502772c963392822,741749045,909652532,875837804,859057200,963393337c741814835,909718580,925972844,892611638,963392054,741748784c942814772,926365804,909388857,946615353,741618485,909195060c858929260,926166066,929838641,741880113,942880564,876164460c926166071,879505719,741685559,892418100,943076204,942943281c845951030,741488182,842545204,892809580,942943285,829174328c741946675,808859700,825768300,859321388,959867959,926166072c879505719,875311925,1815490871,741553460,842150709,859124844c942683692,892628019,959851571,879507760,925643573,1815099447c741553460,909129272,859124844,875772204,892628021,960048179c879507505,824980277,842543664,809055340,858796332,896282936c824981300,825832496,808859244,892350764,946614329,824979761c808466224,825768300,942682412,829174065,741879858,943206449c875654200,824980277,875903280,825700716,825306168,1815097904c859191601,808530220,845952054,741684786,942682417,892496950c824981556,875966513,959918700,825306164,1815229488,909717555c959459628,862729783,741422131,943206449,909339704,824981040c909522736,825766764,808528947,1815099701,892679990,808662316c825322545,825634870,808203061,842609772,925905720,841756722c842543665,875901497,959736883,808663090,741356087,942813490c892483890,812397364,959788332,842296375,892090164,1815687991c842019380,959984940,842296372,908866096,1815165233,842019380c875902508,842296373,908866866,1815360825,892416820,859387692c859073584,959198265,1815621936,959657012,926234924,875850800c824980022,925905200,942945388,808528948,1815098166,925906228c808530220,879505976,741619764,842346801,875850800,824981811c876034097,959657068,842083380,1815687728,959722292,825372972c879505719,741683507,942813745,842296372,824981300,875901746c892416364,942682932,1815096377,926494770,741487921,842361904c943206964,959917104,808793401,808938553,825243703,875768880c926496560,842492979,959722551,825306166,825388089,943075894c1815096376,859125046,892611638,842348344,892809580,926298930c741617713,808465969,875771956,879506738,1815096376,825701683c808595767,762064940,909455413,875704369,892546096,959985456c909717868,909129266,741488949,808988973,909129784,1815623737c926496057,926494776,892939314,825701945,1815360563,959722040c959590712,892873784,842414136,1815492920,959787577,842020400c808987704,942814520,1815229753,892418097,892678708,942422072c859125808,876098608,943011948,859191607,942420531,808794423c892745527,825505644,909259316,942420788,859059506,926233144c959461740,842346548,942421811,943273010,875704368,909261164c808595505,942421046,926233911,909325876,942684268,959984181c824980788,842346808,808662585,809069621,909456441,741815092c842347064,809054516,959999024,842543670,741684025,892417079c909390645,892955700,875705657,741552441,875705400,875837234c842558515,825768244,741486904,943206456,909195317,926444592c943077685,741879857,892874808,892942386,942763056,892679473c892418358,892811308,858994485,946615088,926233911,942945587c959592748,876163896,929838129,892678452,892417843,892483628c942945078,963392822,808859952,842283057,875706412,925907001c963391545,808596276,808727096,892483628,858993464,946615346c842348592,892614968,825766188,858928693,1815296313,926234424c926102576,808987702,808662328,1815097906,909521977,842085937c876031025,892418097,1815689264,892874808,909587769,842542129c825767733,1815294003,959722040,859123768,808987703,926037816c1815426099,842608697,809054262,842542136,909128501,1815688753c892418097,875836977,959199286,809055538,808597301,842610796c859189556,959197232,825636404,926494773,825505644,859058488c942420786,808924466,926234160,959789164,926233395,942420531c943273010,909718065,859060588,876033840,942421298,909522992c942944563,842283116,858994736,824980280,842346808,842479666c926444592,859189558,741619763,825373752,942747701,876178488c892417590,741748790,875639863,925972536,842558518,959853877c741422136,825439289,942814773,842558513,808991028,741947186c825831481,842348850,876112946,858862642,741487417,808596536c942879544,942763059,892548401,892613945,959789100,808466737c946614583,909522992,842609201,959592748,825832248,929838645c892547380,909194807,842283308,876098615,963392822,825439794c808596787,875706412,942749753,963392305,858928690,959656243c892483628,859123765,946616376,909654069,825243184,825766188c909259829,1815689520,842216505,960049463,892873776,842611000c1815098425,842414392,943273016,876031028,909392177,1815557681c942814265,859126071,926428215,909195573,1815426099,959722040c892678456,892939315,876099897,1815425844,959787577,942814768c892873780,808859704,1815162934,892418097,808858164,959199545c825242420,909325873,943011948,959592761,942420020,808794423c842086197,825505644,892940598,942422064,926102834,959984691c892483692,825831733,942421301,943273010,858927152,892811372c809055030,959197497,825702704,808989496,842283116,858994736c824979768,842346808,842346547,876178481,808990770,741553717c942814265,942945073,909667380,808662834,741423410,892417079c942945333,809004084,858929464,741816630,842150968,859320371c842558520,825768244,741618997,959787577,942945840,926444594c859189558,741488950,808596536,942879544,942763057,943076657c926364727,942684204,842413620,946615858,808924471,808597044c892614700,842085689,929837880,825766196,926037558,909261100c808595505,946615606,942880050,892874808,875706412,808466489c946614578,859059506,909258809,808727852,943076659,829174838c825242672,875640377,925969460,808531249,943207223,892875116c892483890,741749042,808925489,909719348,845952823,959461169c808204600,909324652,858796080,741488432,909325361,842347320c812398642,963391532,892547128,875704371,808923436,909259058c1815622713,859321400,741946169,942959664,876099129,741488953c942813490,892483890,879506228,943077688,842610996,842084908c842609208,1815295029,876099121,942813238,824979512,926430776c909260598,876112950,808858422,741880372,909586488,959985712c892890163,909719352,741357616,859058225,859191090,829176115c842216249,959525169,942746678,909390384,942684469,909652332c926299960,741552947,808661041,943271993,829174832,875836214c909718073,859122738,909259065,1815556662,875771697,892352057c892089136,892613687,808728626,892811372,876032824,824979513c875575351,808988729,959540272,825636403,825833269,808923436c925906481,1815492919,943077169,943273271,892090678,842610487c808596530,943075692,909457716,741880884,808661041,825571127c829176115,875836214,943272761,808528950,926036788,875574326c942880876,942683704,829173804,892875824,741357111,892169264c875902256,875575092,808792876,1815689271,842414385,892743734c757871161,942684209,959852600,963393592,892547128,909587001c808923436,909259058,1815622713,959854641,825504820,824980793c892810806,925905721,942763063,926298416,875966775,943142188c842412848,829175096,808925240,926365488,959523894,842412339c825767731,943075692,808662580,741946166,943077425,842479159c946615862,909325876,942814256,925906988,943206454,946615097c959920181,808988726,875573548,909586995,1815687987,858994993c825307442,824981049,875704376,809055542,942763064,909588534c858993463,858796332,959461680,1815359544,875771441,959592756c892088886,842086707,926037558,859255148,808859956,741552181c875837237,876098101,926444592,926103605,741357876,808990513c942684468,829173808,909521721,959919409,925969457,808857904c909719351,909586796,959788856,741946936,959919925,842281522c909208624,892941368,942945334,858796332,892811056,1815687985c875771441,959658292,824981048,842216496,808728119,959933492c808924976,741554228,942684217,959526706,808545336,842413877c808202803,825832556,825374775,841757748,842543665,875901497c959736883,842544945,741618737,942813490,892483890,946615092c892614704,909717554,859256108,892811317,829173808,909326393c909457717,942746679,925970744,909258802,892940652,926298163c741816376,808661041,909587510,929838901,943206708,942881075c942684204,959919416,829175344,842216496,858994231,925969462c909522996,808597553,859386220,859321910,741356592,959854641c808597553,946616117,892679984,942748464,892483628,943140917c829174840,925905200,892483632,925969464,909522996,925906993c825766252,825374008,741685297,808529969,926233143,829174579c842216249,942747953,925969459,909652272,876099379,808923500c959854641,741356601,858862647,959591220,809069620,892482361c741552694,858929464,942682421,842624052,859059765,741422640c892418097,892678708,946615352,909391920,875770932,892483628c859388214,946616119,925972786,909587764,842283052,892743986c946615600,825504313,909326391,842283308,808662583,829175856c960050224,741880369,892431408,926102070,741618232,892759088c741749557,825505073,926298164,959540274,875967288,942945843c859189548,892547636,1815361841,926101554,842086198,824979512c926103095,808988723,892431408,925906489,808858681,942684204c892614196,963392560,959787825,942682678,909521196,808792115c1815623730,892876337,842084914,824979763,892481591,808595762c842558515,959853365,741946417,858862647,926233909,809004084c926234680,741748793,875968561,943077171,829173816,892548409c943011378,808987702,875903032,1815557936,876099121,943077424c959199281,909586740,842281016,859256172,875771957,824981808c892482873,892809780,942763058,909717555,943207472,842283308c875706422,829174321,942684208,875573811,926428216,842151478c1815689528,859189816,943011120,809053237,926495033,1815098931c892483896,926036277,942746678,959460657,842216504,925905260c892746038,741751094,808988721,858993464,946616626,876099893c892940598,909260844,892678195,946615097,875967799,808663346c909261100,926232625,829175856,909455672,909390386,808528948c959461175,943077174,942682476,858994736,741619504,943273272c808924724,842558519,892351286,741423413,808596536,808794168c892955696,808859193,741356593,892418097,858863924,829174329c842479408,876099378,808528944,859320376,892351282,959789164c909390904,942420022,808662578,959984949,942684268,808727349c942420023,808793394,942946615,825766252,808858421,741356083c959983672,842479672,808545329,859320376,875704369,959789100c825570360,946614839,808662578,943207733,942684204,808727349c946614583,909130037,808989490,825766188,892482613,1815491896c926363697,875835956,824981556,942684208,808661555,892890165c892614713,741619766,859189816,959788336,876112944,943206450c741683253,909261112,825767473,942763058,892679473,942815542c925905196,808466742,1815490868,808988721,808661816,942421047c876099893,909717814,859060332,942815280,942422064,875967799c959592754,909261164,842086193,824980532,909455672,808466488c808545328,858797879,943207473,942682412,858994736,1815687731c909522744,842609458,876096564,842543155,1815097400,825831481c909326137,892939315,892483385,1815492406,892418097,959657521c942422070,892876848,909130039,942684268,959984181,824980532c808792376,808728377,808545328,959723319,842348336,942682412c842217520,1815361077,842412600,960049209,926428212,926103094c1815687986,809055544,842215990,876096568,875901234,1815230768c892418097,959525430,824980021,859256624,943077685,808545328c859320376,909586483,909260844,875575602,946614840,859190839c825504311,842610732,926298422,946616373,959789104,808859193c825766188,892482613,1815097398,926363697,909652530,824981552c942684208,943010611,876112952,959852595,741684279,909522744c858928947,842624051,825700662,741881905,926037049,892875061c942763058,842151217,842611000,925905196,926494775,1815491381c808988721,825504568,942420016,909128500,858993209,909588588c842478390,959198515,842479925,942749237,842283372,875706422c942421559,892809524,808597302,942684268,959788596,942422326c808793394,942946615,825766252,943207989,741750066,926363697c858994994,829175351,942684208,825766451,926428216,825374262c1815492408,859189816,959788336,876096562,875901234,1815556912c909718841,875638838,942746672,892679473,876097847,925905260c842412343,741617715,808988721,858927928,946615856,842413623c858929459,909260844,892678195,946614329,942944825,859321909c909261100,926232625,829175856,875901240,825308722,808528946c858797879,842215985,942682476,875771952,741553459,909522744c825504562,842558513,892351286,741881909,926037049,959918389c959999027,825570610,741750578,892418097,808794418,829173812c959854384,909193264,808528944,859320376,825505843,909588588c942813750,892090681,925906743,808792629,808991084,825700920c824981561,926496312,959983927,925985841,808792120,825307192c859386156,892417590,1815165239,825243441,926363702,824981049c926430775,909654325,926247993,842152247,741356084,859322673c892941622,829175606,960049465,959591216,909192240,959722547c825243959,943272300,959788595,741684022,909719089,825373238c896284723,892613687,858862385,859059500,926103353,929837109c909586489,960050745,808991020,825700920,829175865,875704377c859320885,942746680,959590712,842281266,859059564,808662324c942420532,943274032,825374520,859060588,943142450,942422072c959525938,808595765,942684268,875836980,824980019,925905200c892483632,875916344,808924467,741356853,808661041,825766966c829175094,926496312,943140919,808987702,892482872,1815360057c808465461,943274034,892939316,909456953,1815425077,876097592c926299190,959917106,959854384,1815228727,942684217,959526706c959523896,892613168,942880818,943206764,842609201,741487665c875770933,875574069,809004082,943208760,741421623,859387192c926037553,842558514,876163380,741553459,876097592,859059254c808545330,808923185,943010360,859059500,892352309,829173813c909128496,909195316,942746677,825505331,808662835,825766252c925972280,741554487,808465461,859386930,809004083,925971511c741356593,808529969,842543159,896284725,926233396,808793392c858796332,942945840,1815426609,909326641,926496566,959198257c943075892,808465458,925905260,825571381,741486899,859058225c859191090,829173812,825569591,942880560,942746680,842609205c909193781,825831788,825571641,741421620,842281528,875836976c809004087,909521976,741357620,909261112,892614967,809004086c892482872,741881656,892548917,808727352,959540280,892744504c926299449,959852844,842151478,1815622449,875837237,825438517c909192243,842020152,842609461,842283372,875706422,942420016c876033845,875574583,808727916,842545204,942422068,909391920c858993716,875573612,909586995,741749555,892417841,859254833c829175864,959591736,825374002,959523894,892942641,825373745c875706476,875966514,942421812,909391920,808989750,842610796c892351545,942421559,842348592,859256885,859256172,875771957c824981552,909326393,909457717,909208631,842413625,942879026c876033324,858862900,896283441,808530996,926300214,942684204c926431289,946614578,825636407,909588279,825241900,942683952c1815622962,892548149,892678199,808528944,875966515,892743992c859320684,858862646,741356343,909259833,808727096,809004080c892417079,741750072,909326133,842019637,959540276,892744504c926299449,959852844,842151478,1815622449,875837237,825438517c875899955,875835444,1815294004,959983672,842479672,875899953c875704368,1815099448,925907255,875704375,943270960,926038064c1815623985,842021169,942814516,824981555,909194041,959918898c842558512,942682676,741815607,876097592,942945846,808545328c892876087,909718065,875573548,909586995,1815687987,892417841c859254833,824981560,959591736,825374002,959540278,926167095c926365241,942684204,959787573,896283443,842018868,876099896c859387948,959723827,829174329,925905200,892483632,875899960c808924467,1815098677,808661041,825766966,824980790,875967288c859255601,876178480,842544690,741355572,876032056,892876081c926247990,808991027,741617719,859322673,892941622,829175606c909523254,858862130,926231608,825570356,1815294259,808727605c808727604,808987699,943208760,1815163447,808465461,943207474c959917104,825702192,1815097909,942684217,959526706,959523896c892613168,942880818,859386220,858928689,741357879,842281528c892811312,809004087,909521976,741357620,892809265,842085688c829175353,842216496,875771447,925969460,808531249,943207223c892875116,892483890,741749042,808925489,909719348,946616119c842348592,858994997,808727852,959984176,946615352,825505584c808597815,825241900,942683952,1815622962,892548149,892678199c808528944,875966515,892743992,859320684,858862646,741356343c909259833,808727096,808545328,892876087,842085169,859256108c859387701,829176113,909326393,909457717,909192247,842413625c942879026,876033388,858862900,892089137,875574324,858797108c942684268,926431289,959197490,925970481,942682674,809056108c909719095,959198777,842543160,943272247,809054572,842347570c741880632,825440561,926102070,946614329,808596530,926234424c942684204,875968052,896282680,909324340,909326128,875573548c909586995,1815491379,892417841,859254833,824981560,959591736c825374002,959540278,926167095,926365241,942684204,959787573c896283443,842018868,876099896,925906988,909521204,829173812c925905200,892483632,875899960,808924467,1815098677,808661041c825766966,824980790,875967288,859255601,876178480,842544690c741355572,892809265,858862904,896283185,926233399,875639609c943272236,959788595,1815557685,909719089,825373238,892090419c892613687,858862385,875836780,875836464,942420784,943274032c825374520,909260908,825636914,925644850,909586489,909719097c808991084,825700920,824981561,875704377,859320885,959540280c842412339,809056051,875706412,926429234,946616117,909391920c808989750,925905196,825571381,1815492914,859058225,859191090c824980788,825569591,942880560,942763064,842609205,909193781c926495020,959919152,1815557942,892874808,859387186,875899955c942813232,1815361593,876032056,925972529,808528950,808923185c943010360,859059564,892352309,824979509,909128496,909195316c942763061,926366006,909653808,959461420,959983669,946615350c876163641,875705906,942684204,943010357,896283703,943010615c942683187,943272236,959788595,1815557685,909719089,825373238c892090419,892613687,858862385,943075692,892481589,741488947c808465461,892351283,892955702,859125817,741423160,876097592c926299190,959933490,959854384,741486903,942684217,959526706c959540280,892613168,942880818,943206700,842609201,1815229489c875770933,875574069,876162098,858994225,1815097398,909128757c909130033,808987700,875967544,1815294772,859058225,859191090c824981043,825569591,942880560,942763064,842609205,909193781c825831724,825571641,1815163444,892809265,909391416,959199032c892548658,808465977,875706476,808663345,942421303,909391920c842216500,825241964,942683952,741881138,892548149,892678199c808545328,875966515,892743992,909652268,808924985,1815492663c892940344,909719600,926428212,825702197,1815360052,892874808c926430514,926231606,859321651,1815621684,859322673,892941622c824981302,909523254,858862130,926247992,825570356,741552435c892876337,859124272,896283193,858796084,909455411,892811308c909128758,946616370,909391920,842479156,809056044,926496311c963392049,842543160,943272247,809054508,842347570,1815622456c825767985,825375026,892088884,892613428,842281011,808728684c858797881,892089392,842149940,859387189,942684268,875836980c824980275,842216496,858994231,925985846,808531249,943207223c892875052,892483890,1815490866,959527217,875640121,824979762c943011632,943076406,876178487,926298675,741881912,892874808c926430514,926247986,859321651,741879860,859322673,892941622c829175606,909523254,858862130,926231608,825570356,1815294259c808727605,808727604,808987699,943208760,1815163447,808465461c943207474,926231600,926366003,1815229745,859322673,892941622c824981302,909523254,858862130,926247992,825570356,741552435c808727605,808727604,809004083,943208760,741421623,808465461c943207474,926247984,842281012,741881910,859322673,892941622c829175606,909523254,858862130,926231608,825570356,1815294259c808727605,808727604,808987699,943208760,1815163447,808465461c943207474,926231600,942682420,1815360050,859322673,892941622c824981302,909523254,858862130,926247992,825570356,741552435c808727605,808727604,809004083,943208760,741421623,808465461c943207474,926247984,859255092,741357111,859322673,892941622c829175606,909523254,858862130,926231608,825570356,1815294259c808727605,808727604,808987699,943208760,1815163447,808465461c943207474,926231600,876098867,1815230769,859322673,892941622c824981302,909523254,858862130,926247992,825570356,741552435c808727605,808727604,809004083,943208760,741421623,808465461c943207474,926247984,959723059,741880375,859322673,892941622c829175606,909523254,858862130,926231608,825570356,1815294259c808727605,808727604,808987699,943208760,1815163447,808465461c943207474,926231600,892417843,1815361074,859322673,892941622c824981302,909523254,858862130,926247992,825570356,741552435c808727605,808727604,809004083,943208760,741421623,808465461c943207474,926247984,808990515,741355576,859322673,892941622c829175606,909523254,858862130,926231608,825570356,1664299315c808727605,808727604,808987699,943208760,741421623,943273272c909455412,926231600,959919411,741683507,859322673,892941622c824981302,909523254,858862130,926245688,825570356,741552435c808727605,808727604,808987699,943208760,741421623,943273272c909455412,926231600,959919411,741617971,859322673,892941622c828585782,909523254,858862130,926231608,825570356,741552435c808727605,808727604,808987699,943208760,741421623,943273272c909455412,926231600,959919411,1664299315,859322673,892941622c824981302,909523254,858862130,926231608,825570356,741552435c808727605,808727604,808987699,943208760,741421623,943273272c909455412,926245680,959919411,741486899,859322673,892941622c824981302,909523254,858862130,926231608,825570356,741552435c808727605,808727604,808987699,943208760,1664168503,808662072c875770678,926231604,959919411,741421619,859322673,892941622c824981302,909523254,858862130,926231608,825570356,741552435c808727605,808727604,809001779,943208760,741421623,808662072c875770678,926231604,959919411,741356083,859322673,892941622c824981302,909523254,858862130,926231608,825570356,1664299315c808727605,808727604,808987699,943208760,741421623,808662072c875770678,926231604,959919411,741945651,859322673,892941622c824981302,909523254,858862130,926245688,825570356,741552435c808727605,808727604,808987699,943208760,741421623,808662072c875770678,926231604,959919411,741880115,859322673,892941622c828585782,909523254,858862130,926231608,825570356,741552435c875836469,909129267,808528951,892876087,942814001,875573548c909586995,741356595,892417841,859254833,828586040,959591736c825374002,925969462,892418358,892874803,959461420,959983669c892089399,876098359,842217017,943272236,959788595,741815861c909719089,825373238,895694899,892613687,858862385,875836716c875836464,942420784,943274032,825374520,808727852,942944816c892088376,943010615,875575092,943272236,959788595,1664562741c909719089,825373238,892090419,892613687,858862385,875836716c875836464,942420784,943274032,825374520,808727852,942944816c892088376,892744503,808727088,943272291,959788595,741815861c909719089,825373238,892090419,892613687,858862385,875836716c875836464,942420784,943274032,825374520,859387948,959723827c895693369,926233399,842085177,943272236,959788595,741815861c909719089,825373238,892090419,892613687,858862385,875836716c875836464,942420784,943274032,825374520,859388003,959723827c892088889,926233399,858862393,943272236,959788595,741815861c909719089,825373238,892090419,892613687,858862385,875836716c875836464,946025264,943274032,825374520,808727852,942944816c925642808,909586489,942815033,943272236,925906994,741486641c959527217,842215481,824979513,875836214,809056057,959537969c892744504,892548665,892940588,842282290,741881655,959527217c825308723,824981554,875638839,959919408,925969459,959656501c808532278,909652268,942750008,1664170040,942946609,808529972c959198000,909324344,808792625,892875052,825440050,741684018c859126065,909391927,824981303,808465200,808532021,909192245c959788854,942880562,876163427,859189816,741880368,825570865c825241656,824980790,808595511,892809264,926231601,842347572c741684024,875639863,859387704,876031030,859125041,1664235316c909194295,808466737,926231608,842086707,741619763,859322673c892941622,824981302,942748984,859060023,959523892,842020403c875706166,808991020,825700920,828586041,909719096,808663345c925969460,858929462,825571382,876033324,858862900,942420273c943274032,825374520,859387948,808991027,824980534,842216496c875771447,943285042,858929200,741881400,876099121,875902265c824981049,926364720,960051508,943270966,858929200,741881400c892876849,959525684,824980274,808925240,876099376,892953397c925971254,741685298,825439289,842608692,959982640,892680498c741486647,909455928,959984947,960048183,909392182,808203828c892679779,959198771,875640631,741750577,859322673,909325366c824981556,842281782,959526195,808594484,926299955,808989233c909586732,808662835,1664102456,909718833,876164912,942420022c909391920,875574580,858863916,842414389,824981552,808662582c959590453,909192240,842151224,825438769,808923436,825374002c1664299058,859124280,875641142,876031033,892678961,741619509c943206456,809056053,942746678,926102582,808990774,892940588c909260083,741750837,875705400,808794160,909206329,942683192c942749750,926234668,959526968,925643318,892547380,876033333c942684204,942815543,942420280,926102839,875968053,859256108c875771957,828584753,892482873,892809780,942746674,909717555c943207472,892483628,858928180,942420533,909654325,959460403c842283308,942815288,925643063,876163380,942945593,842283363c942748983,824980021,875901240,858861881,876031030,892678961c741356600,842150968,842414385,808528952,859189560,909193525c959789100,959853624,946025270,942880050,926429240,925905196c960051254,741620024,808988721,942814008,942421809,909128500c842282039,892483628,808990771,824981560,943077168,959985977c876110644,842348853,741946416,876097592,909718838,942746681c942750009,875968560,942684204,925905719,824980788,825569592c909718326,876031032,892678961,1664103480,943206456,809056053c876096566,842543155,741355576,909652024,858862902,876031032c959723825,741880885,943206456,809056053,892873782,808859705c1664495920,859124280,959852855,942746679,943274041,943141939c842283308,959592504,824981043,808792376,859060281,926428210c842282549,741880377,825831481,842282809,942760752,909325617c875966512,943011884,926234168,824980017,875705392,959787316c959523890,825373491,909717809,808988972,892744754,741879865c959854641,808858162,828585272,926102841,909717810,808528945c892350515,825765943,892940588,909520947,741619506,925907255c909522488,943270961,926038064,741882161,909326385,825635122c828585526,926233401,959788086,943270967,926038064,741882161c842021169,942814516,824981555,959526969,859059509,943008824c926036793,741815604,859058225,859191090,828586035,825569591c942880560,942746680,842609205,909193781,859189548,825438517c741684793,859058744,875967800,808528948,808923185,943010360c859059500,892352309,828583989,909128496,909195316,942746677c825505331,808662835,842283308,875706422,824979504,943011632c825438517,926231602,959919411,741486899,859322673,892941622c828585782,909523254,858862130,926231608,825570356,741552435c808727605,808727604,808987699,943208760,741421623,842412600c842085944,959917112,959854384,1664497974,942684217,959526706c959523896,892613168,942880818,842412332,858994233,741486649c892809265,892876344,824980529,842216496,858994231,925969463c808531249,943207223,892875107,892483890,741749042,808793649c959591221,942421298,808794416,959920440,825241900,942683952c741881138,892548149,892678199,808528944,875966515,892743992c859320675,858862646,741356343,842019893,808596793,959982640c876163891,741488953,808529969,842543159,892090421,926233396c808793392,858796332,942945840,1664431665,892548149,959722040c842607672,909457460,741619763,925907255,808595511,943270968c926038064,741882161,842021169,942814516,824981555,942880311c859189557,809001776,942683449,741750329,808465461,825375026c808528950,926036788,825504566,825700652,925905205,741881907c842348593,842347065,824981041,960049465,842281269,959996721c892416817,741421363,808465461,943274034,892873776,959723319c741486899,808529969,842543159,892090421,926233396,808793392c858796332,942945840,1664431665,959854641,925906743,942421560c959984951,842217782,925905196,825571381,741486899,926103349c842609975,959523896,892744504,926299449,959852844,842151478c1664627505,875837237,825438517,808528947,909653303,859386165c808727852,909326388,824980275,842216496,858994231,925969464c808531249,943207223,892875052,892483890,1664495922,942749489c808859185,892090167,959459380,842609976,825833516,959524915c824981299,925905200,892483632,875899960,808924467,741356853c808661041,825766966,828585270,926496312,943140919,926428214c909719605,741487417,892809265,858862904,942420529,876033845c825636663,825241900,942683952,741881138,892548149,892678199c808543024,875966515,892743992,909652268,808924985,741750839c943011640,859387449,808528946,892876087,842085169,926234668c808989751,824981297,925905200,892483632,875914040,808924467c741356853,808661041,825766966,892089654,943010612,943273010c925906988,943010100,892088887,825701175,808858936,943272236c959788595,1664562741,909719089,825373238,892090419,892613687c858862385,925905196,892745781,741554481,808465461,943207474c926231606,825309491,741357107,859322673,892941622,828585782c909523254,858862130,926231608,825570356,741552435,892809265c825570872,959198009,808792118,926234675,859256108,892875063c824979510,909326393,909457717,909206327,842413625,942879026c876033324,858862900,824980273,943011632,959526198,842542131c909652534,741618481,892352057,909652784,808528947,808923185c943010360,859059555,892352309,824979509,909128496,909195316c875899957,842544435,741882164,892809265,858862904,824981554c876164663,808924209,926231606,808923703,1664366648,859322673c892941622,824981302,909523254,858862130,926231608,825570356c741552435,892809265,825570872,824980281,876164663,825701425c875899952,909195059,1664234804,825505589,808792887,959523892c892744504,926299449,959852844,842151478,741880625,875837237c825438517,808528947,909653303,859386165,859060268,858994224c895694132,925971511,842085175,943272236,959788595,741815861c909719089,825373238,892090419,892613687,858862385,925905196c892745781,741554481,808662072,892547894,909730608,858797360c741815608,808529969,842543159,892090421,926233396,808793392c858796332,942945840,741684785,892548149,959722040,808528952c892876087,942814001,925905251,842348597,741423152,859058225c859191090,824981811,825569591,942880560,942746680,842609205c909193781,825700652,909521208,741816112,875574325,926037554c875914034,892482096,741750072,926103349,875900984,959523892c892744504,926299449,959852844,842151478,741880625,875837237c825438517,808528947,909653303,859386165,808727907,942944816c925643064,926363705,909718576,808991020,825700920,824981561c875704377,859320885,925969464,892875574,808662577,808532268c842151729,946025014,942944825,875968053,809056044,909719095c959198777,842543160,943272247,809054508,842347570,741880632c859191089,909194552,942420019,808794416,909523256,808727907c909718066,892089398,943141687,943206960,943272236,959788595c741815861,909719089,825373238,892090419,892613687,858862385c925905196,892745781,1664301361,842412600,858863160,876096564c859189299,741815347,859058225,859191090,824980276,825569591c942880560,942746680,842609205,909193781,825700652,909521208c1664562992,808465461,959789113,925969458,876164660,909326128c892809516,925906481,741553462,859058225,875968306,824980528c825569591,942880560,942746680,842609205,909193781,825700707c909521208,741816112,875574325,926037554,875899954,959526448c741880371,875771697,875574841,925644856,943140921,909586743c808991020,825700920,828586041,875704377,859320885,959523896c892940600,942879797,959984940,876032563,824981301,842216496c858994231,925969462,808531249,943207223,892875052,892483890c1664495922,808925489,909719348,824981303,876164663,909587505c875899957,909195059,741487924,943273272,909455412,808528944c926036788,926102326,825700652,925905205,1664628787,842348593c842347065,824981041,875575097,926300471,925969463,842215728c825636914,892940588,960051506,741553970,892809265,842085688c925644345,909586489,825702713,808991075,825700920,824981561c875704377,859320885,942746680,959590712,842281266,859059500c808662324,892088884,959459380,909718069,959789356,926038325c946025525,909391920,842479156,809056044,926496311,959197745c842543160,943272247,809054508,842347570,741880632,825440561c926102070,824979513,909654329,926430001,925983543,892613173c892613432,925905196,825571381,741751090,925907255,859254839c943270969,926038064,741882161,842021169,942814516,824981555c909194041,959918898,925983536,892941876,926103093,892809516c925906481,741553462,808465461,876164146,926231608,909391923c741749555,859322673,892941622,824981302,909523254,858862130c926245688,825570356,741552435,808727605,808727604,875899955c892940336,741751090,892548917,825440567,959523890,892744504c926299449,959852844,842151478,1664627505,875837237,825438517c875899955,875835444,741552180,943273272,909455412,892873776c808728633,741422645,859058225,859191090,824981299,825569591c942880560,942760760,842609205,909193781,926495020,959919152c741816118,943273272,842412084,892873777,808728633,741422645c892548917,825440567,959523892,892744504,926299449,959852899c842151478,741880625,875837237,825438517,875899955,875835444c741552180,859124280,842414134,875899956,942813232,741488697c909326133,842479924,959537976,892744504,926299449,959852844c842151478,741880625,875837237,825438517,875899955,875835444c741552180,808465461,959591737,875899958,909259312,1664628275c859058225,859191090,959198771,842543160,943077427,859320620c909193782,741750321,892549425,892614199,959199033,842543160c943272247,892809516,926233650,1664366645,875771441,876034104c824981045,825374008,926431539,909192246,858928179,842347061c808988972,842413106,741750581,808990517,942814771,909192245c926364726,808597811,808923491,909326129,741815344,926101554c825571126,892090160,875836471,942682169,892940588,825701938c741357872,842020657,842608689,824981553,926430776,842216242c909206320,959788854,875706418,925905196,892877109,741357623c909586481,926430006,824979767,909522736,926365747,808528945c859190839,926036025,809056044,842086199,962801973,842543160c943272247,943075628,892680500,741751092,926167089,960050231c824981049,909653047,842543414,959523888,943076915,808726579c909652268,842543417,1664562480,892809265,926234681,942421047c876099893,875771443,825241900,942683952,741881138,942946097c942749238,824981296,892875064,942747954,808528949,842477617c858994485,859386211,825307699,741554225,825243441,926103096c824980536,942747703,876165430,876096560,808662322,741881656c825373752,808923189,942746681,959722801,926103089,892680035c926103095,741354549,859125046,859253814,842610226,824981556c909326393,875967284,909192248,858928179,876163381,858796643c825701943,741357618,859191089,942682935,824979504,808859957c909392183,808987696,875967544,741617717,892547385,808597049c909192248,892351286,842609200,943075683,825373237,741421874c842020657,842084917,942420784,909325618,959721785,825505580c892679475,942421047,892876848,909130039,909652268,909587252c1664104504,859126065,892744245,942421560,909718839,825506098c943075628,909652020,741880120,892809272,825438261,808987700c858929464,741488950,825767985,808727857,828585529,842019632c825701685,842542131,892351286,741749304,875968049,892743729c824980788,842479408,926102329,876162102,825571122,741685559c842412600,909259065,942760756,808531249,825832497,925905196c808466742,741749044,808662072,808792120,808528945,909326135c959657778,808532268,892745521,824980022,876033840,943274296c926245684,892809271,741553458,942684217,959526706,942746680c926366006,825833521,943141164,942683440,741421360,909326641c926232886,824979769,909193271,959919920,925983542,892811318c959854649,926364972,875704889,824979506,909326393,909457717c959523895,809056561,809054771,859189548,926495796,741421113c859322673,909718838,828585267,909523254,858862130,926231608c825570356,741552435,959657013,892810039,959917104,959854384c741684537,942684217,959526706,959523896,892613168,942880818c943272291,892680497,741880628,859387957,892614450,808528951c926036788,909325110,825700652,925905205,741881907,842348593c842347065,824981041,960049465,842281269,808543025,909653303c926430772,942684204,943010357,925643319,926363705,875967536c808991020,825700920,824981561,875704377,859320885,959523896c842412339,809056051,925905251,909522997,741816633,808465461c943207474,959917104,808924976,741356594,942684217,959526706c959523896,892613168,942880818,859386156,858928689,1664104759c892809265,959854136,942421817,909128500,875836211,809056044c909719095,959198777,842543160,943272247,809054508,842347570c741880632,825440561,926102070,828583993,959853623,859190581c925969463,808857909,859125303,808727852,959722032,925644852c909586489,942815033,808991020,825700920,824981561,875704377c859320885,959537976,842412339,809056051,925905196,909522997c741816633,808465461,943207474,959917109,808924976,741356594c942684217,959526706,959523896,892613168,942880818,859386211c858928689,741357879,892809265,959854136,942421817,909128500c959722291,809056044,909719095,959198777,842543160,943272247c809054508,842347570,1664627512,825767985,825375026,892088884c892613428,842281011,909260844,825636914,925642803,909586489c842348857,808991020,825700920,824981561,875704377,859320885c909206328,859191602,842021171,925905196,943077429,741617973c859058225,859191090,824981299,825569591,942880560,942746680c842609205,909193781,825700652,909521208,1664562992,892351541c875771701,876162100,909260595,741356598,808529969,842543159c892090421,926233396,808793392,858796332,942945840,741684785c909326385,926101812,946024499,825505584,808728629,942684204c808727349,824981556,925905200,892483632,875899960,808924467c741356853,808661041,825766966,892089654,943010612,943273010c925905251,859125813,741750579,892548917,842217783,959523888c892744504,926299449,959852844,842151478,741880625,875837237c825438517,875899955,875835444,1664299060,842348849,909587255c892089653,842018868,909326644,859256108,926167351,824980021c909326393,909457717,909192247,842413625,942879026,876033324c858862900,895693617,875574324,858797108,808727852,842609200c892090420,842149940,909457461,875573548,909586995,741749555c892417841,859254833,824981560,959591736,825374002,959537974c892942641,825373745,875706412,875966514,942421812,875967799c842086706,809056044,875575095,959198262,842543160,943272247c809054508,842347570,1664627512,825440561,926102070,824979513c943011632,960050742,808528951,892876087,959853873,925906988c825700660,824981299,925905200,892483632,875899960,808924467c1664103733,808661041,825766966,824980790,875967288,859255601c809053232,926495033,741618739,943207736,959853878,959917110c959854384,741751094,942684217,959526706,959537976,892613168c942880818,943206700,842609201,741487665,875770933,875574069c842542130,909652534,741945905,926103349,959655985,959523889c892744504,926299449,959852899,842151478,741880625,875837237c825438517,875899955,875835444,741552180,842412600,842085944c926231608,959919411,741617971,859322673,892941622,828585782c909523254,858862130,926231608,825570356,741552435,808727605c808727604,959523891,859255349,892679735,909260844,825636914c892089400,926233399,842085177,943272291,959788595,741815861c909719089,825373238,892090419,892613687,858862385,875836716c875836464,892089136,825634868,842477625,808727852,959853875c828586034,842216496,858994231,925969462,808531249,943207223c892875052,892483890,741749042,808925489,909719348,942421815c909128500,892351539,859060268,858994224,895694132,926233399c842085177,943272236,959788595,741815861,909719089,825373238c892090419,892613687,858862385,943075628,892481589,741488947c892809265,892417336,946025013,926494772,842020912,825241900c942683952,741881138,892548149,892678199,808528944,875966515c892743992,859320620,858862646,741356343,876099121,858993462c946026039,859060016,808858160,876033324,859256625,824980017c909326393,909457717,909192247,842413625,942879026,876033324c858862900,892089137,875574324,858797108,942684259,926431289c942420274,942814770,942813494,809056044,909719095,959198777c842543160,943272247,809054508,842347570,741880632,825440561c926102070,946024505,808596530,926234424,942684204,875968052c824979512,943011632,959590709,808528950,926036788,926102326c825700652,925905205,741881907,842348593,842347065,828585521c892613430,875639348,842542129,909652534,741355570,842412600c842085944,808528953,926036788,892613430,825700652,925905205c741881907,842348593,842347065,828585521,926430775,909654325c842542137,909652534,741357873,808662072,875770678,808528951c926036788,909325110,825700652,925905205,741881907,842348593c842347065,828585521,960049465,842281269,876096561,859322672c741553718,808465461,892351283,808528950,926036788,926102326c825700652,925905205,741881907,842348593,842347065,828585521c875575097,926300471,925969463,842215728,825636914,892940588c960051506,741553970,892809265,842085688,925644345,926363705c942747698,943272236,925906994,1664233521,959527217,842215481c824979513,875836214,809056057,959523889,892744504,892548665c892940588,842282290,741881655,959527217,825308723,824981554c875638839,959919408,925983539,959656501,808532278,909652268c942750008,741423160,942946609,808529972,959198000,909324344c808792625,892875052,825440050,741684018,859126065,909391927c828585783,808465200,808532021,909192245,959788854,942880562c876163372,859189816,741880368,825570865,825241656,824980790c808595511,892809264,926231601,842347572,1664430904,942748727c876098609,876031032,892614961,741356089,942748727,942878776c926231604,876098867,741488945,859322673,892941622,824981302c942748984,859060023,959537972,842020403,875706166,808991020c825700920,824981561,909719096,808663345,925969460,858929462c825571382,876033324,858862900,942420273,825571632,876099889c825241955,942683952,741881138,926102581,842412336,925969458c925972790,942946354,892875052,892942130,741487922,808662072c909652790,842542137,825701173,1664167991,892548917,825504568c959917108,926364722,741421874,875771441,909128242,824980022c909193271,825504304,959917108,926364722,741947698,842348337c808597555,828583991,942814521,909718576,808528945,859321908c825373493,959789356,825636150,942420537,892745015,842608948c825505580,909195320,959198517,959658288,808661296,842544739c943075381,741354544,892351789,825833268,858535990,943140917c959523897,808858166,842609974,942746924,808990768,943208758c875573859,942945337,741618736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959789411,892481845,925644343c942944564,959723832,943141676,842086194,741354545,859125046c909323318,858796337,828585523,909326393,875967284,909192248c858928179,876163381,858796588,825701943,741357618,859191089c942682935,824979504,808859957,909392183,808987696,875967544c1664364597,858796857,842281783,909192244,892351286,842609200c943075628,825373237,741421874,842020657,842084917,942420784c909325618,959721785,825505580,892679475,946025527,892876848c909130039,909652268,909587252,741357624,859126065,892744245c942421560,842020407,926364728,859189548,942880564,741355826c875837237,943143220,876176176,842544690,741816116,808597816c909326392,909192248,808530998,842347570,808532268,859256625c942421044,942682681,875968057,825505580,892679475,946025015c943274032,825374520,892483628,909195059,824981049,825505334c892613168,959982644,943206450,741751096,909586481,943274296c925643321,892809524,859322418,942684259,926431289,942420274c959984951,842348857,808923436,892810034,741488436,859322673c892941622,824980533,842019385,959591475,875899960,925971763c1664169269,842348593,892547124,824980022,943272248,960051257c942746677,909717555,892875824,825831724,825569849,741422645c808529969,842543159,824981557,959985208,825634871,942760756c859191601,943009845,825241900,892483376,741945911,892548149c892678199,808528944,875966515,892743992,909652268,808924985c741750839,959854385,926167348,895694389,825701172,842347574c876034092,808923701,824981554,842216496,875771447,925969460c808531249,943207223,892875052,892483890,741749042,959527217c875640121,828584242,909654329,909455665,925969463,892613173c892613432,808727852,842609200,925644337,926363705,875968305c808991020,825700920,824981561,875704377,859320885,959537976c842412339,809056051,875706412,926429234,942421813,909391920c808989750,925905196,825571381,741751090,859058225,859191090c824981043,825569591,942880560,942760760,842609205,909193781c926495020,959919152,741816118,892874808,859387186,875899955c942813232,741619769,842412600,842085944,808528952,808923185c943010360,859059555,892352309,824979509,909128496,909195316c942746677,825505331,808662835,842283308,875706422,824979504c943011632,825438517,926231602,959919411,1664299315,859322673c892941622,824981302,909523254,858862130,926231608,825570356c741552435,808727605,808727604,808987699,943208760,741421623c892940344,825833520,959931186,959854384,741751094,942684217c959526706,959523896,892613168,942880818,859386156,858928689c741357879,876032056,875901235,842607665,909457460,1664234803c892548917,825504568,959523888,892744504,926299449,959852844c842151478,741880625,875837237,825438517,909192243,842020152c842609461,943075628,858994228,1664497459,842281528,926168880c959917110,825702192,741487410,942684217,959526706,959523896c892613168,942880818,943206700,842609201,741487665,875770933c875574069,959537970,859255349,892679735,808727852,909260083c824981041,842216496,875771447,925969458,808531249,943207223c892875052,892483890,741749042,959527217,875640121,828584242c959853623,842216245,925969463,808857909,859125303,808727852c808858929,824979506,842216496,858994231,943270969,858929200c741881400,909326385,825635122,828585526,926233401,959788086c943270967,926038064,741882161,842348337,892810548,824980536c942945078,892614456,942746678,858862133,909588537,859189548c892547636,1664234802,842020913,892483124,892089911,858798135c892875318,909521196,859256628,741356089,825243441,808858423c841758516,909587248,808531255,926231607,959722548,1664626736c842348849,808531766,824979513,825372727,825375024,942746680c842479670,808596275,909521196,842609975,741618232,892809265c926234681,942420024,959984951,959789369,925905251,926103094c741618743,892352057,859387440,808528950,808923185,943010360c859386156,825307699,741554225,825243441,926103096,824980536c942747703,876165430,942760752,942683441,942747957,909261100c926495284,841758004,808728369,808204336,892679724,841758259c875639350,875651892,925970739,943075637,825307692,942946611c741880887,741354544,842215479,942813488,912470060,909325621c959919660,859320374,959523890,875967288,942945843,859189548c892547636,741620017,926101554,842086198,824979512,926103095c808988723,892429104,925906489,808858681,942684204,892614196c959198256,892417844,808728112,909521196,808792115,741423410c892876337,842084914,824979763,892481591,808595762,842556211c959853365,741946417,858862647,926233909,808987700,926234680c741748793,875968561,943077171,824979512,892548409,943011378c892873782,909194041,1664563511,876099121,943077424,942422065c842216498,808662327,842610732,825308217,959198256,875573302c875968825,959789356,959722806,942422326,859125813,959722038c876033379,892679985,824980788,892482873,892809780,942746674c909717555,943207472,842283308,875706422,824980017,942684208c875573811,892873784,892745784,1664495927,926363697,825636401c824981560,942684208,842216243,842542137,809054774,741423156c859189816,943011120,842542137,825307957,741423154,875706680c808595506,942760756,909194545,808464947,925905196,926036535c741356600,859189816,943011120,942746680,909325617,892548659c942684204,926431289,824979762,942684208,842019123,926442292c842151478,741816632,825831481,842282809,808528944,859320376c943206451,909260844,925972786,942420278,808662578,892876085c892483628,842084659,946025016,942682676,909456696,825766188c892482613,741618739,909586481,825241657,824979510,942684208c842216243,842542137,809054774,741683762,859124280,942684216c876045107,892678961,741619509,959983672,842479672,842542129c892351286,741619765,909457208,842609204,808987704,875771192c741618225,892418097,942684468,828583992,808924976,858927411c808528946,859320376,892876083,909260844,925907250,942421811c808662578,909653301,842283052,892876848,959197744,959527216c808596535,825766243,909456693,741749044,926363697,858928689c942421040,925972786,825243189,942684204,875968052,959197240c959527216,842479411,942682412,842217520,1664627760,842412600c960049209,842542131,892351286,741423413,959787577,943010871c959982641,808596530,741617714,892418097,926429746,824981043c959854384,959853878,808543030,859320376,825636146,909260844c875575602,942420280,859190839,942879287,825766188,809055285c741357624,842412600,909259065,926231604,892809271,1664234802c942684217,959526706,942746680,926366006,825833521,943141164c942683440,741421360,909326641,926232886,824979769,909193271c959919920,925969462,892811318,959854649,926365027,875704889c824979506,909326393,909457717,959523895,809056561,809054771c859189548,926495796,741421113,859322673,909718838,824980787c909523254,858862130,926245688,825570356,741552435,959657013c892810039,959917104,808924976,741421362,942684217,959526706c959523896,892613168,942880818,943206700,842609201,1664234545c875770933,875574069,876096562,808925488,741617715,925907255c892942646,943270962,926038064,741882161,842021169,942814516c824981555,959526969,859059509,943022904,926036793,741815604c859058225,859191090,824981811,825569591,942880560,942746680c842609205,909193781,926495020,959919152,741816118,926429240c925907000,875914039,942813232,741750585,892940344,825833520c808528946,808923185,943010360,859059500,892352309,824979509c909128496,909195316,942746677,842217521,842413366,859256163c909456438,824979504,909326393,909457717,909192247,842413625c942879026,876033324,858862900,824980273,808794166,959657266c875899954,892940848,1664102450,909326133,892875828,959523888c892744504,926299449,959852844,842151478,741880625,875837237c825438517,875899955,875835444,741552180,943206456,809056053c875914038,875704368,741357624,925907255,808464695,943270968c926038064,741882161,842021169,942814516,824981555,959526969c859059509,943008824,926036793,1664562484,859058225,859191090c824981043,825569591,942880560,942746680,842609205,909193781c825831724,825571641,741421620,842281528,875836976,875899959c875966768,1664627249,859058225,859191090,824981555,825569591c942880560,942746680,842609205,909193781,825831724,825571641c741421620,842281528,875836976,875899959,825832496,1664626744c859058225,859191090,824981555,825569591,942880560,942746680c842609205,909193781,926495020,959919152,741816118,959854385c926167348,892089654,825701172,842347574,909588579,926363958c824981047,925905200,892483632,875899960,808924467,741356853c808661041,825766966,824980790,875967288,859255601,876162096c842544690,1664102452,876032056,892876081,926231606,926363956c741486899,859322673,892941622,824981302,909523254,858862130c926231608,825570356,741552435,808727605,808727604,809001779c943208760,741421623,892352057,892875568,959917110,959854384c741751094,942684217,959526706,959523896,892613168,942880818c859386156,858928689,1664104759,842281528,892811312,808987703c909521976,741357620,892809265,842085688,824981049,842216496c858994231,925969462,808531249,943207223,892875052,892483890c1664495922,808925489,909719348,942421815,842348592,858994997c808727852,959984176,942421048,825505584,842479669,825241900c942683952,741881138,892548149,892678199,808543024,875966515c892743992,859320620,858862646,741356343,909259833,808727096c808987696,892417079,741750072,825505589,926363953,959523894c892744504,926299449,959852899,842151478,741880625,875837237c825438517,875899955,875835444,741552180,959983672,842479672c876162097,909260595,741356598,925907255,959854902,943285046c926038064,741882161,842021169,942814516,824981555,909194041c959918898,925969456,892941876,926103093,892809516,925906481c741553462,808465461,876164146,959931192,808924976,741487927c842545457,825700408,824980016,960049465,959591216,909192240c959722547,825243959,943272236,959788595,741684022,842348849c926037045,828586039,859386169,842084662,925969464,808726832c859387701,892809516,909718322,741355833,943077425,943206713c824979768,876098617,808464688,943270963,825635632,1664103730c842348593,842085175,824980787,926102841,926299192,808528951c892350515,892350776,909521196,842609975,741880631,942946609c808662578,824981554,942748982,909193264,925983541,808464944c825571120,876033324,942814516,925644083,842281268,909587249c825505580,858862132,925644343,942944564,842086710,859256108c926167351,828584501,909326393,909457717,942746679,926429493c875770935,859386156,909258806,741618231,942684217,959526706c942746680,825637174,875574073,909586732,909324857,1664169272c875837237,825438517,876031025,859321905,741356085,925907255c892809271,943270962,926038064,741882161,959854641,859386166c824980528,842610231,892876339,926245681,825570356,741421363c892417079,875835957,808528952,926036788,909325110,876032300c825636408,741356088,909326641,808663094,824979508,825833016c892351032,876110647,875573553,741356855,876097592,909718838c926231609,959723571,741618742,859322673,892941622,824981302c825309240,842019383,959523894,909128501,926431287,858796387c926168624,741815606,909586481,926364470,925642803,909586489c959854905,943272236,925906994,741486641,825571377,876033848c824980531,808858425,842479154,959537972,808989240,842019127c859189548,892547636,741620017,926101554,842086198,875311160c842610736,959197232,859388213,859386931,875706412,808466489c962803761,926036788,825831988,959789356,960049465,824979512c926430772,909718583,908865580,909325621,875835692,809055799c828585010,909326393,875967284,909192248,858928179,876163381c858796588,825701943,741357618,859191089,942682935,824979504c808859957,909392183,808987696,875967544,1664364597,959657529c892876594,909192246,892351286,809054768,943075628,825373237c741421874,842020657,842084917,942420784,909325618,959721785c825505580,892679475,946025527,892876848,909130039,909652268c909587252,741357624,859126065,892744245,942421560,808858164c925970741,943075628,909652020,741880120,925971513,875575350c926245682,859321651,741945396,842348849,926037045,824980021c959460152,942944310,876162104,842544690,741486900,808988721c808596280,942422068,842413623,959918388,909260899,892678195c959199288,825766452,858993463,942684204,925905719,824980019c842346808,875574585,808528944,959592247,909587251,942682412c875771952,1664563504,909522744,858862130,842542130,892351286c741750837,808858169,825307188,876096569,892875314,741619249c892418097,959657521,824981558,876033840,875836466,808543032c859320376,909653299,909588524,909259318,942421044,808662578c876098869,842610732,909457460,942422328,859321655,909718841c825766188,943207989,1664102448,959983672,842479672,808528945c859320376,875704369,959789100,959788088,942420020,942682932c959461426,842610732,909457460,959197240,959658288,942813236c825766243,943271989,741487412,909586481,959788601,824980021c942684208,943010611,926428214,858928694,741881398,808662072c808989240,842607665,808726582,1664364849,959591481,909391924c942746672,842151217,875574585,925905196,926494775,741618224c808988721,808727352,942421817,842413623,808988980,859060268c942815280,962802480,825766452,842216247,942684204,842414391c824981558,859124024,926232630,808987702,926234680,741748793c892874808,876165170,942746676,959460657,808465463,925905251c825243958,741619761,808988721,858993464,942420531,909128500c909521976,909588524,842478390,959197492,959658288,926366003c943011884,858862393,828586032,825569592,892613430,808528950c842282807,909193781,942682412,858994736,741618744,943273272c925971764,926428208,926103094,741487410,959591481,808728628c842556215,909587253,741750584,892418097,926103089,824980017c842479408,875639865,808528948,859320376,909456180,959789100c909390904,942422069,859190839,875770423,942684259,842414391c959198001,943075892,909587506,825505836,926299447,942420018c909391920,959854901,892811308,892941112,824981049,808792376c943077433,808543032,942946103,876099897,942682412,842217520c741553717,909522744,875967026,842542132,892351286,741554485c875901496,909324852,876096560,892875314,1664366129,892418097c926036534,824979506,859256624,825833525,808528946,859320376c825569330,909588524,825373238,942420531,808662578,825832757c892483628,943077171,946025010,859256880,842217264,825766188c825832501,741880886,926363697,943141426,824979508,942684208c892548147,926428212,875705910,741947185,808924981,892482871c943285043,926038064,741882161,959854641,942749495,824979769c892352567,825243696,959523889,825636403,825833269,808923436c925906481,741751095,943077169,943273271,895695158,842610487c808596530,943272236,959788595,741815861,959527217,842215481c824979513,875836214,809056057,959523889,892744504,892548665c959852844,842151478,1664627505,875837237,825438517,875899955c859257139,741356855,925907255,959854902,943270969,926038064c741882161,842021169,942814516,824981555,909194041,959918898c942760752,926429493,859256632,859059500,926363957,942422329c825504313,842348849,809056044,909719095,959198777,842543160c943272247,809054508,842347570,1664627512,859190833,859322417c942421043,825373746,926429744,942684204,875968052,892088376c892744503,875704371,943272236,959788595,741815861,909719089c825373238,895694899,892613687,858862385,859189548,859190580c741553204,825243441,825438262,942420536,876033845,943207479c859256108,859387701,824980017,909326393,909457717,909206327c842413625,942879026,876033324,858862900,892089137,859059252c926298166,942684204,926431289,942420274,876099893,808858928c825241900,942683952,1664628018,892548149,892678199,808528944c875966515,892743992,859320620,858862646,741356343,942749745c926363959,892089145,842018868,858994996,925906988,825700660c828583988,925905200,892483632,875899960,808924467,741356853c808661041,825766966,824980790,909521721,825702711,876162100c842544690,741355572,892809265,858862904,828584497,842216496c875771447,925969457,808531249,943207223,892875052,892483890c741749042,892548657,959525681,942421302,959984951,808728886c809056044,926496311,962802225,842543160,943272247,809054508c842347570,741880632,825440561,926102070,824979513,942748984c926365751,875899955,925971763,741947703,942815544,909194544c959931192,959854384,741751094,942684217,959526706,959523896c892613168,942880818,909521196,943206707,741618483,842281528c942813233,808987703,909521976,1664104500,825505589,926363953c959523894,892744504,926299449,959852844,842151478,741880625c875837237,825438517,875899955,909127988,741815864,959983672c842479672,876176177,909260595,741356598,808529969,842543159c892090421,926233396,808793392,858796332,942945840,741684785c909326385,926101812,824979507,926429496,959919921,875914035c875704368,741552953,876032056,909653297,808528946,808923185c943010360,859059500,892352309,824979509,909128496,909195316c942746677,808727093,875640116,842283363,875706422,824979504c943011632,825438517,959917106,959854384,741946937,942684217c959526706,959523896,892613168,942880818,859386156,858928689c1664104759,842281528,808466736,808987697,909521976,741357620c959657781,909194545,959523896,892744504,926299449,959852844c842151478,741880625,875837237,825438517,875914035,909127988c741815864,959983672,842479672,842542129,909652534,741880369c808529969,842543159,892090421,926233396,808793392,858796332c942945840,1664431665,909326385,926101812,959197235,943075892c808465458,925906988,943010100,892089909,825701175,808858936c943272236,959788595,741815861,909719089,825373238,895694899c892613687,858862385,875836716,875836464,942420784,943274032c825374520,808727852,942944816,925642808,926363705,842348336c808991020,825700920,828586041,875704377,859320885,959523896c842412339,809056051,875706412,926429234,942421813,909391920c808989750,925905196,825571381,741751090,859058225,859191090c828584500,825569591,942880560,942746680,842609205,909193781c926495020,959919152,741816118,892874808,859387186,875899955c942813232,741619769,959853113,842283316,808543028,808923185c943010360,859059500,892352309,824979509,909128496,909195316c942746677,825505331,808662835,842283308,875706422,942420016c825505584,909457461,876033379,859256625,824980017,909326393c909457717,909192247,842413625,942879026,876033324,858862900c892089137,875574324,858797108,942684204,926431289,962801970c808792118,909457459,809056044,909719095,959198777,842543160c943272247,809054508,842347570,741880632,825440561,926102070c942420025,808596530,926234424,942684259,875968052,892088376c959721524,942684209,875573548,909586995,741749555,892417841c859254833,824981560,959591736,825374002,959523894,926167095c926365241,942684259,959787573,892089139,842018868,876099896c925906988,876032308,824981552,925905200,892483632,875899960c808924467,741356853,808661041,825766966,828585270,875967288c859255601,876162096,842544690,741355572,892809265,858862904c892088881,926233399,909194041,943272236,959788595,741815861c909719089,825373238,895694899,892613687,858862385,875836716c875836464,942420784,943274032,825374520,859060268,858994224c925643828,909586489,909719097,808991020,825700920,828586041c875704377,859320885,959523896,842412339,809056051,875706412c926429234,942421813,909391920,808989750,925905196,825571381c741751090,925907255,825702710,943285043,926038064,741882161c842021169,942814516,824981555,909194041,959918898,842542128c942682676,741815607,876097592,942945846,808528944,892876087c909718065,809056099,842020663,959198514,842543160,943272247c809054508,842347570,741880632,825440561,926102070,942420025c808596530,926234424,942684204,875968052,828583992,943011632c959590709,959917110,808924976,741423156,942684217,959526706c959523896,892613168,942880818,859386156,858928689,741357879c842281528,892811312,809001783,909521976,741357620,892809265c842085688,925644345,926363705,926103344,808991020,825700920c824981561,875704377,859320885,959523896,842412339,809056051c875706467,926429234,942421813,909391920,808989750,892811308c959591478,925643313,909586489,909719097,808991020,825700920c824981561,875704377,859320885,959537976,842412339,809056051c875706412,926429234,942421813,909391920,808989750,943011884c909456952,925644345,909586489,909719097,808991020,825700920c828586041,875704377,859320885,959523896,842412339,809056051c875706412,926429234,942421813,909391920,808989750,842283052c876099632,925642808,909586489,909719097,808991075,825700920c824981561,875704377,859320885,959523896,842412339,809056051c875706412,926429234,942421813,909391920,808989750,942684204c808727349,929249332,909586489,909719097,808991020,825700920c824981561,875704377,859320885,942746680,959590712,842281266c859059500,808662324,959197748,825505845,909195312,808727907c858863922,942421304,909391920,858993716,875573548,909586995c741749555,892417841,859254833,824981560,959591736,825374002c959523894,892942641,825373745,925905251,875968565,741816374c909259832,959788080,842542130,892940596,741947187,876097592c859059254,808528946,808923185,943010360,859059500,892352309c828583989,909128496,909195316,942746677,926366006,909653808c959461420,959983669,942421046,942881077,808990263,942684204c943010357,892089911,943010615,942683187,943272291,959788595c741815861,909719089,825373238,892090419,892613687,858862385c943075628,892481589,741488947,808465461,892351283,876162102c909128243,1664365876,876097592,926299190,959917106,959854384c741486903,942684217,959526706,959523896,892613168,942880818c943206700,842609201,741487665,875770933,875574069,892887858c926168887,741356085,875574325,875706424,808987704,875967544c741552948,859058225,859191090,824981043,825569591,942880560c942746680,842609205,909193781,825831779,825571641,741421620c892809265,909391416,942421816,892876853,808596791,875706412c859060529,942420533,909391920,842216500,825241900,942683952c1664628018,892548149,892678199,808528944,875966515,892743992c859320620,858862646,741356343,909259833,808727096,808987696c892417079,741750072,959984952,909588025,808543032,808923185c943010360,859059500,892352309,824979509,909128496,909195316c942746677,825505331,808662835,842283308,875706422,942420016c825505584,909457461,892811363,959657783,824980536,925905200c892483632,875899960,808924467,741356853,808661041,825766966c824980790,875967288,859255601,876162096,842544690,1664102452c876032056,892876081,959982646,825570610,741355570,808529969c842543159,892090421,926233396,808793392,858796332,942945840c741684785,909326385,926101812,962801715,943075892,808465458c925906988,943010100,959198773,842217776,909194296,825241900c942683952,741881138,892548149,892678199,808528944,875966515c892743992,859320675,858862646,741356343,909259833,808727096c808987696,892417079,741750072,825635385,859190576,808528946c808923185,943010360,859059500,892352309,828583989,909128496c909195316,942746677,825505331,808662835,842283308,875706422c942420016,825505584,909457461,842283308,942815288,824981556c925905200,892483632,875914040,808924467,741356853,808661041c825766966,824980790,875967288,859255601,876162096,842544690c741355572,892809265,858862904,942420529,825505584,925907255c825241955,942683952,741881138,892548149,892678199,808528944c875966515,892743992,859320620,858862646,741356343,909259833c808727096,808528944,892876087,842085169,925907043,909586740c824979765,925905200,892483632,875899960,808924467,741356853c808661041,825766966,824980790,875967288,859255601,876162096c842544690,1664102452,892809265,858862904,942420529,825505584c892941111,825241900,942683952,741881138,892548149,892678199c808528944,875966515,892743992,859320620,858862646,1664103223c909259833,808727096,808528944,892876087,842085169,925906988c825700660,824981811,925905200,892483632,875899960,808924467c741356853,808661041,825766966,828585270,875967288,859255601c876162096,842544690,741355572,892809265,858862904,942420529c825505584,859322422,825241900,942683952,741881138,892548149c892678199,808543024,875966515,892743992,859320620,858862646c741356343,909259833,808727096,808528944,892876087,842085169c925906988,909521204,824981298,925905200,892483632,875914040c808924467,741356853,808661041,825766966,824980790,909521721c825702711,875899956,858992688,741750064,925907255,808464695c943270968,926038064,1664629041,842021169,942814516,824981555c909194041,959918898,808528944,909653303,825504311,859387948c959723827,824980025,925905200,892483632,875899960,808924467c1664103733,808661041,825766966,824980790,875967288,859255601c876162096,842544690,741355572,876032056,892876081,842542134c859256117,741879860,808529969,842543159,895694901,926233396c808793392,858796332,942945840,741684785,909326385,926101812c959197235,943075892,808465458,925906988,943010100,942421557c892547636,875705904,825241955,942683952,741881138,892548149c892678199,808528944,875966515,892743992,859320620,858862646c741356343,909259833,808727096,808528944,892876087,842085169c925907043,825635124,824981297,925905200,892483632,875899960c808924467,741356853,808661041,825766966,824980790,875967288c859255601,876162096,842544690,1664102452,892809265,858862904c942420529,825505584,859255606,825241900,942683952,741881138c892548149,892678199,808528944,875966515,892743992,859320620c858862646,1664103223,909259833,808727096,808987696,892417079c741750072,892548917,942946104,959917112,926364722,741421874c943077425,909129529,824980529,909717816,892351795,808543032c842477617,959592245,859189548,875837236,741356857,808662833c825702193,824979508,825767479,842151480,959523894,825243443c926364208,808923436,859191345,1664366647,875837237,875900981c942746675,926102582,942946614,892875052,859387698,741881142c842348849,808531766,824981048,942747703,876165430,925969456c926495024,892876344,959657315,959984177,824979763,808727865c875771700,959523896,959721522,943010869,858796332,926101553c741816631,825832760,876099378,926428210,892352821,1664628272c909261112,942813752,809053236,959788089,741355573,808529969c842543159,824981557,842281782,909520946,925969458,808857904c875639858,943272236,959788595,1664430902,825767985,808597297c824981042,808662329,943208246,808528951,875966515,926234167c842283308,875706422,824980016,909522736,876033843,959917108c825702192,1664692277,842545457,825700408,824980016,942748984c859060023,959523892,842020403,875706166,943272236,925906994c741486641,875771441,825570098,841757753,909587248,942813495c808739632,808597816,942746672,943076657,892482103,808859948c875574576,942422328,825635380,859388208,925970732,859255093c808202550,892679779,824981043,909129265,909455924,943272236c859059763,741880886,875771441,825570098,841757753,909587248c942813495,925969456,859255606,808466480,959787363,959918134c741357108,876097592,808793142,909716532,926038323,741750072c859190833,842020144,824980537,842348598,858927410,925969457c842347056,858796593,892483683,825833011,925645108,892547380c876033333,942684204,959919416,824981040,859059768,943207991c959523888,842347317,909653302,959461676,959656247,828584248c808728630,825767480,842542136,926036788,741356341,959657781c942682417,959523896,875901493,842348338,859320620,808859952c741881908,909259833,825504312,808608562,909391667,808726577c925905196,959984695,741619769,808595506,942880822,824981042c959854384,892941622,808594482,909391667,875902257,925905196c926494775,1664365104,808595506,942946358,824979509,842479408c959461426,942746678,926102325,875903281,942682412,825309488c741945650,960051249,842346803,959197237,875574834,892875056c959983971,942683449,741881906,892941625,825635897,942746678c943274041,909455924,892483628,875705396,824980786,825833784c842216753,892873784,909719864,1664496952,842217521,892810033c942421555,959656761,842479673,959789100,875771448,959199536c825766452,858993463,959789100,825439800,942420789,909522992c842281269,959789164,875771448,942422320,825373236,892810553c959789164,825439800,942420789,926364983,942682164,909260908c943009843,824980281,842020912,858797108,926444594,842151478c741487409,943011640,875903283,808545331,809055799,876097841c876097836,875639097,1815492406,859124791,943207990,808987702c943208760,1815163447,825765937,909127735,942421557,909128500c892614457,942682476,892548657,741356081,808662072,959854390c808545336,808923448,943011376,859060268,842544688,829173809c909195312,842085683,876096564,943075379,1815228983,942749489c926232885,824981046,925905200,960050224,959540279,808923957c842413624,808923436,959657265,1815623990,943077169,859385913c841757748,909587248,909653047,926247986,959722548,741617712c842020657,959918641,829174072,842216496,808728119,925969458c808531249,943207223,926495084,909127984,741423417,926167089c959984695,829174327,825569591,942880560,942746680,842609205c909193781,859189612,825438517,741684793,909586488,842283056c808545336,808923185,943010360,859059500,892352309,829173813c909128496,909195316,942746677,926366006,909653808,909586796c875639865,741750071,926102581,892614193,892955698,875903033c741355577,825831481,909587257,959933488,842479408,741683760c942684217,959526706,959540280,892613168,942880818,943272236c892680497,1815622452,808988729,909456441,926231601,825309491c1815491635,859322673,892941622,824981302,909523254,858862130c926247992,825570356,741552435,959657013,892810039,892890160c842414136,741685299,859058225,859191090,829174068,825569591c942880560,942746680,842609205,909193781,859189612,825438517c741684793,825831481,842152248,926247992,876098867,741880628c859322673,892941622,829175606,909523254,858862130,926231608c825570356,1815294259,959657013,892810039,808987696,875706680c1815164724,808529969,842543159,892090421,926233396,808793392c858796396,942945840,741684785,942749745,892744243,946614838c876032569,943077683,809056044,959461175,963392313,842543160c943272247,809054508,842347570,1815622456,825440561,926102070c824979513,943011632,960050742,875916343,875704368,741750840c925907255,842479926,943287352,926038064,741882161,842021169c942814516,829175859,909194041,959918898,808528944,909653303c926497078,959461484,959983669,925644849,909586489,909719097c808991084,825700920,824981561,875704377,859320885,942763064c959590712,842281266,859059500,808662324,946614836,808794416c875641144,809056044,960050743,963392053,842543160,943272247c809054508,842347570,1815622456,825440561,926102070,824979513c943011632,960050742,909732919,858797360,741619256,925907255c959854902,943287350,926038064,741882161,842021169,942814516c829175859,909194041,959918898,942746672,926429493,859256632c859059564,926363957,942422329,808858169,808858936,809056108c909719095,959198777,842543160,943272247,809054572,842347570c741880632,859190833,859322417,946615347,825373746,926429744c942684204,875968052,946614328,825439538,875967025,825241900c942683952,1815622962,892548149,892678199,808528944,875966515c892743992,892875116,875574322,741617973,909259833,808727096c808545328,892876087,842085169,809056044,960050743,963393846c842543160,943272247,809054508,842347570,1815622456,825440561c926102070,942420025,808596530,926234424,942684268,875968052c824979512,943011632,959590709,959933494,808924976,741683762c942684217,959526706,959540280,892613168,942880818,859386156c858928689,1815099703,842281528,892811312,808987703,909521976c1815099444,808596536,942946360,959917104,959854384,1815492918c942684217,959526706,959523896,892613168,942880818,859386220c858928689,741357879,842281528,892811312,809004087,909521976c741357620,892809265,842085688,929838649,926363705,825766960c808991020,825700920,829175865,875704377,859320885,959523896c842412339,809056051,875706476,926429234,942421813,909391920c808989750,943011948,909456952,925644345,909586489,909719097c808991084,825700920,824981561,875704377,859320885,959540280c892940600,942879797,875706412,876097586,896282936,825832247c825243185,943272236,959788595,1815557685,909719089,825373238c892090419,892613687,858862385,875836780,875836464,942420784c943274032,825374520,808727916,942944816,824979512,842216496c858994231,925985846,808531249,943207223,892875052,892483890c1815490866,808925489,909719348,892090167,842018868,825506100c942684268,926431289,942420274,842348592,842479669,859256172c875771957,824981041,909326393,909457717,909208631,842413625c942879026,876033324,858862900,896283441,875574324,858797108c942684204,926431289,946614578,942814770,942813494,859256108c859387701,829174066,909326393,909457717,909192247,842413625c942879026,876033388,858862900,892089137,875574324,858797108c942684268,926431289,942420274,909128500,875836211,859256172c859387701,824980017,909326393,909457717,909208631,842413625c942879026,876033324,858862900,896283441,875574324,858797108c859060268,858994224,946615348,842348592,859256885,859256108c875771957,829175345,909326393,909457717,909192247,842413625c942879026,876033388,858862900,892089137,875574324,858797108c942684268,926431289,942420274,909128500,875836211,859256172c859387701,824980529,909326393,909457717,909208631,842413625c942879026,876033324,858862900,896283441,875574324,858797108c859060268,858994224,946615348,842348592,892811317,859256108c875771957,829175345,909326393,909457717,909192247,842413625c942879026,876033388,858862900,892089137,875574324,858797108c859060332,858994224,942421044,842348592,909588533,859256172c875771957,824981041,909326393,909457717,909208631,842413625c942879026,876033324,858862900,896283441,875574324,858797108c808727852,892548405,946615859,825505584,876098358,825241900c942683952,1815622962,892548149,892678199,808528944,875966515c892743992,859320684,858862646,741356343,892809265,842085688c946615865,942814770,858992950,875573548,909586995,1815360563c892417841,859254833,824981560,959591736,825374002,959540278c926167095,926365241,909260844,825636914,946616632,909128500c842347315,859256108,859387701,829176113,909326393,909457717c909192247,842413625,942879026,876033388,858862900,892089137c875574324,858797108,808727916,892548405,892089907,892678196c842610483,875573612,909586995,741749555,892417841,859254833c829175864,959591736,825374002,959523894,926167095,926365241c808727916,959722032,892088628,825634868,942814009,876033388c959918129,824981558,909326393,909457717,909208631,842413625c942879026,876033324,858862900,896283441,875574324,858797108c808727852,892548405,896284211,842018868,808859449,875573548c909586995,1815491379,892417841,859254833,824981560,959591736c825374002,959540278,926167095,926365241,808727852,959722032c896282932,959459380,909718069,876033324,959918129,829175862c909326393,909457717,909192247,842413625,942879026,876033388c858862900,892089137,875574324,858797108,959789164,892351544c942420022,942814770,808661302,875573612,909586995,741618739c892417841,859254833,829175864,959591736,825374002,959523894c926167095,926365241,909260908,825636914,942422328,876099893c943076656,809056108,909719095,959198777,842543160,943272247c809054572,842347570,741880632,825440561,926102070,829173817c943011632,960050742,808528951,892876087,825635635,925907052c825700660,824981811,925905200,892483632,875916344,808924467c741356853,808661041,825766966,829175094,875967288,859255601c808528944,892876087,909718065,925905260,842348597,741422392c925907255,909586743,943287345,926038064,741882161,842021169c942814516,829175859,909194041,959918898,808987696,825439287c1815163957,825635385,859190576,876162098,825571122,1815492407c808529969,842543159,892090421,926233396,808793392,858796396c942945840,741684785,909326385,926101812,946614323,959525938c909455411,942684204,875968052,896282680,892744503,875704371c943272236,959788595,1815557685,909719089,825373238,892090419c892613687,858862385,943075692,892481589,741488947,892809265c942748984,946616368,876033845,825309241,825241900,942683952c1815622962,892548149,892678199,808528944,875966515,892743992c859320684,858862646,741356343,808465461,959789113,875916338c808661040,741749040,859058225,859191090,829175347,825569591c942880560,942746680,842609205,909193781,926495084,959919152c741816118,808465461,876164146,808545329,892876087,842347314c875573548,909586995,1815556915,892417841,859254833,824981560c959591736,825374002,959540278,892942641,825373745,875706412c875966514,946616116,942813748,943206453,809056044,875575095c963392566,842543160,943272247,809054508,842347570,1815622456c825440561,926102070,824979513,943011632,960050742,808545335c892876087,842478897,925906988,909521204,829175858,925905200c892483632,875899960,808924467,1815098677,808661041,825766966c824980790,875967288,859255601,808545328,892876087,909718065c925905196,825571381,1815294259,859058225,859191090,824980276c825569591,942880560,942763064,842609205,909193781,825831724c825571641,1815163444,959460408,909521720,959982643,909194802c1815491383,925907255,909389879,943270964,926038064,1815623985c842021169,942814516,824981555,909194041,959918898,808545328c909653303,926497078,909588524,926363958,896283448,926233399c942748473,943272236,959788595,1815557685,909719089,825373238c892090419,892613687,858862385,875836780,875836464,959198000c876164658,875705401,876033388,842413104,824979508,909326393c909457717,909208631,842413625,942879026,876033324,858862900c829174577,808794166,959657266,808528946,892876087,842347825c926234732,892941367,824981045,925905200,892483632,875916344c808924467,741356853,808661041,825766966,829175094,875967288c859255601,842607664,825700662,1815623217,926496057,808858930c959917104,959854384,1815492918,842545457,825700408,824980016c960049465,959591216,909208624,959722547,825243959,943272236c959788595,1815425846,842348849,926037045,824981559,859386169c842084662,925985848,808726832,859387701,892809516,909718322c1815097657,943077425,943206713,824979768,876098617,808464688c943287347,825635632,741356850,842348593,842085175,829175091c926102841,926299192,808528951,892350515,892350776,909521260c842609975,741880631,942946609,808662578,829175858,942748982c909193264,925969461,808464944,825571120,876033388,942814516c925644083,825635124,876099895,825505644,809055287,925644341c943075636,808596787,876033388,875705392,824980019,909326393c909457717,942763063,926429493,875770935,859386156,909258806c1815360055,942684217,959526706,942746680,825637174,875574073c909586796,909324857,741422392,875837237,825438517,809004081c943208760,741421623,926102585,825702706,808545330,808923185c943010360,876032300,825636408,1815556152,942749745,825307701c824980792,925905200,859256114,959540275,825373491,859320625c808923436,859191345,1815361591,825243441,960050744,824979508c842346808,842477880,842099766,825636658,741685303,892759088c741749557,842084913,808857908,959540272,875967288,942945843c859189548,892547636,1815361841,926101554,842086198,824979512c926103095,808988723,892431408,925906489,808858681,942684204c892614196,963392560,842609462,909457463,909521196,808792115c1815427378,892876337,842084914,824979763,892481591,808595762c842558515,959853365,741946417,858862647,926233909,809004084c926234680,741748793,875968561,943077171,829173816,892548409c943011378,842607670,825832502,1815558449,876099121,943077424c942422065,808530228,909391668,859256172,875771957,824980785c892482873,892809780,942763058,909717555,943207472,825505836c959853879,946614841,909391920,959854901,909260844,926429235c946614578,825439538,808989233,925905196,959854902,1815099445c825765937,825570102,942422322,959591986,926103344,942682476c808466225,741946678,842412600,875704633,809004089,942814521c741553971,808988721,825504568,829174321,809056568,808530741c809053236,926495033,1815294772,892418097,875967797,824981041c926431544,943206962,876178480,825571122,741619256,960051249c892548917,946616374,959789104,859256377,825766188,859189557c1815491892,892940344,808662065,808528948,858928951,875706161c942682476,808466225,741684790,808662072,892942134,808545332c825831480,959524918,959983916,859123769,1815621681,926234424c859125808,942746679,943274041,875837235,842610796,926234676c824980021,859388216,825374519,842624054,808726582,741685297c909193266,943207481,829173808,859124536,858928438,842542128c825831990,1815361074,808662072,959526456,808987699,875771192c1815623216,808662072,859387192,809053239,842412601,1815162937c808662072,959526456,876162099,925972530,1815425843,892940344c959854642,808594486,909391667,808858419,925905260,809055287c741356594,808595506,892614710,829174841,959854384,926298160c808594482,909391667,960049713,925905260,825438263,741618743c808595506,892614710,829175097,825702192,825766454,808594486c909391667,858927922,925905260,859386423,741881912,859125809c842151731,829174065,959461424,825372977,942746681,842413361c909588277,909260908,842021170,942420020,808662578,926366008c892483948,892614457,925643320,892809524,808728882,909260908c926429235,959197490,842348853,909193273,859060332,825636912c942420793,926102834,909195318,925905260,825438775,741618231c875772216,875836465,808610872,909391667,808858419,925905196c825438263,1815623732,808988721,942814008,942422065,926102834c926496305,959983980,859322680,741881652,959787577,875967543c942763064,875575609,808989241,842283308,959592504,845952819c808923440,959788081,876031026,909456689,1815294771,909522744c909324340,892939321,959591737,1815621680,909522744,842412084c842542133,909587253,1815556408,909522744,909324340,892873785c842412089,1815228979,909522744,842412084,959982645,909194802c1815491895,926363697,825636401,942422072,825504569,892352308c942682476,842217520,741619248,825440305,926431032,963393328c859255604,942682161,909260844,926429235,963391794,959658288c808925491,909260844,959983667,963393335,925972018,943206705c925905196,875575606,1815360560,859189816,876098864,809053241c859386169,1815230263,808595506,942880822,824980530,959854384c909193264,808545328,859320376,892351282,876097836,808988985c1815621682,842281009,892417076,824980535,842216249,959525169c942763062,909390384,942684469,909652268,909259321,1815427120c859126065,959525431,824979766,808465200,942683957,959540273c909128501,876032566,809056044,909522999,963391798,842543160c943272247,859320620,909193782,1815492145,892549425,892614199c959199033,842543160,943272247,809054572,842347570,741880632c825768241,875902265,896284723,842217784,926233655,875573548c909586995,1815491379,892417841,859254833,824981560,959591736c825374002,959540278,892942641,825373745,925905196,875968565c1815558198,808465461,825503801,808528950,926036788,942879542c825700716,925905205,741881907,842348593,842347065,829175345c960049465,842281269,808528945,909653303,926430772,808727916c875575600,824981041,842216496,875771447,925985840,808531249c943207223,892875052,892483890,1815490866,808925489,909719348c942421815,808794416,859257144,808727916,892877104,824980025c842216496,858994231,925985846,808531249,943207223,892875052c892483890,1815490866,808925489,909719348,942421815,808794416c859257144,808727916,808661808,824981045,842216496,858994231c925985846,808531249,943207223,892875052,892483890,1815490866c808925489,909719348,824981303,876164663,909587505,875916341c909195059,741487924,892940344,825833520,808545330,808923185c943010360,859059500,892352309,829173813,909128496,909195316c942746677,825505331,808662835,943075692,858994228,741750579c876032056,909258803,926247984,859125299,741618224,859322673c892941622,829175606,909523254,858862130,926231608,825570356c1815294259,808727605,808727604,808987699,925971511,1815229745c909326133,842019637,959523892,892744504,926299449,959852908c842151478,741880625,875837237,825438517,875916339,875835444c741552180,875771697,875574841,946616376,859060016,808596275c859256108,876034101,829175864,909326393,909457717,909192247c842413625,942879026,876033388,858862900,892089137,875574324c858797108,859255148,808859956,741881908,876032056,842216243c926247984,859125299,741618224,859322673,892941622,829175606c909523254,858862130,926231608,825570356,1815294259,808727605c808727604,808528947,892876087,876098865,859256172,859387701c824980273,909326393,909457717,909208631,842413625,942879026c876033324,858862900,896283441,875574324,858797108,892483628c909653555,896283698,842018868,842545464,809056044,960050743c963392568,842543160,943272247,809054508,842347570,1815622456c825440561,926102070,824979513,943011632,960050742,842558519c909652534,741356337,925907255,959854902,943287350,926038064c741882161,842021169,942814516,829175859,909194041,959918898c808987696,825439287,1815163957,909128757,943206962,959917104c808924976,1815098418,942684217,959526706,959523896,892613168c942880818,859386220,858928689,741357879,876032056,875901235c876112945,943206450,741357620,926103349,909457457,959540272c892744504,926299449,959852844,842151478,1815622449,875837237c825438517,875899955,875835444,1815294004,842412600,842085944c876096568,859189299,1815557171,808529969,842543159,892090421c926233396,808793392,858796396,942945840,741684785,909326385c926101812,896282675,959459380,842609976,925906988,943010100c829174327,925905200,892483632,875899960,808924467,1815098677c808661041,825766966,824980790,875967288,859255601,808545328c892876087,909718065,909260844,825636914,829176114,925905200c892483632,875899960,808924467,1815098677,808661041,825766966c824980790,875967288,859255601,875916336,943271984,741488949c876032056,808728369,808545336,808923185,943010360,859059500c892352309,829173813,909128496,909195316,942746677,825505331c808662835,808727916,892877104,892088889,926233399,842085177c943272300,959788595,741815861,909719089,825373238,896284723c892613687,858862385,875836716,875836464,946615088,942814770c942813494,909260844,825636914,829175347,925905200,892483632c875899960,808924467,1815098677,808661041,825766966,824980790c875967288,859255601,875916336,943271984,741488949,909128757c925907249,808545330,926036788,909325110,825700652,925905205c1815623731,842348593,842347065,824981041,875575097,926300471c875916343,875704368,741422137,892809265,909260088,829175856c842216496,858994231,925969463,808531249,943207223,892875116c892483890,741749042,808925489,909719348,946616119,942814770c959983926,808727852,942813750,829173816,842216496,858994231c925969462,808531249,943207223,892875116,892483890,741749042c808925489,909719348,896284471,842018868,825506100,925905196c842348597,1815229747,859058225,859191090,824981299,825569591c942880560,942763064,842609205,909193781,926495020,959919152c1815557942,808465461,876164146,875899953,825831984,1815622710c925907255,875704375,943270960,926038064,1815623985,842021169c942814516,824981555,909194041,959918898,809004080,825439287c741422133,892874808,875574323,926247992,942749491,741357109c859322673,892941622,829175606,909523254,858862130,926231608c825570356,1815294259,808727605,808727604,808528947,892876087c808728625,925907052,825700660,824981555,925905200,892483632c875916344,808924467,741356853,808661041,825766966,829175094c875967288,859255601,808528944,892876087,909718065,925905260c842348597,741356856,859058225,859191090,829175859,825569591c942880560,942746680,842609205,909193781,926495084,959919152c741816118,808465461,876164146,808545329,892876087,942814001c875573548,909586995,1815556915,892417841,859254833,824981560c959591736,825374002,959540278,926167095,926365241,808727852c959722032,896282932,825634868,942814009,809056044,960050743c963392568,842543160,943272247,809054508,842347570,1815622456c825440561,926102070,942420025,859060016,825505073,943011948c842085177,892088883,892744503,875704371,943272300,959788595c741815861,909719089,825373238,896284723,892613687,858862385c875836716,875836464,829174576,943011632,943010101,808987700c892417079,1815688504,808529969,842543159,892090421,926233396c808793392,858796396,942945840,741684785,909326385,926101812c829173811,943011632,959590709,808528950,892876087,825701681c875573612,909586995,741815091,892417841,859254833,829175864c959591736,825374002,959523894,926167095,926365241,859060332c875771440,942421296,825373236,842347833,809056108,909719095c959198777,842543160,943272247,809054572,842347570,741880632c825440561,926102070,829173817,943011632,960050742,892873783c808728633,1815230005,892548917,825440567,959523893,892744504c926299449,959852908,842151478,741880625,875837237,825438517c875916339,875835444,741552180,943273272,909455412,876112944c859189299,741880883,808529969,842543159,896284725,926233396c808793392,858796332,942945840,1815426609,909326385,926101812c892088371,909193268,942813492,808727916,876033331,824979508c842216496,858994231,925985846,808531249,943207223,892875052c892483890,1815490866,808925489,909719348,942421815,942814770c959983926,892483948,892614457,925642806,909586489,909719097c808991084,825700920,824981561,875704377,859320885,959540280c842412339,809056051,925906988,892416820,946614580,825439538c875967025,859256108,808662326,829174834,909326393,909457717c909192247,842413625,942879026,876033388,858862900,892089137c875574324,858797108,925905260,825571381,741619765,892548917c825440567,959540277,892744504,926299449,959852844,842151478c1815622449,875837237,825438517,875899955,875835444,1815294004c909522744,926365489,842542134,909652534,1815622193,808529969c842543159,892090421,926233396,808793392,858796396,942945840c741684785,909326385,926101812,829173811,943011632,959590709c808528950,892876087,842478897,875573612,909586995,741880627c892417841,859254833,829175864,959591736,825374002,959523894c926167095,926365241,808727916,959722032,892088628,959459380c808726581,809056108,842020663,959197236,842543160,943272247c809054572,842347570,741880632,825440561,926102070,829173817c943011632,960050742,926428215,925972022,1815623479,892548917c825440567,959523892,892744504,926299449,959852908,842151478c741880625,875837237,825438517,875916339,875835444,741552180c909522744,926365489,876112950,859189299,741815347,808529969c842543159,896284725,926233396,808793392,858796332,942945840c1815426609,909326385,926101812,892088371,909193268,942813492c925907052,959918388,824979506,925905200,892483632,875916344c808924467,741356853,808661041,825766966,829175094,875967288c859255601,875899952,875966768,1815622193,875574325,858927922c808528946,926036788,909325110,808991084,942879288,824981558c842412856,909194801,959540278,909587763,926496052,808991020c825700920,829175865,875705655,943011637,909192244,943207475c909456439,892875116,959656242,741750584,875771441,842347314c829174325,875704376,926233142,926231606,909324344,1815427122c875968049,959657783,824979506,925970487,875574835,808610871c926299955,925905205,876033324,809055284,829175856,909260089c959459639,925969456,808530480,942748217,909652332,858928952c741356083,926299697,942815541,829174834,959788848,943142200c808987696,825308473,1815361593,909194295,875771704,959917104c842479408,1815229232,942684217,959526706,909192248,892941368c909718581,875573612,959723319,741751097,942946097,942749238c829173810,909521721,875574072,942746672,942750006,926232626c925907052,858797365,892090417,943010615,808465719,842610540c842479412,824979763,842281782,909520946,925985842,808857904c875639858,842610476,842479412,829176121,858928439,925905464c959523888,808989237,825637172,875573612,892549174,741421619c892418097,875770422,829174834,809055538,825766456,913059884c909325621,875704620,909718832,829175860,909326393,875967284c909192248,858928179,876163381,858796652,825701943,741357618c859191089,942682935,829173808,808859957,909392183,808987696c875967544,1815359541,959657529,892876594,909192246,892351286c909718064,943075692,825373237,741421874,842020657,842084917c946615088,909325618,959721785,825505580,892679475,946615351c892876848,909130039,909652268,909587252,1815099448,859126065c892744245,959198776,909259572,858862648,943075692,909652020c741880120,825308216,876033072,926247990,859321651,741683508c842348849,926037045,829174325,959460152,942944310,808987704c926234680,1815490617,960051249,825439536,942421040,859125808c926101812,825766252,859189557,741355570,842412600,875901497c842558516,942682934,741816121,943207736,825701686,842558516c942682934,741421623,875706680,875638834,808545336,842282807c842216248,909260844,892678195,845952056,909128240,876098360c808528944,959592247,909587251,842086508,859322675,841758008c876032816,959787574,808545330,842282807,942945332,842019372c909653552,1815687729,909586481,875573305,824981041,942684208c808661555,942763062,842282289,943075641,859387948,875638836c946616368,942682932,926103861,943011884,842085177,946614325c808662578,842086709,842019372,876099120,1815361080,909586481c909456953,841758265,876032816,909128246,808545334,842151735c909717560,842019372,892876336,1815230003,926363697,825832755c824981558,858993976,909390391,808545334,825831480,959525425c959983916,959722041,1815294263,859124280,892547377,942746674c875706681,875835702,842610796,926234676,824980277,859388216c825374519,842624054,808726582,741619761,909193266,943207481c829173808,876033840,909652793,808528953,859189560,808595765c859060332,959919664,824980533,925972528,909520944,892890165c875837497,741946678,825765937,825570102,946614578,876099893c825700661,942682412,808466225,1815688502,943273272,943076660c808528947,859189560,892481845,959789164,825635896,824980793c909521721,926234929,808545333,825833015,926233909,942682412c808466225,1815688502,943273272,808924724,876162101,909391667c1815359537,808988721,808596280,824980534,809056568,825307957c892955698,808859193,741553457,960051249,959854387,946614326c859256880,875837232,825766188,859189557,1815623225,943206456c809056053,942746678,875837753,808596278,942684268,825504565c824981299,842346808,808794418,959999028,960049971,741617713c909586481,808726585,829174836,925972528,909520944,842542130c842609206,1815098165,825765937,825570102,942422322,909128500c960050743,942682476,909195568,741814576,892418097,875638833c946615865,825571632,942814005,859060268,959789104,963393331c959789365,909391156,925905196,859386935,1815688760,892352057c825439026,808594482,909391667,842085169,925905260,825438263c741487410,808595506,892614710,829174585,825702192,808661558c808528948,959983672,892745784,825766252,859190069,741552950c943273272,842609716,842558520,942682934,741816121,809055544c842215990,926444595,808728118,741946931,909261112,892810801c926444598,808728118,741683766,825635385,959525175,926444592c808728118,741946931,926496057,842413362,808545332,809055799c892612660,959461420,859320885,829174071,876097847,842414137c808528948,808923185,926497076,892940652,942683955,741488182c825243441,909718325,829175865,959985207,875772208,808594484c926299955,842414132,876033388,809055284,824980528,825372727c943273778,808545329,926036788,842019894,825700652,925905205c1815623731,808925489,959852593,824979769,926364720,926496820c925985842,808531249,943207223,892875052,892483890,1815490866c892548657,959525681,942421302,808859440,942814264,825241964c942683952,741881138,892548149,892678199,808545328,875966515c892743992,909652268,808924985,1815492663,892940344,909719600c876096564,808925488,1815622197,808529969,842543159,892090421c926233396,808793392,858796396,942945840,741684785,959854641c925906743,946615864,808794416,875968824,876034092,959722037c829173814,925905200,892483632,875899960,808924467,1815098677c808661041,825766966,824980790,875967288,859255601,875916336c858992688,741750064,876032056,842085937,808545336,808923185c943010360,859059500,892352309,829173813,909128496,909195316c942746677,825505331,808662835,808727916,808661808,942421557c825505584,842479669,825241964,942683952,741881138,892548149c892678199,808545328,875966515,892743992,859320620,858862646c1815098167,943077169,875771186,892088887,959722548,892418105c959461484,959983669,824980017,925905200,892483632,875916344c808924467,741356853,808661041,825766966,829175094,875967288c859255601,925969456,892483638,842478643,875836780,943274292c942421297,942814770,942813494,825241964,942683952,741881138c892548149,892678199,808545328,875966515,892743992,859320620c858862646,1815098167,858797109,859254838,842542134,909652534c1815622193,808529969,842543159,892090421,926233396,808793392c858796396,942945840,741684785,909326385,926101812,829173811c909391926,926102323,808987702,808662071,1815098930,892548917c942946104,959523896,892744504,926299449,959852908,842151478c741880625,875837237,825438517,875916339,875835444,741552180c842348849,909587255,896283957,842018868,909326644,809056044c960050743,963392568,842543160,943272247,809054508,842347570c1815622456,825440561,926102070,942420025,859060016,825505073c959461740,926103857,824979510,943011632,825438517,808545330c926036788,926102326,825700652,925905205,1815623731,842348593c842347065,824981041,875575097,926300471,842558519,909652534c741947441,808465461,959789113,808545330,926036788,909325110c825700652,925905205,1815623731,842348593,842347065,824981041c875575097,926300471,875916343,875704368,741422137,892809265c909325624,829174323,842216496,858994231,925969464,808531249c943207223,892875116,892483890,741749042,808925489,909719348c946616119,909128500,892351539,808727852,892877104,829174329c842216496,858994231,925969462,808531249,943207223,892875116c892483890,741749042,808925489,909719348,896284471,842018868c825506100,808727852,858797617,929837106,926363705,808727088c808991020,825700920,829175865,875704377,859320885,959523896c842412339,809056051,925907052,892416820,942420276,909654069c909719093,859256172,892875063,824979510,909326393,909457717c909208631,842413625,942879026,876033324,858862900,896283441c875574324,858797108,909260844,825636914,896284722,892744503c875704371,943272236,959788595,1815557685,909719089,825373238c892090419,892613687,858862385,875836780,875836464,824980272c943011632,943010101,926247988,959919411,741486899,859322673c892941622,829175606,909523254,858862130,926231608,825570356c1815294259,808727605,808727604,808987699,909194295,1815622193c925907255,959854902,943270966,926038064,1815623985,842021169c942814516,824981555,909194041,959918898,808545328,909653303c926497078,808532268,842151729,929839408,909586489,909719097c808991020,825700920,829175865,875704377,859320885,959523896c842412339,809056051,925905260,909522997,741816633,842412600c842085944,926247993,959919411,741356083,859322673,892941622c829175606,909523254,858862130,926231608,825570356,1815294259c808727605,808727604,842542131,909652534,1815622193,842412600c858863160,808528951,808923185,943010360,859059564,892352309c824979509,909128496,909195316,942763061,825505331,808662835c808727852,892877104,946614841,825505584,909586744,825241900c942683952,1815622962,892548149,892678199,808528944,875966515c892743992,859320684,858862646,741356343,892809265,842085688c946615865,942814770,858992950,825241900,942683952,1815622962c892548149,892678199,808528944,875966515,892743992,859320684c858862646,741356343,892809265,842085688,946615865,942814770c842215734,825241900,942683952,1815622962,892548149,892678199c808528944,875966515,892743992,859320684,858862646,741356343c892809265,842085688,829175353,943011632,909455669,808528953c926036788,942879542,825700716,925905205,741881907,842348593c842347065,829175345,875575097,926300471,875899959,875704368c1815163961,842019893,875966777,959917112,808924976,1815098418c942684217,959526706,959523896,892613168,942880818,859386220c858928689,741357879,876032056,875901235,959999025,892875826c741619254,926103349,909457457,959540272,892744504,926299449c959852844,842151478,1815622449,875837237,825438517,875899955c875835444,1815294004,892809265,942748984,942420020,825505584c876163895,825241964,942683952,741881138,892548149,892678199c808545328,875966515,892743992,859320620,858862646,1815098167c892809265,842085688,942421561,942814770,942813494,825241964c942683952,741881138,892548149,892678199,808545328,875966515c892743992,859320620,858862646,1815098167,892809265,842085688c824981049,943011632,842543413,808545334,926036788,926102326c825700652,925905205,1815623731,842348593,842347065,824981041c875575097,926300471,875916343,875704368,741422137,909128757c842217777,959933496,959854384,741619769,942684217,959526706c959540280,892613168,942880818,859386156,858928689,1815099703c876032056,875901235,808987697,892745272,1815097905,909326133c842019637,959523892,892744504,926299449,959852908,842151478c741880625,875837237,825438517,875916339,875835444,741552180c892809265,892417336,946615352,825505584,892416310,825241900c942683952,1815622962,892548149,892678199,808528944,875966515c892743992,859320684,858862646,741356343,825242677,842085430c875916344,808857904,741487416,859058225,859191090,829175347c825569591,942880560,942746680,842609205,909193781,926495084c959919152,741816118,808662072,808727350,892890165,909719864c741881399,925907255,959854902,943287350,926038064,741882161c842021169,942814516,829175859,909194041,959918898,808528944c909653303,926497078,959789164,892351544,892088886,926233399c909194041,943272300,959788595,741815861,909719089,825373238c896284723,892613687,858862385,875836716,875836464,946615088c876099893,808858928,859060268,858994224,829176116,925905200c892483632,875899960,808924467,1815098677,808661041,825766966c824980790,875967288,859255601,808545328,892876087,909718065c909260844,825636914,829174067,925905200,892483632,875899960c808924467,1815098677,808661041,825766966,824980790,875967288c859255601,875916336,943271984,741488949,876032056,842610481c808545328,808923185,943010360,859059500,892352309,829173813c909128496,909195316,942746677,825505331,808662835,808727916c892877104,892088889,825634868,876098873,875573612,909586995c741749555,892417841,859254833,829175864,959591736,825374002c959523894,926167095,926365241,909260908,825636914,959199544c959527216,875836215,809056108,909719095,959198777,842543160c943272247,809054572,842347570,741880632,825440561,926102070c829173817,943011632,960050742,842607671,959723830,1815425588c925907255,959854902,943270966,926038064,1815623985,842021169c942814516,824981555,909194041,959918898,809004080,825439287c741422133,842019893,909523250,959933492,808924976,741356594c942684217,959526706,959540280,892613168,942880818,859386156c858928689,1815099703,892809265,959854136,942421817,942814770c808661302,859256172,859387701,824980785,909326393,909457717c909208631,842413625,942879026,876033324,858862900,896283441c875574324,858797108,925905196,825571381,1815098424,876032056c842413617,808528952,808923185,943010360,859059564,892352309c824979509,909128496,909195316,942763061,825505331,808662835c925905196,825571381,1815492914,892809265,858928440,824979508c842216496,858994231,925985847,808531249,943207223,892875052c892483890,1815490866,808925489,909719348,942421815,942814770c959983926,842610796,926298422,925644339,909586489,909719097c808991084,825700920,824981561,875704377,859320885,959540280c842412339,809056051,925906988,892416820,963391796,959658288c842348851,859256108,808662326,829174834,909326393,909457717c909192247,842413625,942879026,876033388,858862900,892089137c875574324,858797108,909588588,926363958,942421559,942814770c892547382,825241964,942683952,741881138,892417841,859254833c829175095,825243449,960050736,808528945,876033844,842479928c943206764,959920178,741880885,926102581,875836977,909208633c808531000,959920183,892940588,825832243,1815557945,892876849c959525684,824980274,875574064,875573557,859139125,942813497c741750328,943077425,959657783,829176121,892810806,959918393c942746672,808466232,808859703,825831788,909391924,741684789c808990517,909718069,808610869,825833777,876099380,842019372c892745008,1815097910,842348849,808531766,942420025,808794416c926102585,825505644,909718835,824979510,909522736,909127732c808545332,926036788,825504566,876032300,825636408,1815097912c942749745,825307701,824980792,925905200,859256114,875916339c825243443,741487158,959854385,942815025,829175860,926037304c892482873,808987698,959460665,1815556916,925907255,808925494c959523896,808989240,842019127,892875116,926365745,741618484c909326641,926298672,829174834,942815289,808531760,909192242c858928179,876163381,858796652,825701943,741357618,959983668c1815097394,959722040,909455672,892939312,859125817,1815361336c825242936,875837490,913059884,909325621,926038060,909717815c959540280,875967288,942945843,859189548,892547636,1815361841c926101554,842086198,824979512,926103095,808988723,892431408c925906489,808858681,942684204,892614196,946615344,825702706c942813488,959657260,925970737,829175858,960049465,859190576c808594485,859255605,842477873,825505900,926167089,942420276c909391920,959854901,959461740,926103857,892088887,825309491c842478641,943206764,960050486,741423415,859058744,875902770c859139120,825307449,741880375,808661041,909260851,946616632c825504308,842150706,959789356,842479921,929837619,892547380c842348598,942684204,875902516,946614582,842479664,842348599c892811308,960051512,896283189,825309491,842478641,892809516c926233650,1815361589,859124791,959854900,808987699,926234680c1815490617,909586481,842346809,841758772,876032816,909128246c808545333,842151735,909717560,942682412,858994736,1815492661c943274033,892416567,959198776,875574834,876097840,825766252c892482613,741355574,909586481,825241657,946614326,942880050c959983672,925905196,960051254,1815361848,859189816,959788336c942746675,959722801,842086196,925905260,959984695,741619769c808662072,808989240,942763065,959853873,842085169,925905196c808466742,1815490868,926101554,942814772,824980275,876033840c808924210,808545332,859320376,875901748,859060268,842610224c946615091,942682932,926103861,942684204,825570870,929838388c959721780,909719344,942684204,959919416,896284208,925906743c942944821,808991020,825700920,829175865,926496312,959983927c925969457,808792120,825307192,859386220,892417590,741423415c825243441,926363702,829175353,926430775,909654325,926231609c842152247,1815097908,859322673,892941622,824981302,960049465c959591216,909208624,959722547,825243959,943272236,959788595c1815425846,909719089,825373238,892090419,892613687,858862385c859059564,926103353,925642805,926363705,926299184,808991084c825700920,824981561,875704377,859320885,942763064,959590712c842281266,859059500,808662324,946614836,926494772,875574064c809056044,960050743,963392053,842543160,943272247,809054508c842347570,1815622456,825768241,875902265,892090419,842217784c926233655,875573612,909586995,741356595,892417841,859254833c829175864,959591736,825374002,959523894,926167095,926365241c892483692,909653555,892089656,842018868,842545464,859060332c858994224,824980532,925905200,892483632,875916344,808924467c741356853,808661041,825766966,829175094,859320632,909456946c926231602,825308979,1815491377,859322673,892941622,824981302c909523254,858862130,926247992,825570356,741552435,808727605c808727604,808545331,892876087,842347314,859256108,859387701c829174833,909326393,909457717,909192247,842413625,942879026c876033388,858862900,892089137,926495540,808793907,809056108c909719095,959199545,842543160,943272247,809054572,842347570c741880632,825767985,825375026,896283188,892613428,842281011c875706412,909326641,929837104,926363705,942682672,808991020c825700920,829175865,875704377,859320885,959523896,842412339c809056051,925905260,909522997,741816633,808465461,943207474c959933488,825702192,741356085,942684217,959526706,959540280c892613168,942880818,859386156,858928689,1815099703,892809265c959854136,892090169,842018868,909654068,809056108,925906743c959197749,842543160,943272247,809054572,842347570,741880632c825440561,926102070,829173817,909654329,926430001,925969463c892613173,892613432,925905260,825571381,741751090,859058225c859191090,829174836,825569591,942880560,942746680,842609205c909193781,825831788,825571641,741421620,892809265,909391416c946616120,959525938,859254835,809056044,842020663,963393584c842543160,943272247,809054508,842347570,1815622456,808663089c875574841,824980537,943011632,875706166,808545329,892876087c959853873,875573548,909586995,1815426099,892417841,859254833c824981560,959591736,825374002,959540278,892942641,825373745c925905196,875968565,1815558198,825504312,943010617,808987701c875967544,1815229236,859124280,842414134,926231604,859321651c1815359796,859322673,892941622,824981302,909523254,858862130c926247992,825570356,741552435,959657013,892810039,959933488c959854384,741684537,942684217,959526706,959540280,892613168c942880818,859386156,858928689,1815099703,892809265,959854136c942421817,825505584,825767990,859256172,892875063,824979510c909326393,909457717,909208631,842413625,942879026,876033324c858862900,896283441,909587508,859255088,808727852,959853875c829175858,842216496,858994231,925969462,808531249,943207223c892875116,892483890,741749042,808925489,909719348,946616119c909128500,892351539,959461676,859257137,929838132,909586489c909719097,808991020,825700920,829175865,875704377,859320885c959523896,842412339,809056051,960049516,858863160,741816120c842348337,859321652,829175092,943011632,959590709,808528950c926036788,909325110,825700716,925905205,741881907,842348593c842347065,829175345,875575097,926300471,842542135,909652534c1815689265,808465461,943207474,959917112,959854384,1815622199c942684217,959526706,959523896,892613168,942880818,859386220c858928689,741357879,892809265,959854136,829175609,943011632c825635637,926231607,959919411,1815097907,859322673,892941622c824981302,909523254,858862130,926247992,825570356,741552435c808727605,808727604,875916339,959590448,741880882,842412600c842085944,808545336,926036788,808727350,825700652,925905205c1815623731,842348593,842347065,824981041,875575097,926300471c876112951,859189299,741683252,808465461,943207474,926247984c909588787,741751096,859322673,892941622,829175606,909523254c858862130,926231608,825570356,1815294259,808727605,808727604c808528947,892876087,808728625,925907052,943010100,824981557c925905200,892483632,875916344,808924467,741356853,808661041c825766966,829175094,926496312,943140919,875899958,809054256c1815623220,842019893,825308722,808528946,926036788,942879542c825700716,925905205,741881907,842348593,842347065,829175345c875575097,926300471,842542135,909652534,1815689265,808465461c943207474,808528948,926036788,909325110,825700716,925905205c741881907,842348593,842347065,829175345,875575097,926300471c875899959,875704368,1815163961,842019893,959656249,926231602c892614707,1815360056,859322673,892941622,824981302,909523254c858862130,926247992,825570356,741552435,808727605,808727604c875916339,825831984,741488947,808465461,875574585,808545328c926036788,909325110,825700652,925905205,1815623731,842348593c842347065,824981041,875575097,926300471,875916343,875704368c741422137,808465461,808794418,926247988,909588787,741751096c859322673,892941622,829175606,909523254,858862130,926231608c825570356,1815294259,808727605,808727604,842542131,909652534c1815622193,842412600,858863160,808528949,926036788,842281782c825700716,925905205,741881907,842348593,842347065,829175345c875575097,926300471,842542135,909652534,1815689265,808662072c892547894,959917104,959854384,1815492918,842545457,825700408c824980016,960049465,959591216,909208624,959722547,825243959c943272236,959788595,1815425846,842348849,926037045,824981559c859386169,842084662,925985848,808726832,859387701,892809516c909718322,1815097657,943077425,943206713,824979768,876098617c808464688,943287347,825635632,741356850,842348593,842085175c829175091,926102841,926299192,808528951,892350515,892350776c909521260,842609975,741880631,942946609,808662578,829175858c942748982,909193264,925969461,808464944,825571120,876033388c942814516,925644083,892547380,875836724,942684268,959919416c942421552,926102834,909719089,859256172,875771957,824980529c909326393,909457717,942763063,926429493,875770935,859386156c909258806,1815360055,942684217,959526706,942746680,825637174c875574073,909586796,909324857,741422392,875837237,825438517c876112945,926234417,741880882,876097592,909718838,808545337c808923185,943010360,859059500,909193271,829174322,825833015c876098103,942746680,959918645,842347061,909260908,909522994c942420789,926102834,892352305,859256172,875771957,824980529c909326393,909457717,942763063,925970744,909258802,892940588c926298163,1815558200,808661041,909587510,959199029,842348853c876165432,876033388,859256625,824980530,909326393,909457717c942763063,925970744,909258802,892940588,926298163,1815558200c808661041,909587510,942421813,875967799,875641138,809056108c926496311,959199280,842543160,943272247,909652332,959526457c741617715,959854385,943076146,896282933,892613687,825307953c942684204,959919416,963393072,925970481,808989237,825241900c942683952,1815622962,942946097,942749238,824981296,892875064c942747954,808545333,842477617,858994485,859386156,825307699c1815296049,825243441,926103096,824980536,942747703,876165430c876178480,842020406,741749808,909194295,875574584,876112951c892874802,741488433,808859448,959854905,909274162,859190327c741618487,892759088,741749557,808859186,842412081,959540276c875967288,942945843,859189548,892547636,1815361841,926101554c842086198,824979512,926103095,808988723,892431408,925906489c808858681,942684204,892614196,946615344,825702706,942813488c959657260,842215729,829174838,960049465,859190576,808594485c859255605,842477873,825505900,926167089,942420276,909391920c959854901,959461740,926103857,892088887,825309491,842478641c943206764,960050486,741423415,859058744,875902770,859139120c858861881,741619250,808661041,909260851,946616632,842610736c842544691,942684204,959984181,929838132,892547380,909587765c942684204,875902516,829174070,926167862,825374771,926231600c959722548,1815099447,808988721,842085426,942420278,808727353c909193520,909261164,825308977,824980536,808924976,959919929c809069618,926495033,741946931,926363697,859320884,829174323c842020912,892482356,825830448,926363952,1815426104,926496057c892416313,808528948,842151735,808595769,859060332,909588016c942421817,808662578,943207733,959461731,859257137,959197238c925905716,858928441,925905196,859189559,741356600,959853113c943141685,842542131,825701173,741552183,858862647,926233909c876110644,943206450,741750069,892418097,926103089,942420529c892876848,909130039,842283308,859255096,942422066,960051248c926300210,925905196,892940855,1664628273,926102585,825569587c842542130,825307957,741947442,892418097,842609202,824981556c959854384,959853878,808528950,875704376,892942642,808859948c876097589,946025271,876163641,808727604,892483628,959525938c942420018,876099893,808597302,859060524,808858679,824981817c842282550,808662067,926428212,859256117,1664628277,892874808c875704371,842607664,892352821,741749042,943207736,943206710c876096568,926298163,741749556,808858169,942879029,892873780c875837497,1664496950,909326641,892940598,959199542,842346550c825374259,825766188,943207989,741355568,842412600,875901497c876162100,909391667,741486641,875968049,825570867,828583986c842479408,808727609,959982640,960049971,741748790,926038328c859322164,808528947,909719095,909719093,942682412,858994736c741619504,842412600,842149945,842556213,892351286,741357877c909718841,942682166,842542128,825307957,741421875,808596536c808794168,842542130,825307957,741488690,808596536,808794168c808543029,959723319,858863667,892875052,842478387,741552695c859124791,959985206,926428217,959658037,741816373,909586481c825307193,942421048,808727353,876099632,925905251,859386935c741421368,808988721,892547896,942421304,808924471,842478648c959461676,892941620,824980789,808924976,825569843,825830450c943141168,1664299318,859124280,942813489,942746677,909325617c875966512,925905196,808466742,741357105,808988721,926102578c959197494,892941874,876033333,892483628,892612663,929247280c825766196,942813494,942684204,959919416,824981040,942684208c842019123,892873780,892614713,741946929,859124280,942684216c808528945,959985207,876165177,942682467,875835952,741619506c926102585,876032051,892873780,875705145,741357364,926363697c925972788,942421559,876099893,858863924,909260844,892678195c946026040,960051253,892876598,842283052,942813494,824980787c876033840,959723058,842542134,825831990,741552437,926102585c960049203,942746674,959591729,876099380,959789155,926299192c942420018,808662578,842543667,909260844,842086706,942422068c959591986,892482096,909260844,808597810,942421553,808597552c926232627,825766243,842151477,741879858,876097592,842151478c808594486,959723057,875574064,925905196,942814263,741552947c808988721,892482360,942420790,808924471,842478648,892483683c858861875,824979764,859124024,909127734,808528948,909719095c909719093,942682412,943274032,741947696,825831481,909326137c808528953,959723319,943077427,942682467,960051248,741423416c943273272,892744756,842542135,892351286,741554485,825831481c909326137,926231600,808923191,741486647,942684217,959526706c942760760,926366006,825833521,943141164,942683440,741421360c909326641,926232886,824979769,909193271,959919920,925969462c892811318,959854649,926364972,875704889,828583986,909326393c909457717,959523895,809056561,809054771,859189548,926495796c741421113,859322673,909718838,824980787,909523254,858862130c926231608,825570356,1664299315,959657013,892810039,959917104c808924976,741421362,942684217,959526706,959523896,892613168c942880818,943272236,892680497,741880628,859387957,892614450c808543031,926036788,926102326,825700652,925905205,741881907c842348593,842347065,824981041,875575097,926300471,842542135c943076149,741685302,808465461,943274034,809001778,942683449c741486905,808529969,842543159,892090421,926233396,808793392c858796332,942945840,741684785,959854641,925906743,942421560c909128500,909718323,808728675,892352313,824981554,925905200c892483632,875899960,808924467,741356853,808661041,825766966c824980790,875967288,859255601,875899952,858992688,1664496944c943273272,909455412,808528944,808923185,943010360,859059500c892352309,824979509,909128496,909195316,808594485,892746033c808794160,925905196,825571381,1664497970,859058225,859191090c824979508,825569591,942880560,942746680,842609205,909193781c859189548,825438517,741684793,909586488,842283056,808528952c808923185,943010360,859059555,892352309,824979509,909128496c909195316,942746677,926366006,909653808,808727852,875575600c942422070,926494772,808858928,825241900,942683952,1664628018c892548149,892678199,808528944,875966515,892743992,859320620c858862646,741356343,909259833,808727096,808987696,892417079c741750072,808728373,875705908,959537968,892744504,926299449c959852844,842151478,741880625,875837237,825438517,875899955c875835444,741552180,959460408,892547639,875899954,942813232c1664301113,859058225,859191090,824981043,825569591,942880560c942746680,842609205,909193781,926495020,959919152,741816118c959854385,926167348,892089654,825701172,842347574,808860003c942878773,824981045,925905200,892483632,875899960,808924467c741356853,808661041,825766966,824980790,875967288,859255601c909192240,859190328,909587251,925907043,842019636,892088374c825308215,909588273,943272236,959788595,741815861,909719089c825373238,892090419,892613687,858862385,875836716,875836464c828584752,926037305,892745523,875899957,875704368,741749561c876097592,842151478,808528950,808923185,943010360,859059500c892352309,824979509,909128496,909195316,942760757,926366006c909653808,808727852,808925234,824981047,892877113,876034361c925969460,892613173,892613432,825241900,942683952,741881138c892548149,892678199,808543024,875966515,892743992,909652268c808924985,741750839,892352057,809055024,875899960,842151472c741357624,842348849,909587255,824980789,842216496,959657527c925983538,808531249,943207223,892875052,892483890,741749042c808925489,909719348,959199031,808792118,925972787,925905196c825571381,741751090,925907255,859254839,943285047,926038064c741882161,842021169,942814516,824981555,842086456,875639353c875899954,859124787,741487664,842019893,892876082,875899958c909456176,1664627257,859058225,859191090,824981299,825569591c942880560,942746680,842609205,909193781,825831724,825571641c741421620,892809265,909391416,892090168,959459380,892482608c875573603,909586995,741880627,892417841,859254833,824981560c959591736,825374002,959523894,892942641,825373745,925905196c875968565,741816374,892809265,808596792,946024760,959525938c892745780,825241900,942683952,741881138,892548149,892678199c808528944,875966515,892743992,859320620,858862646,741356343c876099121,858993462,946026039,859060016,808858160,892483884c892614457,824979510,925905200,892483632,875899960,808924467c741356853,808661041,825766966,824980790,875967288,859255601c875914032,858992688,741750064,825241913,808596023,808528952c808923185,943010360,859059500,892352309,824979509,909128496c909195316,942746677,926366006,909653808,859060579,909521463c892088889,892678196,875836215,892940588,926103346,741684534c859058225,859191090,824980025,825569591,942880560,942746680c842609205,909193781,926495075,959919152,741816118,926102585c808924722,808528945,892876087,909718065,809056044,960050743c959197239,842543160,943272247,809054508,842347570,1664627512c825767985,825375026,892088884,892613428,842281011,808727852c943010354,892089909,909193268,909587760,875573548,909586995c741815091,892417841,859254833,828586040,959591736,825374002c959523894,926167095,926365241,859060268,875771440,942421296c909128500,926167859,859256108,859387701,824980017,909326393c909457717,909206327,842413625,942879026,876033324,858862900c892089137,875574324,858797108,925905196,842348597,741619256c892809265,858862904,925643825,926363705,942880560,808991075c825700920,824981561,875704377,859320885,959523896,842412339c809056051,925905196,909522997,741816633,892809265,892482872c892089401,926233399,942748473,943272291,959788595,741815861c909719089,825373238,892090419,892613687,858862385,875836716c875836464,892089136,842281012,808597298,808727852,892940848c828585008,842216496,858994231,925969462,808531249,943207223c892875052,892483890,741749042,808925489,909719348,824981303c858861623,909652530,959523889,960049717,859255353,925905251c825571381,741751090,859058225,859191090,824981043,825569591c942880560,942746680,842609205,909193781,825831724,825571641c741421620,892809265,909391416,946026296,859190583,842282804c859256108,943077177,824980534,909326393,909457717,909192247c842413625,942879026,876033324,858862900,892089137,875574324c858797108,808727907,859386166,892090418,892678196,842610483c875573548,909586995,741749555,892417841,859254833,824981560c959591736,825374002,959523894,892942641,825373745,875706467c875966514,942421812,909522992,808595765,809056044,842020663c959199280,842543160,943272247,809054508,842347570,741880632c825440561,926102070,828583993,943011632,960050742,808528951c892876087,842543154,925906988,959918388,824981040,925905200c892483632,875899960,808924467,741356853,808661041,825766966c828585270,875967288,859255601,926428208,942683957,741880884c942814265,825440049,959917106,959854384,741751094,942684217c959526706,959523896,892613168,942880818,943206755,842609201c741487665,875770933,875574069,842542130,892940596,741749553c925907255,808595511,943270968,926038064,741882161,842021169c942814516,828586035,842086456,875639353,875899954,859124787c741487664,842019893,892876082,875899958,825831984,741617721c859058225,859191090,824981299,825569591,942880560,942760760c842609205,909193781,926495020,959919152,741816118,943273272c842412084,876096561,859189299,741946419,892548917,842217783c959523888,892744504,926299449,959852899,842151478,741880625c875837237,825438517,875899955,875835444,741552180,842348849c909587255,892089653,842018868,909326644,859256108,859190328c828585523,909326393,909457717,909192247,842413625,942879026c876033324,858862900,892089137,875574324,858797108,808727852c842545204,892089909,892678196,842610483,875573603,909586995c741749555,892417841,859254833,824981560,959591736,825374002c959523894,926167095,926365241,909260844,825636914,942422328c909128500,808792883,859256163,859387701,824980017,909326393c909457717,909192247,842413625,942879026,876033324,858862900c892089137,875574324,858797108,925905196,825571381,1664627251c943273272,909455412,808528944,926036788,892613430,825700652c925905205,741881907,842348593,842347065,824981041,875575097c926300471,925969463,842215728,825636914,892940643,960051506c741553970,892809265,842085688,824981049,842216496,875771447c925969458,808531249,943207223,892875052,892483890,741749042c808925489,909719348,895694647,842018868,825506100,808727852c808990772,824979504,842216496,858994231,925969462,808531249c943207223,892875052,892483890,741749042,959527217,875640121c946024754,943271988,859190835,842283052,808794162,925644856c926363705,875967536,808991020,825700920,824981561,875704377c859320885,959523896,842412339,809056051,925907043,892416820c942420276,909130037,875574066,809056044,909719095,959198777c842543160,943272247,809054508,842347570,741880632,825440561c926102070,946024505,859060016,825505073,808727852,942813750c824979512,842216496,858994231,925969462,808531249,943207223c892875052,892483890,741749042,959527217,875640121,946024754c808596530,926168118,842610732,926298422,925644339,926363705c875967536,808991020,825700920,824981561,875704377,859320885c959523896,842412339,809056051,925905251,909522997,741816633c892809265,858928440,942420020,825505584,909718327,825241900c942683952,741881138,892548149,892678199,808528944,875966515c892743992,859320675,858862646,741356343,892809265,842085688c942421561,825505584,892352823,825241900,942683952,741881138c892548149,892678199,808528944,875966515,892743992,909652323c808924985,741750839,825242677,808465973,875899956,875902256c741617715,859058225,859191090,824981811,825569591,942880560c942746680,842609205,909193781,926495075,959919152,741816118c808465461,876164146,875899953,959526448,741356600,859058225c859191090,824981043,825569591,942880560,942746680,842609205c909193781,926495075,959919152,741816118,808465461,876164146c875899953,842150960,741619252,859058225,859191090,824981043c825569591,942880560,942746680,842609205,909193781,825831779c825571641,741421620,842281528,875836976,842542135,859256117c741879860,925907255,909389879,943270964,926038064,741882161c842021169,942814516,828586035,909194041,959918898,808528944c909653303,926497078,925905196,825571381,741814579,876032056c926103089,808528947,808923185,943010360,859059500,892352309c828583989,909128496,909195316,942746677,825505331,808662835c875706412,808663345,942421557,909391920,808989750,876033324c925970737,824981047,909326393,909457717,909206327,842413625c942879026,876033324,858862900,824980273,808794166,959657266c808528946,892876087,942684209,926234668,892875831,824980275c925905200,892483632,875914040,808924467,741356853,808661041c825766966,824980790,875967288,859255601,875899952,926233904c741618739,858797109,892942133,808528946,926036788,909325110c825700707,925905205,741881907,842348593,842347065,824981041c875575097,926300471,875899959,875704368,741422137,808465461c943141945,959917108,825702192,1664497463,942684217,959526706c959523896,892613168,942880818,943206700,842609201,741487665c875770933,875574069,959982642,876163891,741554489,926103349c842609975,959537975,892744504,926299449,959852844,842151478c741880625,875837237,825438517,875899955,875835444,741552180c875574325,942945074,875899960,875902256,1664103989,859058225c859191090,824981043,825569591,942880560,942746680,842609205c909193781,926495020,959919152,741816118,808465461,876164146c875899953,943207472,1664496946,942880565,942683700,959523888c892744504,926299449,959852844,842151478,741880625,875837237c825438517,909192243,842020152,842609461,925905196,825571381c1664626744,926364984,825571124,808528944,808923185,943010360c859059500,892352309,824979509,909128496,909195316,942746677c825505331,808662835,892811308,876097591,946026548,859190578c875837752,809056044,909719095,959198777,842543160,943272247c809054508,842347570,741880632,825440561,926102070,942420025c859060016,825505073,892811363,876097591,942422068,808924471c942945336,825241900,942683952,741881138,892548149,892678199c808528944,875966515,892743992,909652268,808924985,1664497719c808465461,909389881,875899960,926036528,741749553,859058225c859191090,824981811,825569591,942880560,942746680,842609205c909193781,926495020,959919152,1664562998,825241913,909259319c825830457,842477872,741355826,892548917,825440567,959523894c892744504,926299449,959852844,842151478,741880625,875837237c825438517,875914035,875835444,741552180,842412600,842085944c842542136,909652534,741815089,859058225,859191090,824981043c825569591,942880560,942746680,842609205,909193781,825831779c825571641,741421620,959460408,909521720,809053235,892482873c741618224,925907255,909389879,943270964,926038064,741882161c842021169,942814516,828586035,909194041,959918898,808528944c909653303,926497078,925905196,825571381,741552435,876032056c892745521,808528948,808923185,943010360,859059500,892352309c828583989,909128496,909195316,942746677,825505331,808662835c808728620,842020665,942420535,909391920,959854901,942684204c808727349,824981556,925905200,892483632,875914040,808924467c741356853,808661041,825766966,824980790,926496312,943140919c875899958,809054256,741881396,909128757,892547122,808528946c926036788,959656758,825700707,925905205,741881907,842348593c842347065,824981041,875575097,926300471,825830455,842477872c741946930,959853113,859060532,926231602,959919411,1664233779c859322673,892941622,824981302,909523254,858862130,926231608c825570356,741552435,808727605,808727604,842542131,909652534c741880369,842412600,858863160,808543030,926036788,842281782c825700652,925905205,741881907,842348593,842347065,824981041c960049465,842281269,876096561,859322672,741553718,875705400c959852856,959931190,808924976,741619252,942684217,959526706c959523896,892613168,942880818,859386156,858928689,741357879c892809265,959854136,824981305,943011632,876098101,809001785c909194295,741421878,808529969,842543159,892090421,926233396c808793392,858796332,942945840,741684785,909326385,926101812c942420019,825505584,808728629,959461731,859257137,824980532c925905200,892483632,875899960,808924467,741356853,808661041c825766966,824980790,926496312,943140919,875899958,809054256c1664628276,858797109,909391925,808528948,926036788,959656758c825700652,925905205,741881907,842348593,842347065,824981041c875575097,926300471,842607671,959723830,1664432180,959853113c842283316,926231608,959919411,741880115,859322673,892941622c824981302,909523254,858862130,926231608,825570356,741552435c808727605,808727604,892887859,808728633,741357109,859124280c859191350,926231601,859321651,741617972,859322673,892941622c824981302,909523254,858862130,926231608,825570356,1664299315c892876337,859124272,824980025,943011632,808988981,892873784c959723319,741946677,808529969,842543159,892090421,926233396c808793392,858796332,942945840,1664431665,909326385,926101812c959197235,959527216,808859443,925905196,825571381,741486899c876032056,909195313,808528951,808923185,943010360,859059500c892352309,828583989,909128496,909195316,942746677,825505331c808662835,925905196,825571381,741751090,959460408,875900983c808987701,892744760,741946937,808529969,842543159,895694901c926233396,808793392,858796332,942945840,741684785,959854641c925906743,892089912,959459380,943076400,808727852,892746032c824981047,842216496,858994231,925983545,808531249,943207223c892875052,892483890,741749042,808925489,909719348,959199031c842478388,825243446,859060524,909521463,892088372,926233399c875639609,943272291,959788595,741815861,909719089,825373238c892090419,892613687,858862385,875836716,875836464,942420784c876099893,808858928,859060268,858994224,828583989,842216496c875771447,925969460,808531249,943207223,892875052,892483890c741749042,959527217,875640121,942420274,943271988,859190835c909588524,909193265,929248310,926363705,875967536,808991020c825700920,824981561,875704377,859320885,959523896,842412339c809056051,925905196,909522997,741816633,892809265,858993976c946025014,825505584,875835703,825241900,942683952,741881138c892548149,892678199,808528944,875966515,892743992,859320620c858862646,741356343,892809265,842085688,828585529,943011632c842543413,959917111,825702192,741488183,942684217,959526706c959523896,892613168,942880818,943206700,842609201,741487665c875770933,875574069,876176178,909260595,741422134,926103349c842609975,959523895,892744504,926299449,959852844,842151478c741880625,875837237,825438517,875899955,875835444,1664299060c875574325,892482610,875899958,892679472,741880371,859058225c859191090,824981043,825569591,942880560,942746680,842609205c909193781,926495020,959919152,1664562998,808465461,876164146c808987697,943208760,741421623,842412600,842085944,808528952c926036788,926102326,825700652,925905205,741881907,842348593c842347065,828585521,960049465,842281269,876096561,859322672c741553718,809054264,858994741,959917110,808924976,741619252c942684217,959526706,959523896,892613168,942880818,859386211c858928689,741357879,892809265,959854136,824981305,943011632c909455669,808987705,909194295,741421617,808529969,842543159c892090421,926233396,808793392,858796387,942945840,741684785c909326385,926101812,824979507,943011632,959590709,842542134c909652534,741749553,859058225,859191090,824981299,825569591c942880560,942760760,842609205,909193781,825831724,825571641c741421620,842281528,875836976,892873783,959984441,741619769c925907255,909389879,943270964,926038064,1664629041,842021169c942814516,824981555,909194041,959918898,808528944,909653303c926497078,925905196,825571381,741552952,876032056,943207985c808528953,808923185,943010360,859059555,892352309,824979509c909128496,909195316,942746677,825505331,808662835,925905196c825571381,741751090,892809265,858993976,925643574,926363705c859321392,808991075,825700920,824981561,875704377,859320885c942746680,959590712,842281266,859059500,808662324,959197748c808792118,943011891,859256108,959788855,828585522,909326393c909457717,909192247,842413625,942879026,876033324,858862900c892089137,875574324,858797108,808727852,859189810,892090422c959721524,942944304,875573603,909586995,741749555,892417841c859254833,824981560,959591736,825374002,959523894,926167095c926365241,808727852,959722032,892088628,842149940,943076150c859256163,942684215,824979504,909326393,909457717,909192247c842413625,942879026,876033324,858862900,824980273,808794166c959657266,808528946,892876087,842347825,926234723,943273015c824981297,925905200,892483632,875899960,808924467,741356853c808661041,825766966,824980790,875967288,859255601,876162096c909586995,1664366128,892874808,875574323,926231608,959919411c741486899,859322673,892941622,824981302,909523254,858862130c926231608,825570356,741552435,808727605,808727604,892887859c808728633,741357109,926102585,875968050,808528948,808923185c943010360,859059500,892352309,824979509,909128496,909195316c942746677,926366006,909653808,808727907,808858929,942421040c825242164,909324601,809056044,875575095,959198262,842543160c943272247,809054508,842347570,741880632,825440561,926102070c828583993,943011632,960050742,842542135,909652534,741749553c876032056,842413617,808528948,808923185,943010360,859059500c892352309,824979509,909128496,909195316,942760757,825505331c808662835,925906988,943010100,892088372,825308215,909588273c943272236,959788595,741815861,909719089,825373238,892090419c892613687,858862385,943075683,892481589,741488947,892809265c892417336,892088885,892547124,926234166,875573548,909586995c741946163,892417841,859254833,824981560,959591736,825374002c959537974,926167095,926365241,909260844,825636914,824981816c943011632,858993205,875899958,842150960,741554481,859058225c859191090,824981043,825569591,942880560,942760760,842609205c909193781,926495020,959919152,741816118,808465461,876164146c875899953,842150960,741750585,926103349,909260081,959523892c892744504,926299449,959852899,842151478,741880625,875837237c825438517,909192243,842020152,842609461,925905196,825571381c741879864,892351541,909259573,808528949,926036788,959656758c825700707,925905205,741881907,842348593,842347065,824981041c875575097,926300471,892873783,808728633,741421622,842412600c858863160,808987696,942748727,1664103985,808529969,842543159c892090421,926233396,808793392,858796332,942945840,741684785c909326385,926101812,824979507,943011632,959590709,808528950c892876087,842412851,809056099,842020663,959199026,842543160c943272247,809054508,842347570,741880632,825767985,825375026c892088884,892613428,842281011,909260844,825636914,946026802c876033845,825636663,825241900,942683952,741881138,892548149c892678199,808528944,875966515,892743992,859320620,858862646c741356343,859124280,909259057,842556212,909652534,741880369c876032056,909325873,808528953,808923185,943010360,859059500c892352309,824979509,909128496,909195316,942746677,825505331c808662835,875706467,808663345,942421557,909391920,808989750c942684204,808727349,824981556,925905200,892483632,875899960c808924467,741356853,808661041,825766966,828585270,926496312c943140919,875899958,909455664,741617712,909457208,808532275c959917108,808924976,741619252,942684217,959526706,959523896c892613168,942880818,859386211,858928689,741357879,892809265c959854136,824981305,943011632,825438517,875899955,909456176c741552441,859058225,859191090,824981043,825569591,942880560c942760760,842609205,909193781,926495020,959919152,741816118c808465461,876164146,808528945,892876087,842217011,809056044c926496311,959198001,842543160,943272247,809054563,842347570c741880632,825767985,825375026,892088884,892613428,842281011c909260844,825636914,942422322,876033845,926495289,825241900c942683952,1664628018,892548149,892678199,808528944,875966515c892743992,859320620,858862646,741356343,859124280,909259057c842542132,909652534,741618481,876032056,809056049,808543029c808923185,943010360,859059500,892352309,824979509,909128496c909195316,942746677,825505331,808662835,925905196,825571381c741751090,892809265,858862904,929248817,926363705,959524914c808991020,825700920,824981561,875704377,859320885,942746680c959590712,842281266,859059500,808662324,942420532,942814770c808661302,926234723,892810295,824981040,925905200,892483632c875899960,808924467,741356853,808661041,825766966,824980790c875967288,859255601,892939312,808859193,1664366128,808596536c942946360,926231600,959919411,741552435,859322673,892941622c824981302,909523254,858862130,926231608,825570356,741552435c808727605,808727604,892887859,808728633,741357109,943273272c909455412,808528953,926036788,892613430,825700652,925905205c741881907,842348593,842347065,824981041,960049465,842281269c842556209,909128244,741815348,808596536,942946360,926231600c892811059,741552697,859322673,892941622,824981302,909523254c858862130,926231608,825570356,1664299315,808727605,808727604c876096563,808792370,741879858,808596536,942946360,926231600c959919411,741749043,875706679,858928951,942746673,926496822c875640368,825766243,892548665,741881136,808529969,926233143c824981810,926167862,892941364,925969456,925970483,808726839c909586732,909652280,741749298,926103857,842019120,828585783c942747703,943141686,926231604,808793140,741553205,875968561c959854387,824981556,926037304,892744505,959523896,926298677c909652017,808923436,959854641,1664103481,825243441,909653817c892089656,842086707,825440568,892940588,926167092,741880883c808597809,875903284,824981557,808530736,959919923,876031031c859322417,1664627513,909586481,926364470,824979510,909522736c808466483,959917105,808924976,741554228,942684217,959526706c909192248,892941368,909718581,875573548,959723319,1664497977c942946097,942749238,824979506,909521721,875574072,942746672c942750006,926232626,875706412,892809779,942421043,909391920c808989750,859256108,892811317,828583984,909326393,909457717c942746679,925970744,909258802,892940588,926298163,741816376c808661041,909587510,925644597,943206708,942881075,942684204c959919416,828585520,842216496,858994231,925969462,909522996c808597553,859386156,859321910,741356592,959854641,808597553c942421813,892679984,942748464,892483628,943140917,828585016c925905200,892483632,925969464,909522996,925906993,825766188c825374008,741685297,808529969,926233143,824980275,842216249c942747953,925969459,909652272,876099379,808923491,959854641c741356601,875967033,892941873,858926136,892679217,808203058c892679724,841758259,876033840,1664233785,859322673,909325366c824981556,842281782,959526195,808594484,926299955,808989233c909586732,808662835,741355576,909718833,876164912,942420022c909391920,875574580,959592547,825241911,892090418,825309491c926495794,825831724,892352825,741684022,859123762,825307959c942420535,808530228,825505588,942684204,959788596,962804022c959527216,842479411,959657260,875639089,824980023,892745784c959920441,842542129,926036788,741356597,825832245,959722033c925969463,892613173,876098871,892614499,909718579,959198009c959527216,909326387,825766188,892549172,741880882,943206456c809056053,842607670,959854901,741750068,875968049,808727346c946025779,943274032,825374520,892483884,876164665,925644341c942944564,892678455,942684204,926431289,942420274,842610741c942813494,825505580,825702452,946024758,875705650,909455666c808923436,892810034,741423417,859322673,892941622,824980533c842019385,959591475,875899960,925971763,741422389,842348593c892547124,828584502,943272248,960051257,942746677,909717555c892875824,825831724,825569849,741422645,808529969,842543159c824981557,959985208,825634871,942746676,859191601,943009845c825241955,892483376,741945911,892548149,892678199,808528944c875966515,892743992,825766188,909259576,741488181,842609976c925906229,959917106,808924976,1664496178,942684217,959526706c959523896,892613168,942880818,943272236,892680497,741880628c959460408,959853880,876096567,926364722,741488440,808529969c842543159,828586037,825569591,926103344,959523893,808529975c825833782,875573548,942946103,741488441,842545201,892942136c892090420,825701172,959722550,943075628,925905204,1664694072c859126065,959527219,824981303,875903032,842608947,808528947c892612659,892612657,959657260,943206961,824981046,926430776c960049975,909192249,959788854,809056049,943206755,925904951c741357112,875641137,892744760,892089654,892352567,892746034c825242156,875641145,741619767,808595506,909456949,824979506c909260089,959459639,876045104,825570097,741816633,859124280c959852855,876031030,892678961,741619509,925907255,842479926c959523896,808989240,842019127,859189548,892547636,1664366897c926101554,842086198,875311160,842610736,959197232,859059762c959590449,959789356,909260857,942421044,926233906,943271984c825766188,909718069,1664168243,842610995,959721525,908865580c909325621,909587244,808596280,959523888,875967288,942945843c859189548,892547636,1664366897,926101554,842086198,824979512c926103095,808988723,892415024,925906489,808858681,942684204c892614196,942421040,825702706,942813488,959657260,808661297c828586288,960049465,859190576,808594485,859255605,842477873c825505836,926167089,942420276,909391920,959854901,959461676c926103857,892088887,825309491,842478641,943206755,960050486c741423415,859058744,875902770,859122736,858861881,741945392c842348337,892810548,942421048,959918646,892351024,825505580c808794166,946025524,909587762,842347062,959983916,842151736c741355830,926363697,842413617,824979504,925972528,909520944c942746673,909456689,909390384,842610732,842019128,962801977c959527216,842479411,842019372,859321904,741618232,892352057c825241649,842542134,942682934,741816121,859124280,942813489c808528944,875835956,842609969,859386211,825307699,741751089c842020913,959788596,824981552,842610232,942683698,959523893c842478389,825637169,858796332,926232624,741423152,859126065c842413616,929248311,943140921,825636406,808991020,825700920c824981561,842412856,909194801,959523894,909587763,926496052c808991020,825700920,824981561,875704377,859320885,959537976c892940600,942879797,875706412,876097586,892088632,808530999c842348855,943272236,959788595,741815861,909719089,825373238c892090419,892613687,858862385,859059555,926103353,959197237c808465204,842283065,875573548,909586995,741880627,892417841c859254833,824981560,959591736,825374002,909192246,858862899c892746033,892483683,842281780,925642802,926363705,909653040c808991020,825700920,824981561,875704377,859320885,959523896c892940600,942879797,875706412,876097586,962801976,808531506c876098866,825241900,942683952,741881138,892548149,892678199c808528944,875966515,892743992,859320620,858862646,741356343c825635385,876099382,876176176,859060018,741683254,858797109c909195061,808528953,926036788,909325110,825700652,925905205c741881907,842348593,842347065,824981041,875575097,926300471c809001783,892482872,741552953,808465461,943274034,926231604c959919411,741486899,859322673,892941622,824981302,909523254c858862130,926231608,825570356,1664299315,808727605,808727604c926428211,925972022,741750583,825635385,876099382,808528944c926036788,825504566,825700652,925905205,741881907,842348593c842347065,828585521,875575097,926300471,808987703,892482872c741552953,808465461,943274034,808987700,925971511,741487921c808529969,842543159,892090421,926233396,808793392,858796387c942945840,741684785,909326385,926101812,942420019,876033845c943207479,808727852,876098867,942420533,825766457,825831984c825241900,942683952,1664628018,892548149,892678199,808528944c875966515,892743992,859320620,858862646,741356343,959460408c926036023,808987698,892744760,741946937,909259833,808727096c959931184,959854384,741486903,942684217,959526706,959523896c892613168,942880818,859386156,858928689,741357879,926364984c942748470,875899961,943010608,1664234804,876032056,842610481c808528944,808923185,943010360,859059500,892352309,824979509c909128496,909195316,942746677,825505331,808662835,925905196c825571381,1664497970,892874808,943207730,926231601,859321651c741749044,875706679,858928951,942746673,926496822,875640368c825766188,892548665,741881136,808529969,926233143,828586290c926167862,892941364,925969456,925970483,808726839,909586732c909652280,741749298,926103857,842019120,824981303,942747703c943141686,926231604,808793140,1664300085,875968561,959854387c824981556,926037304,892744505,959523896,926298677,909652017c808923436,959854641,741356601,825243441,909653817,892089656c842086707,825440568,892940643,926167092,741880883,808597809c875903284,824981557,808530736,959919923,876031031,959787825c741356854,909586481,842543926,942420535,876099893,858994227c825241955,942683952,741881138,858994993,825307442,824980280c942747703,943141686,925969460,909652272,808728889,959789100c892482610,824981557,909455672,825374520,876176182,925905459c741749559,875967033,825439801,892611633,909456945,808203058c892679724,875312691,808793139,1664628275,859322673,909325366c824981556,842281782,959526195,808594484,926299955,808989233c909586732,808662835,741355576,909718833,876164912,942420022c909391920,875574580,959592547,825241911,892090418,825309491c876033073,825831724,892352825,741684022,859123762,825307959c942420535,808530228,825505588,942684204,959788596,962804022c959527216,842479411,959657260,875639089,824980023,892745784c959920441,842542129,926036788,741356597,825832245,926167345c925969460,892613173,876098871,892614499,909718579,942420793c943274032,825374520,942682412,808466225,741750070,960051249c942747957,824980278,876033840,943207225,808594480,909391667c825503793,925905251,892746038,741751094,808595506,859060278c824981299,808924976,909588025,925969464,926102064,926495798c943272236,959788595,741618997,808597809,842281778,895694905c825570100,825570615,892875052,858797106,741488181,959526961c959985976,824980793,959460152,942944310,959523893,892483889c825636145,825241900,942683952,1664628018,943077425,909129529c824980529,909717816,892351795,808528952,842477617,959592245c859059500,892352309,824979509,909128496,909195316,942746677c825505331,808662835,825766243,925972280,741554487,808465461c859386930,808987699,925971511,741356593,808529969,842543159c892090421,926233396,808793392,858796332,942945840,1664431665c909326641,926496566,959198257,943075892,808465458,925905196c825571381,741486899,859058225,859191090,824981043,825569591c942880560,942746680,842609205,909193781,909586787,859124025c741685296,892874808,859387186,875899956,942813232,741619769c925907255,842479926,943270968,926038064,741882161,842021169c942814516,828586035,909194041,959918898,842542128,942682676c741815607,876097592,942945846,808528944,892876087,909718065c875573548,909586995,741815091,892417841,859254833,828586040c959591736,825374002,959523894,926167095,926365241,942684204c959787573,892089139,842018868,876099896,925906988,825635124c824981554,925905200,892483632,875914040,808924467,741356853c808661041,825766966,824980790,875967288,859255601,876162096c842544690,741355572,876032056,892876081,926231606,942749491c1664103989,859322673,892941622,824981302,909523254,858862130c926231608,825570356,741552435,808727605,808727604,808987699c943208760,741421623,808662072,875770678,959931188,959854384c741751094,942684217,959526706,959523896,892613168,942880818c859386156,858928689,741357879,842281528,892811312,808987703c909521976,1664104500,876032056,876098865,808528944,808923185c943010360,859059500,892352309,824979509,909128496,909195316c942746677,825505331,808662835,875706412,808663345,946026037c909391920,808989750,842283308,875706422,925642800,909586489c842086201,808991020,825700920,824981561,875704377,859320885c959523896,842412339,809056051,875706467,926429234,942421813c909391920,808989750,808727852,942750004,824981552,842216496c858994231,925969462,808531249,943207223,892875052,892483890c1664495922,808925489,909719348,942421815,842348592,858994997c808727852,959984176,942421048,825505584,808597815,825241900c942683952,741881138,892548149,892678199,808543024,875966515c892743992,859320620,858862646,741356343,892809265,842085688c942421561,842348592,825767989,859256108,875771957,824981041c909326393,909457717,909206327,842413625,942879026,876033324c858862900,892089137,875574324,858797108,942684204,926431289c942420274,942814770,942813494,859256108,859387701,828584497c909326393,909457717,909192247,842413625,942879026,876033324c858862900,892089137,875574324,858797108,909260844,825636914c942422066,842348592,859256885,859256163,875771957,824981041c909326393,909457717,909192247,842413625,942879026,876033324c858862900,892089137,875574324,858797108,909260844,825636914c946026546,842348592,876034101,859256108,875771957,925644337c926167609,825438775,909652268,808925496,741617974,959526961c808792886,824981557,925905200,842478898,909206329,876033075c808794420,859255084,926363952,741356593,943077169,842414129c824981042,808923961,926036017,925969463,909652272,876099379c876033324,892351796,828584756,859059768,876164663,942746680c959918645,943011379,892940588,825701938,741750832,825243441c960050744,824979508,959524919,943077431,859122741,942813497c1664168761,875903281,859255856,824981556,875573817,892613945c808528952,858796339,926496567,825505580,842413365,824981557c909522736,875575603,825830448,892809520,1664366642,808529969c842543159,824981557,842216249,942747953,925969459,909652272c876099379,808923436,959854641,741356601,809054264,943272244c876162098,842544690,1664170038,892678965,842149942,908865580c909325621,858862892,842149944,959523892,875967288,942945843c859189548,892547636,1664366897,926101554,842086198,824979512c926103095,808988723,892415024,925906489,808858681,942684204c892614196,942421040,825702706,942813488,959657260,959525169c828585528,960049465,859190576,808594485,859255605,842477873c825505836,926167089,942420276,909391920,959854901,959461676c926103857,892088887,825309491,842478641,943206755,960050486c741423415,859058744,875902770,859122736,825307449,741750841c842348337,892810548,925643832,875771188,859387449,942684204c959919416,946026032,942682932,859386166,842019372,876099120c741879862,875772216,842084400,825830456,892940592,741815600c808595506,909457462,959197747,825569334,909193264,959461731c942881073,942421555,926495794,875574585,942684204,909586999c942422320,808662578,926366008,892483628,842084659,942420024c808662578,825374520,943011939,926234168,942421041,808662578c926366008,842610732,825242164,942422068,808662578,825374520c892483884,892614457,824980024,875705392,959787316,959537970c825373491,909717809,808988972,892744754,741879865,959854641c808858162,824980792,926102841,909717810,808528945,892350515c825765943,892940588,909520947,1664366386,925907255,909522488c943270961,926038064,741882161,909326385,825635122,824981046c926233401,959788086,943270967,926038064,741882161,842021169c942814516,828586035,842086456,875639353,875899954,859124787c741487664,875771697,875574841,959199288,842283061,875967032c859256108,909326389,824981556,909326393,909457717,909206327c842413625,942879026,876033324,858862900,824980273,808794166c959657266,925969458,892483638,842478643,875836716,943274292c892089649,809055031,909719862,943272291,959788595,741815861c909719089,825373238,892090419,892613687,858862385,875836716c875836464,942420784,909391920,825635893,925906988,943010100c828583988,925905200,892483632,875899960,808924467,741356853c808661041,825766966,824980790,875967288,859255601,809053232c859386169,741357111,859124280,842414134,809001780,892417079c741488184,808529969,842543159,892090421,926233396,808793392c858796332,942945840,741684785,909326385,926101812,942420019c842479664,808728631,859060323,858994224,925643828,909586489c909719097,808991020,825700920,824981561,875704377,859320885c959523896,842412339,809056051,925906988,892416820,895693108c842149940,875968057,942684204,959919416,824981040,925905200c892483632,875899960,808924467,741356853,808661041,825766966c824980790,875967288,859255601,809001776,926037816,741356600c909522744,926365489,959917110,959854384,741751094,942684217c959526706,959523896,892613168,942880818,859386156,858928689c1664104759,876032056,875901235,875899953,808858416,741749559c943206456,809056053,808528950,808923185,943010360,859059500c892352309,824979509,909128496,909195316,942760757,825505331c808662835,942684204,943141431,959197236,925970481,942682674c809056044,909719095,959198777,842543160,943272247,809054508c842347570,1664627512,825440561,926102070,942420025,943271988c859257141,808727852,892351280,942420785,825505584,875968055c825241900,942683952,741881138,892548149,892678199,808543024c875966515,892743992,859320620,858862646,741356343,959460408c926036023,808987698,892744760,741946937,926429240,876099378c808528944,926036788,909325110,825700707,925905205,741881907c842348593,842347065,824981041,875575097,926300471,875899959c875704368,741422137,943011640,876033843,842542133,943076149c1664365110,925907255,825702710,943270968,926038064,741882161c842021169,942814516,824981555,909194041,959918898,808987696c825439287,741422133,892874808,875574323,809001784,926037816c741356600,859058225,859191090,824981043,825569591,942880560c942746680,842609205,909193781,926495020,959919152,741816118c859124280,943077430,808543029,892876087,942748465,925906988c825635124,824980273,925905200,892483632,875899960,808924467c741356853,808661041,825766966,824980790,875967288,859255601c808543024,892876087,909718065,825833516,875704371,892090676c943010615,842085427,943272236,959788595,741815861,909719089c825373238,892090419,892613687,858862385,875836771,875836464c942420784,892876848,909130039,943011884,909456952,925644345c909586489,909719097,808991020,825700920,824981561,875704377c859320885,959537976,842412339,809056051,925906988,892416820c942420276,875967799,842086706,942684204,943141431,824979508c842216496,858994231,925969462,808531249,943207223,892875107c892483890,741749042,808925489,909719348,892090167,842018868c825506100,808727852,959853875,942422066,892876848,909130039c825241900,942683952,1664628018,892417841,859254833,824980791c825243449,960050736,808528945,876033844,842479928,943206700c959920178,741880885,926102581,875836977,909192249,808531000c959920183,892940643,825832243,741816121,892876849,959525684c824980274,875574064,875573557,859122741,942813497,741750328c943077425,959657783,824981817,892810806,959918393,942760752c808466232,808859703,825831724,909391924,741684789,808990517c909718069,808594485,825833777,876099380,842019372,892745008c741356086,842348849,808531766,929247289,892547380,926497073c942684204,842414389,959198775,959527216,842479411,925905196c926103094,741618743,859058225,859191090,959199027,842543160c943077427,943206755,825439285,741552697,926431281,943140912c824980788,959525176,808662325,892873777,875704633,741357618c909259833,825373752,926428214,825438262,1664365104,875639602c892483639,908865580,909325621,909193772,825504313,959523894c875967288,942945843,859189548,892547636,1664366897,926101554c842086198,824979512,926103095,808988723,892415024,925906489c808858681,942684204,892614196,942421040,825702706,942813488c959657260,926036273,828585013,960049465,859190576,808594485c859255605,842477873,825505836,926167089,942420276,909391920c959854901,959461676,926103857,892088887,825309491,842478641c943206755,960050486,741423415,859058744,875902770,859122736c842084665,741618999,842348337,892810548,925643832,875771188c859387449,959461676,942881073,828585523,942944568,875705651c808987704,943208760,741421623,892874808,876165170,942746676c959460657,808465463,942684204,959919416,942421552,926102834c909719089,825766243,926494773,741882163,825831481,926364473c842542130,859255097,741879864,876097592,942945846,876162096c842544690,741486900,842020657,875902771,828584503,909326393c892680501,959523892,858927154,943272500,859059500,892809525c824979765,875705656,909456176,942746674,959985969,892942648c859320620,808859952,1815427124,959527217,892417330,824979766c925905200,892483632,942763064,926496822,875640368,825766188c892548665,1815622960,808529969,926233143,892090674,926233396c808793392,858796396,942945840,741684785,959854641,925906743c829175352,876164663,892810289,875899958,909195059,1815229748c942880565,892612916,959523897,892744504,926299449,959852908c842151478,741880625,875837237,825438517,909208627,842020152c842609461,909586732,859124280,1815230260,875836469,825768249c926231605,825505843,1815688500,875706679,858928951,942746673c926496822,875640368,825766252,892548665,741881136,808529969c926233143,829176114,926167862,892941364,925969456,925970483c808726839,909586796,909652280,741749298,926103857,842019120c829175607,942747703,943141686,926231604,808793140,1815295029c875968561,959854387,824981556,926037304,892744505,959540280c926298677,909652017,808923436,959854641,1815098425,825243441c909653817,892089656,842086707,825440568,892940652,926167092c741880883,808597809,875903284,829175861,808530736,959919923c808987703,926037816,1815229496,943011640,892942649,808528946c859190839,875837239,909260908,842610738,824979504,925905200c892483632,959540280,825373491,859320625,808923436,859191345c1815361591,825243441,960050744,959197236,859255348,842150965c892547436,875902003,808204085,808857964,842478131,741617719c909325361,859124536,762066741,825438258,925972784,824980017c943076148,892417331,942500912,925972278,842347314,859058476c892549174,1815491891,876098865,859322675,824981043,943076148c892548403,892169271,858862646,943208499,859058476,892549174c1815295283,909456696,825243699,875637814,859321907,892678965c808856940,892481847,741617717,909325361,859124536,829174837c842085684,942750002,875637812,859321907,892678965,858861932c808531251,741750070,909325361,859124536,762066229,892612913c959722544,824980025,943076148,909260083,859270193,909390393c741357616,909325361,859124536,762066229,892483129,909587001c875637816,859321907,859124533,959524204,859386422,842478132c859058476,892549174,1815557427,858861878,808991025,875637816c859321907,892678965,943010156,825242418,741619761,909325361c859124536,762066741,909324593,859190582,824980536,943076148c892548403,909208626,825242680,909455411,859058476,892549174c1815688497,892678445,842215993,741486901,909325361,859124536c762066741,959788081,926363958,824980025,943076148,892548403c825060407,859125816,875968819,875637816,859321907,926233397c859189612,842479929,741619256,909325361,859124536,829175605c808464950,842610996,875637808,859321907,960049205,875639148c808794160,741881910,909325361,825570104,829175092,959459897c858927417,875637810,859321907,926233397,858796908,876098352c824980534,943076148,959526195,942500917,875772212,741750070c909325361,859124536,913060917,825439285,875705393,859058476c892549174,1815426355,959985969,909653041,824980023,943076148c892548403,841837623,909522992,875705910,859058476,892549174c1815426355,825833777,943010866,824980530,943076148,892548403c825060407,842217528,959722036,875637814,859321907,926233397c942746988,875639096,875836213,859058476,892549174,1815557427c926234161,909654327,824981045,943076148,892548403,875392053c959527223,842215993,859058476,892549174,1815360819,809054765c892679476,824980021,943076148,892548403,825060404,809056056c959526964,875637810,859321907,926233397,859319660,892417845c741488432,909325361,859124536,963392309,909193265,943077683c859058476,892549174,1815426355,842019373,892352048,741487929c909325361,842347320,762066741,909455927,959788081,875637810c859321907,859124533,858860908,942944311,842217528,859058476c892549174,1815557427,808661293,842543665,741749048,909325361c859124536,829175605,876033844,943010612,875637812,859321907c943010357,842083692,926429239,842084660,859058476,892549174c1815557427,858927405,825700918,741617713,909325361,859124536c896283189,925970480,842348336,859058476,892549174,1815426355c858928945,959984952,824980532,943076148,959460659,825060409c960049714,875968823,875637816,859321907,926233397,825700972c825309237,824980536,943076148,892417331,825060405,892942641c876163127,875637812,859321907,926233397,842150252,858994742c741356089,909325361,842347320,845951030,876033593,942682167c859058476,892549174,1815426355,876032301,875704377,741881399c909325361,808792888,762067257,943010097,875968310,824979512c943076148,892548403,825060407,825832240,825767987,875637814c859321907,926233397,825830764,859189552,741881401,909325361c859124536,762066741,909128249,842479924,875637816,859321907c842347317,926428524,959460918,741749557,909325361,859124536c845952821,925970740,741880882,909325361,859124536,762065717c892614456,942879281,875637812,859321907,926233397,825568620c808794164,741749048,909325361,859124536,762066741,960049202c825832498,824980021,943076148,892548403,858614839,825636917c842610994,859058476,892549174,1815557427,876097837,859386933c741357111,909325361,859124536,762066741,959984946,926038073c875637810,859321907,926233397,842281836,859060280,824980021c943076148,959526195,842296373,859256372,741357618,909325361c859124536,929838389,808989239,842085680,859058476,892549174c1815426355,909391149,808988723,824981049,943076148,892548403c825060404,909586480,859124024,875637814,859321907,875968564c808594796,909391665,875704880,859058476,892549174,1815557427c926365741,825767222,824980017,943076148,892548403,808807474c959525425,741880371,909325361,842347320,829174071,909194547c909390897,875637812,859321907,892678965,825306476,859058997c741357107,909325361,859124536,762066741,959788855,875705908c859058476,892549174,1815557427,892810285,959721520,824981554c943076148,892548403,925985843,875573559,875968564,859058476c892549174,1815426355,808531249,808991033,824981041,943076148c892548403,892431413,926168118,842609461,859058476,892549174c1815426355,859190325,959461424,875637814,859321907,892940597c808923500,943141177,741357624,909325361,859124536,762066229c892941361,859387442,824981047,943076148,892548403,925723698c926495797,741488436,909325361,859124536,762066741,842610232c808794422,875637812,859321907,808857909,825699692,942813493c741487416,909325361,825570104,762066228,842282033,892351544c824981047,943076148,909260083,808545329,959461427,808727088c859058476,892549174,1815426355,926234678,808925238,875637812c859321907,892745780,842214764,892678455,741486903,909325361c808792888,829175864,926037296,808661047,875637812,859321907c909717557,892811628,909457201,824979512,943076148,892548403c892169269,942814258,824979512,943076148,892548403,942500919c909654067,808466480,859058476,892549174,1815558448,959788855c875705908,859058476,892549174,1815623218,926495021,925971765c741619761,909325361,859124536,829175605,892678452,808859447c859058476,892549174,1815622963,959984946,926038073,875637810c859321907,943010613,825766764,909195318,824980534,943076148c892548403,825060408,875771705,858796082,875637810,859321907c926233397,959524204,842215735,808990770,859058476,892549174c1815557427,892809269,943140913,875637812,859321907,943010613c959524204,842152246,942815029,859058476,892549174,1815557427c909717805,942813495,741750581,909325361,859124536,762066741c892746033,875639600,824980530,943076148,892548403,825060407c858993720,808859193,875637816,859321907,926233397,942746988c959590708,909456441,859058476,892549174,1815557427,875706677c875836724,875637808,859321907,943010613,942746988,808597811c875574066,859058476,892549174,1815557427,875771444,959787063c875637810,859321907,892678965,943271276,825636405,741356596c909325361,859124536,762065717,825307441,892352820,875637814c859321907,875901749,825768044,875705656,824981041,943076148c892548403,909208629,926167607,808597304,859058476,892549174c1815557426,943273272,842215987,875637808,859321907,943010613c909716844,876099640,741618226,909325361,842347320,946614582c809054776,842610992,859058476,892549174,1815622963,909588017c808662838,824980530,943076148,959526195,859008057,926168115c741881393,909325361,859124536,829175093,875574582,842414133c875637812,859321907,926233141,842152300,943076407,824979512c943076148,892548403,825060408,959985968,875968304,875637816c859321907,859124533,926300524,909456184,824981556,943076148c892548403,858614840,825700406,875835696,859058476,892549174c1815228465,875573809,942879032,824980530,943076148,959460659c808545335,825438514,875704371,859058476,892549174,1815622963c825768237,825701940,824981043,943076148,892548403,926051378c825767217,741619761,909325361,859124536,762065717,808728629c859321909,875637810,859321907,859124533,925970796,942945849c741355568,909325361,859124536,829175861,926036018,926299697c875637810,859321907,943010613,858927468,943076152,741750066c909325361,859124536,762066997,909653041,925907000,824981558c943076148,909260083,842099761,909389876,942683189,859058476c892549174,1815622963,892416312,842544953,875637812,859321907c892678965,942813548,875902261,741750577,909325361,859124536c829175861,842084915,909587760,875637808,859321907,943010613c858860908,842610999,909193270,859058476,892549174,1815229747c959459885,808464952,741750581,909325361,842347320,829174834c959984947,959722549,875637814,859321907,943010613,926101868c942815287,741619256,909325361,859124536,829175861,943208755c942878768,875637812,859321907,943010613,858860908,909521461c808726579,859058476,892549174,1815164466,926299705,925906744c875637810,859321907,859385909,825504108,825702201,741617721c909325361,859124536,829175861,942748212,892352822,875637814c859321907,943010613,842281324,909523251,741879858,909325361c859124536,829175861,808858164,909325110,875637808,859321907c943010613,842281324,808857912,741486901,909325361,859124536c829175861,842019636,909522741,875637812,859321907,943010613c859058540,875901746,741749048,909325361,859124536,829175861c875836212,909717813,875637816,859321907,943010613,926167404c858796336,741487925,909325361,825570104,762067001,825505593c808531762,875637812,859321907,959852853,909193580,909193270c741486901,909325361,859124536,829175093,808662582,859124020c875637814,859321907,825635381,892549484,926495283,824980025c943076148,875640115,960064565,842609209,741880377,909325361c825570104,829175092,892744500,842086708,875637808,859321907c943010613,859058540,909391416,741488434,909325361,859124536c829175861,842477877,926169400,875637810,859321907,943010613c892678508,859060272,741617721,909325361,859124536,762066997c942944825,858797108,875637810,859321907,859124533,943010156c842347057,741879862,909325361,859124536,829175861,842347062c808989241,875637808,859321907,943010613,909521260,942879029c741881910,909325361,859124536,862730293,926036277,808859954c859058476,892549174,1815623218,909129521,825439024,824980021c943076148,892548403,942763064,875967792,842479671,859058476c892549174,1815622963,909260849,859386166,824980025,943076148c892548403,942763064,959788852,842086704,859058476,892549174c1815622963,943077425,875705909,824980019,943076148,892548403c942763064,859126072,842348851,859058476,892549174,1815622963c808532273,875900981,824980023,943076148,892548403,959540280c926167347,842610998,859058476,892549174,1815622963,892746033c875639600,824980530,943076148,892548403,959540280,842086198c909587768,859058476,892549174,1815622963,875573298,859256632c824980017,943076148,892548403,808610872,876098866,842217528c859058476,892549174,1815622963,909455410,892810546,824981043c943076148,892548403,808610872,825702200,909195316,859058476c892549174,1815622963,942747954,892547633,824979506,943076148c892548403,892169272,825307700,842610483,859058476,892549174c1815295283,875639341,909652789,741751092,909325361,859124536c762066997,926103601,825569329,824980021,943076148,892548403c841837623,876164400,909259568,875637812,859321907,943010613c808594796,825439281,909718580,859058476,892549174,1815622963c926169393,909455410,824980019,943076148,909260083,825060401c943207225,842020657,875637812,859321907,943010613,942880876c942683704,875637808,859321907,892678965,942746988,859191348c943207481,859058476,892549174,1815622963,909586733,875575091c741487416,909325361,859124536,762066997,859059761,892875057c824980025,943076148,892548403,825060408,959525685,859126070c875637814,859321907,943010613,892415340,909455664,842217520c859058476,892549174,1815622963,926167341,842346801,741880369c909325361,859124536,762066997,959591473,809054258,824981560c943076148,892548403,825060408,842479667,875574838,875637816c859321907,943010613,858860908,858927152,808727092,859058476c892549174,1815622963,842610232,808794422,875637812,859321907c892612917,842083692,959526453,942944308,859058476,892549174c1815622963,859320621,942682165,741355568,909325361,859124536c762066741,892352566,842544434,875637812,859321907,875901749c892483692,959787572,959197234,825636404,808792885,892811372c942946101,959199539,943075892,825831731,892483692,943009845c942421555,926167604,858798392,959592556,859125553,942421812c809055543,808727089,842283116,909391920,942421302,943274032c858797879,909261164,808859956,824981045,892678456,909195061c926444600,926300469,741552944,808858169,808662835,926444597c842412342,741486641,876163129,909522229,942763063,892679473c942881079,842610732,808859448,946616376,842610736,825307700c842283308,909521975,946616631,825504308,825635635,842610732c825702200,946616112,825766457,842478385,842610732,842347575c963392311,842281524,942747696,842610732,942814515,963391794c808596276,808859448,842283052,825440306,946615857,926429753c892874806,842283308,842084916,946616121,842086709,858863669c842610732,825374772,946614576,909587762,842347062,859060524c959526706,929839416,892809524,825373488,959461676,943273266c946615091,859321655,909193782,959789356,809056569,946614835c825766457,875639601,825505580,842608950,963392309,825702704c825636151,909261100,858992689,963391541,875836978,825243188c842283052,825571376,929837879,892809524,876163121,842610732c808988980,946616121,825635380,842282800,909392172,859124022c946614325,909587762,926233654,892811308,892745273,946615089c942944825,942814771,842283052,876163126,963391542,959656758c959918131,842283052,925906225,946616368,859125808,925970482c842610732,858861880,963393584,892483888,959787065,959592492c859060017,946616626,909456690,842609977,959461676,959461683c946614832,892352816,825504307,892483628,842150712,829176116c909455672,808596018,842607665,858993206,1815360561,959592760c926429492,926428216,842412342,1815228465,859124280,858927927c942746677,842413361,943207985,942684268,943143221,959198769c842217776,842609462,842283372,909521975,959197496,925905716c926234166,959461740,892875063,942421048,942944825,842610227c842610796,875835702,959197493,959527221,875770423,959789420c859387959,942421302,808924471,825635126,842283116,925905206c942421561,875705650,808859955,842283372,858862132,959197744c892614965,926496825,959789420,909717817,942421046,909587762c842347062,942684268,876098872,925643058,943075636,959985460c842610796,858797113,942421300,926167604,876034103,959461484c909719088,959198769,859059762,825374000,825505644,808465719c959197495,858928690,875835699,942684268,858863158,959198256c960051509,909258809,959789420,909326393,925644342,842281268c809055026,842610796,808988980,942421817,808924471,909588022c909392236,909521206,959198258,892350518,859124273,959789164c808465968,959197234,943143221,909456185,892811372,808924729c959199538,943076916,876099632,892811372,942946101,959199539c926496050,825308465,842283372,875837494,959197238,943012144c875704376,825438828,892876852,1815096369,859125046,825371702c842610994,829173808,909326393,875967284,909192248,858928179c876163381,858796652,825701943,741357618,859191089,942682935c829173808,808859957,909392183,808987696,875967544,1815359541c926495288,842084401,859122744,858861881,1815623479,959527217c909455417,841758003,926102832,925970739,876112946,875573553c741422135,876097592,909718838,809069625,859386169,741488439c825832245,926167345,942763058,959788600,825833273,875706412c892809779,896282676,825309491,943142707,892809516,926233650c1815361589,859124791,959854900,809053235,859386169,1815491384c875640881,842347320,942422068,943274032,825374520,892483692c909195059,841758265,875966768,960049970,942763056,909325619c808661557,942684204,825766455,946614322,926167604,943077431c959592492,942880561,946615857,892876848,875903289,842283052c943142708,829175862,876097847,858994489,942746678,892875825c925972784,942684268,959919416,942421552,925972786,876099378c942684268,875968052,959197240,959527216,842479411,892875116c808923955,741749044,842281009,892417076,829174839,842216249c959525169,942746678,909390384,942684469,909652332,909259321c741685296,859126065,959525431,829174070,808465200,942683957c959523889,909128501,876032566,809056108,909522999,959197494c842543160,943272247,859320684,909193782,741750321,892549425c892614199,963393337,842543160,943272247,809054508,842347570c1815622456,825767985,825375026,892088884,892613428,842281011c892940652,926103346,741684534,842019893,875901234,808545332c926036788,808727350,808991020,942879288,829175862,842412856c909194801,959523894,909587763,926496052,808991084,825700920c824981561,875705655,943011637,909208628,943207475,909456439c892875052,959656242,1815492408,875771441,842347314,824980021c875704376,926233142,926247990,909324344,741685298,875968049c959657783,829173810,925970487,875574835,808594487,926299955c925905205,876033388,809055284,824981552,909260089,959459639c925985840,808530480,942748217,909652268,858928952,1815097907c926299697,942815541,942421042,859058489,875574326,825505644c892679475,942420535,825571632,876099889,842283372,875706422c925643313,909586489,842086201,943272300,925906994,741486641c875771441,825570098,845952057,909587248,942813495,808725552c808597816,842558512,842281525,741814580,926233144,892483126c892562482,960049719,808203063,892679788,858535475,926169395c1815622710,859322673,909325366,824981556,842281782,959526195c808610868,926299955,808989233,909586732,808662835,1815097400c909718833,876164912,942420022,909391920,875574580,959592556c825241911,892090418,825309491,892810289,825831788,892352825c741684022,859123762,825307959,946614839,808530228,825505588c942684204,959788596,963393846,959527216,842479411,959657260c875639089,829174327,892745784,959920441,842542129,926036788c1815098421,825832245,926167345,925969461,892613173,876098871c842414188,842021175,925644080,892547380,876033333,959461740c942881073,824981043,926431544,842215730,808545336,909719095c842609977,942682412,808466225,1815622966,892418097,909325875c942421299,909391920,825702709,959461740,926103857,841757239c909128240,842543928,825846836,926363952,741355574,959853113c926036535,925985843,926102064,909325623,943272236,959788595c1815360821,808597809,842281778,892090425,825570100,825570615c892875116,858797106,741488181,959526961,959985976,829175097c959460152,942944310,959523893,892483889,825636145,825241964c942683952,741881138,943077425,909129529,829174833,909717816c892351795,808528952,842477617,959592245,859059564,892352309c824979509,909128496,909195316,942763061,926366006,909653808c909586732,875639865,1815491895,926102581,892614193,926231602c842479923,1815294773,859322673,892941622,824981302,909523254c858862130,926247992,825570356,741552435,808727605,808727604c842558515,943076149,741618230,808465461,943274034,809004082c892744760,741422905,808529969,842543159,896284725,926233396c808793392,858796332,942945840,1815426609,909326385,926101812c959197235,943075892,808465458,925907052,943010100,925644341c909586489,909719097,808991084,825700920,824981561,875704377c859320885,959540280,842412339,809056051,926234668,825439799c896284984,842018868,842545464,925906988,825635124,829175858c925905200,892483632,875899960,808924467,1815098677,808661041c825766966,824980790,875967288,859255601,876178480,842544690c741355572,892809265,858862904,896283185,926233399,875639609c943272236,959788595,1815557685,909719089,825373238,892090419c892613687,858862385,875836780,875836464,959198000,842217776c808727088,926234732,892810295,892089392,943010615,875639859c943272300,959788595,741815861,909719089,825373238,896284723c892613687,858862385,875836716,875836464,946615088,909325618c875705912,808727852,959984176,946614840,943274032,825374520c875573548,909586995,1815491379,892417841,859254833,824981560c959591736,825374002,959540278,926167095,926365241,959461676c858796595,829174064,943011632,825438517,926231602,959919411c1815556403,859322673,892941622,824981302,909523254,858862130c926247992,825570356,741552435,808727605,808727604,825846835c842477872,741879858,909259833,808727096,959933488,959854384c741486903,842545457,825700408,829174320,960049465,959591216c909192240,959722547,825243959,943272300,959788595,741684022c842348849,926037045,829175863,859386169,842084662,925969464c808726832,859387701,892809580,909718322,741355833,943077425c943206713,829174072,876098617,808464688,943270963,825635632c1815098674,842348593,842085175,824980787,926102841,926299192c808545335,892350515,892350776,909521196,842609975,1815622455c942946609,808662578,824981554,942748982,909193264,925985845c808464944,825571120,876033324,942814516,946615603,909391920c825702709,925905196,926103094,1815098423,859124280,959852855c926231606,859321651,1815359796,875706679,858928951,925969457c942879285,808923186,892940652,875575346,741422649,909389873c859124536,963391794,842610997,942813488,942684204,859255351c845951029,859256625,808204344,892679788,841758259,875639350c875654196,925970739,943075637,825307692,942946611,1815622711c1815096368,892417332,875574068,913059884,909325621,959591468c942683698,959540272,875967288,942945843,859189548,892547636c1815361841,926101554,842086198,824979512,926103095,808988723c892431408,925906489,808858681,942684204,892614196,946615344c825702706,942813488,959657260,842150193,829174580,960049465c859190576,808594485,859255605,842477873,825505900,926167089c942420276,909391920,959854901,959461740,926103857,892088887c825309491,842478641,943206764,960050486,741423415,859058744c875902770,859139120,842084665,741553202,842348337,892810548c946615352,959918646,892351024,825505580,892679475,946615351c943274032,909324345,959983916,825374520,1815622195,909586481c892941881,824980025,925972528,892743728,942763064,909325617c892548659,942684204,959788596,963391799,959527216,842479411c842019372,859321904,1815360056,825241913,808859447,842607664c842479926,1815295794,859125809,875706163,942420024,892483890c959920434,942684268,875836980,959197236,959527216,842479411c842019436,859321904,741618232,825241913,842414135,842558516c942682934,741816121,959723569,842020913,946616368,808989238c943272759,825505580,892679475,946615351,943274032,909324345c959983916,825374520,1815622195,909586481,892941881,824980025c925972528,892743728,942763064,909325617,892548659,942684204c959788596,963391799,959527216,842479411,842019372,859321904c1815360056,825241913,808859447,842607664,842479926,1815295794c859125809,875706163,824979512,875705392,926232884,959540276c825373491,909717809,808988972,892744754,1815621689,959854641l808858162,824980792l926102841,909717810l808545329,892350515l825765943,892940588l909520947,1815361330l925907255,909522488l943270961,926038064l1815623985,909326385l825635122,824981046l926233401,959788086l943287351,926038064l741882161,842021169l942814516,829175859l842086456,875639353l875899954,859124787l1815229488,842348849l909587255,892089653l892416052,942682166l875573612,909586995l741946163,892417841l859254833,829175864l959591736,825374002l959523894,926167095l926365241,959461740l858796595,942420272l959525938,842477619l942684268,875836980l925642804,909586489l909719097,808991084l825700920,824981561l875704377,859320885l959540280,842412339l809056051,875706412l926429234,946616117l909391920,808989750l925906988,943010100l829173812,925905200l892483632,875899960l808924467,1815098677l808661041,825766966l824980790,875967288l859255601,808545328l892876087,909718065l959461676,842019379l929837364,909586489l842086201,808991020l825700920,829175865l875704377,859320885l959523896,842412339l809056051,875706476l926429234,942421813l909391920,808989750l808727916,825505329l824981554,842216496l858994231,925985846l808531249,943207223l892875052,892483890l1815490866,808925489l909719348,892090167l842018868,825506100l942684268,959788596l942420279,892876848l808465464,875573612l909586995,741749555l892417841,859254833l829175864,959591736l825374002,959523894l926167095,926365241l808727916,959722032l942420276,892876848l909130039,942684268l943010357,892088887l943010615,909194291l943272300,959788595l741815861,909719089l825373238,896284723l892613687,858862385l875836716,875836464l946615088,909391920l825702709,808727852l925906483,829175347l842216496,858994231l925969462,808531249l943207223,892875116l892483890,741749042l808925489,909719348l896284471,842018868l825506100,875706412l909392177,946615346l909391920,808989750l825241900,942683952l1815622962,892548149l892678199,808528944l875966515,892743992l859320684,858862646l741356343,825504312l892351289,809004086l875967544,741356596l943206456,808728629l808545328,926036788l909325110,825700652l925905205,1815623731l842348593,842347065l824981041,875575097l926300471,809069623l808596281,741421107l892809265,858862904l896283185,926233399l825373497,842610476l842479412,829174067l959985208,825634871l942746676,859191601l943009845,825241964l892483376,741945911l875771441,959722551l829173813,825242423l875640631,925969456l942749750,909259318l859386220,808529975l741816114,825243441l926103096,896283704l892613687,859059504l909652268,909587252l1815622713,842348593l909326647,824981557l909260089,942682423l925985846,909652272l808728889,808923436l943143217,1815427126l825832245,859387954l959523889,875574325l942945079,842609004l892941360,741881140l825438257,926364464l946616121,892876848l842019896,825505580l892613939,946615348l892809524,909326134l942684204,959788596l829176118,925905200l892483632,959523896l825373491,859320625l808923500,859191345l741619767,825243441l960050744,963391540l926102326,842412601l842283052,909717808l946615859,959920181l926496054,892811308l875966519,862728753l825440053,741552437l892759088,741749557l825766707,909587766l943272300,859059763l741880886,875771441l825570098,845952057l909587248,942813495l925969456,859255606l808466480,959787372l959918134,741357108l876097592,808793142l842558516,808531769l741880369,825832245l892809777,959540277l809056561,892548661l892351020,825440051l1815230257,825308216l876033072,808987697l892744760,1815688761l825831481,926364473l859122738,825307449l1815230260,909654065l926497077,942420281l842216498,808727863l959657324,926036273l824980789,875705655l943011637,876047412l959722293,741554486l909259833,926167608l942763062,842479673l942814001,925905196l926495287,1815230258l825765937,909127735l824980278,909455672l842215737,809069616l859386169,741488439l842020657,875902771l829174327,909326393l892680501,959523892l858927154,943272500l859059564,892809525l824979765,875705656l909456176,942763058l959985969,892942648l859320620,808859952l1815427124,959527217l892417330,824979766l925905200,892483632l942763064,926496822l875640368,825766188l892548665,1815622960l808529969,926233143l892090674,926233396l808793392,858796396l942945840,741684785l909326385,926101812l829173811,926429496l959919921,875899955l875704368,1815294777l876032056,875640625l808528944,808923185l943010360,859059564l892352309,824979509l909128496,909195316l959540277,926299699l875640633,842283308l875706422,829173808l943011632,825438517l808528946,926036788l909325110,825700716l925905205,741881907l842348593,842347065l829175345,825833015l942682933,808987701l892482872,1815360313l808465461,943274034l959917108,959854384l1815622199,942684217l959526706,959523896l892613168,942880818l859386220,858928689l741357879,842281528l892811312,809004087l909521976,741357620l808465461,959789113l808545330,926036788l909325110,825700652l925905205,1815623731l842348593,842347065l824981041,875575097l926300471,809004087l892482872,741552953l808465461,943274034l876112948,859189299l741618739,808529969l842543159,896284725l926233396,808793392l858796332,942945840l1815426609,909326385l926101812,959197235l943075892,808465458l925905260,825571381l741486899,892548917l825440567,959540276l892744504,926299449l959852844,842151478l1815622449,875837237l825438517,875899955l875835444,1815294004l959983672,842479672l808987697,892482872l1815230264,808465461l943274034,808528948l926036788,909325110l825700716,925905205l741881907,842348593l842347065,829175345l875575097,926300471l808987703,892482872l1815294777,808465461l943274034,926231604l959919411,1815228723l859322673,892941622l824981302,909523254l858862130,926247992l825570356,741552435l808727605,808727604l825846835,842477872l741879858,909259833l808727096,959933488l959854384,741486903l942684217,959526706l959540280,892613168l942880818,859386156l858928689,1815099703l842281528,892811312l808987703,909521976l1815099444,875574325l808988985,808528952l926036788,909325110l808991084,942879288l824981558,842412856l909194801,959540278l909587763,926496052l808991020,825700920l829175865,875705655l943011637,909192244l943207475,909456439l892875116,959656242l741750584,875771441l842347314,829174325l875704376,926233142l926231606,909324344l1815427122,875968049l959657783,824979506l925970487,875574835l808610871,926299955l925905205,876033324l809055284,829175856l909260089,959459639l925969456,808530480l942748217,909652332l858928952,741356083l926299697,942815541l946615346,892679984l875705136,825505580l942748214,829174832l909522736,842348595l808528952,926036788l825504566,808991084l942879288,824981558l875903032,842608947l942763059,808466232l892614711,842479660l842085172,963392816l892614960,859126070l842283052,909586486l862730294,926038071l741749297,892759088l741749557,925972019l842479669,943272300l859059763,741880886l875771441,825570098l845952057,909587248l942813495,925969456l859255606,808466480l959787372,959918134l741357108,876097592l808793142,842558516l808531769,741880369l825832245,825242417l959540273,809056561l892548661,892351020l825440051,1815230257l825308216,876033072l808987697,892744760l1815688761,825831481l926364473,859122738l825307449,1815230260l909654065,926497077l942420281,842216498l808727863,959657324l808661297,824979761l858796848,943075896l876178489,842544690l741486644,825832245l926167345,925985842l892613173,876098871l942682412,876165168l1815294256,808988721l808530744,824980275l859257142,859255865l842558519,825307957l741422131,825831481l926364473,808545330l859320376,942944306l825505836,842478903l946615091,909391920l959854901,825241900l875575088,1815558457l859126065,909652023l824980022,892416055l959854899,925985848l809056310,875836217l858796588,876033591l1815230008,875837237l808466740,925969460l842084912,825768247l875573612,909586995l741486644,892417841l859254833,829175864l825243449,960050736l808528945,876033844l842479928,825700716l925905205,741881907l842348593,842347065l829175345,825570102l909717811,808987701l942683703,1815622196l808529969,842543159l892090421,926233396l808793392,858796396l942945840,741684785l909326385,926101812l896282675,858796084l909455411,942684204l943010357,896283191l943010615,909194291l943272236,959788595l1815557685,909719089l825373238,892090419l892613687,858862385l875836780,875836464l942420784,825505584l842479669,809056108l909719095,959198777l842543160,943272247l809054572,842347570l741880632,825440561l926102070,829173817l909654329,926430001l925969463,892613173l892613432,925905260l825571381,741751090l859058225,859191090l829175347,825569591l942880560,942746680l842609205,909193781l825831788,825571641l741421620,892809265l909391416,896284472l892416052,875903285l875573548,909586995l1815556915,892417841l859254833,824981560l959591736,825374002l959540278,892942641l825373745,925905196l875968565,1815558198l825242677,892941621l808528949,926036788l926102326,825700716l925905205,741881907l842348593,842347065l829175345,825766199l925906486,875899959l943271984,1815230773l892809265,909260088l824981552,842216496l875771447,925985840l808531249,943207223l892875052,892483890l1815490866,808925489l909719348,892090167l842018868,825506100l925907052,876032308l824981552,925905200l892483632,875916344l808924467,741356853l808661041,825766966l829175094,875967288l859255601,909192240l859190328,909587251l925907052,842019636l892088374,943272759l875575088,943272300l959788595,741815861l909719089,825373238l896284723,892613687l858862385,925905196l892745781,1815296305l808465461,943207474l959917105,825702192l1815492407,942684217l959526706,959523896l892613168,942880818l909586796,825571379l741356342,842412600l942749240,875916338l825832496,741879864l842348849,909587255l829175093,842216496l959657527,925969458l808531249,943207223l892875116,892483890l741749042,942749489l808859185,896284471l959459380,842609976l925906988,959918388l829173810,925905200l892483632,875899960l808924467,1815098677l808661041,825766966l892089654,943010612l943273010,960049516l943273272,741619252l842348337,859321652l896283956,875574327l808727094,842610476l842479412,829174067l959985208,825634871l942746676,859191601l943009845,825241964l892483376,741945911l875771441,909128242l829174326,909193271l825504304,959523892l892744504,892548665l943206764,842477873l741749296,859126065l943142448,829175608l909128496,892745524l876031031,959787825l1815098678,943206456l809056053,808528950l926036788,909325110l808991084,942879288l824981558,959723574l959722805,808545334l876033844,909719865l808991020,942879288l829175862,875903032l842608947,942746675l808466232,892614711l842479724,842085172l942421296,825308727l859126066,959983980l858797109,1815096371l859125046,909192246l909129781,829175856l909326393,875967284l909192248,858928179l876163381,858796652l825701943,741357618l859191089,942682935l829173808,808859957l909392183,808987696l875967544,1815359541l926495288,842084401l859122744,858861881l1815689015,959527217l909455417,841758003l926102832,925970739l876112946,875573553l741422135,876097592l909718838,809069625l859386169,741488439l825832245,926167345l942763058,959788600l825833273,875706412l892809779,896282676l825309491,959919923l858796332,842543920l1815689270,909259833l808727096,859122738l825307449,1815230260l842348337,892810548l925643832,875771188l859387449,959461740l942881073,824981043l859257142,859255865l809004086,858862905l741946928,909259833l926167608,876112950l909457201,741356087l876097592,909718838l809069625,859386169l741749560,892940344l808465201,808545336l808923185,926497076l892940588,942683955l1815230006,825243441l909718325,824981561l959985207,875772208l808610868,926299955l842414132,876033324l809055284,829174832l825372727,943273778l808528945,926036788l842019894,825700716l925905205,741881907l808925489,959852593l829174073,926364720l926496820,925969458l808531249,943207223l892875116,892483890l741749042,892548657l959525681,946615606l808859440,942814264l825241900,942683952l1815622962,892417841l859254833,824980791l825243449,960050736l808545329,876033844l842479928,876032300l825636408,1815097912l942749745,825307701l824980792,925905200l859256114,875916339l825243443,741487158l959854385,942815025l829175860,926037304l892482873,876031026l825570097,1815558457l925907255,842479926l959523896,808989240l842019127,892875116l926365745,741618484l909326641,926298672l829174834,942815289l808531760,909192242l858928179,876163381l858796652,825701943l741357618,959983668l1815097394,859385913l926430514,809053236l859386169,1815099447l876164409,876032310l876096560,825569586l1815228978,892350770l909390897,913059884l909325621,842608940l875573808,959540280l875967288,942945843l859189548,892547636l1815361841,926101554l842086198,824979512l926103095,808988723l892431408,925906489l808858681,942684204l892614196,946615344l825702706,942813488l959657260,875639089l829175351,960049465l859190576,808594485l859255605,842477873l825505900,926167089l942420276,909391920l959854901,959461740l926103857,892088887l825309491,842478641l943206764,960050486l741423415,859058744l875902770,859139120l825307449,741750580l808661041,909260851l946616632,842479664l842283063,943206700l875901233,1815492912l808661041,926233906l824980273,959854384l959722801,809004080l892613944,741880371l858862647,926233909l809069622,859386169l741749560,892940344l808465201,876112952l842479409,741947443l876097592,909718838l876178489,842544690l741750580,842412600l842149945,809069620l859386169,741749560l925971512,842479157l809004080,892744760l741946937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925906988l876097590,829175858l925905200,892483632l875899960,808924467l1815098677,808661041l825766966,824980790l875967288,859255601l925985840,859387444l909326649,892809516l925906481,1815295286l892940344,943274032l808528944,808923185l943010360,825700716l925905205,741685043l808925489,959852593l829174073,926364720l926496820,925969458l909522996,808597553l825766252,825374008l741685297,808529969l926233143,896283443l808923956,842151473l909586732,842477881l1815622712,842348593l842348855,925643317l892547380,926497073l809056108,926496311l824981554,942815289l808531760,942763058l926429493,875770935l859386156,909258806l1815360055,842545457l825700408,824980016l842281782,959526195l808610868,926299955l808989233,942683180l808464953,825766252l842151477,741488185l842412601,875639603l825388084,825308464l808202297,892679788l824981043,959658296l1815359545,859322673l909325366,824981556l842281782,959526195l808610868,926299955l808989233,909586732l808662835,1815097400l909718833,876164912l942420022,909391920l875574580,959592556l825241911,892090418l825309491,842217265l825831788,892352825l741684022,859123762l825307959,946614839l808530228,825505588l942684204,959788596l963393846,959527216l842479411,959657260l875639089,829174327l892745784,959920441l842542129,926036788l1815098421,825832245l859255089,808528946l942878771,959985202l842283116,858927412l892088882,825309491l842478641,892809580l926233650,741619765l859124791,959854900l876178483,842544690l741750580,842412600l842149945,809069620l859386169,741749560l926496305,926169395l946615859,825571632l959852595,842283308l875706422,946615863l892809524,808597302l942684204,959788596l963393846,959527216l909326387,959461420l808661301,829175856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59189548l825438517,1815426617l909586488,842283056l808528952,808923185l943010360,859059564l892352309,824979509l909128496,909195316l942763061,825505331l808662835,909586732l859124280,1815230260l875836469,825768249l808987701,942683449l1815228729,808529969l842543159,824981557l825569591,926103344l959540277,808529975l825833782,875573548l942946103,1815230265l942946097,942749238l824979506,892875064l942747954,808545333l842477617,858994485l859059500,909193271l829174322,825833015l876098103,942746680l959918645,842347061l825505644,959526195l925644601,909586489l942815033,943272300l925906994,741486641l825571377,876033848l829174835,808858425l842479154,959523892l808989240,842019127l859189612,892547636l741620017,926101554l842086198,879505464l842610736,942420016l825373236,875902774l909261164,859321905l942420023,808793394l875836981,925971052l892678198,913059884l909325621,842412588l1815360561,825439281l825571121,841758774l959656241,876034100l741370936,825388080l943075894,1815096376l859125046,909257782l875835698,859058540l892809521,741881393l858861874,926430265l812398644,845951020l909260337,808204344l892679788,841758259l875639350,875654196l925970739,943075637l825307692,942946611l1815622711,1815096368l842412338,741881910l892759088,741749557l825374258,829174836l825307956,909194551l825371704,876163889l942946104,808202348l909193836,943207986l913059884,909325621l842412588,1815360561l825439281,825571121l841758774,959656241l876034100,741370936l825388080,943075894l1815096376,859125046l909257782,875835698l859058540,892809521l741881393,858861874l926430265,812398644l845951020,909260337l808204344,892679788l841758259,875639350l875654196,925970739l943075637,825307692l942946611,1815622711l1815096368,842412338l741881910,892759088l741749557,825374258l829174836,825307956l909194551,825371704l876163889,942946104l808202348,909193836l943207986,913059884l909325621,842412588l1815360561,825439281l825571121,841758774l959656241,876034100l741370936,943156272l926429239,808203827l892679788,925644339l875573303,1815097400l859322673,909325366l824981556,842281782l959526195,808610868l926299955,808989233l909586732,808662835l1815097400,909718833l876164912,942420022l909391920,875574580l959592556,825241911l892090418,825309491l825767731,825831788l892352825,741684022l859123762,825307959l946614839,808530228l825505588,942684204l959788596,963393846l959527216,842479411l959657260,875639089l829174327,892745784c959920441,842542129,926036788,1815098421,825832245,943141681c808528945,942878771,959985202,875706476,876164921,892088377c943010615,825833012,892940652,842282290,741487927,808663089c875574841,829175864,959854384,959853878,842542134,858796854c1815099442,926363697,825636401,942421043,876099893,892352310c925905260,808466742,741749044,808662072,959721528,808545334c909195063,959590710,959789100,875902008,829175346,808924976c909588025,808528952,825831480,842346801,859388012,825241652c959198257,909261104,926169394,859060332,842610224,824981556c842479408,808597305,959999031,825242675,741620019,909652024c942748982,892890167,909391929,741619252,926363697,842479922c946614832,808727353,808923952,825241900,875575088,1815558457c859126065,909652023,824980022,892416055,959854899,925985848c809056310,875836217,858796588,876033591,1815230008,875837237c808466740,925969460,842084912,825768247,875573612,909586995c741486644,892417841,859254833,829175864,825243449,960050736c808528945,876033844,842479928,825700716,925905205,741881907c842348593,842347065,829175345,825570102,909717811,842542133c892875572,1815360566,808529969,842543159,892090421,926233396c808793392,858796396,942945840,741684785,942749745,892744243c896283190,943010615,875966512,943272236,959788595,1815557685c909719089,825373238,892090419,892613687,858862385,943075692c892481589,741488947,808465461,892351283,892890166,926168887c741683253,808529969,842543159,896284725,926233396,808793392c858796332,942945840,1815426609,909326385,926101812,892088371c858796084,909455411,859060332,858994224,824980532,925905200c892483632,875916344,808924467,741356853,808661041,825766966c829175094,875967288,859255601,875899952,858992688,1815491888c876032056,942880305,808528948,808923185,943010360,859059564c892352309,824979509,909128496,909195316,942763061,825505331c808662835,909586732,859124280,1815230260,875836469,825768249c808987701,942683449,1815228729,808529969,842543159,892090421c926233396,808793392,858796396,942945840,741684785,909326385c926101812,896282675,909324340,909326128,859060268,858994224c829174836,925905200,892483632,875899960,808924467,1815098677c808661041,825766966,824980790,875967288,859255601,875916336c808858416,741749559,876032056,942880305,808545332,808923185c943010360,859059500,892352309,829173813,909128496,909195316c942746677,926366006,909653808,808727916,808858929,942421040c959525938,875836211,825241964,942683952,741881138,892548149c892678199,808545328,875966515,892743992,859386156,926038069c1815360306,909326133,842019637,959523892,892744504,926299449c959852908,842151478,741880625,875837237,825438517,808545331c909653303,859386165,808727852,942944816,929839160,926363705c909588273,808991020,825700920,829175865,875704377,859320885c959523896,842412339,809056051,925907052,892416820,824979764c943011632,959590709,959933494,959854384,741552439,942684217c959526706,959540280,892613168,942880818,909586732,825571379c1815098166,926102585,959854130,875899956,926233904,1815360563c859058225,859191090,824981043,825569591,942880560,942763064c842609205,909193781,926495020,959919152,1815557942,959854385c926167348,892089654,825701172,842347574,909260908,825636914c824981554,842216496,858994231,925985848,808531249,943207223c892875052,892483890,1815490866,808925489,909719348,942421815c942814770,959983926,909260908,825636914,892090418,926233399c892416825,943272300,959788595,741815861,909719089,825373238c896284723,892613687,858862385,943075628,892481589,1815230771c892809265,892417336,959197749,942684208,926363952,825241964c942683952,741881138,892548149,892678199,808545328,875966515c892743992,859320620,858862646,1815098167,859124280,909259057c959982644,808596530,1815622193,925907255,959854902,943270966c926038064,1815623985,842021169,942814516,824981555,842086456c875639353,875916338,859124787,741487664,842412600,842085944c926247993,892811059,741618233,859322673,892941622,829175606c909523254,858862130,926231608,825570356,1815294259,808727605c808727604,875899955,876163120,1815361591,875574325,808466488c808528944,926036788,909325110,825700716,925905205,741881907c842348593,842347065,829175345,875575097,926300471,842542135c909652534,1815689265,842412600,842085944,926231609,959919411c1815425331,859322673,892941622,824981302,909523254,858862130c926247992,825570356,741552435,892876337,859124272,829174329c943011632,892678453,876096562,842479920,1815296309,808529969c842543159,892090421,926233396,808793392,858796396,942945840c741684785,909326385,926101812,946614323,959789104,876098873c842610732,825242164,929839154,909586489,909719097,808991020c825700920,829175865,875704377,859320885,959523896,842412339c809056051,925905260,909522997,741816633,892809265,892417336c946614327,825505584,892483126,825241900,942683952,1815622962c892548149,892678199,808528944,875966515,892743992,909652332c808924985,741750839,808465461,909389881,875916344,808857904c741750581,859058225,859191090,829175859,825569591,942880560c942746680,842609205,909193781,926495084,959919152,741816118c808465461,876164146,875916337,808857904,741356083,859058225c859191090,829175347,825569591,942880560,942746680,842609205c909193781,926495084,959919152,741816118,959854385,926167348c896283958,825701172,842347574,808727852,842609200,829175860c842216496,858994231,925969462,808531249,943207223,892875116c892483890,741749042,808925489,909719348,946616119,909128500c892351539,909260844,825636914,896283187,926233399,925971257c943272236,959788595,1815557685,909719089,825373238,892090419c892613687,858862385,875836780,875836464,892089136,959590452c942945841,808727916,808990772,824979504,842216496,858994231c925985846,808531249,943207223,892875052,892483890,1815490866c808925489,909719348,942421815,909128500,892351539,859060332c858994224,892090420,926233399,925971257,943272300,959788595c741815861,909719089,825373238,896284723,892613687,858862385c943075628,892481589,1815230771,892809265,892417336,942420533c926494772,942879538,825241964,942683952,741881138,892548149c892678199,808545328,875966515,892743992,859320620,858862646c1815098167,892941625,842347577,959982648,808596530,1815622193c925907255,959854902,943270966,926038064,1815623985,842021169c942814516,824981555,909194041,959918898,808545328,909653303c926497078,925905196,825571381,1815425331,876032056,858863409c808528952,808923185,943010360,859059564,892352309,824979509c909128496,909195316,942763061,926366006,909653808,808727852c875575600,896284726,959459380,909718069,875573548,909586995c1815622451,892417841,859254833,824981560,959591736,825374002c959540278,926167095,926365241,909586732,875639865,1815426615c926102581,892614193,909716530,858797360,1815491896,808529969c842543159,892090421,926233396,808793392,858796396,942945840c741684785,909326385,926101812,963391539,943075892,808465458c925905196,825571381,1815228723,892548917,825440567,959917107c926364722,1815163698,943077425,909129529,824980529,909717816c892351795,808545336,842477617,959592245,859189548,808596020c1815230006,825243441,875704374,824980529,909326393,859191605c942763061,925970744,909258802,892940588,926298163,1815558200c808661041,909587510,824981301,909522736,859256627,808545328c926036788,909325110,876032300,825636408,1815097912,909326641c808663094,824979508,825833016,892351032,808545335,943273271c876033845,825505836,926364983,946616116,909391920,959854901c825241900,942683952,1815622962,942946097,942749238,824981296c892875064,942747954,808545333,842477617,858994485,859386156c825307699,1815296049,825243441,926103096,824980536,942747703c876165430,892955696,926168121,741486641,875705401,875573554c859008049,859058998,808202805,892679788,858535475,909195569c1815229232,859322673,909325366,824981556,842281782,959526195c808610868,926299955,808989233,909586732,808662835,1815097400c909718833,876164912,942420022,909391920,875574580,959592556c825241911,892090418,825309491,943141937,825831788,892352825c741684022,859123762,825307959,946614839,808530228,825505588c942684204,959788596,963393846,959527216,842479411,959657260c875639089,829174327,892745784,959920441,842542129,926036788c1815098421,825832245,926167345,808528952,942878771,959985202c842610796,892417331,824980018,825309240,959460405,808545334c892481587,858863413,925905196,892418358,1815099700,926102585c959918900,909716534,959460656,1815359541,925971512,926038069c808987698,892744760,1815688761,892549169,809055283,824981045c875836982,842150963,842624052,892680502,741619765,959853113c876098869,809069616,859386169,741488439,858995000,942684473c808545336,808923185,926497076,892940588,942683955,1815230006c825243441,909718325,824981561,959985207,875772208,808610868c926299955,842414132,876033324,809055284,829174832,825372727c943273778,808528945,926036788,842019894,825700716,925905205c741881907,808925489,959852593,829174073,926364720,926496820c925969458,808531249,943207223,892875116,892483890,741749042c892548657,959525681,946615606,808859440,942814264,825241900c942683952,1815622962,892548149,892678199,808528944,875966515c892743992,909652332,808924985,741750839,892940344,909719600c892890164,926168887,741618743,808529969,842543159,896284725c926233396,808793392,858796332,942945840,1815426609,909326385c926101812,942420019,825505584,808728629,859256172,808662326c824980530,909326393,909457717,909208631,842413625,942879026c876033324,858862900,896283441,875574324,858797108,859255084c808859956,1815623732,876032056,842216243,926231600,942749491c1815098933,859322673,892941622,824981302,909523254,858862130c926247992,825570356,741552435,808727605,808727604,809004083c942683449,741486905,925907255,959854902,943287350,926038064c741882161,842021169,942814516,829175859,909194041,959918898c925969456,892941876,926103093,892809580,925906481,741553462c808465461,876164146,959933496,959854384,741880375,942684217c959526706,959540280,892613168,942880818,859386156,858928689c1815099703,876032056,875901235,875899953,875966768,1815622193c859058225,859191090,824981043,825569591,942880560,942763064c842609205,909193781,926495020,959919152,1815557942,808465461c876164146,808987697,909194295,1815098422,808529969,842543159c892090421,926233396,808793392,858796396,942945840,741684785c909326385,926101812,963391539,892875826,842347318,808727852c959984176,829175863,842216496,858994231,925969462,808531249c943207223,892875116,892483890,741749042,808925489,909719348c829175607,876164663,909587505,875899957,909195059,1815229748c875705400,842347319,959917104,959854384,1815228727,842545457c825700408,824980016,960049465,959591216,909208624,959722547c825243959,943272236,959788595,1815425846,825571377,876033848c824980531,808858425,842479154,943287348,926038064,741882161c959854641,859386166,829174832,842610231,892876339,926231601c825570356,1815163187,909522744,876097586,808528952,808923185c943010360,876032364,825636408,741814328,942749745,825307701c829175096,925905200,859256114,959523891,825373491,859320625c808923500,859191345,741619767,825243441,960050744,946614324c926103861,808662579,959789356,876165175,862728242,926430256c741683254,892759088,741749557,959461682,876099895,943272300c859059763,741880886,875771441,825570098,845952057,909587248c942813495,925969456,859255606,808466480,959787372,959918134c741357108,876097592,808793142,842558516,808531769,741880369c825832245,859255089,959540276,809056561,892548661,892351020c825440051,1815230257,825308216,876033072,808987697,892744760c1815688761,825831481,926364473,859122738,825307449,1815230260c909654065,926497077,942420281,842216498,808727863,959657324c925970737,824980531,858796848,943075896,959999033,825570098c741487157,825767985,808727857,829175353,842019632,825701685c909192243,892875574,909130037,909588588,875770422,942421042c842413623,808990259,959461740,926103857,824980023,859257142c859255865,842558518,825701173,741815607,875968049,875704369c946615349,808727353,808728112,859387948,942682164,962803257c959527216,842479411,825505836,926299447,942420018,909391920c959854901,825241900,875575088,741816633,859126065,909652023c824980022,892416055,959854899,925983544,809056310,875836217c858796588,876033591,741488184,875837237,808466740,925969460c842084912,825768247,875573548,909586995,741486644,892417841c859254833,828586040,825243449,960050736,808528945,876033844c842479928,825700652,925905205,741881907,842348593,842347065c824981041,825570102,909717811,808987701,942683703,1664627252c808529969,842543159,892090421,926233396,808793392,858796332c942945840,741684785,959854641,925906743,942421560,808794416c875968824,926234668,892875831,828584497,925905200,892483632c875899960,808924467,741356853,808661041,825766966,824980790c875967288,859255601,925969456,892483638,842478643,875836716c943274292,946025777,942814770,942813494,825241900,942683952c741881138,892548149,892678199,808528944,875966515,892743992c859320620,858862646,741356343,892809265,842085688,895694393c926233399,842085177,943272236,959788595,741815861,909719089c825373238,892090419,892613687,858862385,875836716,875836464c942420784,942814770,942813494,809056099,909719095,959198777c842543160,943272247,809054508,842347570,741880632,825440561c926102070,942420025,859060016,825505073,808727852,825505329c828586034,842216496,858994231,925969462,808531249,943207223c892875052,892483890,741749042,808925489,909719348,892090167c842018868,825506100,942684204,959723060,929247541,909586489c909719097,808991020,825700920,824981561,875704377,859320885c959523896,842412339,809056051,960049452,858863160,741816120c842348337,859321652,962802996,892875826,842347318,859256108c875771957,925642801,926167609,825438775,909652268,808925496c741617974,959526961,808792886,824981557,925905200,842478898c909206329,842150963,842413616,808923436,842020401,741617972c859322673,909718838,824980787,825309240,842019383,959523894c909128501,926431287,858796332,926168624,1664562486,909259833c808727096,808528946,859190839,875837239,875573548,909586995c741946163,942684217,909652786,909192248,892941368,909718581c875573548,959723319,1664497977,942684217,909652786,942746680c859059512,858929457,943206700,925904951,741684280,859123768c875770418,875834417,943206705,808204595,892679779,875312691l909325106,741750066l859322673,909325366l824981556,842281782l959526195,808594484l926299955,808989233l909586732,808662835l1664102456,909718833l876164912,942420022l909391920,875574580l959592492,825241911l892090418,825309491l909390386,825831724l892352825,741684022l859123762,825307959l946025015,808530228l825505588,942684204l959788596,959199542l959527216,842479411l959657260,875639089l824980023,892745784l959920441,842542129l926036788,1664103477l825832245,875704881l808528950,942878771l959985202,842283308l875706422,892088880l825309491,842478641l892809516,926233650l741619765,859124791l959854900,809067315l859386169,741749560l926496305,926169395l942421555,926102834l926234417,909521196l842019124,741618996l842412600,926363961l808528950,959723319l808532019,825505891l808990007,942420272l909391920,959854901l959461676,926103857l892088887,892352311l909195318,808991020l825700920,824981561l926496312,959983927l925983537,808792120l825307192,859386156l892417590,741423415l825243441,926363702l824981049,926430775l909654325,926231609l842152247,741356084l859322673,892941622l828585782,960049465l959591216,909192240l959722547,825243959l943272236,959788595l741684022,909719089l825373238,892090419l892613687,858862385l859059500,926103353l929247285,909586489l960050745,808991020l825700920,824981561l875704377,859320885l959523896,842412339l809056051,876032300l892680502,741815094l825571121,909586486l895693621,842018868l942946612,809056044l926496311,959199282l842543160,943272247l809054508,842347570l741880632,825440561l926102070,942420025l859060016,825505073l808727907,808661808l824981045,842216496l858994231,925969462l808531249,943207223l892875052,892483890l741749042,808925489l909719348,942421815l909128500,892351539l925905251,825571381l741751090,859058225l859191090,824981299l825569591,942880560l942746680,842609205l909193781,926495020l959919152,741816118l808465461,876164146l809001777,943208760l741421623,892548917l825440567,959523890l892744504,926299449l959852844,842151478l741880625,875837237l825438517,909192243l842020152,842609461l925905251,825571381l741879864,926103349l842609975,959523892l892744504,926299449l959852844,842151478l741880625,875837237l825438517,875899955l875835444,1664299060l858995000,960050233l959917106,959854384l741751094,942684217l959526706,959523896l892613168,942880818l859386156,858928689l741357879,876032056l875901235,809067313l859386169,741357111l876032056,892876081l808528950,808923185l943010360,859059500l892352309,824979509l909128496,909195316l942746677,926366006l909653808,808727907l875575600,942422070l876033845,842085177l825241900,942683952l741881138,892548149l892678199,808528944l875966515,892743992l859320620,858862646l1664103223,875574325l926037554,808987698l925971511,741356089l808529969,842543159l892090421,926233396l808793392,858796332l942945840,741684785l909326385,926101812l828583987,943011632l959590709,842542134l943076149,741814838l892548917,825504568l959523892,892744504l926299449,959852844l842151478,741880625l875837237,825438517l909206323,842020152l842609461,925905196l825571381,741879864l926364984,808793908l808528949,808923185l943010360,859059500l892352309,824979509l909128496,909195316l942760757,825505331l808662835,959461676l926103857,824979510l943011632,825438517l808987698,909194295l741552433,808529969l842543159,892090421l926233396,808793392l858796387,942945840l741684785,909326385l926101812,942420019l926494772,842478128l942684204,959788596l959199542,959527216l808859443,809056044l926496311,962802225l842543160,943272247l809054508,842347570l741880632,825767985l825375026,892088884l892613428,842281011l909260844,825636914l892090674,926364471l858929461,943272291l959788595,741815861l909719089,825373238l892090419,892613687l858862385,875836716l875836464,892089136l909193268,808596272l808727852,858863922l828584505,842216496l858994231,943270966l858929200,741881400l909326385,825635122l824981046,926233401l959788086,943270967l926038064,741882161l876099121,875902265l828585529,926364720l960051508,925969462l909522996,808597553l859386156,859321910l741356592,959854641l808597553,942421813l842216498,875771191l942684204,875968052l895692856,825701175l842478904,842610476l842479412,824979763l842281782,909520946l925969458,808857904l875639858,842610476l842479412,824981817l858928439,925905464l959537968,808989237l825637172,875573548l892549174,741421619l859385913,926429497l959982642,875640370l741619257,842610995l943077429,912470060l909325621,943141676l926037041,959523890l875967288,942945843l859189548,892547636l741620017,926101554l842086198,824979512l926103095,808988723l892429104,925906489l808858681,942684204l892614196,942421040l825702706,942813488l959657260,892481841l824980016,960049465l859190576,808594485l859255605,842477873l825505891,926167089l942420276,909391920l959854901,959461676l926103857,892088887l825309491,842478641l943206700,960050486l741423415,859058744l875902770,859136816l842084665,741486645l808661041,909260851l942422328,909718839l909391160,943206700l875901233,741751088l808661041,926233906l824980273,959854384l959722801,926442288l875771446,741945913l909586481,825241657l942420022,909654069l959526709,959461676l926103857,942420535l959591986,875704880l825505836,858928951l946026808,909391920l959854901,959461676l942881073,942421555l892809524,808597302l942684204,959788596l824981814,925905200l960050224,959523895l808923957,842413624l808923491,959657265l741882166,943077169l859385913,841757748l909587248,909653047l926231602,959722548l741617712,842020657l959918641,824979768l842216496,808728119l925983538,808531249l943207223,926495020l909127984,741423417l926167089,959984695l824980023,825569591l942880560,942746680l842609205,909193781l859189548,825438517l1664431673,909586488l842283056,808528952l808923185,943010360l859059500,892352309l824979509,909128496l909195316,942746677l825505331,808662835l925905196,825571381l1664497970,892548917l825440567,959523890l892744504,926299449l959852844,842151478l741880625,875837237l825438517,875899955l875835444,741552180l892874808,926430514l875914034,942813232l741619769,859058225l859191090,824981043l825569591,942880560l942746680,842609205l909193781,825831724l825571641,741421620l959460408,909521720l875914035,875966768l741880369,859058225l859191090,824981811l825569591,942880560l942746680,842609205l909193781,926495020l959919152,741816118l808465461,876164146l809001777,909194295l741356598,808529969l842543159,892090421l926233396,808793392l858796332,942945840l741684785,909326385l926101812,942420019l926494772,842478128l942684259,959788596l925645110,909586489l909719097,808991020l825700920,824981561l875704377,859320885l942746680,959590712l842281266,859059500l808662324,946025012l959656761,859388212l809056044,875575095l959198262,842543160l943272247,809054508l842347570,741880632l825440561,926102070l824979513,943011632l960050742,825844535l842477872,741486898l925907255,959854902l943270966,926038064l741882161,842021169l942814516,824981555l909194041,959918898l808987696,825439287l1664169013,892809265l842085688,824981049l842216496,858994231l925969463,808531249l943207223,892875052l892483890,741749042l959527217,875640121l942420274,943271988l859190835,808727907l859256117,824980532l842216496,858994231l925969465,808531249l943207223,892875052l892483890,741749042l808925489,909719348l942421815,942814770l959983926,808727907l942813750,824979512l842216496,858994231l925969462,808531249l943207223,892875052l892483890,741749042l808925489,909719348l892090167,842018868l825506100,925905251l825571381,741619765l859058225,859191090l824981299,825569591l942880560,942746680l842609205,909193781l825831724,825571641l741421620,842281528l875836976,842556215l825307957,741619250l925907255,909389879l943270964,926038064l741882161,842021169l942814516,824981555l909194041,959918898l808528944,909653303l926497078,925905251l825571381,741552435l876032056,909325873l808528953,808923185l943010360,825700652l925905205,741685043l808925489,959852593l824979769,926364720l926496820,925983538l909522996,808597553l825766188,825374008l741685297,808529969l926233143,892089139l808923956,842151473l909586732,842477881l741880888,842348593l842348855,929247797l892547380,926497073l809056044,960050743l824980536,942815289l808531760,942746674l926429493,875770935l859386156,909258806l741618231,842545457l825700408,828584496l842281782,959526195l808594484,926299955l808989233,942683180l808464953,959789356l942880056,959199543l943075892,943075892l842283308,875706422l878916146,876034352l741749814,892742704l741749557,942881075l909324599,943272236l859059763,741880886l875771441,825570098l845362233,909587248l942813495,925969456l859255606,808466480l959787308,959918134l741357108,876097592l808793142,842542132l808531769,741880369l825832245,892809777l959537976,809056561l892548661,892351020l825440051,741488433l825308216,876033072l808987697,892744760l741946937,825831481l926364473,859122738l825307449,1664235316l909654065,926497077l942420281,842216498l808727863,959657260l926036273,824981557l858796848,943075896l876162105,842544690l741486644,825832245l926167345,925983538l892613173,876098871l892614444,909718579l824980281,842479408l825700659,876162101l808662835,741554489l909194295,943273777l808987700,926234680l1664495673,892549169l959853619,959197753l959527216,842479411l892614700,808531257l942421042,909391920l959854901,959461676l926103857,892088887l892352311,909195318l808991075,825700920l824981561,926496312l959983927,925969457l808792120,825307192l859386156,892417590l741423415,825243441l926363702,824981049l926430775,909654325l926245689,842152247l741356084,859322673l892941622,824981302l960049465,959591216l909192240,959722547l825243959,943272236l959788595,741684022l909719089,825373238l895694899,892613687l858862385,859059500l926103353,925642805l909586489,960050745l808991020,825700920l824981561,875704377l859320885,959523896l842412339,809056051l925907043,892416820l892088628,858796084l909455411,875573548l909586995,741749555l892417841,859254833l824981560,959591736l825374002,959523894l926167095,926365241l909260899,825636914l892090680,858796084l909455411,875573548l909586995,741749555l892417841,859254833l824981560,959591736l825374002,959523894l926167095,926365241l808727907,959722032l942420276,943274032l825374520,859256108l859387701,824980017l909326393,909457717l909192247,842413625l942879026,876033324l858862900,828584753l808794166,959657266l808528946,892876087l942684209,859256108l959788855,824980274l909326393,909457717l909192247,842413625l942879026,876033324l858862900,895693617l875574324,858797108l909588524,926363958l925644343,909586489l909719097,808991020l825700920,824981561l875704377,859320885l959523896,842412339l809056051,925907043l892416820,959197492l959527216,808859443l925906988,943010100l824981045,925905200l892483632,875899960l808924467,741356853l808661041,825766966l828585270,926496312l943140919,875899958l809054256,741881396l926364984,892352820l808528950,808923185l943010360,859059500l892352309,824979509l909128496,909195316l942760757,825505331l808662835,808727852l925906483,942421555l825505584,875968055l825241900,942683952l741881138,892548149l892678199,808528944l875966515,892743992l859320675,858862646l741356343,892809265l842085688,892089913l926233399,875639609l943272236,959788595l741815861,909719089l825373238,892090419l892613687,858862385l943075683,892481589l741488947,892809265l942748984,892090416l926364471,959592757l943272236,959788595l741815861,909719089l825373238,892090419l892613687,858862385l875836771,875836464l942420784,942814770l942813494,859256108l859387701,824980017l909326393,909457717l909192247,842413625l942879026,876033324l858862900,895693617l875574324,858797108l808727852,942944816l824979512,842216496l858994231,925969462l808531249,943207223l892875052,892483890l741749042,959527217l875640121,946024754l808596530,926168118l842283052,876099632l925642808,926363705l875967536,808991020l825700920,824981561l875704377,859320885l959523896,842412339l809056051,925905251l909522997,741816633l892809265,892417336l942422326,825505584l892483126,825241900l942683952,741881138l892417841,859254833l824980791,825243449l960050736,808543025l876033844,842479928l876032300,825636408l741356088,942749745l825307701,824980792l925905200,859256114l875899955,825243443l741487158,959854385l942815025,828586036l926037304,892482873l808987698,909260088l741816627,858862647l926233909,959917110l959854384,741619769l842545457,825700408l824980016,942748984l859060023,959537972l842020403,875706166l943272236,925906994l741486641,875771441l825570098,841757753l909587248,942813495l808725552,808597816l892939312,825832761l1664627255,959854905l909325876,908865580l909325621,876034348l858796597,959523890l875967288,942945843l859189548,892547636l1664366897,926101554l842086198,824979512l926103095,808988723l892415024,925906489l808858681,942684204l892614196,942421040l825702706,942813488l959657260,842215729l828583991,960049465l859190576,808594485l859255605,842477873l825505836,926167089l942420276,909391920l959854901,959461676l926103857,892088887l825309491,842478641l943206755,960050486l741423415,859058744l875902770,859122736l858861881,741357362l808661041,909260851l942422328,842479664l842283063,943206700l875901233,1664497968l808661041,926233906l824980273,942944568l892874805,808987696l926234680,741748793l892549169,959853619l824980025,842282550l825636659,808528950l892548919,842086712l859060323,842544688l959197233,909261104l909719602,959461676l926103857,942420535l909128500,808727607l925905196,892418358l741815605,859189816l942814000,892953395l876164409,741422389l909586481,875573305l942421553,892809524l892547639,942684204l959788596,824981814l859124536,808990772l909192240,909325366l943207992,925905251l943010615,741486905l808662072,842479670l876162099,842545202l741619256,825831481l926364473,926428210l825374262,741488440l909586481,892678457l946026293,808662578l892875315,892483628l943140917,824980793l959854384,825503792l876096566,926234417l741880887,876097592l909718838,942746681l875771187,842085177l959461731,926103857l942420535,892941620l875704369,942684204l959788596,959199542l959527216,842479411l926364972,943076656l959198769,842543160l943272247,909652323l825702201,741423416l808990513,808988725l824979761,909521721l959919409,925969457l808857904,909719351l909586732,959788856l741946936,959919925l842281522,959537968l892744504,926299449l825831724,858798393c741357874,875771441,959920436,824979760,909326393,859191605c909192245,842413625,942879026,876033324,858862900,895693617c926495540,808793907,809056044,909719095,959199545,842543160c943272247,809054508,842347570,741880632,825767985,825375026c892088884,892613428,842281011,859255139,808859956,741881908c926364984,909718582,808987704,875967544,741488438,808529969c842543159,892090421,926233396,808793392,858796332,942945840c1664431665,959854641,925906743,824981048,858861623,892875314c959523890,960049717,859255353,808727852,926495280,892090418c943010615,959460403,943272236,959788595,1664562741,909719089c825373238,892090419,892613687,858862385,943075628,892481589c741488947,943077169,875771186,892088887,959722548,892418105c875706412,909392177,929247537,909586489,842086201,808991020c825700920,824981561,875704377,859320885,942746680,959590712c842281266,859059500,808662324,824980020,959722295,942944310c809067320,909717560,741749046,892874808,926430514,808528949c926036788,909325110,825700652,925905205,741881907,842348593c842347065,824981041,960049465,842281269,925983537,892941876c926036787,892809516,925906481,741553462,959983672,892418353c808987702,875967544,741488438,808529969,842543159,892090421c926233396,808793392,858796387,942945840,741684785,909326385c926101812,824979507,842544695,926167861,875899954,960050228c741683512,892940344,825833520,808528946,808923185,943010360c859059555,892352309,824979509,909128496,909195316,942746677c825505331,808662835,808727852,808661808,942421557,942814770c942813494,825241900,942683952,1664628018,892548149,892678199c808528944,875966515,892743992,859320620,858862646,741356343c808465461,892351283,808987702,909194295,741880369,808529969c842543159,895694901,926233396,808793392,858796332,942945840c741684785,909326385,926101812,892088371,842281012,842478134c909260844,825636914,824981554,925905200,892483632,875914040c808924467,741356853,808661041,825766966,824980790,875967288c859255601,875899952,909259824,741488434,876032056,842085937c808528952,808923185,943010360,859059555,892352309,824979509c909128496,909195316,942746677,825505331,808662835,808727852c942750004,824981552,943011632,842085173,808528944,926036788c942879542,825700707,925905205,741881907,842348593,842347065c824981041,875575097,926300471,876162103,909260595,741421111c892351541,875771701,959917108,808924976,1664497972,942684217c959526706,959523896,892613168,942880818,859386156,858928689c741357879,892809265,959854136,959199033,808792118,892745779c859256108,909718584,828584499,909326393,909457717,909192247c842413625,942879026,876033324,858862900,892089137,875574324c858797108,808727852,842609200,892090420,842018868,942944825c809056099,808531767,959199280,842543160,943272247,809054508c842347570,741880632,825440561,926102070,942420025,859060016c825505073,842283308,875706422,946024496,825505584,909457461c825241900,942683952,741881138,892548149,892678199,808528944c875966515,892743992,909652268,808924985,741750839,825242677c808465973,875914036,909456176,741880377,859058225,859191090c824981811,825569591,942880560,942746680,842609205,909193781c926495020,959919152,741816118,808465461,876164146,875914033c842150960,741619252,859058225,859191090,824981043,825569591c942880560,942746680,842609205,909193781,926495020,959919152c741816118,808465461,876164146,809001777,926234680,741748793c892548917,825440567,959523890,892744504,926299449,959852844c842151478,741880625,875837237,825438517,909192243,842020152c842609461,925905251,825571381,741487925,926364984,892680500c808528947,808923185,943010360,859059500,892352309,824979509c909128496,909195316,942746677,825505331,808662835,892483939c892614457,959197238,842348853,842611000,809056044,909719095c959198777,842543160,943272247,809054508,842347570,741880632c825440561,926102070,946024505,859060016,825505073,892483628c842084659,892089398,825701175,808858936,943272236,959788595c741815861,909719089,825373238,892090419,892613687,858862385c943075683,892481589,741488947,892809265,942748984,942422064c876033845,842413879,825241900,942683952,741881138,892548149c892678199,808528944,875966515,892743992,859320675,858862646c741356343,825242677,842085430,875899960,808857904,741750581c859058225,859191090,824981043,825569591,942880560,942746680c842609205,909193781,926495075,959919152,741816118,808465461c876164146,808528945,892876087,808728625,875573548,909586995c741880627,892417841,859254833,824981560,959591736,825374002c959537974,892942641,825373745,875706412,875966514,942421812c808924471,942945336,809056044,875575095,959198262,842543160c943272247,809054508,842347570,1664627512,825440561,926102070c824979513,943011632,960050742,808528951,892876087,842543154c925906988,825700660,824981555,925905200,892483632,875899960c808924467,1664103733,808661041,825766966,824980790,875967288c859255601,808528944,892876087,909718065,925905196,825571381c741683768,859058225,859191090,824981811,825569591,942880560c942760760,842609205,909193781,825831724,825571641,741421620c959460408,909521720,842607667,808726582,741751088,925907255c909389879,943270964,926038064,1664629041,842021169,942814516c824981555,909194041,959918898,808528944,909653303,926497078c859060268,858994224,892090164,926233399,808596281,943272236c959788595,1664562741,909719089,825373238,892090419,892613687c858862385,875836716,875836464,942420784,876099893,808858928c859256108,808728631,824981049,909326393,909457717,909206327c842413625,942879026,876033324,858862900,824980273,808794166c959657266,808528946,892876087,842347825,926234668,892810295c824981296,925905200,892483632,875914040,808924467,741356853c808661041,825766966,824980790,875967288,859255601,892939312c876164409,741880373,875901496,858993204,959917110,959854384c1664497974,942684217,959526706,959523896,892613168,942880818c859386156,858928689,741357879,876032056,875901235,892873777c892745784,741751094,942880565,859191604,959537970,892744504c926299449,959852844,842151478,741880625,875837237,825438517c909192243,842020152,842609461,925905196,825571381,741879864c926364984,926038068,808543029,808923185,943010360,859059500c892352309,824979509,909128496,909195316,942746677,825505331c808662835,808727852,842348850,892088368,959590452,875575601c875573603,909586995,741749555,892417841,859254833,824981560c959591736,825374002,959523894,926167095,926365241,808727852c959722032,824979764,943011632,892547637,808543026,926036788c808727350,825700652,925905205,741881907,842348593,842347065c824981041,960049465,842281269,842542129,909128244,741815348c859385913,825505842,959931190,808924976,741619252,942684217c959526706,959523896,892613168,942880818,859386156,858928689c741357879,892809265,959854136,824981305,943011632,959787573c809001781,925971511,741422390,808529969,842543159,892090421c926233396,808793392,858796332,942945840,741684785,909326385c926101812,824979507,943011632,959590709,808543030,892876087c926102322,875573548,909586995,741422131,892417841,859254833c824981560,959591736,825374002,959523894,892942641,825373745c808728620,909326393,962802486,909523253,875966512,809056044c875575095,959198262,842543160,943272247,809054508,842347570c741880632,825440561,926102070,824979513,943011632,960050742c926442295,925972022,741423159,892548917,825440567,959523890c892744504,926299449,959852844,842151478,741880625,875837237c825438517,875899955,875835444,1664299060,858995000,960050233c926231602,892418355,741881393,859322673,892941622,824981302c909523254,858862130,926231608,825570356,741552435,892876337c859124272,828584505,943011632,892678453,892873778,942946103c741356080,808529969,842543159,892090421,926233396,808793392c858796332,942945840,741684785,909326385,926101812,946024499c808793394,842479671,959789100,858928688,925643824,909586489c909719097,943272236,925906994,741486641,959527217,842215481c824979513,875836214,809056057,959537969,892744504,892548665c892875052,926365745,741618484,909326641,926298672,959198258c842543160,943272247,909652268,959526457,741617715,959854385c943076146,895693109,892613687,825307953,942684204,926431289c942420274,825571632,876099889,825241900,942683952,741881138c942946097,942749238,824981296,892875064,942747954,808543029c842477617,858994485,859386156,825307699,741554225,825243441c926103096,824980536,942747703,876165430,942746672,875902257c808925235,959461676,959525429,962803511,858928690,959723059c909588524,808530736,841756979,808792113,741422641,892742704c741749557,959789361,875967029,943272291,859059763,741880886c875771441,825570098,841757753,909587248,942813495,925969456c859255606,808466480,959787308,959918134,741357108,876097592c808793142,842556212,808531769,741880369,825832245,842347313c959523894,809056561,892548661,892351020,825440051,741488433c825308216,876033072,808987697,892744760,1664693817,825831481c926364473,859122738,825307449,741488436,909654065,926497077c942420281,842216498,808727863,959657260,892547377,824981042c858796848,943075896,809001785,926496056,741488690,825767985c808727857,824981049,842019632,825701685,942746675,892875825c808794160,942684204,959919416,824981040,926366006,825570866c842556210,825701173,741815607,892418097,859257136,942422073c892876848,909130039,959852844,842610487,741880880,859322673c892941622,824980533,842019385,959591475,875914040,925971763c741422389,842348593,892547124,824980022,943272248,960051257c942746677,909717555,892875824,825831724,825569849,741422645c808529969,842543159,828586037,959985208,825634871,942746676c859191601,943009845,825241900,892483376,741945911,892548149c892678199,808528944,875966515,892743992,825766188,909259576c1664235061,892548917,909127736,959523892,892744504,926299449c959852844,842151478,741880625,875837237,825438517,875899955c875835444,741552180,892940344,825833520,959931186,959854384c741751094,942684217,959526706,959523896,892613168,942880818c859386156,858928689,741357879,909391665,909456697,824981299c909194551,892745520,875914035,875704368,741880889,925907255c842479926,959523896,808989240,842019127,825831724,858798393c741357874,875771441,959920436,824979760,909326393,859191605c942760757,926429493,875770935,859386156,909258806,741618231c942684217,959526706,942746680,825637174,875574073,909586732c909324857,741422392,875837237,825438517,809001777,926234680c741748793,842412600,808597816,808528944,808923185,943010360c876032300,825636408,741814328,942749745,825307701,824980792c925905200,859256114,959537971,825373491,859320625,808923436c859191345,741619767,825243441,960050744,959197236,960049716c909522231,808530476,892746036,1664101427,859125046,959523894c825505332,824980025,909326393,875967284,909192248,858928179c876163381,858796588,825701943,741357618,859191089,942682935c828583984,808859957,909392183,808987696,875967544,741617717c926495288,842084401,859122744,858861881,741488695,959527217c909455417,841758003,926102832,925970739,876110642,875573553c741422135,876097592,909718838,809053241,859386169,741488439c825832245,926167345,942746674,959788600,825833273,875706412c892809779,895692852,825309491,842544947,858796332,842543920c741947446,892874808,942815033,942746674,892416312,909717556c858796332,892678704,741552439,909586481,875901241,946024505c942880050,825765944,825505580,892679475,824980535,959854384c892679473,842542135,943207221,741488688,858862647,926233909c808987700,926234680,1664495673,842281009,892417076,824979506c842216249,959525169,942746678,909390384,942684469,909652268c909259321,741685296,859126065,959525431,824979766,808465200c942683957,959537969,909128501,876032566,809056044,909522999c959197494,842543160,943272247,859320620,909193782,741750321c892549425,892614199,959199033,842543160,943272247,809054563c842347570,741880632,825768241,875902265,892090419,842217784c926233655,875573548,909586995,741749555,892417841,859254833c824981560,959591736,825374002,959537974,926167095,926365241c808727852,959722032,942420276,825505584,842479669,825241900c942683952,741881138,892548149,892678199,808528944,875966515c892743992,859320675,858862646,741356343,943077169,875771186c892088887,959722548,892418105,959461420,959983669,824980017c925905200,892483632,925969464,808531249,892810039,926495075c909127984,741423417,926167089,959984695,824980023,909653047c842543414,942746672,842348593,892875057,825241900,892483376c741552951,926102581,842412336,925983538,925972790,942946354c892875052,892942130,741487922,858862647,960049461,959917111c959854384,741619769,842545457,825700408,824980016,942748984c859060023,959537972,842020403,875706166,943272236,925906994c741486641,875771441,825570098,841757753,909587248,942813495c808725552,808597816,942746672,943076657,809056567,808530531c875835701,741354545,859125046,959523894,909654323,824981045c909326393,875967284,909192248,858928179,876163381,858796643c825701943,741357618,859191089,942682935,824979504,808859957c909392183,808987696,875967544,741617717,926495288,842084401c859122744,825307449,1815689012,959527217,909455417,841758003c926102832,925970739,876112946,875573553,741422135,876097592c909718838,809069625,859386169,741488439,825832245,926167345c942763058,959788600,825833273,875706412,892809779,896282676c825309491,959919153,858796332,842543920,1815689270,892874808c942815033,942746674,892416312,909717556,858796396,892678704c741552439,859189816,842544432,876112950,842543155,741751095c859124791,842544694,809004088,926234680,741748793,859124280c942684216,876047408,892678961,741619509,943206456,809056053c808545334,875835956,808596785,859386156,825307699,1815492913c842020913,959788596,824981552,842610232,942683698,959540277c842478389,825637169,858796332,926232624,1815164976,859126065c842413616,925643831,943140921,825636406,808991084,825700920c824981561,842412856,909194801,959540278,909587763,926496052c808991020,825700920,829175865,875704377,859320885,959523896c892940600,942879797,959985004,876032563,824981301,842216496c858994231,925985846,808531249,943207223,892875052,892483890c1815490866,808925489,909719348,892090167,842018868,825506100c925907052,943010100,824980023,925905200,892483632,875916344c808924467,741356853,808661041,825766966,829175094,875967288c859255601,909192240,859190328,909587251,925907052,842019636c892088374,943010615,943207479,842610540,842479412,824979763c959985208,825634871,942763060,859191601,943009845,825241900c892483376,1815687735,875771441,909128242,824980022,909193271c825504304,959540276,892744504,892548665,943206700,842477873c1815491120,859126065,943142448,824981304,909128496,892745524c876047415,892482609,741750833,859058225,859191090,963393075c842543160,943077427,943075628,892680500,1815492916,926167089c960050231,959198777,842543160,943077427,943206764,825439285c741552697,926431281,943140912,929838388,825374771,926364723c892483628,842609460,845953336,825569329,741947702,892759088c741749557,909523249,808466480,943272300,859059763,741880886c875771441,825570098,845952057,909587248,942813495,925969456c859255606,808466480,959787372,959918134,741357108,876097592c808793142,842558516,808531769,741880369,825832245,859255089c959540277,809056561,892548661,892351020,825440051,1815230257c825308216,876033072,808987697,892744760,1815688761,825831481c926364473,859122738,825307449,1815230260,909654065,926497077c942420281,842216498,808727863,959657324,925970737,824980787c858796848,943075896,809004089,926496056,741488690,825767985c808727857,829175353,842019632,825701685,942746675,892875825c808794160,942684268,959919416,824981040,859124536,960050740c876112946,909457201,741488953,876097592,909718838,876047417c809055281,741751095,943206456,809056053,808545334,875835956c808596785,859386156,825307699,1815492913,842020913,959788596c824981552,842610232,942683698,959540277,842478389,825637169c858796332,926232624,1815164976,859126065,842413616,925643831c943140921,825636406,808991084,825700920,824981561,842412856c909194801,959540278,909587763,926496052,808991020,825700920c829175865,875704377,859320885,959523896,892940600,942879797c959985004,876032563,824981301,842216496,858994231,925985846c808531249,943207223,892875052,892483890,1815490866,808925489c909719348,892090167,842018868,825506100,925907052,943010100c824980023,925905200,892483632,875916344,808924467,741356853c808661041,825766966,829175094,875967288,859255601,909192240c859190328,909587251,925907052,842019636,892088374,943010615c943207479,842610540,842479412,824979763,959985208,825634871c942763060,859191601,943009845,825241900,892483376,1815687735c875771441,909128242,824980022,909193271,825504304,959540276c892744504,892548665,943206700,842477873,1815491120,859126065c943142448,824981304,909128496,892745524,876047415,892482609c741750833,943206456,809056053,808545334,926036788,909325110c808991020,942879288,829175862,959723574,959722805,808528950c876033844,909719865,808991084,942879288,824981558,875903032c842608947,942763059,808466232,892614711,942880556,875770162c845952823,825569329,741685297,892759088,741749557,909392177c842608948,943272300,859059763,741880886,875771441,825570098c845952057,909587248,942813495,925969456,859255606,808466480c959787372,959918134,741357108,876097592,808793142,842558516c808531769,741880369,825832245,960049457,959540273,809056561c892548661,892351020,825440051,1815230257,825308216,876033072c808987697,892744760,1815688761,825831481,926364473,859122738c825307449,1815230260,909654065,926497077,942420281,842216498c808727863,959657324,959525169,824979769,858796848,943075896c809004089,892941624,741749815,825832245,926167345,925985842c892613173,876098871,842086444,892876084,946616117,892941620c909718065,942684204,959788596,929839414,909325620,942815286c942684204,959919416,946615856,942880050,808988728,925905196c960051254,1815361848,842281009,892417076,824980018,842216249c959525169,942763062,909390384,942684469,909652268,909259321c1815427120,859126065,959525431,824979766,808465200,942683957c959540273,909128501,876032566,809056044,909522999,963391798c842543160,943272247,859320620,909193782,1815492145,892549425c892614199,959199033,842543160,943272247,809054572,842347570c741880632,825768241,875902265,896284723,842217784,926233655c875573548,909586995,1815491379,892417841,859254833,824981560c959591736,825374002,959540278,926167095,926365241,808727852c959722032,946614580,825505584,842479669,825241900,942683952c1815622962,892548149,892678199,808528944,875966515,892743992c859320684,858862646,741356343,943077169,875771186,896283191c959722548,892418105,959461420,959983669,829174321,925905200c892483632,925969464,808531249,892810039,926495084,909127984c741423417,926167089,959984695,829174327,909653047,842543414c942746672,842348593,892875057,825241964,892483376,741552951c926102581,842412336,925985842,925972790,942946354,892875052c892942130,1815229746,858862647,960049461,959917111,959854384c1815361593,842545457,825700408,824980016,942748984,859060023c959540276,842020403,875706166,943272236,925906994,1815228465c875771441,825570098,841757753,909587248,942813495,808741936c808597816,892873776,909588536,1664301113,875573554,942684473c908865580,909325621,859386156,892745785,959523894,875967288c942945843,859189548,892547636,1664366897,926101554,842086198c824979512,926103095,808988723,892415024,925906489,808858681c942684204,892614196,942421040,825702706,942813488,959657260c842150193,828585780,960049465,859190576,808594485,859255605c842477873,825505836,926167089,942420276,909391920,959854901c959461676,926103857,892088887,825309491,842478641,943206755c960050486,741423415,859058744,875902770,859122736,842084665c741815346,808661041,909260851,942422328,892876848,942881081c943206700,875901233,1664497968,808661041,926233906,824980273c942944568,892874805,808987696,926234680,741748793,926496305c808597815,942422068,959591986,892875312,959461676,942881073c946026035,892809524,808597302,942684204,959788596,824981814c925905200,960050224,959523895,808923957,842413624,808923436c959657265,741882166,943077169,859385913,845362228,909587248c909653047,926231602,959722548,741617712,842020657,959918641c824979768,842216496,808728119,925969458,808531249,943207223c926495020,909127984,1664170297,926167089,959984695,824980023c825569591,942880560,942746680,842609205,909193781,859189548c825438517,741684793,909586488,842283056,808528952,808923185c943010360,859059555,892352309,824979509,909128496,909195316c942746677,825505331,808662835,925905196,825571381,741751090c892548917,825440567,959523890,892744504,926299449,959852899c842151478,741880625,875837237,825438517,875899955,875835444c741552180,875771697,875574841,942422072,859060016,808596275c859256108,876034101,929249336,926167609,825438775,909652268c808925496,741617974,959526961,808792886,824981557,925905200c842478898,909192249,842150963,842413616,808923436,842020401c1664364852,859322673,909718838,824980787,825309240,842019383c959523894,909128501,926431287,858796332,926168624,741815606c909586481,926364470,824979507,842216496,858994231,943285047c858929200,741881400,876099121,875902265,824981049,926364720c960051508,943270966,858929200,741881400,892876849,959525684c824980274,808925240,876099376,859267893,858862136,741816116c859385913,858861625,858991664,909587510,808202807,892679724c858535475,876099377,1664103993,859322673,909325366,824981556c842281782,959526195,808594484,926299955,808989233,909586732c808662835,741355576,909718833,876164912,942420022,909391920c875574580,959592547,825241911,892090418,825309491,858797362c825831724,892352825,741684022,859123762,825307959,942420535c808530228,825505588,942684204,959788596,962804022,959527216c842479411,959657260,875639089,824980023,892745784,959920441c842542129,926036788,741356597,825832245,808792625,808528947c942878771,959985202,842610787,808793912,892088884,825309491c926495794,892809516,926233650,741619765,875704632,892680245c808594487,909391667,875706417,859387948,825241652,962803762c959524913,825243700,859320620,959722293,741618232,825831481c926364473,808594482,909391667,808726577,859060524,925971255c959198775,959524913,825243700,926365027,825832752,959198771c842543160,943272247,909652268,825702201,741423416,808990513c808988725,824979761,909521721,959919409,925969457,808857904c909719351,909586787,959788856,741946936,959919925,842281522c959523888,892744504,926299449,825831724,858798393,741357874c875771441,959920436,824979760,909326393,859191605,909206325c842413625,942879026,876033324,858862900,892089137,926495540c808793907,809056044,909719095,959199545,842543160,943272247c809054508,842347570,1664627512,825440561,926102070,824979513c959853623,859190581,925969463,808857909,859125303,808727852c959722032,925644852,909586489,942815033,808991020,825700920c828586041,875704377,859320885,959523896,842412339,809056051c925906988,892416820,892088628,858796084,909455411,875573548c909586995,741749555,892417841,859254833,828586040,959591736c825374002,959523894,926167095,926365241,808727852,959722032c942420276,825505584,942813494,825241900,942683952,741881138c892548149,892678199,808543024,875966515,892743992,859320620c858862646,741356343,909259833,808727096,808987696,892417079c741750072,925907255,959854902,943270966,926038064,1664629041c842021169,942814516,824981555,909194041,959918898,808987696c825439287,741422133,842019893,909523250,959917108,959854384c741619769,942684217,959526706,959537976,892613168,942880818c859386156,858928689,741357879,842281528,892811312,808987703c909521976,741357620,842019893,808596793,808528944,926036788c909325110,825700707,925905205,741881907,842348593,842347065c824981041,875575097,926300471,842542135,909652534,741947441c858797109,859254838,808528950,926036788,909325110,825700707c925905205,741881907,842348593,842347065,824981041,875575097c926300471,875899959,875704368,741422137,943206456,809056053c842542134,909652534,1664627249,808529969,842543159,892090421c926233396,808793392,858796332,942945840,741684785,909326385c926101812,892088371,959459380,842609976,925906988,959918388c828583986,925905200,892483632,925969464,808531249,892810039c926495020,909127984,741423417,926167089,959984695,824980023c909653047,842543414,942746672,842348593,892875057,825241955c892483376,741552951,926102581,842412336,925969458,925972790c942946354,892875052,892942130,741487922,892874808,959657522c876031031,892678961,1664497461,925907255,875704375,959523888c808989240,842019127,892875052,926365745,741618484,909326641c926298672,824980530,942815289,808531760,909192242,858928179c876163381,858796643,825701943,741357618,959983668,741355570c842608697,859191344,876031026,926430257,741487921,909586738c741683251,892756784,741749557,825374258,824980532,825307956c909194551,825371704,876163889,942946104,808202284,943141731c926037041,741354546,859125046,909323318,959852595,824980532c909326393,875967284,909192248,858928179,876163381,858796643c825701943,741357618,859191089,942682935,824979504,808859957c909392183,808987696,875967544,741617717,926495288,842084401c859122744,858861881,1664430384,959527217,909455417,841758003c926102832,925970739,876096562,875573553,741422135,876097592c909718838,809053241,859386169,741488439,825832245,926167345c942760754,959788600,825833273,875706412,892809779,892088372c825309491,892416051,892809516,926233650,741619765,859124791c959854900,808987699,892744760,1664169785,875772216,876099377c808528945,859320376,808465971,842019372,842544688,741355576c875772216,959983664,809053238,859386169,741749560,842412600c842149945,876176180,959723315,741947444,926037560,909455411c876031024,892678961,741619509,943206456,809056053,808528950c859189560,808595765,825242156,842348854,1664366387,808529969l959721527,824981305l926102841,909522992l925969458,859124016l943273529,909586732l959461688,741618739l926101554,942946102l892088886,875836471l875573305,808923491l926036274,741423161l859058225,875968306l824980016,825569591l942880560,959523896l808529975,825833782l875573548,942946103l741488441,892417841l859254833,828586040l959591736,825374002l959523894,926167095l926365241,909586732l875639865,741684791l926102581,892614193l809053234,808596281l741356594,925907255l825702710,943285042l926038064,741882161l842021169,942814516l824981555,909194041l959918898,925969456l892941876,926103093l892809516,925906481l741553462,808465461l876164146,809001784l892744760,741422905l808529969,842543159l892090421,926233396l808793392,858796332l942945840,741684785l959854641,925906743l959198776,842217776l842609200,808728675l842020665,892090424l825634868,825373497l942684204,875836980l824980275,842216496l858994231,925969462l808531249,943207223l892875052,892483890l1664495922,808925489l909719348,824981303l876164663,909587505l875899957,909195059l741487924,808662072l875770678,808528948l808923185,943010360l859059500,892352309l828583989,909128496l909195316,942746677l825505331,808662835l909586732,859124280l741488436,875836469l825768249,876096565l859189299,741618739l808529969,842543159l895694901,926233396l808793392,858796332l942945840,741684785l909326385,926101812l942420019,892876848l808465464,808727852l942944816,824979512l842216496,858994231l925983542,808531249l943207223,892875052l892483890,741749042l808925489,909719348l892090167,842018868l825506100,942684204l959788596,942420279l892876848,808465464l875573603,909586995l741749555,892417841l859254833,824981560l959591736,825374002l959523894,926167095l926365241,959461676l858796595,824979760l943011632,825438517l926245682,959919411l741486899,859322673l892941622,824981302l909523254,858862130l926231608,825570356l741552435,808727605l808727604,842542131l943076149,1664365110l808465461,943274034l808987698,892744760l741422905,808529969l842543159,892090421l926233396,808793392l858796332,942945840l741684785,909326385l926101812,946024499l892876848,808465464l909260844,825636914l925644850,909586489l909719097,943272236l925906994,741486641l959527217,842215481l824979513,875836214l809056057,959537969l892744504,892548665l892940588,842282290l741881655,959527217l825308723,824981554l875638839,959919408l925969459,959656501l808532278,909652268l942750008,1664170040l942946609,808529972l959198000,909324344l808792625,892875052l825440050,741684018l859126065,909391927l824981303,808465200l808532021,909192245l959788854,942880562l876163427,859189816l741880368,825570865l825241656,824980790l808595511,892809264l926231601,842347572l741684024,909586481l842543926,942420535l876099893,875771443l859256163,909718584l925643828,926167609l825438775,892809516l842543922,741357360l842348849,959721528l824979766,943076400l842216755,842542129l943207221,1664234288l892350770,942748720l908865580,909325621l959983916,809056563l959523892,875967288l942945843,859189548l892547636,1664366897l926101554,842086198l824979512,926103095l808988723,892415024l925906489,808858681l942684204,892614196l942421040,825702706l942813488,959657260l842215729,828584247l960049465,859190576l808594485,859255605l842477873,825505836l926167089,942420276l909391920,959854901l959461676,926103857l892088887,825309491l842478641,943206755l960050486,741423415l859058744,875902770l859122736,858861881l741422898,842348337l892810548,925643832l875771188,859387449l959461676,942881073l828585523,942944568l875705651,808987704l926234680,741748793l959787577,892614966l942746678,959460657l842282041,942684204l926431289,942420274l926102834,909719089l825766243,926494773l741882163,875705400l909653815,925969464l926102064,808989749l943272236,959788595l741618997,808597809l842281778,892090425l825570100,825570615l892875107,858797106l741488181,959526961l959985976,824980793l959460152,942944310l959523893,892483889l825636145,825241900l942683952,741881138l943077425,909129529l828585009,909717816l892351795,808528952l842477617,959592245l859059500,892352309l824979509,909128496l909195316,942746677l926366006,909653808l808923436,842150705l1664234808,842348849l842611001,942420791l808661305,875837746l825241900,942683952l741881138,892417841l859254833,824980791l825243449,960050736l808528945,876033844l842479928,943206755l959920178,741880885l926102581,875836977l909192249,808531000l959920183,892940588l825832243,741816121l892876849,959525684l824980274,875574064l875573557,859136821l942813497,741750328l943077425,959657783l824981817,892810806l959918393,942746672l808466232,808859703l825831724,909391924l741684789,808990517l909718069,808608565l825833777,876099380l842019372,892745008l741356086,842348849l808531766,925642809l892547380,926497073l892483628,909195059l925644345,892547380l876033333,809056099l926496311,824981554l942815289,808531760l909192242,858928179l876163381,858796588l825701943,741357618l959983668,741355570l943206457,892548662l942760761,842282289l842019126,942684204l909324857,858535737l892875824,741487925l892742704,741749557l809056306,909587249l943272291,859059763l741880886,875771441l825570098,841757753l909587248,942813495l925969456,859255606l808466480,959787308l959918134,741357108l876097592,808793142l842556212,808531769l741880369,825832245l842347313,959523895l809056561,892548661l892351020,825440051l741488433,825308216l876033072,808987697l892744760,1664693817l825831481,926364473l859122738,825307449l741488436,909654065l926497077,942420281l842216498,808727863l959657260,892547377l824981298,858796848l943075896,876110649l842282290,741357363l925971512,842479157l808987704,892744760l741617714,926037049l842610228,926428212l825307957,741487921l892548917,943076408l959537976,875901493l842348338,859320620l808859952,741881908l859124280,925907000l876031030,892678961l741619509,825831481l859321145,876096566l909457201,1664102967l876097592,909718838l842542137,825701173l741750071,909193266l959656500,824979513l859124536,858928438l808987696,858862905l741357618,926363697l909127729,828584501l842084407,959852849l959523896,892744504l875902265,842608940l875770416,741882162l892548149,892679985l942746673,808727093l842413363,825766188l943274041,1664432441l808663089,875574841l824980792,842608953l909455669,808528945l808923185,943010360l909652268,808925496l741617974,959526961l808792886,824981557l925905200,842478898l875914041,808924467l741356853,808661041l825766966,824980790l859320632,909456946l926231602,909588275l741488438,859322673l892941622,824981302l909523254,858862130l926245688,825570356l741552435,959657013l892810039,959917104l808924976,741421362l942684217,959526706l959523896,892613168l942880818,943272236l892680497,1664627508l859387957,892614450l808528951,926036788l926102326,825700652l925905205,741881907l842348593,842347065l824981041,825570102l909717811,808987701l942683703,1664627252l808529969,842543159l824981557,825569591l926103344,959523893l808529975,825833782l875573548,942946103l741488441,842545201l892942136,892090420l825701172,959722550l943075683,925905204l741947192,859126065l959527219,824981303l875903032,842608947l808528947,892612659l892612657,959657260l943206961,824981046l926430776,960049975l909206329,959788854l809056049,943206700l925904951,741357112l875641137,892744760l892089654,892352567l892746034,825242156l875641145,741619767l808595506,909456949l828583986,909260089l959459639,876031024l825570097,741816633l859124280,959852855l876031030,892678961l741619509,943206456l809056053,808528950l926036788,909325110l876032355,825636408l741356088,942749745l825307701,824980792l925905200,859256114l875899955,825243443l741487158,959854385l942815025,824981556l926037304,892482873l842556210,909652534l741553462,892548917l808793912,959523888l892744504,926299449l943206700,842477873l741749296,859126065l943142448,824981304l909128496,892745524l876045111,909456689l741881138,925907255l875704375,959523888l808989240,842019127l892875052,926365745l741618484,909326641l926298672,824980530l942815289,808531760l909206322,858928179l876163381,858796588l825701943,741357618l959983668,741355570l808597816,909193273l825437239,875901749l808204592,892679779l858535475,892416048l741881908,859322673l909325366,824981556l842281782,959526195l808594484,926299955l808989233,909586732l808662835,1664102456l909718833,876164912l942420022,909391920l875574580,959592492l825241911,892090418l825309491,859322163l825831724,892352825l741684022,859123762l825307959,946025015l808530228,825505588l942684204,959788596l959199542,959527216l842479411,959657260l875639089,824980023l892745784,959920441l842542129,926036788l1664103477,825832245l943141681,808528947l942878771,959985202l842283052,858928181l942420023,892809524l942815030,942684204l842348084,959198256l876032564,875706678l892811363,825307443l892088885,943010615l943207988,892940588l842282290,741487927l808663089,875574841l942422072,942880050l909586488,825505580l892679475,962802743l959527216,909326387l825505836,926299447l942420018,909391920l959854901,892483628l925972275,841758261l875966768,960049970l942746672,909325619l808661557,825242211l842412342,741486897l875639863,909260082l808987696,926234680l741748793,825243441l909193522,824981049l959854384,943012150l892873777,808859705l1664495920,942749489l943143220,824981045l925905200,960050224l959523895,808923957l842413624,808923436l959657265,741882166c943077169,859385913,841757748,909587248,909653047,926245682c959722548,741617712,842020657,959918641,824979768,842216496c808728119,925969458,808531249,943207223,926495020,909127984c741423417,926167089,959984695,828584503,825569591,942880560c942746680,842609205,909193781,859189548,825438517,741684793c959919416,925904948,808528950,808923185,943010360,859059500c892352309,828583989,909128496,909195316,942746677,842217521c842413366,859256108,825307447,824981043,909326393,909457717c909192247,842413625,942879026,876033324,858862900,895693617c926495540,808793907,809056044,960050743,959198517,842543160c943272247,809054508,842347570,741880632,825768241,875902265c892090419,842217784,926233655,875573603,909586995,741749555c942684217,909652786,942746680,825374259,909521206,859386156c875968309,741816629,942684217,959526706,925969464,892613173c876098871,859189603,926431284,741750068,842348593,943272753c824981047,842281782,892482867,942746674,909390384,909587762c943142188,842412848,824980792,926168630,842609463,925983536c859255088,926167094,858796588,892810807,741814321,875837237c808466740,959523896,926298677,809054257,808923436,959459634c741880114,943077425,858993207,828583986,892810806,842543673c808987700,808793399,741618227,925971512,825701941,808987702c892744760,741946937,825831481,926364473,959917106,959854384c1664233783,942684217,959526706,909192248,892941368,909718581c875573548,959723319,741751097,942946097,942749238,824979506c909521721,875574072,942746672,942750006,926232626,925905251c892877109,741619511,892940344,943272241,808528949,808923185c943010360,859059500,909193271,824980018,825833015,876098103c942746680,959918645,842347061,959789155,808531000,892089656c825701175,842478904,842610476,842479412,824979763,842281782c909520946,925969458,808857904,875639858,842610476,842479412c828586297,858928439,925905464,959523888,808989237,825637172c875573548,892549174,741421619,859124280,825308720,808660018c943077428,808202548,892679779,841758259,808924984,741617715c859322673,909325366,824981556,842281782,959526195,808594484c926299955,808989233,909586732,808662835,1664102456,909718833c876164912,942420022,909391920,875574580,959592492,825241911c892090418,825309491,808989745,825831724,892352825,741684022c859123762,825307959,946025015,808530228,825505588,942684204c959788596,959199542,959527216,842479411,959657260,875639089c824980023,892745784,959920441,842542129,926036788,1664103477c825832245,942944561,808528944,942878771,959985202,842283052c858928181,942420023,892809524,942815030,942684204,842348084c959198256,876032564,875706678,892811363,825307443,892088885c943010615,943207988,892940588,842282290,741487927,808663089c875574841,942422072,942880050,909586488,825505580,892679475c962802743,959527216,909326387,825505836,926299447,942420018c909391920,959854901,892483628,925972275,841758261,875966768c960049970,842542128,892351286,1815296312,808988721,808596280c824980534,926430264,960050744,808545333,875835956,876033329c859386156,825307699,1815492913,842020913,959788596,824981552c842610232,942683698,959540277,842478389,825637169,858796332c926232624,1815164976,859126065,842413616,925643831,943140921c825636406,808991084,825700920,824981561,842412856,909194801c959540278,909587763,926496052,808991020,825700920,829175865c875704377,859320885,959523896,892940600,942879797,959985004c876032563,824981301,842216496,858994231,925985849,808531249c943207223,892875052,892483890,1815490866,892548657,959525681c942421302,909193524,808859698,825241964,942683952,741881138c892548149,892678199,808545328,875966515,892743992,825766188c909259576,1815230005,909326133,808858932,959523888,892744504c926299449,959852908,842151478,741880625,875837237,825438517c875916339,859257139,741356855,925907255,959854902,959540281c808989240,842019127,825831724,858798393,1815099698,875771441c959920436,824979760,909326393,859191605,959540277,875901493c943142706,825831724,825635641,1815622193,825243441,926232628c824980281,858928439,825833017,942763056,825833526,825767992c876163372,825242680,1815294000,858798137,892481846,942746672c859255349,892547633,892940652,876099379,741816118,808661041c825767216,829175088,892810806,859255353,959523896,909260852c942813235,892744044,808466481,741684785,842020657,925904944c896282933,892613687,892549170,825505580,892613939,946615348c892876848,909130039,892483628,909195059,896284217,943010615c875639859,943272236,959788595,1815557685,825571377,876033848c824980531,808858425,842479154,943287348,926038064,741882161c959854641,859386166,829174832,842610231,892876339,926231601c825570356,1815163187,909586481,808989494,824981041,842216496c858994231,925985846,909522996,808597553,859386156,859321910c1815098416,959854641,808597553,824981301,959788848,926364984c876112948,909520947,741945652,808529969,842543159,829175861c909653047,808988982,942746679,842348593,892875057,825241964c892483376,741552951,858994993,825307442,829174584,942747703c943141686,925969460,909652272,808728889,875706476,842479161c942420019,842019380,842477873,892416876,858928691,1815096374c859125046,959589430,875837496,829175345,909326393,875967284c909192248,858928179,876163381,858796652,825701943,741357618c859191089,942682935,829173808,808859957,909392183,808987696c875967544,1815359541,926495288,842084401,859122744,825307449c1815491383,959527217,909455417,841758003,926102832,925970739c876112946,875573553,741422135,876097592,909718838,809069625c859386169,741488439,825832245,926167345,942763058,959788600c825833273,875706412,892809779,896282676,825309491,909326129c858796332,842543920,1815689270,892482616,926102068,876096560c909457201,1815622199,876097592,808596790,876162100,909391666c1815360057,859125560,892416305,926231602,876098867,1815623734c842348849,926037045,824980021,959460152,942944310,842558520c943207221,741750576,858862647,926233909,809069620,859386169c741749560,925971512,842479157,809004080,892744760,741946937c859124280,892809527,808610870,842282545,809056563,909260844c943009843,829174585,942684208,926167093,842542134,825701173c1815558454,942946353,942748982,824979507,959461424,808595761c942763062,808531249,959984689,859060268,842544688,896283698c925906743,842020656,808991020,825700920,829175865,926496312c959983927,925969457,808792120,825307192,859386220,892417590c741423415,825243441,926363702,829175353,926430775,909654325c926231609,842152247,1815097908,859322673,892941622,824981302c960049465,959591216,909208624,959722547,825243959,943272236c959788595,1815425846,909719089,825373238,892090419,892613687c858862385,859059564,926103353,925642805,926363705,926299184c808991084,825700920,824981561,875704377,859320885,959540280c892940600,942879797,959984940,876032563,829175605,842216496c858994231,925969464,808531249,943207223,892875116,892483890c741749042,892548657,959525681,946615606,942879794,875836981c825241900,942683952,1815622962,892548149,892678199,808528944c875966515,892743992,825766252,909259576,741488181,892548917c909127736,959933492,926364722,741421874,943077425,909129529c829174833,909717816,892351795,808528952,842477617,959592245c859189612,875837236,741356857,808662833,825702193,829173812c825767479,842151480,959523894,825243443,926364208,808923500c859191345,741619767,875837237,875900981,942763059,926102582c942946614,892875052,859387698,1815622966,842348849,808531766c824981048,942747703,876165430,925985840,926495024,892876344c959657260,959984177,829174067,808727865,875771700,959523896c959721522,943010869,858796396,926101553,741816631,842543160c926036528,809069620,859386169,741488439,925971512,842479157c809004080,892744760,741946937,808529969,842543159,829175861c842281782,909520946,925969458,808857904,875639858,943272300c959788595,741684022,825767985,808597297,829175346,808662329c943208246,808528951,875966515,926234167,825505644,825569844c925644344,909586489,942815033,808991084,825700920,824981561c909719096,808663345,925985844,858929462,825571382,876033324c858862900,829174065,909522736,842348595,808528952,926036788c942879542,808991084,942879288,824981558,959723574,959722805c808545334,876033844,909719865,808991020,942879288,829175862c875903032,842608947,942746675,808466232,892614711,942880876c926299960,942420791,842086709,909586484,808859756,959984182c1815096375,859125046,876096566,875639861,829173812,909326393c875967284,909192248,858928179,876163381,858796652,825701943c741357618,859191089,942682935,829173808,808859957,909392183c808987696,875967544,1815359541,926495288,842084401,859122744c842084665,1815622706,959527217,909455417,841758003,926102832c925970739,876112946,875573553,741422135,876097592,909718838c809069625,859386169,741488439,825832245,926167345,942763058c959788600,825833273,875706412,892809779,896282676,825309491c942944818,858796332,842543920,1815689270,926429240,876099378c942746674,892416312,909717556,858796396,892678704,741552439c859124280,842217528,876047410,892678961,741619509,959983672c842479672,842558513,892351286,741619765,892941625,825243954c809069620,926495033,741356084,909193266,959526199,946615859c959789104,825636409,825766188,859189557,1815491892,926363697c959984947,824980017,942684208,925905715,842558515,842609206c741553970,842609208,926365493,809004089,909521976,741357620c859189816,943011120,842558512,825307957,741947442,875706680c808595506,808610868,942945841,842610489,892483628,943077171c829175607,825569592,892613430,808528950,909195063,875574066c942682476,842217520,741814584,842412600,960049209,876047411c825701173,741355575,959983672,842479672,842558513,892351286c741619765,875706680,875638834,842558517,825307957,741356595c925970482,808726832,946614328,926102834,926365750,825766188c926494773,1815097913,926363697,926300464,824981558,942684208c959460403,842558519,825831990,741946418,842609208,943142709c809004083,909521976,741357620,825831481,926364473,808545330c859320376,942944306,909260844,892418354,946615600,808662578c809055541,959461676,859257137,946616630,942682932,942813491c942684204,909719861,963391536,892809780,842348593,825766188c909456693,1815490868,926363697,959984947,824980017,892744504c875705657,842558521,959920436,741356085,876097592,942945846c876112944,909652019,741554481,959984952,892481843,876112944c892874803,741815097,875706680,943076664,876112948,909652019c741554481,808858169,825307188,876112952,892874803,741815097c892941625,892679225,808545330,875835956,842609969,859386156c825307699,1815492913,842020913,959788596,824981552,842610232c942683698,959540277,842478389,825637169,858796332,926232624c1815164976,859126065,842413616,925643831,943140921,825636406c808991084,825700920,824981561,842412856,909194801,959540278c909587763,926496052,808991020,825700920,829175865,875704377c859320885,959523896,892940600,942879797,959985004,876032563c824981301,842216496,858994231,925985846,808531249,943207223c892875052,892483890,1815490866,808925489,909719348,942421815c842348592,858994997,808727916,959984176,942421048,808794416c842086712,825241964,942683952,741881138,892548149,892678199c808545328,875966515,892743992,909652268,808924985,1815492663c842412600,942749240,876162096,825504051,1815361078,926429240c942944818,959917108,825702192,1815557426,942684217,959526706c959523896,892613168,942880818,943206764,842609201,741487665c875770933,875574069,842558514,859386164,741618739,892351541c808989749,809069621,925972281,741750069,808529969,842543159c896284725,926233396,808793392,858796332,942945840,1815426609c909326385,926101812,892088371,909193268,942813492,942684268c926431289,892088626,926233399,842085177,943272300,959788595c741815861,909719089,825373238,896284723,892613687,858862385c875836716,875836464,946615088,959525938,909457459,942684204c875968052,929837112,909586489,909719097,808991020,825700920c829175865,875704377,859320885,959523896,842412339,809056051c875706476,926429234,942421813,909391920,808989750,925905260c825571381,741751090,859058225,859191090,829175859,825569591c942880560,942746680,842609205,909193781,926495084,959919152c741816118,892874808,859387186,875916339,942813232,741619769c943273272,909455412,808545328,808923185,943010360,859059500c892352309,829173813,909128496,909195316,942746677,926366006c909653808,909260908,825636914,959197240,943274293,808857908c942684268,875704887,925644344,926363705,926233137,808991084c825700920,824981561,875704377,859320885,959540280,842412339c809056051,875706412,926429234,946616117,909391920,808989750c808727852,859256117,829174836,842216496,858994231,925969462c808531249,943207223,892875116,892483890,741749042,808925489c909719348,946616119,842348592,858994997,808727852,959984176c963392568,842478388,808728118,825241900,942683952,1815622962c892548149,892678199,808528944,875966515,892743992,909652332c808924985,741750839,825241913,909259319,926444592,892482868c741488436,808529969,842543159,896284725,926233396,808793392c858796332,942945840,1815426609,959854641,925906743,959198776c876164658,909587513,876034156,875901493,824980023,925905200c892483632,875916344,808924467,741356853,808661041,825766966c829175094,875967288,859255601,842542128,825307957,1815361074c943010360,875705139,959917112,959854384,1815492918,942684217c959526706,959523896,892613168,942880818,859386220,858928689c741357879,892809265,959854136,963393337,892875826,825767990c925906988,825635124,829174066,925905200,892483632,875899960c808924467,1815098677,808661041,825766966,824980790,875967288c859255601,876112944,943206450,741357620,959983672,943076146c926247984,959919411,741486899,859322673,892941622,829175606c909523254,858862130,926231608,825570356,1815294259,808727605c808727604,808987699,926234680,1815490617,808465461,943207474c926231600,959723059,1815490866,859322673,892941622,824981302c909523254,858862130,926247992,825570356,741552435,808727605c808727604,809004083,926234680,741748793,808465461,943207474c926247984,808990515,741881906,859322673,892941622,829175606c909523254,858862130,926231608,825570356,1815294259,808727605c808727604,808987699,926234680,1815490617,808465461,943207474c926231600,892614707,1815360056,859322673,892941622,824981302c909523254,858862130,926247992,825570356,741552435,808727605c808727604,809004083,926234680,741748793,808465461,943207474c926247984,825309491,741357107,859322673,892941622,829175606c909523254,858862130,926231608,825570356,1815294259,959657013c892810039,892873776,808857657,1815295794,859058225,859191090c824980020,825569591,942880560,942763064,842609205,909193781c859189548,825438517,1815426617,875901496,842150963,959917104c808924976,1815492660,942684217,959526706,959523896,892613168c942880818,859386220,858928689,741357879,892809265,959854136c946616121,808794416,858863928,809056044,909719095,963393081c842543160,943272247,809054508,842347570,1815622456,825440561c926102070,942420025,859060016,825505073,842283372,875706422c824979504,943011632,825438517,808545330,926036788,926102326c825700652,925905205,1815623731,842348593,842347065,824981041c875575097,926300471,842558519,909652534,741947441,825373752c825242677,959933494,959854384,741751094,942684217,959526706c959540280,892613168,942880818,859386156,858928689,1815099703c892809265,959854136,942421817,909128500,892613427,859256172c859387701,824980785,909326393,909457717,909208631,842413625c942879026,876033324,858862900,896283441,875574324,858797108c859060268,858994224,946615348,942814770,842215734,825241900c942683952,1815622962,892548149,892678199,808528944,875966515c892743992,859320684,858862646,741356343,808465461,959789113c875916338,926233392,741619761,859058225,859191090,829175347c825569591,942880560,942746680,842609205,909193781,926495084c959919152,741816118,808465461,876164146,875916337,842150960c741356087,925907255,943274294,943287348,926038064,741882161c842021169,942814516,829175859,909194041,959918898,808987696c825439287,1815163957,808858169,959459380,926231606,859125299c1815360048,875706679,858928951,942746673,926496822,875640368c825766252,892548665,741881136,808529969,926233143,829176114c926167862,892941364,925969456,925970483,808726839,909586796c909652280,741749298,926103857,842019120,829175607,942747703c943141686,926231604,808793140,1815295029,875968561,959854387c824981556,926037304,892744505,959540280,926298677,909652017c808923436,959854641,1815098425,825243441,909653817,892089656c842086707,825440568,892940652,926167092,741880883,808597809c875903284,829175861,808530736,959919923,808987703,875771192c1815098672,892874808,909128755,876031024,959723825,1815361588c925907255,858796599,943270962,926038064,1815623985,876099121c875902265,824981049,926364720,960051508,925985846,909522996c808597553,859386156,859321910,1815098416,959854641,808597553c824981301,959788848,926364984,809004084,942814520,741618745c892548917,825504568,959933494,926364722,741421874,875771441c909128242,829174326,909193271,825504304,959917108,926364722c1815689522,842348337,808597555,824979511,942814521,909718576c808545329,859321908,825373493,959461676,926431285,879506995c892743989,741749046,892759088,741749557,892613428,943076144c943272291,859059763,741880886,875771441,825570098,841757753c909587248,942813495,925969456,859255606,808466480,959787308c959918134,741357108,876097592,808793142,842556212,808531769c741880369,825832245,909586993,959523888,809056561,892548661c892351020,825440051,741488433,825308216,876033072,808987697c892744760,1664693817,825831481,926364473,859122738,825307449c741488436,909654065,926497077,942420281,842216498,808727863c959657260,926036273,824979510,858796848,943075896,809001785c943011896,741486644,825767985,808727857,824981049,842019632c825701685,808528947,825833015,809055285,942682412,808466225c741750070,892418097,842020405,828585524,926431544,808857906c808528944,842282807,875836216,892483628,808990771,824981048c943077168,959985977,808528948,808923448,943011376,942684204c808727349,929248055,892547380,875706169,942684204,959919416c824981040,909195312,842085683,808594480,825243441,825309495c859320620,892744501,741356338,925971512,859256373,809001782c892744760,741946937,959853113,825242167,825764919,943272754c741486905,926101554,808531508,959198773,892941874,842477621c825505580,842347060,962801974,876032820,858993209,892614700c892482873,942421559,909391920,959854901,858796588,825635895c741881397,842412600,875901497,925969460,825372976,909719089c943272291,959788595,741618997,808597809,842281778,892090425c825570100,825570615,892875052,858797106,741488181,959526961c959985976,824980793,959460152,942944310,959537973,892483889c825636145,825241900,942683952,741881138,943077425,909129529c824980529,909717816,892351795,808528952,842477617,959592245c859059500,892352309,828583989,909128496,909195316,942746677c842217521,842413366,859256108,808466485,824980534,909326393c909457717,909192247,842413625,942879026,876033324,858862900c895693617,875574324,858797108,892940588,926103346,741684534c808465461,859386930,959917110,959854384,741880375,942684217c959526706,959523896,892613168,942880818,859386211,858928689c741357879,909391665,909456697,824981299,909194551,892745520c875899955,875704368,741880889,925907255,842479926,943270968c926038064,1664629041,842021169,942814516,824981555,842086456c875639353,875899954,859124787,741487664,959460408,808661047c875899956,959526448,741421619,876097592,859059254,808543027c926036788,909325110,825700652,925905205,741881907,842348593c842347065,824981041,875575097,926300471,925969463,825506102c892745524,859059500,875966775,946025013,876099893,808858928c825241900,942683952,741881138,892548149,892678199,808528944c875966515,892743992,859320620,858862646,741356343,943077169c875771186,895693367,959722548,892418105,959789100,892351544c824979510,925905200,892483632,875899960,808924467,741356853c808661041,825766966,824980790,875967288,859255601,875914032c858992688,741750064,892548917,825440567,959523890,892744504c926299449,959852844,842151478,741880625,875837237,825438517c875899955,875835444,1664299060,892940344,825833520,926231602c926430515,741881908,859322673,892941622,824981302,909523254c858862130,926231608,825570356,741552435,808727605,808727604c808543027,892876087,942814001,859256108,859387701,824980273c909326393,909457717,909192247,842413625,942879026,876033324c858862900,892089137,875574324,858797108,892483683,909653555c892089394,842018868,842545464,809056044,926496311,959199282c842543160,943272247,809054508,842347570,741880632,825440561c926102070,828583993,943011632,960050742,876096567,859189299c741618739,925907255,959854902,959523894,808989240,842019127c825831724,858798393,741357874,875771441,959920436,828584240c909326393,859191605,959523893,875901493,943142706,825831724c825635641,741880369,825243441,926232628,824980281,858928439c825833017,942746672,825833526,825767992,876163427,825242680c741552176,858798137,892481846,942746672,859255349,892547633c892940588,876099379,741816118,808661041,825767216,824980784c892810806,859255353,959537976,909260852,942813235,892743980c808466481,741684785,842020657,925904944,892088629,892613687c892549170,925905196,942880310,741880373,909522744,892874802c926245681,892418355,741357617,859322673,892941622,824981302c942748984,859060023,959523892,842020403,875706166,808991020c825700920,824981561,909719096,808663345,925983540,858929462c825571382,876033324,858862900,942420273,825571632,876099889c825241900,942683952,741881138,942946097,942749238,824981296c892875064,942747954,808543029,842477617,858994485,859386156c825307699,741554225,825243441,926103096,824980536,942747703c876165430,876096560,808662322,741881656,825373752,808923189c892822329,859191093,808203063,892679724,925644339,825372980c741749042,859322673,909325366,824981556,842281782,959526195c808608564,926299955,808989233,909586732,808662835,741355576c909718833,876164912,942420022,909391920,875574580,959592492c825241911,892090418,825309491,909193267,825831779,892352825c741684022,859123762,825307959,942420535,808530228,825505588c942684204,959788596,959199542,959527216,842479411,959657260c875639089,828584503,892745784,959920441,842542129,926036788c741356597,825832245,825242417,808528950,942878771,959985202c942684204,959985721,824980022,825309240,959460405,808543030c892481587,858863413,909260844,943009843,959198770,959527216c842479411,842019372,859321904,741618232,909586481,909456953c824981049,942684208,909455923,942760753,825440569,942944821c943011884,926234168,824980792,842611000,943207732,959982648c808596530,741749042,892418097,942684468,942420024,825571632c875704371,909260899,959983667,942421815,909654069,959526709c825505580,925907252,942421561,808662578,825374520,959789356c809054773,824981041,825702192,892743728,808543026,808923448c808859184,859060268,876033584,824980020,909195312,842085683c876096561,926298163,741619001,943273272,825241654,808594489c909391667,842609970,925905251,842412343,741357109,859125809c909195059,824981561,959461424,825372977,842542137,825701173c741816630,943274033,875771961,942422071,825439538,842347313c825766243,942813749,741749559,858995000,808532281,842542132c942682934,741816121,909457208,859386420,842542129,942682934c741421623,825831481,909326137,808543029,809055799,875835444c942682412,808466225,741750070,842412600,825242169,876096567c859320371,741946672,825765937,825570102,942421553,959591986c859255346,959789155,808465976,841758002,876032816,942682678c808528944,809055799,909194288,842019372,876099120,741488688c926363697,875639600,824981560,942684208,825766451,942760760c942881081,926431024,892811308,892874807,824981299,959984696c858796088,808528946,875835956,876033329,859386156,825307699c741751089,842020913,959788596,828586032,842610232,942683698c959523893,842478389,825637169,858796332,926232624,741423152c859126065,842413616,925643831,943140921,825636406,808991020c825700920,828586041,842412856,909194801,959523894,909587763c926496052,808991020,825700920,824981561,875704377,859320885c959523896,892940600,942879797,959984940,876032563,828585781c842216496,858994231,925969462,808531249,943207223,892875052c892483890,741749042,959527217,875640121,942420274,943271988c859190835,808727852,808661808,828585525,842216496,858994231c925969463,808531249,943207223,892875052,892483890,741749042c808925489,909719348,824981303,876164663,909587505,875899957c909195059,1664234804,842412600,842085944,808528952,808923185c943010360,859059500,892352309,824979509,909128496,909195316c942746677,825505331,808662835,943075628,858994228,1664497459c876032056,909258803,926231600,926430515,741881908,859322673c892941622,824981302,909523254,858862130,926231608,825570356c741552435,808727605,808727604,809001779,943208760,741421623c808465461,943207474,959917104,959854384,741880375,942684217c959526706,959523896,892613168,942880818,859386156,858928689c1664104759,842281528,892811312,808987703,909521976,741357620c808465461,892351283,808528950,926036788,909325110,825700652c925905205,741881907,842348593,842347065,828585521,875575097c926300471,925969463,842215728,825636914,892940588,960051506c741553970,892809265,842085688,824981049,842216496,858994231c925969462,808531249,943207223,892875107,892483890,741749042c959527217,875640121,824979762,943011632,943076406,892939319c909653305,741487923,825504312,926102841,808987704,875967544c1664234292,808529969,842543159,892090421,926233396,808793392c858796332,942945840,741684785,909326385,926101812,892088371c858796084,909455411,925906988,909586740,828585014,925905200c892483632,875899960,808924467,741356853,808661041,825766966c824980790,875967288,859255601,909192240,859190328,909587251c925906988,842019636,895692854,825308215,909588273,943272236c959788595,741815861,909719089,825373238,892090419,892613687c858862385,875836716,875836464,824980272,959722295,942944310c809001784,858993719,741356083,808728373,875705908,959523888c892744504,926299449,959852844,842151478,741880625,875837237c825438517,875899955,875835444,1664299060,842412600,842085944c926231608,926430515,741881908,859322673,892941622,824981302c909523254,858862130,926231608,825570356,741552435,808727605c808727604,842556211,943076149,741618230,808465461,943274034c959917106,959854384,741880375,942684217,959526706,959523896c892613168,942880818,859386156,858928689,1664104759,876032056c875901235,875899953,858992688,741750064,925907255,842479926c943270968,926038064,741882161,842021169,942814516,824981555c909194041,959918898,809001776,825439287,741422133,858797109c859254838,959917110,959854384,741880375,942684217,959526706c959523896,892613168,942880818,859386156,858928689,1664104759c892809265,959854136,942421817,942814770,942813494,859256108c859387701,824980785,909326393,909457717,909192247,842413625c942879026,876033324,858862900,895693617,875574324,858797108c909260844,825636914,942422066,808794416,909195576,825241900c942683952,741881138,892548149,892678199,808528944,875966515c892743992,859320675,858862646,741356343,808465461,892351283c808987702,892417079,741488440,808529969,842543159,892090421c926233396,808793392,858796332,942945840,1664431665,909326385c926101812,892088371,858796084,909455411,925906988,859189556c824980536,925905200,892483632,875899960,808924467,741356853c808661041,825766966,828585270,875967288,859255601,875899952c858992688,741750064,892548917,825440567,959523890,892744504c926299449,959852844,842151478,741880625,875837237,825438517c875914035,875835444,741552180,892809265,858862904,892090418c926233399,892416825,943272236,959788595,741815861,909719089c825373238,892090419,892613687,858862385,875836771,875836464c824980272,943011632,842215733,926231608,959919411,741749043c859322673,892941622,824981302,909523254,858862130,926231608c825570356,1664299315,808727605,808727604,876096563,859189299c741618739,892940344,825833520,808528946,808923185,943010360c859059500,892352309,824979509,909128496,909195316,942760757c825505331,808662835,808727852,808661808,892089909,959459380c808726581,875573548,909586995,741749555,892417841,859254833c824981560,959591736,825374002,959537974,926167095,926365241c808727852,959722032,824979764,943011632,959459893,808528950c926036788,909325110,825700652,925905205,741881907,842348593c842347065,828585521,875575097,926300471,808987703,942683449c741553977,875574325,926037554,808528946,926036788,909325110c808991020,942879288,824981558,842412856,909194801,959537974c909587763,926496052,808991020,825700920,824981561,875705655c943011637,909192244,943207475,909456439,892875052,959656242c741750584,875771441,842347314,828584501,875704376,926233142c926231606,909324344,741685298,875968049,959657783,824979506c925970487,875574835,808594487,926299955,925905205,876033324c809055284,828586032,909260089,959459639,925969456,808530480c942748217,909652268,858928952,741356083,926299697,942815541c824980530,959788848,943142200,876162096,959592243,1664102967c959525943,942946612,926231604,859321651,741357622,859322673c892941622,824981302,942748984,859060023,959523892,842020403c875706166,808991020,825700920,828586041,909719096,808663345c925969460,858929462,825571382,876033324,858862900,942420273c825571632,876099889,825241900,942683952,741881138,942946097c942749238,829175600,892875064,942747954,808528949,842477617c858994485,859386220,825307699,741554225,825243441,926103096c829174840,942747703,876165430,809053232,842085177,1815230000c892481593,825832244,913059884,909325621,943208492,825767478c959540278,875967288,942945843,859189548,892547636,1815361841c926101554,842086198,824979512,926103095,808988723,892431408c925906489,808858681,942684204,892614196,946615344,825702706c942813488,959657260,892547377,829175858,960049465,859190576c808594485,859255605,842477873,825505900,926167089,942420276c909391920,959854901,959461740,926103857,892088887,825309491c842478641,943206764,960050486,741423415,859058744,875902770c859139120,858861881,741880373,808661041,909260851,946616632c926495794,809055289,859256108,909391925,829174073,892482873c892809780,942746674,909717555,943207472,925905260,892746038c741751094,859189816,942814000,808545328,808531767,943273264c909588524,959656502,829174066,959854384,825503792,876096566c808988723,1815492916,926363697,892350513,942420793,842413623c842282546,925905260,909717559,741881399,808662072,808989240c909208624,859059254,959590964,925905196,825438263,1815360567c909652024,875640118,876096563,943075379,1815230777,875968049c842281780,824980275,859256624,909195573,809069624,842412601c741552185,808662072,960051254,808610866,892810801,875968309c825241900,875575088,1815558457,859126065,909652023,824980022c892416055,959854899,925985848,809056310,875836217,858796588c876033591,1815230008,875837237,808466740,925969460,842084912c825768247,875573612,909586995,741486644,892417841,859254833c829175864,825243449,960050736,808528945,876033844,842479928c825700716,925905205,741881907,842348593,842347065,829175345c825570102,909717811,842542133,892875572,1815360566,808529969c842543159,892090421,926233396,808793392,858796396,942945840c741684785,942749745,892744243,896283190,943010615,875966512c943272236,959788595,1815557685,909719089,825373238,892090419c892613687,858862385,943075692,892481589,741488947,808465461c892351283,892890166,926168887,741683253,808529969,842543159c896284725,926233396,808793392,858796332,942945840,1815426609c909326385,926101812,892088371,858796084,909455411,859060332c858994224,824980532,925905200,892483632,875916344,808924467c741356853,808661041,825766966,829175094,875967288,859255601c875899952,858992688,1815491888,876032056,942880305,808528948c808923185,943010360,859059564,892352309,824979509,909128496c909195316,942763061,825505331,808662835,909586732,859124280c1815230260,875836469,825768249,808987701,942683449,1815228729c808529969,842543159,892090421,926233396,808793392,858796396c942945840,741684785,909326385,926101812,896282675,909324340c909326128,859060268,858994224,829174836,925905200,892483632c875899960,808924467,1815098677,808661041,825766966,824980790c875967288,859255601,875916336,808858416,741749559,876032056c942880305,808545332,808923185,943010360,859059500,892352309c829173813,909128496,909195316,942746677,926366006,909653808c808727916,808858929,942421040,959525938,875836211,825241964c942683952,741881138,892548149,892678199,808545328,875966515c892743992,859386156,926038069,1815360306,909326133,842019637c959523892,892744504,926299449,959852908,842151478,741880625c875837237,825438517,808545331,909653303,859386165,808727852c942944816,929839160,926363705,909588273,808991020,825700920c829175865,875704377,859320885,959523896,842412339,809056051c925907052,892416820,824979764,943011632,959590709,959933494c959854384,741552439,942684217,959526706,959540280,892613168c942880818,909586732,825571379,1815098166,926102585,959854130c875899956,926233904,1815360563,859058225,859191090,824981043c825569591,942880560,942763064,842609205,909193781,926495020c959919152,1815557942,959854385,926167348,892089654,825701172c842347574,909260908,825636914,824981554,842216496,858994231c925985848,808531249,943207223,892875052,892483890,1815490866c808925489,909719348,942421815,942814770,959983926,909260908c825636914,892090418,926233399,892416825,943272300,959788595c741815861,909719089,825373238,896284723,892613687,858862385c943075628,892481589,1815230771,892809265,892417336,959197749c942684208,926363952,825241964,942683952,741881138,892548149c892678199,808545328,875966515,892743992,859320620,858862646c1815098167,859124280,909259057,959982644,808596530,1815622193c925907255,959854902,943270966,926038064,1815623985,842021169c942814516,824981555,842086456,875639353,875916338,859124787c741487664,842412600,842085944,926247993,892811059,741618233c859322673,892941622,829175606,909523254,858862130,926231608c825570356,1815294259,808727605,808727604,875899955,876163120c1815361591,875574325,808466488,808528944,926036788,909325110c825700716,925905205,741881907,842348593,842347065,829175345c875575097,926300471,842542135,909652534,1815689265,842412600c842085944,926231609,959919411,1815425331,859322673,892941622c824981302,909523254,858862130,926247992,825570356,741552435c892876337,859124272,829174329,943011632,892678453,876096562c842479920,1815296309,808529969,842543159,892090421,926233396c808793392,858796396,942945840,741684785,909326385,926101812c946614323,959789104,876098873,842610732,825242164,929839154c909586489,909719097,808991020,825700920,829175865,875704377c859320885,959523896,842412339,809056051,925905260,909522997c741816633,892809265,892417336,946614327,825505584,892483126c825241900,942683952,1815622962,892548149,892678199,808528944c875966515,892743992,909652332,808924985,741750839,808465461c909389881,875916344,808857904,741750581,859058225,859191090c829175859,825569591,942880560,942746680,842609205,909193781c926495084,959919152,741816118,808465461,876164146,875916337c808857904,741356083,859058225,859191090,829175347,825569591c942880560,942746680,842609205,909193781,926495084,959919152c741816118,959854385,926167348,896283958,825701172,842347574c808727852,842609200,829175860,842216496,858994231,925969462c808531249,943207223,892875116,892483890,741749042,808925489c909719348,946616119,909128500,892351539,909260844,825636914c896283187,926233399,925971257,943272236,959788595,1815557685c909719089,825373238,892090419,892613687,858862385,875836780c875836464,892089136,959590452,942945841,808727916,808990772c824979504,842216496,858994231,925985846,808531249,943207223c892875052,892483890,1815490866,808925489,909719348,942421815c909128500,892351539,859060332,858994224,892090420,926233399c925971257,943272300,959788595,741815861,909719089,825373238c896284723,892613687,858862385,943075628,892481589,1815230771c892809265,892417336,942420533,926494772,942879538,825241964c942683952,741881138,892548149,892678199,808545328,875966515c892743992,859320620,858862646,1815098167,892941625,842347577c959982648,808596530,1815622193,925907255,959854902,943270966c926038064,1815623985,842021169,942814516,824981555,909194041c959918898,808545328,909653303,926497078,925905196,825571381c1815425331,876032056,858863409,808528952,808923185,943010360c859059564,892352309,824979509,909128496,909195316,942763061c926366006,909653808,808727852,875575600,896284726,959459380c909718069,875573548,909586995,1815622451,892417841,859254833c824981560,959591736,825374002,959540278,926167095,926365241c909586732,875639865,1815426615,926102581,892614193,909716530c858797360,1815491896,808529969,842543159,892090421,926233396c808793392,858796396,942945840,741684785,909326385,926101812c963391539,943075892,808465458,925905196,825571381,1815228723c892548917,825440567,959523891,892744504,926299449,959852908c842151478,741880625,875837237,825438517,875916339,808859444c741553969,808465461,943141945,926247988,909391923,741357616c859322673,892941622,829175606,909523254,858862130,926231608c825570356,1815294259,825504821,909653552,875899953,892482096c1815491896,959657781,825635121,959523894,892744504,926299449c959852908,842151478,741880625,875837237,825438517,909208627c842020152,842609461,925905196,825571381,1815621688,909326133c876098612,959523896,892744504,926299449,959852908,842151478c741880625,875837237,825438517,875916339,875835444,741552180c875771697,875574841,946616376,859060016,808596275,909261100c909455409,829174323,925905200,892483632,925969464,808531249c892810039,926495084,909127984,741423417,926167089,959984695c829174327,942815288,875903287,875899960,909195059,1815688244c876099121,943140913,824981815,858993977,926495033,942763063c859059512,858929457,858796332,825570352,1815426096,825832245c909654066,942746678,926365750,960051507,909521260,825832759c741357879,926431281,943140912,829173814,942944569,909456948c926231605,842346552,1815426617,959524914,926167353,841757752l892351024,842413366l959540272,926298677l809054257,959789100l808531000,946615608l876099893,926103091l959789100,909325368l946616627,876099893l942880307,875573548l909586995,1815360563l942946097,942749238l824979506,892875064l942747954,808545333l842477617,858994485l859059500,909193271l829174322,825833015l876098103,942746680l959918645,842347061l825505644,959526195l925644601,909586489l942815033,808991084l825700920,824981561l909719096,808663345l925985844,858929462l825571382,876033324l858862900,929837361l825635124,909718584l942684204,959919416l829175344,842216496l858994231,943270966l858929200,1815623224l876099121,875902265l824981049,926364720l960051508,943287350l858929200,741881400l892876849,959525684l829174578,808925240l876099376,809053237l892877109,1815556918l825242936,808858931l913059884,909325621l858994732,959918390l959540274,875967288l942945843,859189548l892547636,1815361841l926101554,842086198l824979512,926103095l808988723,892431408l925906489,808858681l942684204,892614196l946615344,825702706l942813488,959657260l875639089,829174072l960049465,859190576l808594485,859255605l842477873,825505900l926167089,942420276l909391920,959854901l959461740,926103857l892088887,825309491l842478641,943206764l960050486,741423415l859058744,875902770l859139120,825307449l741423156,842348337l892810548,929838136l875771188,859387449l959461676,942881073l829175347,942944568l875705651,808987704l926234680,1815490617l859124280,959852855l942746678,959460657l943272759,959461740l926103857,824980023l892744504,808596281l809004080,943208760l741421623,892418097l808924721,946615346l926495794,909588281l942684204,875968052l963391544,892809780l842348593,842283308l875706422,829174321l942684208,875573811l876096568,959852595l1815689268,959984952l808661299,808528952l859320376,909587762l875706476,842020921l942421047,909391920l808989750,825505644l925907252,942421561l943274032,825374520l859060332,942815280l959197232,959527216l842412855,842283116l808727857,824980025l859124024,808991029l808545336,909719095l842348853,942682412l858994736,1815295792l842412600,942944313l959523890,825636403l859256121,859060332l825440304,959199536l959527216,842412855l842283116,808727857l824980025,859124024l808991029,808545336l909719095,842348853l942682412,858994736l1815295792,842412600l942944313,808528946l825831480,825372726l875706476,892418105l942420789,909391920l808989750,842283372l942748983,824980021l942684208,926233139l876112950,959852595l741684279,892941625l909130034,942763064l892679473,909194294l925905196,808466742l1815490868,808988721l942879544,942420276l909128500,842282039l943011948,858862393l824981552,942684208l926233139,842558518l808991028,741619506l876097592,942945846l925985840,909128240l909326131,842283308l875706422,946616119l959591986,875704880l825505580,842347060l946614326,943274032l825374520,859060268l942815280,963391536l943075892,842085426l859320620,859387190l1815097394,926363697l960051252,824980536l942684208,876098355l842558513,809054774l741749298,808662072l808989240,942763063l858928433,808858930l925905196,959984695l1815361593,909326641l892940598,942420023l875903024,926103093l925905260,960051254l741751096,808662072l808989240,959999025l808596530,741684273l859124280,926430775l942763062,892548401l942684217,925905196l825438263,1815623732l808988721,808661816l942420791,959591986l942880560,859060332l942815280,959198768l943075892,842085426l942682476,842217520l741880880,959722040l926036024,809004084l909521976,741357620l959984952,808661299l808545336,859320376l909587762,859060268l876164656,963393848l892809780,842348593l842283308,875706422l829174321,942684208l875573811,808987704l942814520,1815426105l909193266,959656500l942420537,926102834l926365750,825766252l892482613,741618739l926363697,875639600l829175864,942684208l842086713,842542129l808991028,1815361330l876097592,942945846l876162096,825571122l1815229752,909259833l825504312,808528946l959983672,876098871l859060332,926496304l959198516,842348853l943075385,825766252c909456693,741749044,909586481,875573305,829175345,942684208c876098355,876096561,926298163,1815229492,892549169,959526451c942420528,942880050,909586488,825505644,892679475,959198263c959527216,909326387,825505900,926299447,942420018,909391920c959854901,892483692,925972275,841758261,875966768,960049970c926247984,808923191,741486647,942684217,959526706,942763064c926366006,825833521,943141164,942683440,1815163184,909326641c926232886,824979769,909193271,959919920,925985846,892811318c959854649,926364972,875704889,829173810,909326393,909457717c959523895,809056561,809054771,859189612,926495796,741421113c859322673,909718838,829175091,909523254,858862130,926231608c825570356,1815294259,892876337,859124272,959197753,959527216c808859443,926234732,892810295,925643824,926363705,875837233c808991084,825700920,824981561,875704377,859320885,959540280c842412339,809056051,875706412,926429234,946616117,909391920c808989750,925905196,825571381,1815492914,859058225,859191090c824981043,825569591,942880560,942763064,842609205,909193781c926495020,959919152,1815557942,892874808,859387186,875899955c942813232,1815361593,876032056,926430513,808528946,808923185c943010360,859059564,892352309,824979509,909128496,909195316c942763061,926366006,909653808,892483628,909653555,896284215c842018868,842545464,859256108,875639864,829176117,909326393c909457717,909192247,842413625,942879026,876033388,858862900c824980273,808794166,959657266,875916338,959590960,741619254c825831481,909195576,808545337,808923185,943010360,859059500c892352309,829173813,909128496,909195316,942746677,926366006c909653808,959789164,909128760,959197745,859189556,875706419c825241964,942683952,741881138,892548149,892678199,808545328c875966515,892743992,909652268,808924985,1815492663,943273272c825634868,842542130,859386164,1815360056,859058225,859191090c824980020,825569591,942880560,942763064,842609205,909193781c825831724,825571641,1815163444,892809265,909391416,892090168c892547124,859190578,809056108,842086199,959199540,842543160c943272247,809054572,842347570,741880632,825767985,825375026c896283188,892613428,842281011,875706668,825701688,896283189c926495543,875968566,943272236,959788595,1815557685,909719089c825373238,892090419,892613687,858862385,943075692,892481589c741488947,842019893,909523250,809069620,959983929,741816113c808529969,842543159,896284725,926233396,808793392,858796332c942945840,1815426609,959854641,925906743,942421560,876099893c842085936,808727916,926169392,925643317,926363705,959722033c808991084,825700920,824981561,875704377,859320885,942763064c959590712,842281266,859059500,808662324,946614836,876033845c943206968,809056044,925906743,963391538,842543160,943272247c809054508,842347570,1815622456,825767985,825375026,892088884c892613428,842281011,875706476,942881073,959198773,942750000c825700665,825241964,942683952,741881138,892548149,892678199c808545328,875966515,892743992,909652268,808924985,1815492663c943273272,825634868,876162098,892548657,1815098931,808529969c842543159,892090421,926233396,808793392,858796396,942945840c741684785,909326385,926101812,896282675,959459380,842609976c925906988,943075636,829175353,925905200,892483632,875899960c808924467,1815098677,808661041,825766966,824980790,875967288c859255601,875916336,943271984,741488949,876032056,808728369c808545336,808923185,943010360,859059500,892352309,829173813c909128496,909195316,942746677,825505331,808662835,808727916c892877104,942420537,825505584,875968055,825241964,942683952c741881138,892548149,892678199,808545328,875966515,892743992c859320620,858862646,1815098167,808465461,959789113,875899954c876163120,1815361591,859058225,859191090,824981043,825569591c942880560,942763064,842609205,909193781,926495020,959919152c1815557942,842412600,942749240,875899961,808858416,1815491383c859058225,859191090,824981043,825569591,942880560,942763064c842609205,909193781,926495020,959919152,1815557942,842412600c942749240,875899961,926233904,1815360563,859058225,859191090c824981043,825569591,942880560,942763064,842609205,909193781c926495020,959919152,1815557942,842412600,942749240,875899961c842151472,1815099448,859058225,859191090,824981043,825569591c942880560,942763064,842609205,909193781,926495020,959919152c1815557942,842412600,942749240,808987705,875771192,1815622704c925907255,959854902,943270966,926038064,1815623985,842021169c942814516,824981555,909194041,959918898,808545328,909653303c926497078,909260844,825636914,896284978,926233399,875639609c943272236,959788595,1815557685,909719089,825373238,892090419c892613687,858862385,875836780,875836464,824980272,943011632c943010101,809004084,909194295,741683766,808529969,842543159c829175861,825569591,926103344,959523893,808529975,825833782c875573612,942946103,741488441,842545201,892942136,896284724c825701172,959722550,943075628,925905204,1815689016,859126065c959527219,824981303,875903032,842608947,808545331,892612659c892612657,959657260,943206961,829175350,926430776,960049975c909192249,959788854,809056049,943206764,925904951,741357112c875641137,892744760,896283958,892352567,892746034,825242156c875641145,1815361591,808595506,909456949,824979506,909260089c959459639,876047408,825570097,741816633,859124280,959852855c876047414,892678961,741619509,943206456,809056053,808545334c926036788,909325110,808991020,942879288,829175862,875903032c842608947,942746675,808466232,892614711,892352876,909457465c959199027,825636404,859321652,808595820,909456950,808202549c892679788,824981043,842414129,808857904,943272300,859059763c741880886,875771441,825570098,845952057,909587248,942813495c925969456,859255606,808466480,959787372,959918134,741357108c876097592,808793142,842558516,808531769,741880369,825832245c859255089,959540279,809056561,892548661,892351020,825440051c1815230257,825308216,876033072,808987697,892744760,1815688761c825831481,926364473,859122738,825307449,1815230260,909654065c926497077,942420281,842216498,808727863,959657324,925970737c824981299,875705655,943011637,876047412,959722293,741554486c825831481,859321145,942763062,859321393,942944821,942684204c959919416,946615856,926102834,909719089,825766188,926494773c1815623987,825831481,926364473,942746674,959788595,808464947c925905260,926036535,741356600,926101554,842085940,829175609c959854384,825503792,808594486,943075378,842543156,925905260c825438263,741881908,926101554,942749236,829173809,825702192c909455926,808594480,943075378,909127989,925905260,859386423c741487414,808988721,942879544,946614836,959591986,925970482c909260844,892678195,946616120,909654069,942749493,959461676c876034353,829173810,825833784,825766961,876162102,925972530c1815162932,960051249,942880565,942421042,909522992,942682677c959983980,959721529,741488951,842150968,875968817,942763057c942750009,875968560,892811308,808728375,845951543,926298416c875835957,876162104,842544690,1815557940,842412600,842149945c808528948,859189560,875704629,959789164,825635896,824980793c925972528,909520944,892890163,909391929,741814327,825765937c825570102,946616626,842413623,909588529,942682412,808466225c1815557430,909522744,942879282,959523896,825636403,825701689c909260908,943009843,942420793,825439538,892875313,859060332c825636912,942420793,926102834,909195318,859060332,959789104c942421811,859387957,808792625,859060332,825636912,942420793c942944825,876099125,859060332,959789104,959199027,875574834c942747952,892483948,909391673,824981043,842346808,926037049c808545330,959592247,909587251,942682412,842217520,1815556408c842412600,909586745,808528945,808923448,943011376,859060332c876164656,824979513,909195312,842085683,892890169,875837497c741946678,825765937,909127735,946616117,876099893,825700661c942682412,892548657,1815294513,943273272,943076660,842542131c926233145,1815164983,876097592,942945846,942746672,875706681c943208501,959461740,892875315,824980528,876165432,808465204c876178488,842545202,741815097,960051249,808728373,946614328c859256880,875837232,959983916,808792121,1815622704,842150968c925971768,808594487,842413617,842217009,859320684,892744501c741356338,926363697,943141426,845951028,876032816,959590710c808528951,809055799,909194288,842019436,876099120,741488688c926363697,875639600,845953080,876032816,825766198,808528944c909195063,808858930,842019436,892876336,741748785,926363697c909326642,829174323,942684208,876098355,842542130,842609206c1815556400,859189816,943011120,892873783,892745784,1815621943c825831481,842282809,942746672,825309497,909195316,842283372c876032312,824979760,892942648,842543927,809004084,892745272c741879858,960051249,926495792,946614841,825373236,825505337c959983916,808988985,1815361080,926234424,925905975,808594482c892810801,942945330,842283372,875706422,942421815,959591986c875704880,942682476,892548657,741618225,943273272,959526452c808545333,808923448,859190832,959789100,926299192,829175600c909195312,842085683,926428217,825374262,1815492408,825765937c909127735,942421813,842413623,943207218,825700716,892417336c741553719,875640881,959460664,946616113,892876848,909130039c892614700,808465721,946614320,909391920,959854901,959461676c926103857,929837623,942814516,942815031,942684204,959919416c829175344,892875063,909587761,808528944,808923185,926497076c892940652,942683955,741488182,825243441,909718325,829175865c959985207,875772208,808594484,926299955,842414132,876033388c809055284,824980528,825372727,943273778,808545329,926036788c842019894,825700652,925905205,1815623731,808925489,959852593c824979769,926364720,926496820,925985842,808531249,943207223c892875052,892483890,1815490866,959527217,875640121,942420274c943271988,859190835,942684268,959788596,959199542,859189556c909325108,825241964,942683952,741881138,892548149,892678199c808545328,875966515,892743992,859320620,858862646,1815098167c909259833,808727096,808987696,892417079,1815491896,892548917c942946104,959523896,892744504,926299449,959852908,842151478c741880625,875837237,825438517,909208627,842020152,842609461c959461676,926103857,946614326,876033845,875574583,809056044c925906743,963391538,842543160,943272247,809054508,842347570c1815622456,825767985,825375026,892088884,892613428,842281011c875706476,909326641,925642800,926363705,943207473,808991084c825700920,824981561,875704377,859320885,942763064,959590712c842281266,859059500,808662324,946614836,876033845,842215480c859256108,926233656,829174329,909326393,909457717,909192247c842413625,942879026,876033388,858862900,824980273,808794166c959657266,875916338,875966768,741880369,808728373,909129779c959540278,892744504,926299449,959852844,842151478,1815622449c875837237,825438517,909192243,842020152,842609461,808727916c825505329,892090418,858797111,926298168,943272300,959788595c741815861,909719089,825373238,896284723,892613687,858862385c943075628,892481589,1815230771,825242677,842085430,926231608c942878772,1815623216,859322673,892941622,824981302,909523254c858862130,926247992,825570356,741552435,892876337,859124272c896283193,909193268,942813492,808728620,808597305,829174072c842216496,875771447,925969460,808531249,943207223,892875116c892483890,741749042,959527217,875640121,829174066,943011632c943076406,842542135,943076149,1815491126,825505589,959526960c959523890,892744504,926299449,959852908,842151478,741880625c875837237,825438517,909208627,842020152,842609461,808727852c825505329,946616370,959525938,959591219,875573548,909586995c1815098419,892417841,859254833,824981560,959591736,825374002c959540278,926167095,926365241,909260844,825636914,896284984c909324340,909326128,875573548,909586995,1815491379,892417841c859254833,824981560,959591736,825374002,959540278,926167095c926365241,909260844,825636914,896284984,892678196,875836215c875573548,909586995,1815491379,892417841,859254833,824981560c959591736,825374002,959540278,926167095,926365241,909260844c825636914,896284984,842412084,808990770,875573548,909586995c1815491379,892417841,859254833,824981560,959591736,825374002c959540278,926167095,926365241,909260844,825636914,946616632c859125808,942944308,809056044,909719095,963393081,842543160c943272247,809054508,842347570,1815622456,825440561,926102070c824979513,943011632,960050742,926444599,925972022,741816119c925907255,959854902,943287350,926038064,741882161,842021169c942814516,829175859,909194041,959918898,808528944,909653303c926497078,808532332,842151729,925645104,909586489,909719097c808991084,825700920,824981561,875704377,859320885,959540280c842412339,809056051,925905196,909522997,1815558457,959853113c842283316,959917109,959854384,1815492918,942684217,959526706c959523896,892613168,942880818,943206764,842609201,741487665c875770933,875574069,842558514,859386164,741355574,942880565c959919412,959540274,892744504,926299449,959852844,842151478c1815622449,875837237,825438517,909192243,842020152,842609461c808727916,825505329,959199282,808989236,959656249,825241964c942683952,741881138,892548149,892678199,808545328,875966515c892743992,859320620,858862646,1815098167,858797109,859254838c875899958,909456176,1815622201,859058225,859191090,824981043c825569591,942880560,942763064,842609205,909193781,926495020c959919152,1815557942,808465461,876164146,875899953,876163120c1815361591,925907255,808464695,943270968,926038064,1815623985c842021169,942814516,824981555,909194041,959918898,808545328c909653303,926497078,859060268,858994224,896284980,926233399c842085177,943272236,959788595,1815557685,909719089,825373238c892090419,892613687,858862385,875836780,875836464,824980272c943011632,808858165,809004088,909194295,741617969,808529969c842543159,896284725,926233396,808793392,858796332,942945840c1815426609,909326385,926101812,824979507,943011632,959590709c808545334,892876087,909260849,875573548,909586995,1815687987c892417841,859254833,824981560,959591736,825374002,959540278c926167095,926365241,909588524,943141174,946616115,859387957c842215985,809056044,909719095,963393081,842543160,943272247c809054508,842347570,1815622456,825440561,926102070,942420025c859060016,825505073,892811372,876097591,959199284,892809780c909588273,825241964,942683952,741881138,892548149,892678199c808545328,875966515,892743992,859320620,858862646,1815098167c892941625,960051250,959982642,892875826,1815361078,925907255c959854902,943270966,926038064,1815623985,842021169,942814516c824981555,909194041,959918898,808545328,909653303,926497078c909260844,825636914,896282931,926233399,942748473,943272236c959788595,1815557685,909719089,825373238,892090419,892613687c858862385,875836780,875836464,942420784,942814770,942813494c909588588,926363958,824981559,925905200,892483632,875916344c808924467,741356853,808661041,825766966,829175094,875967288c859255601,876162096,825571122,1815492407,942814265,825440049c959917106,959854384,1815492918,942684217,959526706,959523896c892613168,942880818,859386220,858928689,741357879,876032056c875901235,892955697,876164409,741880373,892941625,960051250c808545330,808923185,943010360,859059500,892352309,829173813c909128496,909195316,942746677,825505331,808662835,925905260c825571381,741751090,892809265,858862904,829175089,842216496c858994231,925969465,808531249,943207223,892875116,892483890c741749042,808925489,909719348,896284471,842018868,825506100c808727852,842348848,929838649,926363705,909718576,808991020c825700920,829175865,875704377,859320885,959523896,842412339c809056051,925907052,892416820,942420276,825373236,842347833c859256172,808728631,824981049,909326393,909457717,909208631c842413625,942879026,876033324,858862900,896283441,875574324c858797108,925905196,842348597,1815492912,876032056,842413617c808528951,808923185,943010360,859059564,892352309,824979509c909128496,909195316,942763061,825505331,808662835,959789356c959984181,963392057,943075892,808465458,925906988,943010100c829175349,925905200,892483632,875899960,808924467,1815098677c808661041,825766966,824980790,875967288,859255601,892955696c942814521,741488953,909457208,825831988,959933490,959854384c741751094,942684217,959526706,959540280,892613168,942880818c859386156,858928689,1815099703,876032056,875901235,809053233c942814009,1815490868,892941625,960051250,808528946,808923185c943010360,859059564,892352309,824979509,909128496,909195316c942763061,825505331,808662835,959789356,959984181,963392057c808531506,842217013,809056044,909719095,963393081,842543160c943272247,809054508,842347570,1815622456,825440561,926102070c942420025,859060016,825505073,842283372,942815288,959199284c842348853,842611000,825241964,942683952,741881138,892548149c892678199,808545328,875966515,892743992,859320620,858862646c1815098167,892809265,842085688,824981049,943011632,825635637c959933497,842479408,741814576,942684217,959526706,959540280c892613168,942880818,859386156,858928689,1815099703,892809265c959854136,824981305,943011632,825635637,809004087,892417079c741357112,808529969,842543159,896284725,926233396,808793392c858796332,942945840,1815426609,909326385,926101812,824979507c943011632,959590709,808545334,892876087,842478897,809056044c808597303,829175601,942815289,808531760,959523890,809056561c809054771,859189612,926495796,741421113,859322673,909718838c829175091,892482873,926364212,959523896,909326641,942813489c808923500,892351537,741554487,842348337,959854899,829173809c959985208,943208497,959523889,808728628,858796081,808991084c842085939,824979509,926037304,858927411,959540277,943141685c926365236,858796332,943009840,1815425073,926299697,926038325c824981555,842544185,842019638,909208632,808988981,892743984c808923436,808464434,1815164215,875837237,859320885,876031029c875901745,1815360565,943206456,809056053,842542134,825701173c1815492918,892548917,825504568,959917108,926364722,1815163698c842348337,808597555,824979511,942814521,909718576,808545329c859321908,825373493,875706412,842020921,946615346,926167604c808728120,842610732,909521204,829173810,842150193,942945335c913059884,909325621,959459628,959592497,829175351,909326393c875967284,909192248,858928179,876163381,858796652,825701943c741357618,859191089,942682935,829173808,808859957,909392183c808987696,875967544,1815359541,926495288,842084401,859122744c825307449,1815296313,959527217,909455417,841758003,926102832c925970739,876112946,875573553,741422135,876097592,909718838c809069625,859386169,741488439,825832245,926167345,942763058c959788600,825833273,875706412,892809779,896282676,825309491c859388209,892809516,926233650,1815361589,859124791,959854900c809053235,859386169,1815491384,875640881,842347320,942422068c892876848,909130039,892483692,909195059,824981049,808792376c959657785,809069624,859386169,741488439,909326385,842217781c946614320,943274032,825374520,959983916,859123769,1815359537c892874808,926300473,942746674,875575609,909325625,842283116c825505073,824980784,825833784,808857656,926444600,942683957c741749557,960051249,909193523,962801720,909261104,959854898c825242156,859322422,741619250,892549169,842348083,942420019c943274032,825374520,959983916,859123769,741617713,892874808c926300473,942760754,875575609,909325625,842283052,825505073c824980784,825833784,808857656,926428216,942683957,741749557c960051249,909193523,959197240,909261104,959854898,825242211c859322422,741619250,909259833,926167608,842542135,809054774c741618226,825765937,825570102,942420274,909128500,809055289c942682412,808466225,1664431670,943273272,892744756,808528953c859189560,825372981,959789100,825570360,824979767,925972528c892743728,892873785,892614713,741554230,859189816,876098864c876110645,943206450,741882164,808596536,892680248,942746678c959591729,842478132,925905196,859386423,741750579,808988721c942814008,942421809,959591986,825636657,909260899,892678195c942422072,875967799,808663346,842283052,892876848,824981045c875901240,875771186,808528948,842282807,942945332,942682412c858994736,1664692787,842412600,926036537,842542131,892351286c741881909,909457208,859386420,842607669,876034357,741749558c909193266,859125045,824981554,859124536,858928438,809001776c943208760,741421623,859124280,942813489,876096560,892874803c741815097,892941625,892679225,892873778,859191353,741945396c875901496,892547636,892887858,859191353,741553457,959984952c943142457,892873782,859191353,741945396,892483896,842150197c876096560,943206450,741815605,892418097,926429746,828585523c859256624,825833525,808528946,859320376,825636146,909260844c808597810,942421809,808662578,943207733,892811308,959591478c959198771,892809780,842348593,825766243,892482613,741618739c926363697,842085168,824980019,942684208,842216243,842542137c809054774,741815095,859189816,943011120,926428216,842282549c1664365369,825831481,842282809,942746672,959591729,842478132c925905196,825438263,741487410,859125809,825308979,942421304c892483890,959920434,942684204,875968052,845361208,909128240c959460408,808528950,809055799,909194288,858796588,825635895c741882162,926363697,875639600,841758776,909128240,959788088c808528948,909195063,808858930,858796643,842413111,741487155c926363697,909326642,824980019,892744504,960050233,808987700c943208760,741421623,859124280,942813489,876096560,892874803c1664561977,892941625,892679225,892873778,859191353,741945396c875901496,892547636,892873778,859191353,741553457,959984952c943142457,892873782,859191353,1664692276,892483896,842150197c876096560,943206450,741815605,892418097,926429746,824981043c859256624,825833525,808528946,859320376,825636146,909260844c808597810,946026289,808662578,943207733,892811308,959591478c959198771,892809780,842348593,825766188,892482613,741618739c926363697,842085168,824980019,942684208,842216243,842556217c809054774,741815095,859189816,943011120,926428216,842282549c741618489,825831481,842282809,942746672,959591729,842478132c925905196,825438263,1664234290,859125809,825308979,925644088c909325620,909654070,959461676,942881073,824981043,942944568c875705651,808987704,926234680,741748793,859124280,959852855c942760758,959460657,943272759,959461676,926103857,824980023c858993976,825503799,808528950,875835956,876033329,859386156c825307699,741751089,842020913,959788596,828586032,842610232c942683698,959523893,842478389,825637169,858796332,926232624c741423152,859126065,842413616,925643831,943140921,825636406c808991020,825700920,828586041,842412856,909194801,959523894c909587763,926496052,808991020,825700920,824981561,875704377c859320885,942746680,959590712,842281266,859059500,808662324c946025012,892876848,909130039,808727852,875639346,824981560c842216496,875771447,925969460,808531249,943207223,892875052c892483890,741749042,808925489,909719348,946026295,842348592c858994997,808727852,959984176,942421048,808794416,842086712c825241900,942683952,741881138,892548149,892678199,808528944c875966515,892743992,909652323,808924985,741750839,859124280c926300214,875899958,942813232,741488697,942880565,892612916c959523897,892744504,926299449,959852844,842151478,1664627505c875837237,825438517,909192243,842020152,842609461,808727852c825505329,942422066,825373236,926364465,825241900,942683952c741881138,892548149,892678199,808543024,875966515,892743992c909652268,808924985,741750839,808662072,959656758,842542134c876163380,741749555,859058225,859191090,824980020,825569591c942880560,942760760,842609205,909193781,825831724,825571641c741421620,892809265,909391416,892090168,842149940,809055281c875573548,909586995,741618739,892417841,859254833,828586040c959591736,825374002,959523894,892942641,825373745,925905196c875968565,741816374,943207736,842348341,926231602,892417843c741487410,859322673,892941622,828585782,909523254,858862130c926231608,825570356,741552435,892876337,859124272,892088889c909193268,942813492,926234668,943273015,824981808,842216496c858994231,925983544,808531249,943207223,892875052,892483890c741749042,959527217,875640121,824979762,943011632,943076406c842542135,858796853,741357872,959657781,909653559,959537972c892744504,926299449,959852844,842151478,741880625,875837237c825438517,909192243,842020152,842609461,808727852,825505329c942422066,959525938,825505843,875573603,909586995,741487667c892417841,859254833,824981560,959591736,825374002,959523894c892942641,825373745,925905196,875968565,741816374,875574325c859190072,808543028,926036788,875836214,825700652,925905205c741881907,842348593,842347065,824981041,875575097,926300471c842542135,909652534,741947441,842019893,909523250,808543028c926036788,909325110,825700652,925905205,741881907,842348593c842347065,824981041,875575097,926300471,842542135,909652534c741947441,842019893,808596793,808543024,926036788,909325110c825700652,925905205,741881907,842348593,842347065,824981041c875575097,926300471,842542135,909652534,741947441,858797109c859254838,808543030,926036788,909325110,825700652,925905205c741881907,842348593,842347065,824981041,875575097,926300471c842542135,909652534,741947441,909128757,943206962,808543024c926036788,909325110,825700652,925905205,741881907,842348593c842347065,824981041,875575097,926300471,842542135,909652534c741947441,892874808,875574323,959931192,959854384,741751094c942684217,959526706,959523896,892613168,942880818,859386156c858928689,741357879,892809265,959854136,959199033,925970481c959459890,809056099,909719095,959198777,842543160,943272247c809054508,842347570,741880632,825440561,926102070,824979513c943011632,960050742,842607671,959723830,1664430644,925907255c959854902,943270966,926038064,741882161,842021169,942814516c824981555,909194041,959918898,808528944,909653303,926497078c859060524,909521463,929247540,909586489,909719097,808991020c825700920,824981561,875704377,859320885,942746680,959590712c842281266,859059500,808662324,942420532,876033845,842215480c859256163,842346807,824980019,909326393,909457717,909192247c842413625,942879026,876033324,858862900,892089137,875574324c858797108,875706412,808663345,946026552,909391920,808989750c809056044,909719095,959198777,842543160,943272247,809054508c842347570,741880632,825440561,926102070,824979513,943011632c960050742,842556215,909652534,741880369,925907255,959854902c943270966,926038064,741882161,842021169,942814516,824981555c909194041,959918898,808987696,825439287,1664169013,892874808c943012153,926231604,926430515,741881908,859322673,892941622c824981302,909523254,858862130,926231608,825570356,741552435c808727605,808727604,808543027,892876087,942814001,925906988c825635124,824980529,925905200,892483632,875899960,808924467c741356853,808661041,825766966,824980790,875967288,859255601c808543024,892876087,909718065,925905196,825571381,741749304c859058225,859191090,824981043,825569591,942880560,942746680c842609205,909193781,926495020,959919152,1664562998,808465461c876164146,875899953,909259312,741486897,925907255,842479926c943270968,926038064,741882161,842021169,942814516,824981555c909194041,959918898,808543024,909653303,926497078,859060268c858994224,892089396,926233399,909194041,943272236,959788595c741815861,909719089,825373238,892090419,892613687,858862385c875836771,875836464,942420784,909128500,875836211,959461420c959983669,824981297,925905200,892483632,875899960,808924467c741356853,808661041,825766966,828585270,875967288,859255601c892939312,942814521,741488953,909259833,808727096,808987696c892417079,741750072,808529969,842543159,892090421,926233396c808793392,858796387,942945840,741684785,909326385,926101812c959197235,842348853,842611000,892483628,842084659,925643830c909586489,909719097,808991020,825700920,828586041,875704377c859320885,959523896,842412339,809056051,925906988,892416820c959197492,825766452,842085175,959789356,959984181,824980025c925905200,892483632,875914040,808924467,741356853,808661041c825766966,824980790,875967288,859255601,892939312,942814521c741488953,892941625,842347577,959917112,959854384,1664497974c942684217,959526706,959523896,892613168,942880818,859386156c858928689,741357879,876032056,875901235,808987697,892745272c741356081,892941625,960051250,808543026,808923185,943010360c859059500,892352309,824979509,909128496,909195316,942746677c825505331,808662835,925905196,825571381,741751090,892809265c892417336,929247543,926363705,925970482,808991020,825700920c824981561,875704377,859320885,959523896,842412339,809056051c925905196,909522997,741816633,892809265,909325624,946026289c825505584,825701174,825241900,942683952,741881138,892548149c892678199,808528944,875966515,892743992,859320620,858862646c741356343,892809265,842085688,828585529,943011632,942682677c959917107,842479408,741814576,842545457,825700408,824980016c960049465,959591216,909192240,959722547,825243959,943272236c959788595,1664430902,842348849,926037045,824981559,859386169c842084662,925969464,808726832,859387701,892809516,909718322c741355833,943077425,943206713,824979768,876098617,808464688c943285043,825635632,741356850,842348593,842085175,824980787c926102841,926299192,808528951,892350515,892350776,909521196c842609975,741880631,942946609,808662578,828586034,942748982c909193264,925969461,808464944,825571120,876033324,942814516c925644083,892547380,875836724,942684204,959919416,942421552c926102834,909719089,859256163,875771957,925643825,926167609c825438775,892809516,842543922,741357360,842348849,959721528c824979766,943076400,842216755,892939313,892352057,1664103991c959722040,926036024,876096563,959524914,741618225,942944307c942944567,908865580,909325621,859320876,942683959,959537976c875967288,942945843,859189548,892547636,741620017,926101554c842086198,824979512,926103095,808988723,892415024,925906489c808858681,942684204,892614196,946025520,825702706,942813488c959657260,842150193,824981812,960049465,859190576,808594485c859255605,842477873,825505836,926167089,942420276,909391920c959854901,959461731,926103857,892088887,825309491,842478641c943206700,960050486,741423415,859058744,875902770,859122736c842084665,741946418,842348337,892810548,929248312,875771188c859387449,959461676,942881073,824981043,942944568,875705651c808987704,926234680,741748793,859124280,959852855,942746678c959460657,943272759,959461731,926103857,824980023,892744504c808596281,842542128,808991028,741487408,876097592,942945846c808528944,909719095,808990009,909260844,892678195,828585272c858993976,876163127,808528948,825831480,959525425,942684204c959984181,824981044,808792376,808728377,842542128,809054774c741751092,909586481,892941881,828583992,909521721,926234929c876096560,859320371,741945393,909259833,825504312,808528946c859320376,942944306,825766188,842215989,741422645,842412600c959721529,925983542,825372976,943077169,892614700,808465721c942420278,909391920,959854901,892483628,808990771,925644343c892547380,876033333,942684204,959919416,946026032,926363956c808988722,942684204,959788596,824981814,842084407,909586737c959523896,892744504,875902265,842608940,875770416,741882162c892548149,892679985,942760753,808727093,842413363,825766188c943274041,741685561,808663089,875574841,824980792,842608953c909455669,808528945,808923185,943010360,909652268,808925496c1664364854,959526961,808792886,824981557,925905200,842478898c875899961,808924467,741356853,808661041,825766966,824980790c926496312,943140919,842542134,943076149,1664497462,808465461c943274034,926231602,858796340,741552182,859322673,892941622c824981302,909523254,858862130,926231608,825570356,741552435c808727605,808727604,809001779,943208760,741421623,808465461c943207474,959917104,959854384,741880375,942684217,959526706c959523896,892613168,942880818,859386156,858928689,1664104759c842281528,892811312,808987703,909521976,741357620,808465461c892351283,808528950,926036788,909325110,808991020,942879288c824981558,842412856,909194801,959537974,909587763,926496052c808991020,825700920,824981561,875705655,943011637,909192244c943207475,909456439,892875052,959656242,741750584,875771441c842347314,828584501,875704376,926233142,926231606,909324344c741685298,875968049,959657783,824979506,925970487,875574835c808594487,926299955,925905205,876033324,809055284,828586032c909260089,959459639,925969456,808530480,942748217,909652268c858928952,741356083,926299697,942815541,942421042,892679984c875705136,825505836,926299447,946026033,909391920,959854901c959461676,926103857,925643319,909586489,842086201,943272236c925906994,741486641,875771441,825570098,841757753,909587248c942813495,808739632,808597816,876162096,875640374,741749043c909261112,926169399,876096564,808531506,741882169,942944307c808597048,912470060,909325621,859320876,942683959,959523896c875967288,942945843,859189548,892547636,741620017,926101554c842086198,824979512,926103095,808988723,892429104,925906489c808858681,942684204,892614196,942421040,825702706,942813488c959657260,892481841,824980784,960049465,859190576,808594485c859255605,842477873,825505891,926167089,942420276,909391920c959854901,959461676,926103857,892088887,825309491,842478641c943206700,960050486,741423415,859058744,875902770,859136816c842084665,741683253,842348337,892810548,925643832,875771188c859387449,959461676,942881073,824981043,942944568,875705651c808987704,926234680,1664495673,859124280,959852855,942746678c959460657,943272759,959461676,926103857,824980023,892744504c808596281,842542128,959920436,741750583,876097592,942945846c808543024,858797879,909193525,859060268,942815280,824979760c858993976,876163127,808528948,825831480,959525425,942684204c959984181,824980788,808792376,808728377,842556208,809054774c741487927,926363697,825570096,824981041,909521721,926234929c842542128,892351286,741554488,909259833,825504312,808528946c859320376,942944306,825766243,926298421,741749296,808662072c909719350,925969464,825372976,943077169,892614700,808465721c942420278,909391920,959854901,892483628,808990771,929248823c892547380,876033333,942684204,959919416,942421552,926363956c808988722,942684204,959788596,824981814,842084407,909586737c959523896,892744504,875902265,842608995,875770416,741882162c892548149,892679985,942746673,808727093,842413363,825766188c943274041,741685561,808663089,875574841,824980792,842608953c909455669,808543025,808923185,943010360,909652268,808925496c741617974,959526961,808792886,824981557,925905200,842478898c875899961,808924467,741356853,808661041,825766966,828585270c926496312,943140919,842542134,943076149,741750582,808465461c943274034,926231602,858796340,741552182,859322673,892941622c824981302,909523254,858862130,926245688,825570356,741552435c808727605,808727604,808987699,943208760,741421623,808465461c943207474,959917104,959854384,741880375,942684217,959526706c959537976,892613168,942880818,859386156,858928689,741357879c842281528,892811312,808987703,909521976,741357620,808465461c892351283,808528950,926036788,909325110,808991075,942879288c824981558,842412856,909194801,959523894,909587763,926496052c808991020,825700920,824981561,875705655,943011637,909192244c943207475,909456439,892875107,959656242,741750584,875771441c842347314,824980021,875704376,926233142,926231606,909324344c741685298,875968049,959657783,824979506,925970487,875574835c808608567,926299955,925905205,876033324,809055284,824981552c909260089,959459639,925969456,808530480,942748217,909652268c858928952,741356083,926299697,942815541,946025522,892679984c875705136,825505836,926299447,942421553,909391920,959854901c959461676,926103857,925643319,909586489,842086201,943272236c925906994,1664233521,875771441,825570098,841757753,909587248c942813495,808725552,808597816,842542128,909586745,741945649c926429240,926102073,808987702,942815032,1664562995,825242164c959985721,908865580,909325621,892351532,943142454,959523892c875967288,942945843,859189548,892547636,1664366897,926101554c842086198,824979512,926103095,808988723,892415024,925906489c808858681,942684204,892614196,942421040,825702706,942813488c959657260,926036273,828584246,960049465,859190576,808594485c859255605,842477873,825505836,926167089,942420276,909391920c959854901,959461676,926103857,892088887,825309491,842478641c943206755,960050486,741423415,859058744,875902770,859122736c842084665,741422647,842348337,892810548,925643832,875771188c859387449,959461676,942881073,828585523,942944568,875705651c808987704,926234680,741748793,859124280,959852855,942746678c959460657,943272759,959461676,926103857,824980023,892744504c808596281,842556208,825768244,741750064,876097592,942945846c808528944,909719095,808990009,909260844,892678195,824980792c892744504,842478393,842542136,842609206,1664234288,926363697c825570096,942421553,942682932,825243698,942682412,842217520c741750581,909193266,825832757,824981813,859124536,858928438c842542128,825768244,1664496944,876097592,942945846,808528944c909719095,808990009,909260844,892678195,824980792,892744504c842478393,842542136,842609206,741487408,926363697,825570096c946026033,942682932,825243698,942682412,842217520,741750581c909193266,825832757,824981813,859124536,858928438,842542128c825768244,741750064,876097592,942945846,808543024,909719095c808990009,909260844,892678195,824981048,892744504,926167865c842542130,842609206,741487408,926363697,825570096,942421553c942682932,825243698,942682467,842217520,741750581,909193266c825832757,824981813,859124536,809054518,842542130,943207221c741750576,858862647,926233909,809053236,859386169,1664496440c925971512,842479157,808987696,892744760,741946937,859124280c892809527,808594486,842282545,809056563,926364972,925906736c959197744,842543160,943272247,909652323,825702201,741423416c808990513,808988725,824979761,909521721,959919409,925969457c808857904,909719351,909586732,959788856,741946936,959919925c842281522,959537968,892744504,926299449,825831724,858798393c741357874,875771441,959920436,824979760,909326393,859191605c909192245,842413625,942879026,876033324,858862900,828584753c808794166,959657266,809053234,859386169,741357111,926364984c808793908,959917108,825702192,741618743,942684217,959526706c959523896,892613168,942880818,859386211,858928689,741357879c842281528,892811312,808987703,909521976,741357620,892809265c842085688,824981049,842216496,858994231,925969462,808531249c943207223,892875107,892483890,741749042,808925489,909719348c942421815,842348592,858994997,808727852,959984176,942421048c825505584,842479669,825241900,942683952,1664628018,892548149c892678199,808528944,875966515,892743992,909652268,808924985c741750839,859124280,926300214,875899958,942813232,741488697c942880565,892612916,959537977,892744504,926299449,959852844c842151478,741880625,875837237,825438517,909192243,842020152c842609461,808727852,909718066,892089398,876098359,959788081c943272291,959788595,741815861,909719089,825373238,892090419c892613687,858862385,943075628,892481589,741488947,842019893c909523250,926231604,858796340,1664561206,859322673,892941622c824981302,909523254,858862130,926231608,825570356,741552435c808727605,808727604,808528947,892876087,876098865,859256108c859387701,828585521,909326393,909457717,909192247,842413625c942879026,876033324,858862900,892089137,875574324,858797108c925905196,825571381,741619765,892548917,825440567,959931191c926364722,741421874,943077425,909129529,824980529,909717816c892351795,808528952,842477617,959592245,859189548,875837236c741356857,808662833,825702193,828583988,825767479,842151480c959523894,825243443,926364208,808923436,859191345,741619767c875837237,875900981,942746675,926102582,942946614,892875052c859387698,1664628022,842348849,808531766,824981048,942747703c876165430,925969456,926495024,892876344,959657260,959984177c824979763,808727865,875771700,959523896,959721522,943010869c858796387,926101553,741816631,842543160,926036528,809053236c859386169,741488439,925971512,842479157,808987696,892744760c741946937,808529969,842543159,828586037,842216249,942747953c925969459,909652272,876099379,808923436,959854641,741356601c859387192,859190071,842279984,825307696,808202295,892679779c875312691,909522224,741619767,859322673,909325366,824981556c842281782,959526195,808594484,926299955,808989233,909586732c808662835,1664102456,909718833,876164912,942420022,909391920c875574580,959592492,825241911,892090418,825309491,925970483c825831724,892352825,741684022,859123762,825307959,946025015c808530228,825505588,942684204,959788596,959199542,959527216c842479411,959657260,875639089,824980023,892745784,959920441c842542129,926036788,1664103477,825832245,825242417,925969463c892613173,876098871,892614444,909718579,959198009,959527216c909326387,825766188,892549172,741880882,943206456,809056053c842556214,825701173,741751094,892418097,859257136,959199289c959527216,842479411,859320620,859387190,741355570,959722040c825438520,808987698,909521976,1664104500,926363697,825570096c942421553,942682932,825243698,859320620,859387190,741880375c842412600,926363961,808528950,909719095,808990009,909260844c892678195,828585272,942684208,926233139,808594486,892679729c943010105,859320620,892744501,741356338,959722040,825438520c808987698,909521976,741357620,926363697,825570096,946026033c942682932,825243698,859320620,859387190,741880375,842412600c926363961,808528950,909719095,808990009,909260844,892678195c824980792,942684208,926233139,808608566,892679729,943010105c859320620,892744501,741356338,959722040,825438520,808987698c909521976,741357620,926363697,825570096,942421553,942682932c825243698,859320675,859387190,741880375,842412600,926363961c808528950,959592247,808858167,909260844,892678195,824981048c942684208,926233139,808594486,959723057,925972019,859320675c825635637,741486649,859124280,925907000,876031030,892678961c741619509,825831481,859321145,876096566,909457201,741356087c876097592,909718838,842556217,825701173,741750071,909193266c959656500,892088377,925906743,842020656,808991020,825700920c824981561,926496312,959983927,925969457,808792120,825307192c859386211,892417590,741423415,825243441,926363702,824981049c926430775,909654325,926231609,842152247,741356084,859322673c892941622,824981302,960049465,959591216,909206320,959722547c825243959,943272236,959788595,741684022,909719089,825373238c892090419,892613687,858862385,943075628,892481589,741488947c825831481,909587257,892887856,926168887,741617717,925907255c876032311,943270964,926038064,741882161,842021169,942814516c824981555,909194041,959918898,842542128,942682676,1664562487c876097592,942945846,808528944,892876087,909718065,875573548c909586995,741749555,892417841,859254833,824981560,959591736c825374002,959523894,926167095,926365241,942684259,959787573c892089139,842018868,876099896,925906988,943010100,824980023c925905200,892483632,875899960,808924467,741356853,808661041c825766966,828585270,926496312,943140919,842542134,943076149c741750582,808465461,943274034,926231602,825505843,741946676c859322673,892941622,824981302,909523254,858862130,926245688c825570356,741552435,892876337,859124272,892088889,842149940c875968057,876033324,909324337,824979760,909326393,909457717c909192247,842413625,942879026,876033379,858862900,824980273c808794166,959657266,875899954,959590960,741619254,942880565c892612916,959523895,892744504,926299449,959852844,842151478c1664627505,875837237,825438517,875899955,875835444,741552180c892809265,892417336,892089400,926233399,909194041,943272236c959788595,741815861,909719089,825373238,895694899,892613687c858862385,875836716,875836464,824980272,943011632,943010101c926231604,959919411,741814579,875706679,858928951,942746673c926496822,875640368,825766243,892548665,741881136,808529969c926233143,824981810,926167862,892941364,925969456,925970483c808726839,909586732,909652280,741749298,926103857,842019120c828585783,942747703,943141686,926231604,808793140,741553205c875968561,959854387,824981556,926037304,892744505,959523896c926298677,909652017,808923436,959854641,1664103481,825243441c909653817,892089656,842086707,825440568,892940588,926167092c741880883,808597809,875903284,824981557,808530736,959919923c808987703,842019384,1664366386,825831481,926364473,876096562c909457201,741356087,876097592,909718838,808528953,808923185c943010360,859386156,825307699,741554225,825243441,926103096c828585016,942747703,876165430,808987696,859321656,741356338c825308984,859388209,908865580,909325621,926169132,875575347c959537976,875967288,942945843,859189548,892547636,741620017c926101554,842086198,824979512,926103095,808988723,892415024c925906489,808858681,942684204,892614196,946025520,825702706c942813488,959657260,842215729,824980279,960049465,859190576c808594485,859255605,842477873,825505836,926167089,942420276c909391920,959854901,959461731,926103857,892088887,825309491c842478641,943206700,960050486,741423415,859058744,875902770c859122736,858861881,741553970,842348337,892810548,929248312c875771188,859387449,959461676,942881073,824981043,942944568c875705651,808987704,926234680,741748793,859124280,959852855c942746678,959460657,943272759,959461731,926103857,824980023c892744504,808596281,842542128,809054774,741487927,892352057c825439026,842542131,876032313,741357616,876097592,942945846c942760752,909194545,808464947,925905196,808466742,741357105c808988721,858927928,942421296,959591986,892482096,942682412c808466225,741750070,842412600,808792377,842556213,892351286c741357877,960051249,859256629,959198521,926496050,942945844c825766188,825374261,741487929,909586481,909456953,824981049c942684208,808661555,842556213,825307957,741423154,909586481c892941881,841756728,876032816,875573558,808528945,942946103c876099897,959592492,942880561,942420017,909391920,808989750c842019427,876099120,741487923,909586481,959788601,824980021c942684208,909455923,842542130,809054774,741815095,909326641c892940598,942422326,942682932,959459635,825766243,859189557c741355570,842412600,875901497,876162100,842544690,741750580c842412600,842149945,842542132,892351286,741685301,859124280c942813489,809001776,875771192,741618225,943274033,926103609c942421044,842281529,925970992,825766188,809055285,741357624c926363697,926300464,824981558,909195312,842085683,842556217c842609206,741814576,859189816,959788336,842542130,825307957c741423154,909586481,892941881,824979512,942684208,808661555c808987701,875771192,1664431664,859189816,926496816,808987703c960050488,741945398,909259833,926167608,876096566,926298163c741356596,808662072,859387192,876096567,875901234,1664299824c808596536,892680248,808594486,942945841,842610489,859320620c892744501,741356338,842412600,892809273,842542130,892351286c741685301,859124280,942813489,876110642,943206450,741750069c943274033,926103609,942421044,859387957,825373489,825766188c926494773,741356089,926363697,926300464,824981558,909195312c842085683,876110642,943075379,741750324,859189816,943011120c942746678,909194545,808464947,925905196,892746038,741751094c808988721,858927928,942421296,959591986,825766960,942682467c808466225,741750070,842412600,808792377,808987702,892613944c741618483,909586481,943274296,824981049,909195312,842085683c842542137,825831990,1664235063,859189816,959788336,842542130l825307957,741357618l909259833,926167608l842542134,809054774l741618226,892352057l825439026,942746675l926102325,943207984l892614499,943076915l959198776,959527216l909326387,825766188l892549172,741880882l943206456,809056053l842542134,825701173l741751094,892418097l859257136,962803769l959527216,842479411l892875052,808923955l741749044,842281009l892417076,824980535l842216249,959525169l942746678,909390384l942684469,909652268l909259321,1664432176l859126065,959525431l824979766,808465200l942683957,959523889l909128501,876032566l809056044,909522999l959197494,842543160l943272247,859320620l909193782,1664497201l892549425,892614199l959199033,842543160l943272247,809054508l842347570,741880632l825767985,825375026l892088884,892613428l842281011,942684204l959919416,895694384l842149940,943207473l875573548,909586995l741618739,892417841l859254833,824981560l959591736,825374002l959523894,926167095l926365241,942684204l959787573,895693619l842018868,876099896l959461420,959983669l824980017,925905200l892483632,875899960l808924467,741356853l808661041,825766966l824980790,875967288l859255601,876176176l842544690,741355572l892809265,858862904l892088881,926233399l842085177,943272236l959788595,741815861l909719089,825373238l892090419,892613687l858862385,943075683l892481589,741488947l825831481,909587257l892873776,926168887l741617717,925907255l842477623,943270960l926038064,741882161l842021169,942814516l828586035,842086456l875639353,875899954l859124787,741487664l942944825,892417845l959917106,825702192l741618743,942684217l959526706,959523896l892613168,942880818l943206755,842609201l741487665,875770933l875574069,892873778l942946103,741881906l925907255,842477623l943270960,926038064l741882161,842021169l942814516,828586035l842086456,875639353l875899954,859124787l741487664,858863928l842478128,959917104l825702192,741618743l942684217,959526706l959523896,892613168l942880818,943206755l842609201,741487665l875770933,875574069l892873778,942946103l741881906,925907255l876032311,943270964l926038064,741882161l842021169,942814516l828586035,842086456l875639353,875899954l859124787,741487664l825504312,892875577l959917110,808924976l741356087,942684217l959526706,959523896l892613168,942880818l859386211,858928689l741357879,892809265l959854136,942421817l959656761,859388212l809056044,909719095l959198777,842543160l943272247,809054508l842347570,1664627512l825440561,926102070l824979513,943011632l960050742,825830455l842477872,741945394l925907255,959854902l943270966,926038064l741882161,842021169l942814516,828586035l909194041,959918898l808528944,909653303l926497078,859060524l909521463,925643060l909586489,909719097l808991020,825700920l824981561,875704377l859320885,959537976l842412339,809056051l925905196,909522997l741816633,909522744l926365489,959917111l959854384,741751094l942684217,959526706l959523896,892613168l942880818,859386211l858928689,741357879l892809265,959854136l959199033,876164658l892482617,809056044l909719095,959198777l842543160,943272247l809054508,842347570l1664627512,825767985l825375026,892088884l892613428,842281011l875706412,942881073l925644341,926363705l875837233,808991020l825700920,824981561l875704377,859320885l959537976,842412339l809056051,925906988l892416820,942420276l859125808,942944308l892811308,959591478l824980017,925905200l892483632,875899960l808924467,1664103733l808661041,825766966l824980790,875967288l859255601,926428208l842282549,741486905l892874808,875574323l959917112,959854384l741751094,942684217l959526706,959537976l892613168,942880818l859386156,858928689l741357879,876032056l875901235,892873777l892745784,741751094l909457208,825831988l808528946,808923185l943010360,859059555l892352309,824979509l909128496,909195316l942746677,825505331l808662835,925905196l825571381,741751090l842412600,858863160l808528951,926036788l808727350,825700707l925905205,741881907l842348593,842347065l824981041,875575097l926300471,842607671l959723830,741685300l808465461,959789113l808528946,926036788l909325110,825700707l925905205,741881907l842348593,842347065l824981041,875575097l926300471,842607671l959723830,741685300l892874808,875574323l959917112,959854384l1664497974,942684217l959526706,959523896l892613168,942880818l859386156,858928689l741357879,892809265l959854136,942421817l842348592,959920181l808727852,959984176l828585016,842216496l858994231,925969462l808531249,943207223l892875052,892483890l741749042,808925489l909719348,892090167l842018868,825506100l925905196,825571381l1664103480,859058225l859191090,824980276l825569591,942880560l942746680,842609205l909193781,926495020l959919152,741816118l808465461,876164146l875899953,808857904l1664102963,925907255l842346807,943270960l926038064,741882161l842021169,942814516l824981555,909194041l959918898,808987696l825439287,741422133l943207736,959853878l926245686,909389876l741356594,859322673l892941622,824981302l909523254,858862130l926231608,825570356l741552435,808727605l808727604,875899955l825831984,1664235827l808465461,943141945l808528948,926036788l909325110,825700652l925905205,741881907l842348593,842347065l824981041,875575097l926300471,842542135l909652534,1664694321l892874808,926430514l875899958,942813232l741619769,859058225l859191090,959198771l842543160,943077427l859320620,909193782l741750321,892549425l892614199,962803513l842543160,943272247l892809516,926233650l741619765,875771441l876034104,824981045l825374008,926431539l909192246,858928179l842347061,808988972l842413106,1664497461l808990517,942814771l909192245,926364726l808597811,808923436l909326129,741815344l926101554,825571126l892090160,875836471l942682169,892940588l825701938,1664104752l842020657,842608689l824981553,926430776l842216242,909192240l959788854,875706418l925906988,858797365l942421042,892809524l909195062,942684204l959788596,962804022l959527216,842479411l809056044,926496311l824980017,942815289l808531760,909192242l858928179,876163381l858796588,825701943l741357618,959983668l1664102450,892418097l926169394,942420535l876163641,892483121l909261100,808858416l942420018,858797623l909258801,825504812l942684465,1664101433l859125046,842279990l859256372,824981554l909326393,875967284l909192248,858928179l876163381,858796588l825701943,741357618l859191089,942682935l828583984,808859957l909392183,808987696l875967544,741617717l926495288,842084401l859122744,858861881l741945909,959527217l909455417,841758003l926102832,925970739l876110642,875573553l741422135,876097592l909718838,809053241l859386169,741488439l825832245,926167345l942746674,959788600l825833273,875706412l892809779,895692852l825309491,959591731l892809516,926233650l741619765,859124791l959854900,809053235l859386169,741749560l875640881,842347320l942422068,892876848l909130039,892483683l909195059,824981049l808792376,959657785l809053240,859386169l741488439,909326385l842217781,942420016l959591986,875967025l925905196,842412855l1664497975,875772216l875836465,808528953l859320376,842084660l825766188,842215989l741684789,808662072l942946358,925969456l909128240,909326131l925905196,909521207l1664694321,959853113l943208502,808528945l859320376,808596274l825766188,892483125l741554231,926102585l858796595,808528946l858928951,875706161l909588524,842478390l828585011,858993976l876163127,808528948l825831480,959525425l825766188,926298421l741421872,926102585l875901491,808528948l858928951,875706161l859386156,959526454l1664497461,909522744l875902771,808528945l859320376,808596274l825766188,926298421l741421872,926102585l858796595,808528946l858928951,875706161l909588524,842478390l828585011,892744504l842478393,876162104l842217267,741487408l926363697,926037555l959198777,909719090l943208504,825700652l926495800,741355574l875640881,959460664l946026289,892876848l909130039,892614700l808465721,942420016l909391920,959854901l959461676,926103857l925643319,942814516l942815031,942684204l959919416,828585520l892875063,909587761l808528944,808923185l926497076,892940588l942683955,741488182l825243441,909718325l824981561,959985207l875772208,808594484l926299955,842414132l876033379,809055284l824980528,825372727l943273778,808528945l926036788,842019894l825700652,925905205l741881907,808925489l959852593,824979769l926364720,926496820l925983538,808531249l943207223,892875052l892483890,741749042l959527217,875640121l942420274,943271988l859190835,942684204l959788596,959199542l859189556,909325108l825241955,942683952l741881138,892548149l892678199,808528944l875966515,892743992l859320620,858862646l741356343,909259833l808727096,808987696l892417079,1664496952l892548917,942946104l959523896,892744504l926299449,959852844l842151478,741880625l875837237,825438517l875899955,875835444l741552180,959983672l842479672,809001777l942683449,741486905l925907255,959854902l943270966,926038064l741882161,842021169l942814516,824981555l842086456,875639353l875899954,859124787l1664234544,943206456l809056053,875899958l875640368,741617719l925907255,842149943l943270967,926038064l741882161,842021169l942814516,824981555l909194041,959918898l842556208,942682676l741815607,876097592l942945846,808528944l892876087,909718065l875573548,909586995l741946163,892417841l859254833,824981560l959591736,825374002l959537974,926167095l926365241,942684204l959787573,892089139l842018868,876099896l925906988,909521204l824979508,925905200l892483632,875899960l808924467,1664103733l808661041,825766966l824980790,926496312l943140919,842542134l943076149,741750582l808465461,943274034l809053234,959983929l741422897,808529969l842543159,895694901l926233396,808793392l858796332,942945840l741684785,909326385l926101812,892088371l909324340,909326128l808532268,842151729l824981552,925905200l892483632,875914040l808924467,741356853l808661041,825766966l824980790,875967288l859255601,875899952l943271984,741488949l876032056,808728369l808528952,808923185l943010360,825700707l925905205,741685043l808925489,959852593l824979769,926364720l926496820,942746674l926429752,942945593l859059500,875966775l824981812,825505846l926431024,959537977l959656757,926366001l943206700,825439285l741552697,808661041l808531252,892089652l842086707,909523000l909652268,859256632l741947705,926299697l925972789,828583993l808925240,909653808l959523888,876098609l892745014,943142188l959591728,841758006l960049456,943141937l808594484,909455410l808597045,892940588l825701938,1664104752l858862647,960049461l842542135,825701173l741751094,858862647l926233909,808987700l926234680,741748793l859058225,859191090l959198771,842543160l943077427,943206755l825439285,741552697l926431281,943140912l824980788,959525176l808662325,876162097l892418098,741618741l892809521,926300465l1664101425,859125046l825306166,858994997l741619761,859322673l909325366,824981556l842281782,959526195l808594484,926299955l808989233,909586732l808662835,1664102456l909718833,876164912l942420022,909391920l875574580,909391916l859256884,892089396l825309491,842478641l825831724,892352825l741684022,859123762l825307959,946025015l808530228,825505588l942684204,959788596l959199542,959527216l842479411,959657260l875639089,824980023l892745784,959920441l876096561,875573553l1664496951,825832245l926167345,925969458l892613173,876098871l892614444,909718579l959198009,959527216l909326387,825766188l892549172,741880882l943206456,809056053l842556214,825701173l741751094,892418097l859257136,959199289l959527216,842479411l859320620,859387190l741355570,808662072l825702198,842542130l892351286,1664301365l892418097,858797619l824979506,959854384l892941622,808528946l859320376,892809267l959789100,825570360l942420023,942682932l858798130,943011884l926300473,946026296l859387957,942682929l825766188,909456693l741880377,926363697l808989234,824981049l942684208,876098355l892873779,892614713l741880633,808662072l808989240,959996725l825570610,741487154l942814265,942880561l942746680,959722801l842609457,959789100l825570360,942421048l942682932,909129778l825766188,859189557l1664233783,926363697l926167604,824980528l942684208,808661555l892873783,909391929l741356852,808662072l808989240,876096562l959525426,741553973l875706680,876033336l942760752,909194545l842086195,925905196l842412343,741357109l808988721,808596280l942420277,876099893l808923445,859060268l942815280,959197232l959789365,892613940l808923491,859189298l741749559,909586481l892941881,824979768l942684208,892548147l926428212,876033845l741421104,859124280l926430775,942746678l909325617,808596272l925905251,825438263l741881908,808988721l942814008,942422321l876099893,909259829l859060268,942815280l959198000,808531506l825570869,842610732l926234676,828583988l892678456,842610229l808528952,842151735l909717560,942682412l858994736,741421875l943273272,959526452l876096564,842543155l741683256,859385913l875837490,808543024l858797879,909193525l942682412,858994736l741816373,875901496l892547636,876162100l925972530,741881907l892418097,926103089l824980017,859256624l909195573,808543032l859320376,859190578l959789100,959788088l942422067,942682932l842020914,892483628l858928180,942421813l808924471,875705656l825766188,943271989l1664497457,926363697l875639600,824981560l942684208,892351027l876096561,926298163l741882166,909326641l892940598,942421815l808662578,859387957l825766188,926430773l1664365623,909586481l959788601,824980021l942684208,892548147l892873780,892614713l741357361,808662072l808989240,808987696l892745272,741356593l875706680,876033336l942760752,909194545l842086195,925905196l942813751,741751088l808988721,892482360l942420790,876099893l808793142,859060268l942815280,942420528l875836722,808858418l925905251,892547127l741749041,808988721l858927928,959199024l842217776,875770936l842283308,859255096l824981560,875901240l959656249,808528946l959592247,842217011l942682467,858994736l741421875,943273272l859387188,876096568l842543155,741683256l825635385,892745008l892873779,825440568l741879859,892418097l959853877,828586034l808924976,842020665l808528948,859320376l959526962,959789100l825570360,942420023l942682932,858798130l892811308,808728375l824979760,959854384l943012150,942760752l926102325,859059249l892614444,943076915l959198776,959527216l909326387,825766188l892549172,741880882l943206456,809056053l842542134,825701173l1664497974,892418097l859257136,959199289l959527216,842479411l892875052,808923955l741749044,842281009l892417076,824980535l842216249,959525169l942746678,909390384l942684469,909652323l909259321,741685296l859126065,959525431l824979766,808465200l942683957,959523889l909128501,876032566l809056044,909522999l959197494,842543160l943272247,859320675l909193782,741750321l892549425,892614199l959199033,842543160l943272247,809054508l842347570,741880632l825767985,825375026l892088884,892613428l842281011,942684259l959919416,892089904l842149940,943207473l875573548,909586995l741618739,892417841l859254833,824981560l959591736,825374002l959523894,926167095l926365241,942684259l959787573,892089139l842018868,876099896l959461420,959983669l824980017,925905200l892483632,875899960l808924467,741356853l808661041,825766966l828585270,875967288l859255601,876162096l842544690,741355572l892809265,858862904l892088881,926233399l842085177,943272236l959788595,741815861l909719089,825373238l895694899,892613687l858862385,943075628l892481589,741488947l825831481,909587257l892873776,926168887l741617717,925907255l842477623,943270960l926038064,1664629041l842021169,942814516l824981555,842086456l875639353,875899954l859124787,741487664l825504312,892875577l875899958,926233392l741356601,943206456l809056053,808543030l926036788,909325110l825700652,925905205l741881907,842348593l842347065,824981041l960049465,842281269l808528945,909653303l926430772,959789356l942682677,946026801l926494772,943076657l942684204,959788596l824981814,925905200l892483632,875899960l808924467,741356853l808661041,825766966l824980790,926496312l943140919,892887862l808728633,741486902l842150968,909718833l842542136,943076149l741945910,892548917l825504568,959523892l892744504,926299449l959852844,842151478l1664627505,875837237l825438517,909192243l842020152,842609461l808727852,909718066l942421046,825504313l892876087,892483628l909653555,892090674l943010615,875639859l943272291,959788595l741815861,909719089l825373238,892090419l892613687,858862385l943075628,892481589l741488947,842019893l909523250,842542132l859058741,1664169012l859124280,842414134l926231604,859321651l741617972,859322673l892941622,824981302l909523254,858862130l926231608,825570356l741552435,892876337l859124272,895693369l842149940,875968057l943011884,959723833l942420793,909325618l959591992,859256108l875771957,824980529l909326393,909457717l909192247,842413625l942879026,876033379l858862900,824980273l808794166,959657266l875899954,959590960l741619254,875705400l842610999,842542129l943076149,741945910l892548917,825504568l959537972,892744504l926299449,959852844l842151478,741880625l875837237,825438517l909192243,842020152l842609461,808727852l909718066,959198262l943143221,943009847l892483683,909653555l892090674,943010615l875639859,943272236l959788595,741815861l909719089,825373238l892090419,892613687l858862385,943075628l892481589,1664235827l842019893,909523250l808987700,959985976l741815090,825831481l909587257,959917104l959854384,741486903l942684217,959526706l959523896,892613168l942880818,943206755l842609201,741487665l875770933,875574069l959982642,842019633l741356087,808465461l892811570,808987697l926234680,741748793l859058225,859191090l828585523,825569591l942880560,942746680l842609205,909193781l825831724,825571641l741421620,892809265l909391416,959199032l825571632,825571382l808728620,842020665l946024761,909391920l959854901,825241900l942683952,741881138l892548149,892678199l808528944,875966515l892743992,909652268l808924985,741750839l943273272,825634868l892953394,858928953l741751090,859124280l842414134,926231606l859321651,741617972l859322673,892941622l824981302,909523254l858862130,926231608l825570356,1664299315l892876337,859124272l892088889,842149940l875968057,909261100l825768242,959199542l959527216,808859443l809056044,926496311l959197745,842543160l943272247,809054563l842347570,741880632l825767985,825375026l892088884,892613428l842281011,943012140l892416308,892089400l892547124,825506103l942684204,959919416l828585520,842216496l858994231,925969462l808531249,943207223l892875052,892483890l741749042,959527217l875640121,824979762l943011632,943076406l892873783,926234680l1664299573,825242677l925905206,808987701l926234680,741748793l859058225,859191090l824981043,825569591l942880560,942746680l842609205,909193781l825831724,825571641l1664168500,892809265l909391416,942421816l859190583,959657780l808727852,808530736l942422322,892876848l909130039,875573548l909586995,741749555l892417841,859254833l828586040,959591736l825374002,959523894l892942641,825373745l925905196,875968565l741816374,875706680l892940593,875899957l842412336,741815603l943206456,809056053l808543030,926036788l909325110,825700652l925905205,741881907l842348593,842347065l824981041,875575097l926300471,842542135l909652534,741947441l842019893,808596793l808543024,926036788l909325110,825700652l925905205,741881907l842348593,842347065l824981041,875575097l926300471,842542135l909652534,741947441l858797109,859254838l808543030,926036788l909325110,825700652l925905205,741881907l842348593,842347065l824981041,875575097c926300471,842542135,909652534,741947441,875574325,926037554c808543026,926036788,909325110,825700652,925905205,741881907c842348593,842347065,824981041,875575097,926300471,842542135c909652534,741947441,875574325,808988985,808543032,926036788c909325110,825700652,925905205,741881907,842348593,842347065c824981041,875575097,926300471,842542135,909652534,741947441c892351541,875771701,808543028,926036788,909325110,825700652c925905205,741881907,842348593,842347065,824981041,875575097c926300471,842542135,909652534,741947441,909128757,943206962c808543024,926036788,909325110,825700652,925905205,741881907c842348593,842347065,824981041,875575097,926300471,842542135c909652534,741947441,892874808,875574323,959931192,959854384c741751094,942684217,959526706,959523896,892613168,942880818c859386156,858928689,741357879,892809265,959854136,942421817c942814770,959590710,859256163,859387701,824980273,909326393c909457717,909192247,842413625,942879026,876033324,858862900c892089137,875574324,858797108,925905196,825571381,1664366645c876032056,909325873,808528953,808923185,943010360,859059500c892352309,824979509,909128496,909195316,942746677,825505331c808662835,808727852,892877104,895693369,842149940,909457461c875573548,909586995,741749555,892417841,859254833,824981560c959591736,825374002,959523894,926167095,926365241,909260844c825636914,946026808,875967799,842086706,809056044,909719095c959198777,842543160,943272247,809054508,842347570,741880632c825440561,926102070,824979513,943011632,960050742,842556215c909652534,741945905,892548917,825440567,959523895,892744504c926299449,959852844,842151478,741880625,875837237,825438517c875899955,875835444,1664299060,892809265,892417336,942421048c825505584,859386679,825241900,942683952,741881138,892548149c892678199,808528944,875966515,892743992,859320620,858862646c1664103223,808465461,959789113,875899954,943207472,741355568c859058225,859191090,824981043,825569591,942880560,942746680c842609205,909193781,926495020,959919152,1664562998,842412600c942749240,876162105,825571122,741750583,925907255,959854902c943270966,926038064,741882161,842021169,942814516,824981555c909194041,959918898,808543024,909653303,926497078,909260844c825636914,892090674,926233399,825373497,943272236,959788595c741815861,909719089,825373238,892090419,892613687,858862385c875836771,875836464,824980272,943011632,943010101,808987700c892417079,741881144,808529969,842543159,892090421,926233396c808793392,858796332,942945840,1664431665,909326385,926101812c892088371,959459380,842609976,808727852,808794416,824979508c842216496,858994231,943270966,858929200,741881400,909326385c825635122,828585526,926233401,959788086,943270967,926038064c741882161,842348337,892810548,824980536,942945078,892614456c942746678,858862133,909588537,859189548,892547636,1664234802c842020913,892483124,892089911,858798135,892875318,909521196c859256628,741356089,825243441,808858423,841758516,909587248c808531255,926231607,959722548,1664626736,842348849,808531766c824979513,825372727,825375024,942746680,842479670,808596275c909521196,842609975,741618232,892809272,842215477,876096564c909457201,1664495927,876097592,909718838,809053241,859386169c741488439,925907255,825702710,959523890,808989240,842019127c859189548,892547636,741620017,926101554,842086198,878915640c842610736,959197232,858797618,959721527,959917356,926431287c741357878,808594483,959853878,808597300,859058476,892549174c1664497203,858929204,909718580,825371696,959592498,859059506c808202284,808202284,892483939,909261112,942422064,842348592c842348856,825766188,892482613,741881909,892874808,942944307c892873780,909719352,741487411,892942136,909588272,876045109c842150961,741553206,875901496,892483635,809053239,892351545c741815090,959722040,842018872,842607668,842019126,741619248c892679992,859190327,809001782,942814520,741684281,892418097c859191602,959198512,892614960,926102582,892483628,959525938c942420016,942814777,892549426,825505580,875771189,962802742c842348853,858863924,842283052,876032564,942420788,943273010c842086449,942684204,825767224,942420022,909718839,942682424c942684204,959984181,828583989,892678456,825833013,926428213c859256117,741552179,892679992,875901751,842607672,959658041c741617972,892417079,825701173,842542133,875771445,1664431672c909717561,876097840,842542130,808991028,741357879,842216505c875706416,842542128,858994741,741618227,892874808,876165170c942746677,842413361,859388211,892811363,859058231,942421559c859125808,808596016,909392172,825635126,925643058,825766196c959983669,942684204,926234933,942420278,943142194,858796849c875706467,892352569,942421811,842479664,892613431,959461676c959460914,942422064,808662322,959852854,825766188,875966773c741881396,959787577,842478896,959996720,909194290,741355571c909521977,959460657,876031031,875640881,741552691,926233144c892743728,892873783,892547897,741487415,959722040,959590712c876176182,926363699,741683764,909652024,875639606,876096568c859320370,741554227,892418097,926429746,942420018,909194807c876098355,842283052,825242929,962803768,825636404,909129269c825505580,825767988,942421559,909456690,825505849,859060524c842413361,942420280,943273010,959918640,959461676,892940849c946025010,825504308,842217779,842283052,858994736,824980280c859124024,875903285,892873781,809054521,741422896,909652024c959590710,842607666,959658041,1664496945,858862647,825636661c876162102,942946098,741684788,859189817,842347313,842542128c825768244,741552440,842412601,858862387,842542137,892351797c1664628787,943207736,808857654,942746673,842282289,960049206c859060524,959526706,942420025,960051253,808728882,909719596c959723570,925643832,876163380,926298422,842283363,892942136c942421811,825832759,892613430,875706412,892418105,959198005c943274293,892548148,892483884,842412089,942421048,909654069c825243184,825766243,909259829,741947696,808662073,859189553c892873782,842611000,741356601,892942136,825701680,876031026c959526449,741879861,859124280,942945079,842556217,959526197c741684529,959722040,842018872,926428211,959657525,741423408c926494777,942880817,876096560,859320370,741423155,892418097c892351282,962801970,943206964,859190576,842283308,875770168c942421048,859255350,825831984,825505580,875836725,942421048c842610736,926496307,842283052,942682930,946026547,943273010c875902257,892483884,875966521,942420536,909194807,842610227c842283052,858994736,824979768,909455672,926168888,808987703c909521976,1664496178,926234424,842413104,876096560,825571637c741554226,942748727,842413617,842607671,842019126,741684784c859124280,942684216,842542133,808991028,1664168496,875901496c842021171,876162102,909128243,741619255,808596536,942879544c942746676,943076657,959525431,842283052,892483634,942421300c842610741,875574327,959592547,825636657,925643313,825766196c926037558,943011884,842217785,942420272,842216754,892613938c875706412,892942137,959197489,959723058,942880053,842283107c875835700,942421044,808924471,808597044,959592748,943141688c942421815,943273010,892548400,959789100,892352817,942422071c842610741,942946104,959461731,809055538,942420533,942814777c875575091,875706412,892418105,959198261,943206964,942749744c959789100,942944817,942421044,909522992,842609201,842414179c926495287,942422071,943273010,825309233,909261100,926168627c959198002,892483888,842478393,959789356,842413366,942421555c925972786,808728628,875706467,926496569,942421302,875901497c875574328,943011884,959526456,942420531,959920176,875967282c959592492,808793905,942421305,943273010,859255344,959461731c858797618,942420276,909456690,875836985,892483628,825570102c942421553,925972786,959919412,875706412,892418105,959197238c943012144,875901495,892811363,808924729,942421048,876032569c808991027,842414124,892940855,942422066,943273010,825309233c959789100,909522226,942420019,842086709,875837492,959789411c942814520,942421044,925972786,959789109,825505580,892680246c959197749,808596276,892877111,959789356,842019893,942421303c943273010,943141424,842610787,825373753,942421043,909194807c842610227,959461676,842152241,824980788,825569592,825373750c959982645,909391666,741684016,842412601,825505849,959996722c876098102,741879858,875639863,892417848,876162098,909586483c741552441,943273273,842281520,842542128,825768244,741355571c808859448,842086713,959996726,808532018,741357112,825831481c875704889,942746681,959722801,892417584,959789100,808466737c959197495,959591986,842085432,959592748,859255608,929248566c943206708,959985712,959789100,959525427,942421296,825308727c859126066,875706412,892418105,959199029,959527216,876033333c959789356,926234681,962802231,909718834,959788089,825766188c825832501,741356081,960050489,942748728,842542133,808466229c741487926,858994233,943010617,876031033,943207473,1664561972c942814265,842020145,842607669,808531254,741880369,959722040c825766200,876096567,892874802,741421876,926494777,825833777c842607670,959854901,1664431668,892418097,859189812,942421813c942682676,825242676,892483884,876164665,824981045,892678456c959526965,959982648,909194290,741946416,959787577,909392182c942760756,909194545,875575091,959789356,959722037,959198001c909718834,825635897,825766188,825635637,741815091,875706680c875574833,876162105,909391666,1664104502,892418097,825373238c959198009,943075892,825635122,842283308,909521975,824980535c825569592,842478646,892939314,875903033,741683257,808859448c859322169,909730614,859386675,741619504,942748727,959460657c809053238,926233657,741815604,926494777,842609203,842542129c825768244,741750069,842347064,875836212,926442296,926103605c741617720,926037049,926299700,942746674,842151217,876099896c943011884,825374264,959199027,943274293,909195571,859191596c942881075,929249588,825635124,909326136,842283308,808465719c959197488,842150708,875640881,875706412,842020921,942420280c876163641,858861873,892483628,808990263,962802740,842348853c892942387,825766188,909456693,741488182,960050489,842610993c876162104,842478131,741749554,909521977,926103089,876031027c926169393,1664170289,859124280,942749488,876162102,825373235c741355832,925971512,808466485,926428213,825243957,741618743c926494777,909523249,808987696,876164408,1664628788,892418097c909261108,959197494,926429748,858992697,842283308,909260854c959199286,959656758,959591219,825505580,926169142,942421816c825242164,842150201,959461731,959591223,942422065,892809524c825374518,842283052,959983670,942421300,876163641,808466226c892483628,909195059,824981049,909455672,825373490,876110649c876097586,741421108,859124280,959852855,942746678,842282289c808464694,892811308,960050743,942421296,926102834,842020657c825766188,859189557,1664694321,892678712,842217782,842542137c825701173,741486647,892418097,859189812,942421813,858797623c959721522,892483628,909195059,824981817,808792376,959657785c876176184,825700915,741685305,859124280,808923447,942746676c909325617,909522224,892483628,959592243,942421815,926102834c825243441,825766188,842609717,1664103729,926496057,926363954c842542135,825701173,741617719,892418097,825375028,959197237c943012144,926103350,892483628,909195059,824981561,875901240c892416569,959996720,842544178,741816624,859124280,959852855c942746681,909325617,909522224,959461676,959854645,942420793c926102834,960050737,825766188,926233909,1664169017,892941625c943076658,842542129,825701173,741552183,892418097,909587765c942421048,926298681,825637176,892483628,925972275,824980016c875901240,859189561,892953397,876099897,741552948,859124280c808923447,942746674,858928433,959854384,892483884,892417849c942421296,926102834,892352305,825766188,825832501,1664102961c943011640,909391411,808987701,876164408,741619764,892418097c959920182,959197753,858928690,959723059,942684204,875837749c824981048,825569592,892941110,876110648,943141938,741422134c892874808,942945337,942746679,909194545,808466227,959461676c892811317,942421296,959789104,892875828,825766188,926494773c1664366899,959983672,876034360,892939317,858928441,741357880c892418097,842348081,942420276,926167604,825505336,959789356c942879285,824980793,909455672,808794168,842556211,892548661c741947448,892941625,959984434,942746673,959460657,926365240c892811308,875967288,959198518,842348853,842610739,825766188c909456693,1664562225,859124280,876032823,892939317,858928441c741685560,892418097,959656502,942421048,942881077,859256374c842283308,909521975,824981047,825569592,959525686,809067315c825374009,741552439,926037049,943076916,942746673,842282289c858796342,959461676,909130035,959197492,876032564,876033590c825766188,926233909,1664300849,875901496,842021171,876162101c909391666,741553974,892418097,959853877,959198513,842348853c825767477,842283308,909521975,824981815,808792376,926300217c876110643,892874802,741946929,959787577,892614966,942746680c909194545,825637171,842283052,825571376,959199542,909718834c943010873,825766188,926494773,1664168249,808596536,909194552c842607673,959854901,741881140,892418097,926169394,959198007c842348853,825767477,892483884,876164665,824980278,875901240c859189561,842621749,909324342,741685303,959787577,892614966c942746681,842413361,825637170,842283308,892942136,959199027c959527216,909390386,825766188,808661557,1664168501,825832760c842347570,809053241,842608953,741815346,892418097,959920182c942420537,842610736,859126067,959461676,842152241,824981300c875901240,825634873,892953397,876099897,741552948,825831481c875704889,942746678,892679473,808792374,942684204,959460149c959198009,959527216,875835954,825766188,926430773,1664562996c959984952,825701177,809053235,842608953,741356594,892418097c842348850,942421048,842086709,892876596,959461676,842152241c824981556,825569592,808923958,892953392,876099897,741947446c825831481,875704889,942746679,959591729,876098101,942684204c943141431,959199029,959527216,909390386,825766188,943011125c1664234804,892874808,808792371,809053237,842608953,741684274c892418097,959657521,959199029,943274293,825242165,959461676c842152241,824981556,892678456,892417589,809001776,809056568c741552437,825831481,875704889,942746676,909194545,875639348c859060524,959591473,959197494,959527216,909390386,825766188c825635637,1664104757,808859448,943208761,809053241,842608953c741618738,892418097,825373238,942422329,808858164,809055800c959461676,842152241,824979508,825569592,825373750,809001781c808662328,741749298,825831481,875704889,942746681,892679473c842347576,892811308,909389879,959198770,959527216,825504306c825766188,942813749,1664628537,909718841,875705909,959982642c892417074,741749296,892418097,909195572,959197492,959658288c808661296,842610732,808792372,824979763,909455672,825700914c926442288,825243957,741618482,875706680,842020145,942746679c909194545,825307700,892483628,825570102,942420530,825504313c842215477,825766188,959590965,1664628788,909455928,842085683c926428210,926103093,741749048,892418097,825635380,942420784c859190578,842150197,892811308,943141686,824981041,892678456c925972277,842556210,892548661,741487153,909457208,825767731c942746678,959460657,859256376,859060524,808464688,942422073c909654069,859387184,825766188,959590965,1664234807,926429240c926102073,892873776,808859704,741816629,892418097,959919413c942420276,892352821,842544184,943011884,892352056,824980025c825569592,859386422,959996721,926168370,741881651,943207736c959787062,942746678,842413361,875575090,892811308,909389879c942421554,942682676,926364467,825766188,809055285,1664235320c909457208,959461683,876096560,859320370,741488691,892418097c825636149,942420021,959920181,942879542,842283052,858994736c824981815,825569592,808923958,876110640,942683698,741357878c808596536,926102328,942746678,842282289,808531510,959461676c875968565,942420536,942682676,892875571,825766188,808858421c1664169525,825832760,959592760,876096568,859320370,741554227c892418097,858797619,959198256,876163636,909128500,892483628c825634867,824981046,875901240,875966777,892953393,809055545c741356852,859124280,909194800,942746679,909194545,808727093c959461676,842217777,942421558,808662322,892743990,825766188c825832501,1664103478,875967033,925906745,842542131,909128501c741750321,892418097,808465971,942421557,960051248,892481585c892483628,825634867,824981046,842346808,926169138,892953394c943011385,741947442,859124280,909194800,942746672,909325617c909455408,842610732,858928185,942421304,808662322,909521206c825766188,892743989,1664103474,926429240,909194297,842542129c909128501,741553713,892418097,842215990,959198514,892350518c859388208,842283052,858994736,824981815,909455672,926167858c959996722,892614450,741421621,808596536,926102328,942746681c909325617,825636144,943011884,875837753,942420280,942682676c943141683,825766188,959985205,1664168501,892679992,942683447c876096569,859320370,741685299,892418097,875771441,942420532c858797623,892876083,842283052,858994736,824980280,842346808c842020153,809067318,825832249,741945396,808596536,942879544c942746672,959591729,909258805,892483628,842282803,942421813c942682676,876098355,825766188,892940853,1664496176,808465977c942944309,876096561,859320370,741881651,892418097,875771441c942420532,858797623,959591219,842283052,858994736,824980024c909455672,842348856,876110641,926167858,741683768,808596536c926102328,942746678,842282289,859124534,842610732,876098613c942420272,942682676,909587251,825766188,942813749,1664563001c825831481,875902009,876096565,859320370,741816115,892418097c942750004,959199288,959723058,859387701,892483628,825634867c824980022,808792376,808925497,876176181,909586483,741421108c859124280,909194800,942746681,959722801,808728113,892811308c875967288,942421302,808662322,875966774,825766188,960049205c1664104753,875706680,808858168,842542137,909128501,741684785c892418097,808859954,942420533,859125808,859388208,892483628c825634867,824980534,875901240,926103346,876110648,959524914c741947448,859124280,909194800,942746680,959722801,909456946c909261100,892680500,942421811,842348592,909392184,825766188c858928693,1664496439,875967033,859125049,808987703,942814520c741749817,892418097,859257136,942422329,909391920,926233653c942684204,959984181,824980277,842346808,909259833,809067313c942813497,741553463,892874808,892942386,942746672,943076657c960050232,892483884,892417849,942421296,842348592,859126072c825766188,892482613,1664103219,926429240,808859442,808987697c942814520,741356857,892418097,909130036,942422064,876032569c859125556,859060524,959461170,942420278,925972786,825309235c859060579,959591473,959198262,925905716,909588023,842610732c875639604,925643825,892678452,959985202,892811308,842149945c942421302,842086709,909586484,959789411,842479921,824981299c892678456,876164917,959982640,959919666,741553972,825636664c808530486,842542132,876032313,741684784,926430520,858863673c926442291,842479413,741617714,842608697,842414128,876031033c909456177,741749555,959984952,842610482,876096569,842085426c741751091,825832761,926365753,942760755,909194545,825440562c959461676,875641139,942422320,942881077,876099636,959592492c892614449,942422071,892352816,943273781,892811308,842151735c962802736,808597808,959591992,825505580,825374776,959199286c959591986,926103864,959789100,825570610,959199284,959527221c926168887,825766188,926233909,1664103481,892940345,926038072c959982643,959658290,741945651,825831992,909653303,892873781c959983929,741357109,842609976,858863413,876162098,859191090c1664562480,942748727,842413617,926428217,875769910,741683249c960050489,943272760,842542128,808991028,741815093,825831481c842479410,926428216,859189558,1664496436,959722040,892678456c892873780,808596281,741881395,926494777,909653809,842542136c825768244,741816626,808858169,926037555,876162098,842478131c1664102451,959722040,859123768,892939314,825374521,741750583c876097592,808465718,842542132,808991028,741553970,926496057c926363954,876096566,959524914,1664496436,959722040,808794423c842607672,909324342,741488434,892679992,909652791,842542136c959920436,741683253,858929464,909586485,809053240,942813497c1664102451,959722040,959590712,842542137,875771445,741619256c909259833,859255352,892939314,943272249,741357106,892418097c892417587,942420793,959920181,942879542,859060579,959461170c942420790,892941620,959853874,959461676,825243955,942422322c842217781,943076914,892483628,808990771,925642808,892678452c943141170,959789155,892678705,942420278,942682676,842479924c959789356,892942641,824980276,842346808,959723826,959982644c926168370,741881651,959592760,825440563,876110646,825571637c741488690,909652024,909128246,926428213,909129525,741881398c859124280,942684216,876031030,909456177,741356595,892679992c808858935,926442296,959657525,741617716,875705401,825241650c942746681,959460657,825373752,959789356,842413366,942420532c909587762,875641140,892614700,808596793,946025013,809055543c892614449,892483628,825372727,942422072,942880050,876097592c825505580,825701433,942421560,876163641,892680240,892483628c926363699,962803253,909654064,875704631,825766188,825832501c741749558,808465977,808597812,809053234,875902009,741947443c959788088,909455925,876162104,842084403,1664365617,859385913c825636146,808987698,808531512,741357368,942748727,875639096c842542133,825440309,741816116,876164409,876165429,926428216c858862389,1664430130,892418097,959985968,942421555,959920181c942879542,909261100,808859185,942421814,892941620,825636146c909261100,808661041,959199288,892746032,909324339,942684259c942682422,925643830,825766196,858994740,842283052,959459638c959198777,825702704,943077431,842610732,825243952,824979766c909455672,892811320,892887858,943273784,741685299,892678712c808663094,842542134,892809529,741683254,926038328,909587508c808987696,909718840,741357623,959787577,876098872,876045105c926430257,741488438,909261112,925971249,876096563,926364722c741487417,808597816,926298169,942746675,892679473,842544695c892483628,875967286,946024752,875770420,892482869,959592492c909457201,942421552,825635380,926497072,892811308,909455415c942421044,859058745,858862641,825505580,959853625,946024755c875705650,892743986,842283308,909390905,942420018,942682681c842478392,825766188,926233909,741683764,892941625,926167353c808987699,825833272,1664170288,825831992,925905975,892873779c842150713,741553713,842347064,842609204,892873780,909588536c741357625,925971511,859320373,809053237,825635385,1664626737c909652024,892547382,926428214,842085173,741749817,892418097c859124276,942421555,926167604,959590712,909261100,808859185c942422326,925972786,892613429,942684259,926496825,942421556c892876848,943076920,842283052,926497072,925644342,842281268c808530995,959461676,892875063,942420024,926102834,909324339c892811363,959590707,824980277,892678456,892614709,876162097c842544690,741553974,842150968,943274295,842542135,892809529c741487923,859385913,926431544,876176180,942946098,741749047c808596536,909588793,876031031,959920177,741750072,859189817c808923958,808987696,892941624,741356088,892876088,926168371c942760758,892679473,959985207,842283052,959723568,959198001c926429748,892614455,959592492,943011633,959197750,959723058c909258805,959789100,892679474,946026041,959459892,892745529c825505580,875770420,942420017,875967799,825701168,892811308c909389879,942421048,859125813,842347572,825766188,808661557c1664495925,825832760,808991032,892873785,825833784,741684790c825831992,925905975,959982640,859060018,741421879,909259833c842609208,892873780,909588536,1664170041,942748727,959460657c809053235,842151225,741880631,825635385,909652272,876096568c926234417,741751092,892418097,875770422,942421815,942881077c859256374,943011939,825635385,942420531,925972786,909195315c842283308,842215736,959198771,926496050,943208752,892811308c825505078,925643577,825635124,858863415,892483683,825701174c942422326,808793394,942682420,875706412,892352569,824981554c808792376,909195321,809053239,942813497,741553463,909457208c825767731,842556212,892809529,741684792,875705400,842610999c809053235,959787577,741487920,943207736,943273527,876031027c909456177,741881904,842412601,842412595,959996725,926168370c741749556,875705401,875573554,842542137,892809529,741552182c909717561,943141429,876162103,875640882,741619255,875901496c926234675,926442290,825307957,741356089,825831992,842216503c892873782,825831737,741357872,909259833,842609208,926428212c875575093,741619766,959722040,842346552,842556216,892809529c741879862,909259833,909193784,942746674,892679473,842217783c909261100,942814002,942420280,960051253,943076913,892483628c892809267,946024496,943273010,909193264,942684204,859124789c925645106,825766196,842414133,959592492,808728369,942421302c960051253,808464947,825766188,926233909,1664234297,825635385c808858416,842607673,959591478,741619764,943011640,808990515c876162100,842086450,741879858,809054264,842414390,926428210c825307957,1664104246,909521977,859321393,876031032,842150961c741684017,892418097,825373238,959199289,825242420,842479664c842610732,808988980,942420537,842610741,808858169,942684259c959984181,959198772,825636404,858797621,825505580,825767988c942421559,825635385,959852851,892483628,858993464,942421042c859190583,959461431,959592803,909652792,925644596,943075636c875704372,842283308,959658038,959198005,825833781,808991033c959789356,942879285,959198521,859322674,909521719,825505635c808728630,942421042,942881077,842412342,909588524,959723057c942420535,808924471,842347315,909392172,942944566,925643315c942944564,909586744,892811363,825308983,959198776,926496050c943207730,959461676,926364978,959197496,825636404,942945077c825505580,959853625,942420019,859321655,875770423,842283107c825440306,959198769,825766452,942682674,909392172,942944566c925644083,825635124,959526711,959789356,959722037,959198513c825702704,808859193,842283107,875835698,959198773,959656758c842477619,825505580,909129784,942421298,892547641,959657265c842283052,943141170,942421555,875901497,858796342,859191651c892418355,925643572,892547380,909718838,842610732,959984693c942421297,926233906,842610225,842283308,926365496,959197237c959656758,892613937,825505635,876097846,942421304,960051253c842610226,959789100,825635377,942421042,808793394,842479410c859191596,942815539,925643314,876032308,892612665,959461731c892482870,942420531,859321655,875575351,959789100,842478896c959197232,959656758,926102323,825505580,942944568,959198515c825702704,808990008,892483939,942815033,942421044,825635385c942880305,859191596,808597811,925643829,876032308,876099384c842283308,926167352,959197751,909325874,875575349,959461731c943208499,959199029,825636404,859124533,825505580,876097846c959198520,959527216,808857653,943011884,842609209,959197238c909194802,909520950,959592803,909652792,925643060,943206708c858861872,842283308,892352568,942421046,909194807,808858676c909261100,808859185,942420279,808794423,959526709,825505635c892680246,942422325,825504313,808464696,859060524,842413872c959198256,876163636,825766451,892614700,808531257,925642803c942944564,842543416,842283107,842347573,942421040,808989241c808990009,842283308,842216505,942421304,925972786,942814004c825505580,909521977,942421303,892876848,808466233,892483683c859321911,942420016,842217781,943207217,959789356,959919672c959199541,909194802,842477622,959920172,926232629,942422321c825439543,892483889,825766243,809055285,741422904,892417079c909390645,876096560,808792370,741945399,825832760,876098610c876162100,859321906,741488950,909261112,825243698,892953401c825571385,741422901,892942136,909588272,842607664,859059765c741553973,892418097,876165424,925644596,892678452,808858675c959461676,842609201,946025015,842086709,875837492,892811308c842151735,942421040,842412601,825372728,808859948,825766960c942422327,808794423,892351799,875706412,842020921,946026295c875901492,875968051,959461420,859125040,942420020,959920181c842216246,909719596,959592498,942421555,943273010,808465201c892483628,875705144,946026041,892876848,875835961,842610732c925906227,959198262,825636404,959591220,875706412,926496569c942420278,909391920,875704886,892483628,859321911,962801712c943075892,842085426,959592492,808728369,925644086,926429492c943011897,859060524,875966514,942422324,892745015,808464948c875706412,842020921,946026295,809055543,808989235,892483628c925904951,942421553,808662322,943075638,825766188,926494773c741617721,825832760,808857913,808987697,808662328,1664102962c959788088,892351029,876031028,876099121,741750839,909259833c825504312,959982647,909718578,741356857,959722040,892678456c926428214,909523253,1664299317,960050489,808925233,842542128c909128501,741619249,892418097,876163634,959199288,825702704c892679479,959789356,909718836,942422066,842478134,859322169c825505635,825373236,959197491,808596276,959722550,959461676c926495539,942421040,943273010,808726577,959461676,926036533c942421555,909587762,875968310,942684259,959984181,824981300c808792376,808925497,959982641,959919666,741357881,909652024c825438774,842542134,842150709,741684277,909455928,926430259c809001776,858796600,741422640,909259832,926366000,842607666c892352821,741356087,925971512,842479157,876096562,859059506c741684790,959788856,959721776,892953399,909326137,741554232c909652024,959460150,876031024,909456177,741816368,942814265c959722289,959982640,859321394,741357880,858927416,909326137c892953396,943208249,741487411,842150968,926103097,959982645c809054258,741619249,892418097,959920182,942420281,825242164c808989497,959789356,959723577,946024500,959590964,842478390c942684460,808859192,824981049,825569592,858928438,876096563c959524914,741357619,959788856,808792624,876096568,909718066c1664300851,943206457,909653558,942746678,909325617,892483632c842610732,943075636,942420018,942881077,842610231,959789100c892548912,959198264,959527221,892744248,825766243,825374261c741749561,909718841,825243445,842607666,875770422,741618233c943011640,808988725,842542128,808991028,741487152,959787577c808596784,876176176,892614962,741881907,892874808,876165170c942746680,959460657,909521208,892483884,842412089,942422066c859125808,808596016,959920172,959787061,929248823,825635124c875968313,842283052,943076403,942420272,892876087,808466480c875706412,942749753,942420273,858797623,926494772,959789356c808924470,946026550,942682676,808989491,825766188,926430773c741880375,926496057,959590962,842542130,842478389,741488441c892942136,825701680,876031033,859321905,1664561205,942814265c876032817,876096565,909718066,741488435,959722040,808661304c926428208,825243957,741749815,875706680,909325873,876162100c842544690,1664234297,892418097,859191600,959199031,959723058c808924980,825505580,959920180,942420274,909324852,875575601c859060524,959852594,959198262,825833781,875573559,942684259c875772215,942420272,859387952,859125048,892483628,926102578c942420784,909587767,808990776,909261100,892746036,942420022c959722036,959920434,959789411,892482103,942420277,808662322c909521206,892483628,808990771,959199544,925905716,876165173c825766188,909717557,741750579,825832760,875574578,959996726c825308722,741880630,858928184,875771956,959982644,959461426c741357621,842412601,859387961,876031024,925972017,741552439c876097592,909718838,926442297,825702197,741750073,892942136c859256368,942746680,959460657,909587254,892483628,909193271c942420792,959789104,926299957,842413868,959723056,962801716c892614960,858862645,892811308,859058231,942422326,875901497c909717558,959789356,875903033,959198773,825702704,943077431c959461676,842609201,929248822,942944564,959723832,942684204c959985721,959198007,842086704,876099385,825766188,858928693c741815095,875967033,892352057,842607671,876164150,1664497463c959592760,825440563,842542132,825243445,741684281,892418097c892352051,959198006,842479925,808726578,959789356,925907253c942420529,926429753,876099379,842283107,825504052,824981043c875901240,842609209,892939312,926431033,741816117,808596536c808726578,808987696,926431544,741617719,942814265,842347569c942760752,842151217,859125561,842610732,808988980,942421817c926298681,942683960,842283308,808596020,942420535,842086709c942684213,909588524,909654320,962803760,825242420,942946609c959789100,909195569,959199024,842281524,825439536,942684204c875837751,942420786,876032569,926037301,892483628,909455413c962802740,892483888,909194041,842283308,925905460,942422072c892352821,909129017,909261100,825439026,959198260,909392181c808728369,842283052,892744755,962803764,842281524,825309233c859060524,808662834,942420017,808924471,943076148,959461676c825308722,942421046,959789104,892351797,842283308,808530484c962803252,858928690,825309491,959461676,943010355,959198775c943075892,943075892,959789356,825505849,942420280,943273010c943208240,842283052,943076403,946026544,909522992,892876082c959461420,909719088,959197490,892614960,825504822,825505580c808792376,942420537,875770420,875966519,959461420,892613936c962803249,960051509,875704377,842283052,909325365,925642807c943075636,892481588,842610732,808923444,959199543,959658288c892614192,842610732,926233913,946024496,808924471,926234165c825505580,875705653,942420276,808924471,808465461,892811308c842478392,942421043,892678708,892417336,892483628,842544695c929248308,942944564,875575606,859060524,875966514,959198773c959527216,925971253,909261100,892613684,959197753,925905716c892876343,825505580,943273784,946026293,926429753,942684212c842610732,858928185,959198776,909586996,909455411,842610732c876164918,942420791,825504313,943010616,842610732,858861880c946026544,960051253,892875828,909392172,808792374,959199288c858928690,825309491,842283308,892679225,959199032,959789365c942946098,909588524,942880305,962803257,859322674,959590712c842610732,876099382,942420533,825504313,859060279,842610732c909326388,959199282,876163636,943140917,859191596,942815539c946025010,892876848,842348857,842283052,808663090,942421813c808924471,842085430,892483884,808923193,959197488,959656758c892613937,942684204,842414389,946026039,842479664,909717559c842610732,909326388,942422066,960051253,875967539,909392172c859124022,942421556,875770420,842609976,842610732,959721782c946026550,909587762,943206710,943011884,909652537,824980281c842346808,825439801,842607667,875770422,741618228,825635385c926233136,808987702,926431544,1664233527,909652024,842215990c942746680,959460657,909130039,959461676,959525429,942421815c942682676,926103861,909588524,808530736,942421298,825504313c926494776,825766243,959985205,741619250,942815544,808989751c809053240,926430521,741946935,892482616,842084916,842542137c926299957,741552951,892418097,808728882,962802480,842479925c808726578,959789100,926102065,942422070,943274032,858797879c909261100,943141680,824981041,875901240,959460914,876096569c942683698,1664563510,809054264,909259829,876096562,842282290c741749553,825831481,808794162,942746673,943076657,859125560c842610732,808988980,942421817,859321655,926366006,959789411c842610993,942421560,892352816,942880053,942684204,859257141c942420272,825635380,909719344,959789100,892942385,959198773c959527221,842215991,892483683,875967286,959198256,959723058c859256628,892483628,909455413,942421044,892352821,943207480c842283308,925905460,942421560,842610736,909521972,909261155c825504562,959197238,943143221,875966777,909261100,858993458c959198521,842281524,825439536,859060524,808662834,959197233c825702704,892743736,959789155,892352048,942422072,858797623c808728627,842283308,842084916,959199289,842348848,842610994c842283308,892613689,942420790,942813748,909193523,943011939c926169401,942421555,943273010,808989232,842283052,943076403c942422064,926167604,909522489,909261100,892613684,942420537c942750005,943011129,825505635,926495030,942420790,926102834c842348339,842283308,926364727,942420272,925972023,943207480c842610732,892809524,925642809,876032308,809056056,892811363c943272758,959198006,926496050,909325618,842283052,892876085c959199281,892877109,926365747,825505580,825373236,942421555c859059506,959984185,842283363,926167352,942420791,892678708c858862904,942684204,808532281,925644850,876163380,909652279c892483628,875639608,942420280,875770420,808794168,909588579c959590705,942421556,909654069,842282546,825505580,876034100c942421809,959789104,909325622,842283308,892942136,959198260c909586996,959787059,842610787,876098613,942420272,825635385c892614963,959789356,825833527,942420016,909391920,926103350c909392172,892612918,959198008,842348848,842610994,842283107c842608694,959197488,959789365,942946098,892483628,842150712c959199284,859322674,892614200,842610732,859255861,959197240c959527216,925906996,842283107,858994738,942422064,959460919c892417592,859191596,942815539,942420530,859059506,876164921c942684204,926300469,942421816,808924471,842085430,842283363c926495799,959198005,959656758,892351282,943011884,909652537c959197241,892746037,859058742,842610732,909326388,942422066c842086709,892745523,909392227,859189558,959198775,892746032c959852596,892483628,825439282,942421048,909587762,943206710c959461676,943273266,824981810,909455672,842348856,876110640c909193778,741683253,808465977,909392180,959982643,859256882c741750583,909259832,808464689,942746672,959460657,892482616c842283052,859058484,962802233,926036788,909193267,909588524c808530736,959199282,959658288,926363954,825766188,926233909c741423158,942814265,909259825,892873781,909259065,1664169776c875967033,825374770,809053237,892940601,741553973,892418097c808858164,959199545,842479925,808726578,842610732,876099382c942421557,859386425,892416825,909588579,943274288,824981305c875901240,876098866,892939316,926431033,741816117,942814265c909587505,959982648,859256882,741357623,943206456,808925493c942760756,909194545,875772210,842610732,808988980,942421817c892876848,875966776,959789356,892942641,942421300,875705650c808596530,959461676,943010355,962802487,825242420,942946609c959789356,926038325,959197494,842281524,808595504,942684204c875837751,942420786,942682676,926495030,892483628,909455413c946025524,876163641,943273264,842283308,808596020,959198262c808531506,875771954,959789356,909391929,942420281,942944825c842610227,892483628,925971256,962802483,842281524,825242417c859060524,808662834,942420017,842610741,842346807,842610732c858861880,942420535,892352816,808661045,959789356,876034353c946026297,808924466,875575090,942684204,876165177,942421561c942813748,909193523,943011884,926169401,942421555,926495794c943077177,842283052,943076403,946026544,875770420,926168374c909588524,876099377,942420280,960051248,808924976,825505580c926102837,959199025,825766452,892744244,842283308,808793145c962802487,909523248,808989495,942684204,942814774,925643827c842281268,808530995,842610732,808923444,959199543,876163636c858993461,959461420,808726576,946025528,842610741,875967545c825505580,909521208,942420019,892416564,943077680,959789100c858796595,942420279,892678708,808596792,892483628,842544695c929248308,825635124,926497080,959789356,892811319,959199031c876163636,808728629,909261100,892613684,942421049,942750005c943011129,825505580,959985716,946024501,959789104,909325622c842283308,892942136,959198260,909586996,926232627,859060524c909522736,959199029,909325874,926037812,842283308,842283062c946025520,825504308,808597043,909392172,943010102,942422069c842610736,825701428,942684204,808925493,942421044,825635385c808466228,842283052,909457456,962804024,859322674,808990775c892483628,825636407,959198777,858797618,943011127,959461676c825308722,942420016,959789104,892351797,909392172,909455670c962803248,943206964,808792112,842610732,942946104,942422064c808924471,842085430,942684204,875968052,959199544,825636404c943142196,959789100,892941616,962803248,892483888,959461432c942684204,943141431,959197749,925905716,959788598,959592492c942946097,942422067,875705650,842479154,892811308,858797110c962803511,909718834,808858681,942684204,842085173,959199540c808596276,858927671,842610732,825571128,942421553,942944825c809056307,825505580,809055287,946025012,842610736,959984693c959461676,859386167,942422068,892941620,858929202,959789356c825308724,942422326,808597552,808465972,959461676,909390387c946025013,959920181,808988726,825505580,876099636,959197747c842217776,825635637,842283052,859255859,942420018,959656497c842282552,859191596,892418355,946025011,875901497,942813495c892811308,859058231,942420279,842610736,909325363,959461676c809055538,824981557,909455672,825700914,892873779,825373497c1664102452,959525943,909194804,876162105,959789362,741619254c808859448,842086713,876031033,943207473,741553465,942814265c959722289,959982640,859321394,1664104760,892942136,842151472c876162104,926363699,741881910,909259832,960049201,876096566c876097586,741879865,909259832,808597808,942746680,959591729c959590453,909588579,825833776,959197490,825766452,942879283c875706412,892942137,959197745,859059762,909588272,959461676c892352050,942422073,825308727,808794418,942684259,876098872c925643314,943206708,842478384,959461676,875968565,959199288c943274293,842086197,842610732,825243960,959198006,825702704c842347321,825505635,909587763,942421553,892352821,892482104c959789100,808532273,942420025,925972786,892416310,842283052c842412338,959199540,842348853,959852853,842283363,909521975c959199287,959658288,876098352,842283308,875837494,959199542c892746032,842216242,909261100,960051506,925642806,892678452c926169394,942684259,808531510,959197492,926036788,859388209c959592492,942946097,942420531,859321655,875639350,959461676c808988983,942420791,842086709,942880562,959461731,809055538c824980790,892678456,909522485,926428210,825702197,741816630c858929464,892351029,959982647,959983666,741749553,909261112c943076145,809001783,942815032,741749302,942815544,926101809c926428210,842215478,741618232,959722040,825571639,926428211c892810549,741422387,959983672,842479672,892953401,808727865c741488434,909455928,808728115,842542131,858994741,741946930c959983672,859058994,842607670,909130037,741423156,892418097c959592756,962804017,925905716,959852855,859060524,842217266c942420279,959459897,943142448,842283052,875573558,942421816c959789104,808662326,859060524,909457200,962802233,892614960c909195063,825505580,942684216,942421048,909522992,825503793c892483628,825308981,942421810,925972786,892416310,892811308c842412856,962802737,926036788,825636658,942684204,959984181c959197237,858797618,943208246,892811308,859060021,959198770c943206964,909588528,842283308,926103606,946025520,925972786c875575347,842610732,943011640,925643826,892547380,825307447c842610732,842610225,942421046,809055543,909455922,892811308c808793909,946025017,959920176,909588530,825766188,959985205c741422898,875705400,942879793,959982645,859060018,741618487c943142199,909193527,876162097,876099122,1664692274,943273273c808858165,909716528,859386675,741488949,892483896,842086196c809053240,926430521,741421104,959983672,859058994,809053238c959787577,1664628016,892418097,926036534,959198001,892877109c825505332,892483628,942944309,942420018,943273010,859387696c842610732,942682424,959198768,809055538,825374517,842283363c808662583,959198006,959591986,909194296,892811308,926299705c959198519,875639604,943206706,842283052,942813492,942422068c925972786,909717557,942684259,842347065,959197236,909325874c943207477,959789356,942879285,942421049,825504308,959656754c892483628,926365239,959197491,925905716,842610229,942684259c892483126,925642808,876163380,909521206,859060524,876033840c942421298,926167604,959787321,909392172,943010102,959197750c842217776,909588533,842283363,842281272,959198773,809055538c943208758,859060524,875966514,959198261,825636404,926494773c959789356,825242169,942420280,943274032,909260600,892811363c892548917,959199284,943012144,892942646,825766188,926430773c741816377,959984952,960050233,842542131,925905717,741487668c959722040,875573560,926442297,875575093,741750579,809054264c875902261,876162098,859191090,741619248,892940345,859125816c892873780,859388216,741553716,926430520,858994233,892953394c825635897,741357622,892418097,892941619,942421044,926364983c825504817,959789356,926038325,942421557,942682681,909654072c842283052,926300208,962803504,858797618,943011127,959789100c825570610,942422068,892876848,909457721,825505580,825374005c942420280,859321655,926102071,909588524,825768240,962801968c875836978,842609972,909261100,909324337,925644080,892547380c909588535,942684204,892352825,959198001,943075892,943076404c959592492,942880561,962803760,842348848,825374513,959789356c876163385,959199536,909718834,926233657,942684204,959919416c959198256,825702704,825570105,959461676,926300213,962803257c943143221,909457464,825505580,959853625,959198771,825833781c892483897,842283052,892418098,959197746,808597808,875705912c842610732,858862649,962803766,876163636,875770677,943011884c859191607,942420531,825766457,909455409,825766188,926430773c741685305,926234424,875835703,892939313,943011385,1664235826c959722040,875573560,876096568,909193778,741751092,926429240c825309234,892939321,858995001,741488948,959983672,926495794c876031030,875902257,1664627250,909259833,825373752,892939319c909260089,741748791,892874808,858993972,876096566,858862642c741816120,842543160,808989232,842542131,842217525,1664496949c859124280,926364727,876096565,926234417,741880887,892482616c909521716,926428213,825243957,741816628,926496057,943207987c876096563,875836722,1664431161,909194295,859256881,876162103c858863666,741357876,875706680,959984440,876162096,892417590c741488944,909261112,808924209,809053236,925972281,1664365877c842609976,808531509,959982648,825309234,741814579,825831992c808989495,809053240,909259577,741554483,876163129,825702197c876162103,909391666,1664694070,959787577,876032055,809053236c943010361,741486648,959592760,892743732,842607666,943272502c741553713,942748727,926103089,808987702,825636408,1664169008c892940345,825571128,842607664,942880825,741421113,842216505c808924720,876162104,825767986,741685040,909259833,808596536c892939316,959527225,1664495924,825831992,875771191,876096564c909193778,741751092,959984952,858928185,842607665,959854901c741488180,892940345,960049714,808987702,926496056,1664300341c859387192,842151480,892873776,825373497,741355833,858862647c959788597,892939314,875903033,741422134,892874808,892679993c876162099,909194806,1664561457,909261112,943274295,876162100c942946098,741619252,875706680,842412856,876162104,808726835c741814585,825831992,876098615,842607664,892352821,1664102450c875706680,859190072,842607666,959854901,741619252,892940345c960049714,842607670,909130037,741554489,926233144,892483126c842542130,876032821,1664626736,909194295,959591736,808987703c959591736,741946937,842412601,875639603,842542131,876032313c741947189,842150968,875705905,876162105,926168882,1664300345c959787577,892614966,809053241,842348089,741488434,808859448c926103865,808987705,858929464,741355573,943273273,875967541c876031025,909456177,1664167990,943207736,875967030,892939319c825832761,741356082,809054264,842414390,959982640,842544178c741422643,892417079,959853109,892873780,959592760,1664366132c909259833,842281528,876096561,875705906,741487920,809055544c909588789,876031029,842150961,741356598,875706680,959461425c959982647,943142450,1664626743,909521977,892548401,809053234c825832249,741356089,926234424,859385911,959982642,859321394c741880374,859387192,825374776,876162100,909194806,1664692529c959787577,943141431,809053238,926430521,741619255,842150968c892351288,959982642,859060018,741750841,909521977,808858929c842542128,875574581,1664299315,859385913,959657522,876096561c859320882,741879859,909652024,943010358,842542131,892809529c741750072,808465977,842149941,876031028,808990769,1664693811c875706680,808726835,842607672,842019126,741357360,909194295c858929201,959982642,959788850,741881904,925971511,892680500c842542135,892351797,1664300848,842412601,909195321,892939316c808727865,741619506,959788856,942815030,876162104,892614962c741553208,825832760,875903288,959982648,926168370,1664496438c892418097,942749235,959197492,808531506,875902257,842283052c825636912,942422073,926495794,842085689,909261100,808661041c942421305,943274032,858928952,842610787,875639604,959199280c809055538,959984694,942684204,909653304,959197496,943075892c875573812,842610732,825504054,959198777,959656758,808858930c959789411,943142967,959198514,943075892,943142450,959461676c825307701,942421561,959920176,892416306,825766188,858928693c741356343,942815544,858994231,876110647,876097586,741617977c959722040,909588791,959982643,825766962,741423413,892874808c909587769,876096562,943011122,741683509,943273273,909325109c876045109,909392177,741814580,943207736,875967030,842607671c858993206,741945401,809054264,942683184,842607668,875770422c741357622,925971511,959920180,926442291,943077685,741422645c808662073,925972279,842542129,859255097,741749048,892483896c808728628,876162105,825307187,741881651,959983672,808924984c926442290,858798389,741487408,892418097,959919413,942421555c959460919,825372985,859060524,876033840,959198258,959527221c825766457,959461676,926300213,946024500,942813748,909193265c959789100,825636146,942420535,926364983,926234929,875706412c942749753,942422064,942944825,859256882,842610732,926494776c962801720,909586996,943009843,959461676,892809527,959198517c808596276,842478647,842283052,858994738,942422064,808924471c842150966,959592492,859060017,962801970,943075892,942682676c892811308,942880565,959197489,842282546,909193784,842283052c875640113,824981559,909455672,842348856,892873784,959983929c1664495928,808662073,842084657,808987696,859123769,741815090c875967033,858797369,942746675,959460657,825440568,842610732c942880820,959198777,858797618,926364214,842283363,909521975c959199287,909392181,926234160,842283052,892743986,959198256c809055538,808858165,842610732,808858679,925644851,892809524c876163121,942684259,926431289,942420274,960051253,875967539c909392172,909521206,942421554,959460919,859387961,842610732c892351545,959199289,909261104,875837488,842610787,825767734c959198521,825636404,926494773,892811308,926365241,942422329c909522992,909390643,959461676,825308722,959197232,858928690c892483122,959592547,943011633,959198773,892614960,842479157c959461676,858798387,942421560,842348592,942946616,959789356c825308724,959198519,925905716,876032311,842283363,875706422c942421559,960051253,909326132,825505580,892940598,959198256c926036788,842478131,942684204,926167609,942421042,892678708c959526200,842610787,842085683,925644344,842281268,858862643c942684204,892746037,942421555,959920176,943075636,842610732c909456697,942421561,892876848,859386169,825505635,892745011c942420793,825504313,926494776,943011884,959657528,942421042c925972786,959591220,842283052,876164916,942422064,959460919c943141689,942684259,959984181,942421044,842217781,909587248c842610732,842085683,959197752,943143221,875966777,959461676c959461683,959198256,842281524,842149936,942684259,892483126c959199287,943274293,959723828,842283308,842283062,942422070c842479664,959722295,842283308,808464948,942420786,959920176c876163891,842283363,909521977,942421297,909587762,842347062c942684204,876098872,925643058,892547380,859320374,959789356c909326393,942420535,926167604,842479161,942684259,859124789c942422322,842217781,909587248,892811308,859058231,959199542c943143221,808464697,892483628,858797877,959197238,825636404c959658036,942684259,892483126,959199287,808596276,858994487c842283308,842283062,942421040,842479664,959722295,909392172c892612918,959198008,858863920,926101552,942684259,876165177c942420025,909587762,943206710,842610732,909260852,824980273c875901240,959983929,842607670,859190070,741816630,943011640c892941619,842556214,825768244,741750069,909259833,808596536c808987704,825636408,741684533,942815544,909193273,959982645c875640370,741552439,909194295,909588785,892887862,959983929c741749048,926496057,858994744,926428214,842084662,741618745c842216505,892614192,876031024,859321905,741553458,842608697c825307446,842556210,926299957,741553972,926037049,892351286c959982648,959919666,741553972,942814265,875902257,842607666c892352821,741751089,876097592,876033590,942760754,959722801c943077424,942684204,926431289,942420274,909522992,909195313c842283308,808530484,942421812,959460919,859387961,959461676c943141175,946025521,909130037,842216240,842283308,842346808c959197240,842281524,875966514,892811308,926365241,959199545c959789365,875902770,959461676,825308722,946025526,942682676c859386166,875706412,892352569,959197747,892614960,842479157c942684204,875968052,942422072,875903024,942814005,943011884c943143223,962804023,808596276,859255863,842283308,875706422c942420529,960051253,909326132,825766188,926430773,741421879c892940345,876032562,876096564,959460914,1664628020,808859448c909456953,876096564,859059506,741684529,892418097,876034352c942420016,859321650,825766961,959461676,825635379,942421811c859386425,892416825,842610787,858994740,824980792,875901240c808727097,959982646,942748722,741816624,909718841,842348341c876162097,842150962,741357360,942815544,876099127,809067320c808661305,741946160,909259833,909259832,892939320,876099897c741423153,959722040,859123768,808987698,842610488,741750579c926429240,926103602,809001783,892613944,741880371,926496057c825439026,876096569,942945074,741749555,909259833,825504312c876096562,925970994,741356085,892418097,808531507,946026295c825504308,808465970,808859948,842609712,959199536,842282546c842084920,909261100,808661041,824980537,909455672,943273784c808987702,892678201,1664365621,842150968,960050481,926428208c909717558,741881397,959788856,858927408,942746676,858928433c943077168,842610732,808988980,959199033,842348853,808662069c875706467,808466489,942420274,892483893,875705910,859060524c909588272,942421304,875903024,942814005,959789100,858796595c959198775,943012144,859321398,959461731,942683698,942421044c926233911,842020405,909392172,942944566,942420020,959527221c959658032,892483628,859058229,942420273,825635380,842217264c909261155,876099890,959197746,825636404,859255606,959789356c825833527,942421040,892876848,859386169,892483628,825636407c942422072,942944825,858863154,825766243,926494773,741882163c859189817,959853366,809053239,842348089,741356341,959722040c892678456,876162098,876099122,741879858,808662073,825634865c926442289,842084662,741487929,943273273,959787573,876031029c876099121,741947186,892940345,876032562,892873780,942815544c741815353,909259832,892351538,842556209,808466229,741488182c942748727,809054520,842607669,926101558,741946416,942815544c909129015,876162097,859191090,741881136,825373752,825372981c876110647,825308722,741355568,959787577,959526192,842607670c876164150,741685047,892418097,858863924,942420280,943274032c825374520,892483628,892612661,962803766,842281524,909193264c959461676,892875313,942420016,960051253,959459891,959461676l892876853,942422072l926167604,809055032l959789356,892877105l946025777,926167604l892483897,842283308l842609719,942421811l942813748,842478387l892811308,875966519l959197746,842281524l959788337,842610732l892940344,946025522l959789104,842019639l842283308,842283062l959199286,943143221l909718840,842283308l858927668,942421554l959920176,876163891l842283308,909521977l946025777,909587762l842347062,859060524l959918130,925645112l892809524,909520944l909261100,909325875l942421817,960051253l876165428,959592492l859125553,962801973l943075892,942682676l892483628,875968055l959197493,842282546l909193784,892483628l842282803,824980022l875901240,808727097l892873784,959983929l1664495928,926496057l858994744,926428214l909717558,741488181l959788856,858927408l909323316,943011633l808987700,892744760l741946676,842608697l892352821,909665074l959592242,741749301l942748727,926103089l808987696,959525685l741814578,909652024l808728119,859122745l809055794,741880631l808543024,825307190l909325104,808202284l892350764,858928183l741357107,926037560l809055537,876031028l842347825,1664103476l926496057,892352312l892939319,825701945l741618739,959722040l959590712,892873784l842414136,741751096l959787577,842020400l808987704,942814520l1664234809,892418097l892678708,942422072l859125808,876098608l943011884,859191607l942420531,808794423l892745527,825505580l909259316,942420788l859059506,926233144l959461731,842346548l942421811,943273010l875704368,909261100l808595505,942421046l926233911,909325876l942684204,959984181l824980788,842346808l808662585,809067317l909456441,741815092l842347064,809054516l959982640,842543670l741684025,892417079l909390645,892939316l875705657,741552441l875705400,875837234l842556211,825768244l741486904,943206456l909195317,926428208l943077685,741879857l892874808,892942386l942746672,892679473l892418358,892811308l858994485,946025264l926233911,942945587l959592748,876163896l925643825,892678452l892417843,892483628l942945078,959198518l808859952,842283057l875706412,925907001l962801721,808596276l808727096,892483628l858993464,942421042l842348592,892614968l825766188,858928693l741554489,926234424l926102576,808987702l808662328,1664102962l909521977,842085937l876031025,892418097l741947440,892874808l909587769,842542129l825767733,741552179l959722040,859123768l808987703,926037816l1664431155,842608697l809054262,842542136l909128501,741946929l892418097,875836977l959199286,809055538l808597301,842610732l859189556,959197232l825636404,926494773l825505635,859058488l942420786,808924466l926234160,959789100l926233395,942420531l943273010,909718065l859060524,876033840l942421298,909522992l942944563,842283107l858994736,824980280l842346808,842479666l926428208,859189558l741619763,825373752l942747701,876162104l892417590,741748790l875639863,925972536l842556214,959853877l741422136,825439289l942814773,842542129l808991028,741947186l825831481,842348850l876096562,858862642l741487417,808596536l942879544,942760755l892548401,892613945l959789100,808466737l942420279,909522992l842609201,959592748l825832248,925644341l892547380,909194807l842283308,876098615l962802998,825439794l808596787,875706412l942749753,959198001l858928690,959656243l892483628,859123765l942422072,909654069l825243184,825766188l909259829,1664694576l842216505,960049463l892873776,842611000l741356601,842414392l943273016,876031028l909392177,741815857l942814265,859126071l926428215,909195573l1664431155,959722040l892678456,892939315l876099897,741684020l959787577,942814768l892873780,808859704l741421110,892418097l808858164,959199545l825242420,909325873l943011939,959592761l942420020,808794423l842086197,825505580l892940598,942422064l926102834,959984691l892483628,825831733l942421301,943273010l858927152,892811363l809055030,959197497l825702704,808989496l842283052,858994736l824979768,842346808l842346547,876162097l808990770,741553717l942814265,942945073l909665076,808662834l741423410,892417079l942945333,808987700l858929464,741816630l842150968,859320371l842542136,825768244l741618997,959787577l942945840,926442290l859189558,741488950l808596536,942879544l942746673,943076657l926364727,942684204l842413620,942421554l808924471,808597044l892614700,842085689l929248056,825766196l926037558,909261100l808595505,942421302l942880050,892874808l875706412,808466489l942420274,859059506l909258809,859060524l926298162,946025526l942682676,876098355l825766188,926430773l741945650,842150968l875901496,892873781l926038328,741617716l825831992,825308727l876031026,909195313l1664561718,959984952l808596281,842542129l842150709,741684277l959722040,825571639l842607665,892941366l741880629,875705400l875836465,926428212l875575093,1664102966l943272505,926431027l842542135,808991028l741684021,825832760l926232633,892873784l942815544,741880887l842608697,892352821l959982642,859320886l1664364599,959722040l892678456,876162100l808990770,741880120l825832760,876098610l808987700,825636408l741488946,926037560l926366002,842542136l825768244,1664168248l859189817,842478646l809053235,959787577l741488435,909718841l858928693,842542134l876032313,741356600l959722040,909588791l959982645,942945586l1664364596,943207736l859386166,808987698l842610488,741619251l825831992,959460663l842542133,808991028l741553970,842608697l875769910,842542129l959853877,1664365622l909455928,825308467l842542134,876032313l741947189,959722040l909455672,809053232l926430521,741618994l959788856,942683958l959982644,859060018l1664104505,926037560l842348850,842542136l825768244,741421368l842609976,859190837l892873776,875704633l741618744,943273273l876098101,842542132l892809529,1664693560l909194295,892679480l876162098,925905459l741685305,892941625l926036020,842542133l808991028,741881650l959592760,858862132l926428212,859189558l1664235830,825831481l875704889,942746677l909194545,892416564l842610732,808858679l959198515,959591986l842085432,909719596l842283058,925644848l942944564,842346807l859060579,959854384l959198001,808991029l808596530,875706412l858863673,942420016l959460919,909259065l842610732,942682424l959197238,959527216l959722034,825766243l809055285,741683510l825832760,925904953l842607665,943272502l741486900,943272505l909326131,876031029l808990769,741947448l859387192,809054514l926442293,842084662l741553465,959722040l892678456,809053239l892940601,741619509l960050489,926364984l842607666,959854901l741946676,892418097l825309492,962801714l943274293,892875060l892483628,909127735l959197749,959656758l959984947,825505580l876099636,959199027l825766452,892481589l909261100,825241909l946026546,943273010l925972529,842283052l875903024,959197491l825702704,909195577l892483884,876164665l824980790,875901240l892548658,876096567l876097586,1664167988l959787577,892614966l942746678,892679473l943272248,842610732l808857908,959199540l909718834,875967545l825766188,859189557l741617719,892941625l825832498,842621747l959854901,741422644l892418097,858863155l942421811,825504313l959721526,842283308l909521975,824979512l909455672,959525426l876162099,842544690l1664169521,926037049l926299700,942746676l909194545,842151732l959789356,959722808l942421296,959460919l909326391,859191596l808663347,925643831l825766196,909717557l959461731,876033332l959199029,859257136l825375026,875706412l892418105,942421557l875705650,942945331l892811308,943141688l959198256,876032564l842479158,825766243l942813749,741619769l943207736,858862134l892939319,859322681l741749049,858994233l876098361,876031033l942749233,741749559l926037049,808464437l876176177,825373235l741617976,959722040l942813240,959982641l825506098,741552433l926233144,875575350l892939316,858928441l741685560,892418097l909522229,962802230l825833781,942815545l859060524,842151730l959198771,825636404l859255606,825505580l825701433,942420281l808662322,909652279l859060524,942748210l946024497,892809524l892350520,892811308l925970489,959198260l825702704,808859193l942684204,875837749l824981560,875901240l909521465,876162097l959920178,1664299824l909259833,909521464l909716536,859386675l741945907,909194295l943141944,876096567l959524914,741487153l926494777,825831987l876096568,909457201l1664168503,909259832l876165168,959982645l842283314,741355575l859124280,959852855l942746678,842413361l959525427,842283052l875837488,942420272l926102834,909719089l825766243,909259829l741355569,926234424l809056566,842542133l825701173,741486647l892418097,825439793l942422328,909456690l959591225,892483628l925972275,828584496l875901240,892548658l926428215,842215478l741946416,859124280l959852855,942746681l959460657,943272759l859060524,959526706l942421304,926102834l875575089,825766243l808858421,741750325l859124280,926495287l842542135,825701173l741421111,892418097l825375028,959197237l842479925,926365489l892483628,925972275l828585008,875901240l892416569,809053232l909653305,741815095l859124280,959852855l942746680,959722801l808792370,842610732l808597556,942421817l926102834,960050737l825766243,808858421l741750325,892940345l960050744,842542131l825701173,741947702l892418097,959919413l959197492,842348853l825767477,892483628l925972275,828584752l892678456,943077173l959982644,943142450l741422649,859124280l808923447,942746674l959722801,892548657l959789356,875837497l942420787,926102834l842020657,825766243l808661557,741946935l959787577,808792375l842542133,825701173l741683255,892418097l825309492,942420018l859321655,892744758l942684204,875837749l828585016,909455672l960051000,842607666l858993206,741946422l892874808,942945337l942746678,909194545l943012147,842283052l909653812,942420276l959789104,926430260l825766243,859189557l741355575,892940345l808793912,808987701l876164408,741685300l892418097,859257136l942421049,943274032l892614457,959789356l942879285,828583993l825569592,875705654l876096561,943141938l741422134,892941625l959984434,942746677l943076657,858797368l892483628,943010614l959199544,842348853l825833523,825766243l943271989,741816118l943011640,909391411l892939317,858928441l741488952,892418097l825636149,942421812l926102834,892614451l959789356,942879285l828585273,909455672l943272754,892873780l909652793,741553974l926037049,926299700l942746678,909194545l859386163,959461676l925970997,959198001l876032564,825767478l825766243,909259829l741552177,859385913l875966521,876162097l909391666,741619510l892418097,825701685l942420791,859059506l892481593,842283308l909521975,828584759l892678456,825833013l892939317,892482873l741423158,926037049l926299700,942746681l959460657,859256376l842283052,825571376l959199542,909718834l943010873,825766243l859189557,741422649l808596536,909194552l842607673,959854901l741881140,892418097l959920432,942420273l942682676,959852853l892483884,876164665l828586037,842346808l926364729,892939315l892482873,741423158l959787577,909392182l942746675,959722801l892548657,909261100l926298928,959198520l909718834,959788089l825766243,842151477l741422649,942814265l859126071,809053239l842608953,741749810l892418097,892351282l942420274,842086709l959591732,959461676l842152241,828585780l909455672,960051000l808987698,858929464l741553465,825831481l875704889,942746679l959722801,892417584l959789356,875837497l959198003,959527216l909390386,825766243l909456693,741356849l892874808,960049203l809053235,842608953l741618738,892418097l876034102,942421815l960051253,858863411l959461676,842152241l828583988,842346808l942814521,892873780l875704633,741685303l825831481,875704889l942746680,909194545l808466227,959789356l909391929,959199544l959527216,926167602l825766243,892940853l741619762,926429240l892876594,809053239l842608953,741749810l892418097,876098869l942420533,859125808l892351793,959461676l842152241,828585268l825569592,892941110l892939319,892877113l741421106,825831481l875704889,942746680l892679473,808792374l942684204,892352825l959198001,959527216l875835954,825766243l875966773,741617970l825439289,909718068l809053233,842608953l741749810,892418097l892417587,942420025l959460919,959985721l959461676,842152241l828585012,909455672l959525426,876096569l942683698,741357878l825831481,875704889l942746672,909194545l892416564,942684204l842019637,959198770l959527216,959722034l825766243,943011125l741487924,926234424l842413104,809053238l842608953,741422130l892418097,959984178l959199287,892746037l842281526,842610732l808792372,828585522l875901240,875966777l809053233,809055033l741356337,875706680l858797361,942746673l842413361,808531762l892811308,842084409l942421043,825504313l926036021,825766243l875966773,741421362l909455928,842085683l959982642,892417074l741487408,892418097l876163634,942422072l859190578,842150197l892811308,943141686l828585521,875901240l808531506,842542131l892548661,741487153l909457208,825767731l942746678,892679473c842477879,892483628,825570102,942420530,859190583,909195319c825766243,943271989,741553974,808662073,959459377,892873784c808859704,741554485,892418097,926495282,942420533,959920176c808923954,943011884,892352056,828585785,892678456,876164917c892873777,943009849,741488692,943207736,959787062,942746674c909194545,825440562,842610732,859255861,942422071,909654069c909718832,825766243,842151477,741617719,926234424,842413104c876096566,859320370,741816115,892418097,942684468,942420535c859190583,809054265,842283052,858994736,828584504,892678456c892417589,892873776,909719352,741880627,808596536,926102328c942746681,909194545,808466227,842283052,909652022,942420025c942682676,909587251,825766243,909259829,741355830,892940345c942945848,876096562,859320370,741685299,892418097,892352051c942420278,942750005,943272505,842283052,858994736,828584760c859124024,808661046,876162100,875837746,741748787,859124280c909194800,942746678,959722801,825505329,959789356,875575605c942420021,808662322,926298422,825766243,892743989,741356594c825831481,909259577,842542134,909128501,741684785,892418097c909195572,959197236,959723058,859254839,892483628,825634867c828585526,859124024,892350518,808987702,825833784,741683760c859124280,909194800,942746678,842151217,842478648,959789356c842544438,942422328,808662322,808857910,825766243,808858421c741750064,959592760,942879284,842542133,909128501,741750321c892418097,842348081,942420020,959920176,825635124,892483628c825634867,828584758,909455672,842150706,909716533,808792112c741554489,808596536,926102328,942746681,842413361,842478643c842610732,892679223,942420274,942682676,959918899,825766243c808858421,741422645,959984952,942945337,876096561,859320370c741881651,892418097,892942390,942420274,926233911,959983669c842283052,858994736,828585272,825569592,875836214,926428210c858992694,741685301,808596536,942879544,942746675,959591729c909258805,959461676,875641139,942422320,942682676,808989491c825766243,892940853,741749296,859124280,892482615,876096567c859320370,741619763,892418097,808794418,959198770,892350518c825766960,842283052,858994736,828586039,825569592,875836214c926428210,858992694,741945907,808596536,942879544,942746674c943076657,825374009,842283052,943141939,942421298,942682676c909587251,825766243,909259829,741553459,892483896,808728628c876096561,859320370,741750579,892418097,959984178,959199031c959527216,892613940,842283052,858994736,828585783,875901240c943206713,842607672,892941366,741554487,859124280,909194800c942746674,959460657,892352313,859060524,875968304,942420272c808662322,959852854,825766243,825832501,741356598,943011640c909391411,842542133,909128501,741619249,892418097,825833776c942420025,942944825,959460914,892483628,825634867,828585270c842346808,892352057,808987698,808662328,741554489,859124280c909194800,942746676,842282289,943141687,842283052,943272240c942422328,808662322,943075638,825766243,842609717,741750070c875967033,859125049,808987703,942814520,741749817,892418097c926102070,959198771,959723058,926102837,942684204,959984181c828585524,808792376,959657785,808987705,892744760,741815604c892874808,892942386,942746675,959591729,825635380,959461676c926429745,942420789,842348592,808794424,825766243,943207989c741947700,959787577,808792375,808987701,942814520,741553465c892418097,859124276,942420019,842479664,825243191,942684204c959984181,828583989,875901240,808857657,959982648,875837234c741553463,842216505,909717559,842542129,859255097,741421368c825439289,909718068,876162100,926363699,1664497462,875706680c825504051,876031028,842347825,741947446,959788856,909259312c892873781,875704633,741750576,825832761,858928953,942746679c892679473,808728887,842610787,876164918,942420791,909194807c875573554,959592492,808728369,942421302,959920181,858992952c892811308,842151735,959198256,808597808,959591992,825505635c859190579,942421555,842610741,959592759,842283052,858927412c959198777,959527221,859256632,825766188,842412341,741421881c859385913,808726841,892887865,876098361,741619768,825831992c926233655,808987704,892678201,741882167,926234424,808596023c809053236,942682681,741945910,942748727,909193784,842621752c943272502,741815097,842609976,875640117,892939320,926495033c741815351,892418097,959919413,959197236,943012144,859255352c842610732,859386681,946026801,925972786,892745781,959789100c892942385,942420022,892483893,842215735,842283308,808662583c925644597,825766196,959591990,909588524,825504560,962802992c943274293,808991027,875706412,892352569,959199027,842086704c942815031,909588524,875771441,942421555,943273010,875902257c959789100,858796595,962803766,825702704,943077431,875706412c842086457,959199033,858797618,842478134,859060524,858928946c942420016,943273010,842216752,959789356,925970999,946026039c909391920,875573301,875706412,842020921,959198007,842479925c909588273,842283052,876163376,942421555,926495794,942683449c909261100,842412848,946025015,926233911,943077427,875706412c892942137,942421296,892547641,943077168,959461676,859320881c942420016,943273010,960049713,892483628,942945078,962802742c943075892,842217266,959789356,842545457,824979510,859124024c959787318,892873779,909719352,741880627,842216505,909717559c876096563,842348853,1664693813,859385913,842084409,892873785c842150713,741881398,859124280,942684216,876031024,842347825c741881649,825832760,909456690,876096561,876097586,1664235321c825832761,875903289,942746675,842151217,876164153,842610732c859255861,942422071,859386425,909194041,892614700,842085689c942420536,909522992,892743730,892811363,909520951,942422070c942880050,909652024,825505580,859190579,942420020,926233911c942683701,892811308,876163894,959198256,842281524,959524912c825766243,943271989,741421620,909718841,875705909,842542130c875968309,741617977,959788088,892351029,926428210,825243957c741684279,926233144,942748208,842556216,943207221,741619760c959525943,942749492,959982646,808728882,741684536,859124280c892811056,809053238,926300216,741618225,892418097,909195572c962803251,875573302,842019385,959461676,859059508,942422328c892941620,943076658,859060524,825372976,959198260,842217776c842085941,942684204,942682422,929247287,943206708,892612913c892483628,875639608,959199031,892614965,942946617,892811308c842215731,824980784,808792376,859387961,892873782,909719352c1664627507,825635385,909129270,876096567,842348853,741422645c825635385,942682928,809053240,859125305,741749552,909652024c909652017,876031028,875640881,1664299832,909259832,960049201c809053238,925972281,741881400,808597816,909193273,942746673c943076657,842348344,943011884,859322679,942421304,909456690c909128504,959592547,909457201,942421296,876032569,808859444c942684204,926300469,959197240,943273266,825505845,825505580c909588532,942420535,825635385,859255091,842283107,959919924c942420531,959459897,859256368,825766188,926233909,741488694c909455928,808728115,876096561,892613426,741683765,825831992c808858935,876110646,808531506,741816633,926234424,875967792c959982644,825439282,741552436,959525943,859387444,842542129c842281525,741684785,959591481,842413108,959996720,943206450c741488435,892418097,876033333,959198514,959789365,859255857c942684204,808532279,942420281,925972786,859254836,959789100c825373235,946025270,875705650,875706674,943011884,959854392c925642808,892809524,892549168,959461676,825308722,942422064c909522992,909456177,892811308,959590707,828585524,875901240c858993970,876096566,943141938,741945905,825635385,909129270c842542137,892809529,741684275,959983672,876034360,808987702c943011896,1664628278,808596536,909588793,876031030,858928177c741355828,926494777,943011889,842542128,859255605,741749552c859125560,892940849,942746675,892679473,825570360,842283363c909260854,942420791,926036532,926431545,959592492,859125553c959197749,942881072,876034105,842283308,926430263,942421553c959459892,926299961,825505635,943273784,959198773,909325874c808466227,942684204,943012149,942420018,859125813,909587509c825766188,926233909,741947446,808596536,825832504,876176179c926365746,741684279,825831992,909653303,842607666,892941366c741749296,842609976,959788341,876096566,960049202,741684791c875639863,825504562,926442288,808728117,741422899,926234424c943076400,892873780,875771192,741487924,892418097,892351282c942421553,942750005,959461433,943011884,909195577,946025782c925972786,808923188,842610732,926102583,959197491,943075892c875706674,943011884,959854392,925643064,825766196,859385909c959461676,926036533,962803763,808531506,943077425,825505836c876033335,824981049,909455672,926167858,892873783,909652793c741553974,959984952,858863154,842542130,859255097,1664495928c942814265,858927921,842607670,808925493,741881913,909457208c959525941,876031027,925972017,741552439,909455928,909195059c842542137,875574581,1664626737,959722040,842346552,942746680c959460657,926298424,959461676,926429745,942420789,859190583c875640887,959592492,943011633,942421302,926167604,858929465c959461731,809055538,942420533,926431285,859322678,825505580c808858931,959199288,858928690,892483122,842610732,876033077c959198771,842281524,959721521,959592547,909457201,959198000c892746032,926431026,842283308,926167352,942421046,859059506c842478904,892811308,959525171,942420018,925972786,909259572c959789155,808532273,959197241,943075892,875706674,892811308c909389879,942421048,943273010,942814512,959592492,909457201c959199280,943075892,842412338,825766243,926233909,741487417c842412601,943206963,892873777,825833784,741881398,859124280c808793904,842542128,808991028,741749040,892874808,842216756c876045113,892418097,741488184,825831992,909128759,892873781c859388216,741355570,892418097,959919413,959197747,808531506c959460915,909261100,876163636,946025528,859321655,875575351c842283308,842150200,942422064,909130032,842151481,892811308c909193523,959197239,825636404,942880820,825505580,825373236c828585267,909455672,959525426,876162104,808529971,741488440c875706680,959461425,892873778,959592760,741357106,892874808c876165170,876162102,892417590,1664299062,875639863,925972536c959982646,858863154,741946929,943010360,842216243,926428212c926103093,741945400,943272505,875968563,876031031,876099121c1664365104,909259833,892941112,892939315,959527225,741357625c892941625,959984434,842607669,926103609,741750323,909194295c842019896,892873780,909652793,1664235057,825636664,926495798c926428210,858797877,741487923,909521977,859321393,876031026c943207473,741750577,926234424,942747959,842607670,842479925c1664628789,842608697,943142709,876162097,892417590,741880883c959525943,859387444,926428208,926103605,741618482,842150968c825307960,876162102,842086450,1664626738,909521977,859321393c876031029,925972017,741945655,892941625,825832498,809053237c959526713,741357110,842150968,892613681,909716534,859386675c1664235312,942748727,842412088,959982645,825570098,741946165c842150968,859322161,959982646,909391154,741552177,858994233c875901241,876031027,909456177,1664497973,892483896,825833524c842542133,825701685,741488950,942814265,892811063,909716528c825832243,741684277,909194295,942946353,892873781,842611000c1664235830,825832760,842085938,842542132,842020149,741488439c858994233,842543673,876031026,959723313,741684272,909717561c859124277,926428210,926103605,1664364600,809055544,808597301c909716528,859386675,741815091,942748727,859321393,809053237c942749497,741357621,959787577,876098103,959982644,825308722c1664627510,858994233,892351033,876031028,942946097,741619767c942814265,926364721,842607666,892744502,741617720,859385913c892876856,876162103,892417590,1664300339,909194295,942946353c809053237,892940601,741357104,959984952,909261106,842607664c909521206,741750320,943272505,875968563,876031025,808990769c1664299313,942814265,909455416,926428212,875966774,741357108c825635385,925906486,926428209,892351801,741945655,909194295c892679480,959982649,942748722,1664102449,808662073,808597047c876162100,859060530,741423154,959788088,858796341,876031024c943207473,741488689,892482616,808596788,959982644,959461426c1664104501,959591481,942814004,842542133,876032313,741880371c959525943,926299700,808987701,959789112,741355575,926233144c808663094,892873776,825373497,1664628787,943273273,892942134c842607673,909521206,741488432,892942136,825701680,926428217c825307957,741683769,892418097,942684468,925643063,892678452c808858675,842283107,925906225,942422320,842086709,875837492c842283308,909326390,942420537,842412601,959524920,959789356c892417336,942420279,808794423,808859447,892483939,892548150c824980279,808792376,875837753,876031031,859125041,741357108c825831481,926038322,892873778,875704633,741618744,926234424c808596023,959996724,942814770,741421616,808465977,925972532c926428217,925906233,741683253,959722040,926036024,876096567c859059506,741619254,809054264,875771189,892887856,909719352c741487411,842414392,859386424,842542134,825768244,741355571c943010360,959722035,808987702,959789112,741618738,858929464c909586485,876176180,875640374,741945907,959722040,909588791c808987697,909521976,741618226,926233144,808663094,876162096c842544690,741486900,825831992,909128759,876045109,959920177c741881144,842216505,875836976,926428217,875902517,741355570c959722040,926036024,926428215,858798389,741357618,926233144c825700400,842556214,909128501,741881393,892418097,959920432c942421040,959527221,825243185,942684204,842019637,942420018c892941620,875900978,825505580,926169142,962803256,943075892c925971506,842610732,959854900,942420021,943273010,909456689c892811308,892745273,959198001,825833781,808466232,892483628c825634867,828585014,842346808,942946610,809053240,925972281c741684533,876164409,842414389,909651000,959592242,741554231c875639863,858862130,876162097,909128243,1664693300,859385913c808925491,842542132,825768244,741356592,892940345,859255346c842542134,909522741,741619255,892874808,876165170,942746679c959460657,825243449,842610787,960050998,942420025,909522992c909194034,892483628,892482099,942421300,859190578,808925236c942684204,808661042,942420278,808858164,842479417,892483939c926232633,942420018,892809524,842151734,842283052,909325365c942421302,809055543,926495793,959789356,943076151,942420792c909522992,809054259,825505635,808858931,959199032,825766452c809055283,842610732,942880820,942420025,959656497,875967287c959789356,859322423,942420531,959590964,892810038,842610787c825243952,824980534,909455672,960051000,876096561,959524914c741357619,960050489,876164152,876096560,909718066,741488435c943206457,959460918,942760758,909194545,858993205,842283052c859386160,942420024,809055543,942683442,842283052,859191602c959198007,909654064,909522998,825766188,808858421,1664430648c875706680,842544689,892873776,926430009,741488950,809055544c943010615,892939316,943272249,741684786,892418097,959525430c959198771,892746037,842084407,909261155,959722290,942421042c892876087,808466480,875706412,808466489,959197746,809055538c808464949,842283308,859124793,942422072,842348592,942946616c825766243,943271989,741750321,959787577,842151472,808987704c808662328,741356082,892942136,926496048,876031030,959526449c741619255,858928184,808990260,926442289,808794165,741355576c959722040,825766200,926428209,875769910,741816624,909718841c909129525,876096568,859320370,741357619,892418097,926365750c962803762,842479925,842609202,892483628,959592243,942420535c808794423,959526709,825505580,892549174,959199024,825766452c892614451,842283052,859191602,946025015,943273010,808465201c892811308,925970489,942421556,825504313,875967286,842283308c959592502,824980019,808792376,926103097,842607671,876164150c1664104247,875639863,842610488,876096561,825635634,741617721c842216505,909719088,892939316,925972793,741617713,926429240c808727353,808987697,942881080,1664300341,842347064,808923956c926428211,943077173,741357624,875967033,909456953,876096560c842609714,741947193,926496057,892678706,842542129,909128501c1664497201,859124280,942684216,876162105,892809267,741620024c892418097,859191600,942421559,842086709,909389877,842610732c909193526,942422067,875770420,875836216,842610787,892940344c959197240,959591986,808663352,825505580,926363958,942420785c909391920,959854901,892811308,959526711,942421557,808794423c942880566,825766243,909717557,741750579,926233144,943075632c808987699,892941624,741815863,808597047,876164150,809053232c892679225,741552436,926234424,909325360,959996729,909391154c741751088,960050489,892613944,809053238,925972281,741881400c825831481,909261106,876031030,943207473,741946425,959983672c926496824,809067315,959590713,741619767,892418097,926102070c959199027,959723058,926232630,909261100,926169396,942421559c859386425,875639609,892483628,959524919,828585268,859124024c909455414,892939315,842151737,741356592,892941625,825700409c959982642,859256882,741619767,875705400,858862641,942746678c959722801,808597810,959789411,892811319,942421815,842019380c808465456,942684204,926365753,959198256,825766452,808596788c825766188,959590965,741553463,875706680,959461425,959996727c943142450,741879863,875705401,925905458,892873778,892481849c741879864,808859448,808859705,876162104,825307187,741880889c825832760,808857913,876176183,808596530,741421877,926429240c842282041,959982643,892614450,741814837,892678712,875967792c809053236,959787577,741749043,875705401,943140914,892887864c959787065,741748789,842412601,875639603,892939316,825635897c741356599,858928184,875902516,876162104,825373746,741421368c842216505,825242423,926442288,875575093,741881395,842608697c909193526,808987700,892941624,741683253,875705401,875573554c842607670,858993206,741421369,859385913,926430514,876176182c876099122,741881394,960050489,942748728,842542129,808991028c741881911,858928184,808990260,808987704,842413624,741685301c809054264,842414390,809067313,909456441,741422132,942748727c959460657,876096562,926167858,741619248,809054264,825570357c892939318,960051513,741618224,892482616,926298932,876045104c876099121,741683760,875706680,925906737,809053241,809055033c741684278,959592760,808924469,926428208,892352309,741815606c892417079,875835957,926442289,892352309,741355572,943011640c858928947,876096564,943011122,741683509,926233144,875706422c876031028,909653041,741617721,842216505,892614192,809067318c892940601,741814579,875967033,959788084,876162098,926363699c741685302,942748727,892877111,959982647,876034098,741879864c959592760,942879284,876176182,859191090,741750064,909261112c926169399,959982643,942748722,741881139,942815544,808661297c892873784,876165432,741685300,909521977,942683441,842621752c858993206,741421369,959591481,943011124,892939319,842609977c741880887,825636664,959984438,842607670,942880825,741945905c909261112,892614711,959996722,925971506,741553208,875706680c842412856,876162104,892614962,741881648,858994233,842543673c808987698,959789112,741487929,842150968,892351288,926442295c909129525,741486900,959787577,808466224,909716529,825832243c741684277,892874808,926037561,808987702,926037816,741751088c875706680,842412856,892887864,859388216,741619252,909521977c875771185,876096566,942945074,741488949,909261112,909718577c842542136,909522741,741881905,959984952,959854642,942760755c959591729,858862390,909261100,875836210,959198258,808531506c909587762,942684204,926365753,942420528,909522992,942814002c825766188,926494773,1664495673,892940345,926495026,876096567c892874802,741815097,808859448,842019123,959982645,942748722c741816624,892418097,842610742,942421046,926429753,942684212c959461731,926365749,942422326,875901492,959590706,892483628c926365239,824980275,842346808,808465465,892939315,842151737c741356592,825832760,909587250,809001784,926431544,741552183c808858169,825767731,942746678,842282289,960049206,842283052c909652022,942421817,892352816,842412596,842283052,825373749c962803251,842086704,825242936,825766188,943207989,741553463c875706680,959461425,926428215,909326389,741816121,825832761c942815545,808987702,892678201,1664627509,892874808,808662841c876096561,808531506,741751095,825832760,892680504,892939318c926495033,741487410,909455928,808728115,842607668,876164150c1664300855,892678712,875967792,892873780,943009849,741881908c875705401,943140914,808987702,875706680,741750324,842412601c909194291,892939312,959985465,1664366129,842412601,959656755c876162101,808596530,741421877,842216505,825242423,809053232c942749497,741684784,809055544,943009846,926428216,858992694c1664103480,875705401,959590706,809053240,842151225,741488953c959591481,909456436,876096563,859320882,741749041,959984952c859255865,842542134,808991028,1664104498,858928184,808990260c876096568,959919154,741750326,875967033,959788084,892873778c959983929,741881141,909194295,909588785,842542131,859255605c1664234807,926037049,808924980,926428209,943141174,741881908c875706680,959788849,876031024,942946097,741357879,909457208c909654323,842607667,842479925,1664496437,892482616,825571381c892939320,859125817,741816120,875639863,858862130,842542134c959657013,741947442,942814265,926364721,876096563,943011122c1664299317,959983672,842019129,876031032,926169393,741750833c943010360,942944563,876096561,942945074,741356856,825636664c876163633,892873782,842414136,1664234550,875639863,825505592c808987703,909718840,741749557,942814265,875903287,876162100c859191090,741946672,892483896,808728628,959982641,858863154c1664431161,926496057,808532280,808987696,909521976,741815095c909521977,943010865,809053235,842151225,741488953,909259832c808597808,892939313,842609977,1664627767,943010360,875704883c842607672,942880825,741684278,892483896,942880564,809053232c876163385,741814328,842150968,808661816,926428216,943271990c1664430390,858994233,842543673,842542130,959657013,741620023c892874808,943142457,926428215,909129525,741486900,926037049c892811572,909716531,842609459,1664430131,959984952,959854642c892939312,909456953,741553202,875706680,842412856,892873784c858927417,741684791,909521977,926103089,809053238,875902521c1664693808,842347064,942748468,842542132,909522741,741881905c842608697,842545461,942746681,943076657,808596793,842283052c892743986,959198512,875573302,859190329,842610787,926103352c942421559,825635380,808464433,825766188,943271989,741683764c875705400,959657009,876162098,859255347,741749040,808859448c842019123,809067320,842609465,741816113,892418097,909587765c959197496,825766452,892744244,959789100,808858161,959197495c842282546,892416568,959461676,892680497,828584759,875901240c959460914,892939321,842151737,741356592,909261112,892614711c959982646,959658290,741683507,808859448,959985977,942746679c842282289,875837493,959789411,892811319,959199031,825766452c943077172,842610732,926103352,942420024,892876848,875575097c825766188,842412341,741618489,875706680,959461425,809001783c943011896,741619249,825832761,875903289,842542133,842281525c741356084,859385913,926430514,876162099,825307187,741880889c892941625,909587001,876176177,808596530,741356080,926429240c842282041,876096563,909652018,741816625,892678712,875967792c959982644,808728882,741882165,875705401,909128242,842621748c842019126,741618488,960050489,959853624,959982641,859321394c741488950,943010360,859255091,876162099,825373746,741421107c842216505,825242423,892887856,926038328,741487921,942815544c926101809,808987698,892678201,741356336,825832761,959723321c842542135,842020661,741617719,959983672,959723832,876110646c859320882,741749041,959984952,859255865,842542134,959920436c741881399,858928184,808990260,876096568,909390642,741815349c825636664,942946359,809001777,809056568,741357367,892417079c825701173,876162103,875640882,741684786,959591481,925906228c809053235,926299705,741357619,909652024,859320886,876045108c858928177,741355828,875706680,925906737,876162105,892614962c741552947,809054264,942683184,892873780,959592760,741619252c942748727,859190833,876110640,808792370,741881401,859387192c926101554,876096561,943011122,741356085,926233144,875706422c876031028,942749233,741816633,926496057,926234424,876176183c892614962,741356600,875967033,959788084,892873780,959983929c741881141,875639863,892942392,808987696,909718840,741749557c942814265,875903287,876176180,859191090,741815600,808662073c892745271,842607671,875967286,741814839,909259833,808596536c876096564,858862642,741356086,909521977,892876081,809001784c875706680,741422900,892874808,875575097,959982644,875640370c741355575,808596536,943076664,842607673,926103609,741357624c926233144,959526454,842621750,926101558,741881141,842608697c808530230,808987696,892941624,741683253,909521977,808858929c876162102,808990770,741356848,942815544,808989751,926442296c909129525,741486900,876097592,942945846,876162105,875640374c741881653,809055544,808794421,809053238,943010361,741945400c926429240,892876594,876176178,909586483,741946678,825831992c859321399,842542136,842281525,741488438,909457208,926101556c842607671,959854901,741357108,892874808,875704627,876176185c925905459,741552690,942815544,825308471,959982646,859321394c741357880,925971511,875575604,808987698,892483896,741947444c926494777,875772209,876110648,842348853,741552696,876164409c909193526,808987705,875573816,741355574,859385913,892744754c892873778,909719352,741357616,875639863,859060280,809067314c892482361,741422643,858928184,842217268,825764912,943272754c741487670,858994233,859124025,959982642,926168370,741880369c926234424,926102576,809001777,858929464,741749556,842608697c892352821,942746680,842413361,858863410,959789100,875639347c925642800,876163380,959852854,842283308,909718841,946025526c959460919,959590713,825505580,959985716,959198005,825766452c809055283,842610732,942880820,942420025,808794423,942813750c859060524,909588272,946026552,825635380,909719856,842283052c959723568,942422064,808858164,942682681,825766188,892940853c741945904,808859448,842086713,876162097,858863666,1664627506c959722040,825571639,842607666,808662070,741750583,842608697c959787062,926428216,842084662,741356857,943206456,842283061c876031026,808990769,1664235315,892940345,942945848,892939320c892877113,741486903,942815544,909193273,809053235,959526713c741487923,858862647,825636661,892873782,943009849,1664430642c825832760,959459641,842542128,909586745,741683505,842150968c875705905,892939321,892482873,741946929,926037049,926299700c809053240,809055033,1664366643,909259833,909390904,809053241c842348089,741487411,842412601,909719865,876031024,842347825c741815353,909652024,875573558,876162097,825700915,1664301369c825831992,859321399,926428210,909326389,741617970,926494777c925906993,892873779,842150201,741880631,842608697,909130037c942746677,892679473,842413622,892811363,909195063,942421817c892547641,926232626,842610732,825833520,942421555,825635385c926430771,942684204,909652535,942421554,825766457,842478385c909588579,942814000,942421042,926495794,858862905,892811308c859125557,942420277,943274032,959592248,959789356,842019893c942420535,859190578,858797110,892483683,842216248,942422326c842610736,909325363,892483884,875966521,824979768,875901240c825831993,876162105,926363699,741946929,842216505,926036791c959996721,809054258,741881654,909259832,942944305,808987703c909718840,741356341,808662073,959853879,809053234,926233657c741749047,942748727,943206456,809001780,825636408,741422128c892678712,842084663,842542135,909586745,741683505,943011640c825374259,876162100,842478131,741422647,892874808,892942386c842621744,909324342,741881911,892679992,842216503,876162102c808990770,741750584,909259833,808923960,842542132,859255097c741617720,942815544,842544439,876045108,926233393,741421361c825375032,909261110,926428212,842021173,741750066,892679992c959460663,808987698,842610488,741750584,892418097,842610742c946024759,825504308,892875572,842610732,926102583,925643827c926431029,825635121,842283308,842283062,959199536,892877109c808465970,859191596,892549427,946025017,875901497,942813495c959461676,808925237,942420272,842610736,909325363,959461676c809055538,824981557,909455672,825700914,892939315,875903033c1664169014,892678712,842544176,842542128,808991028,741554487c942815544,808988721,842607670,892352821,741421623,926037049c909128502,842607667,943272502,1664495924,959788856,926365238c876162101,842281267,741881905,875705400,876098097,842542136c892809529,741751088,959983672,875705650,842607664,892744502c1664628788,892941625,959984434,876096564,842085426,741946163c926233144,859256630,876162097,892809267,741488950,909652024c943010358,876031024,909392177,1664497201,808662073,842282807c876096565,959919154,741946673,909521977,909653297,809053234c892482361,741750584,942814265,892482609,842607670,909130037c1664628793,842216505,892614192,876162100,892417590,741816624c960050489,942747698,808987697,943208760,741749303,892679992c875901751,809053240,909653305,1664432441,892418097,959920182c942421816,960051253,859388212,892483628,876032051,942420532c943273010,959721521,892811308,859058231,942421559,892352816c842282293,842283363,808662583,959198262,943012144,875771192c943011884,875772217,942420790,959920181,842216246,959789356c909194804,824979512,859124024,875903285,926442292,825702197c741422132,892941625,892809785,959982646,943206450,741750840c808596536,808924728,842607671,926101558,741881141,842609976c875640117,809001784,959789112,741750073,892417079,942748213c926428209,926103605,741815090,808859448,808532025,842607665c875836470,741488949,825635385,808858416,876045109,926233393c741750584,959983672,825569337,876162099,876099122,741881396c825831992,808989495,809053240,825374009,741421623,960050489c808728881,842621753,959854901,741815604,943206456,809056053c809053236,959526713,741422387,892940345,959919672,892939318c943208249,741750072,959525943,859387444,892953398,959527225c741683769,842150968,842346808,809053234,942682681,741618230c959592760,909324596,876162104,892614962,741618483,926430520c858994233,959996722,825309234,741750064,892418097,959920182c942421304,926364983,825504817,959789356,842544438,942420537c943273010,942944305,842283052,875966770,946026041,842479664c959525176,959789356,875770681,942420537,842610736,909588788c825505580,842282293,959199282,943075892,925970996,959789356c926298677,946026032,875903024,909325109,842283052,942879028c942421815,808597552,858798130,892483628,892482360,942421557c926102834,892811060,825505836,926364983,946026548,875901492c892745267,892811308,875638841,959199033,859257141,859322422c842283052,959722549,925644084,825635124,926103352,842283308c875770168,946024505,942944825,809056307,909392172,808792374c942420537,825635385,875575092,959461676,892809527,942421045c892483893,942682422,842610732,858861880,946026289,925972786c942684211,959461676,859189811,959198009,892614960,925972279c842283308,909521975,959199543,926496050,875837232,959461676c943207730,946025008,876163641,842348080,909261100,825768242c925643574,825766196,909587254,942684204,808531510,959197492c943012144,808531255,959592748,959984440,962801968,808596276c942683958,842283308,808532024,959198519,943075892,875573812c959789356,876163385,942421553,925972786,875836213,842283052c875966770,946026041,960051253,825438772,892483884,876164665c959197750,842348848,909719858,942684204,892811573,942420789c942881077,808596022,959789100,959525427,929247281,892547380c842609974,959789356,909391160,942420276,959789104,859125047c909392172,825635126,942421809,926298681,876099897,842283308c876098615,946025526,942944825,942814771,859060524,959460401c942421809,925972786,808728628,892483884,842346553,942420016c942944825,842217011,892483884,876164665,962802742,842348848c909719858,892483884,959852601,942420793,909587762,842347062c892483628,808728371,925644848,943075636,926495285,942684204c960049717,962804022,858928690,859058483,959592492,892614449c942422327,825373236,959722038,842283308,959919159,959198005c909718834,959788089,959461676,842151222,946025015,959460919c959918905,942684204,892547641,959197232,892877109,825505332c825505580,909522227,942420272,909654069,926168626,959789356c842086709,946024498,909130032,808597049,842610732,858929204c925643062,892678452,876164658,943011884,876163641,959198262c943075892,825373746,842283052,808727094,946025013,892352821c892745529,825505580,909259316,942420020,825504313,926494776c842610732,926431030,959199280,825636404,842347317,959461676c959527219,946024498,926364983,842217776,842610732,909326388c942422066,942881077,875639352,909392172,825635126,959199537c926496050,909653810,959461676,926365749,946025526,942813748c842346547,842610732,959657015,959198776,825636404,808465973c892483628,859058229,959198001,842217776,825832246,842283052c858994738,946026544,909522992,859321650,959592492,943011633c959198773,892350518,875704880,825505580,858798136,942422326c859058745,942683185,909261100,808595505,929247287,825635124c842215992,842610732,809055543,925644856,876032308,926233913c892483628,808792117,959198007,959591986,875966776,959789356c842019893,946025527,909718839,943206967,842283308,943010873c942420788,942750005,942945593,842610732,909587509,824981043c859124024,876097846,842607665,825241910,1664365877,808596536c959526456,842542136,959920436,741486901,825635385,959460144c808987701,943208760,741552695,875706680,808726835,842607672c909130037,1664694324,943206456,943077429,876162097,876099122c741617714,909261112,959525937,909716534,842609459,741357109c926496057,842544952,876162101,842544690,1664628534,892940345c959525170,808987702,842610488,741683505,892418097,926102070c942420019,926429753,926102326,842283052,959723568,942421041c926495794,859191097,842610787,892418100,942420281,959789104c842413877,842283052,892876085,959198513,892877109,892744499c825505580,875967545,942421809,909654069,926168626,909261155c959656754,942422320,808466736,876097588,909261100,909390642c925642808,876032308,859387704,892811308,892876345,959197494c925905716,825700663,959592547,942880561,942421553,875901497c959460408,859060524,858861872,942422071,943274032,842020663c892811308,808661049,824980019,892678456,859387701,926442294c960049206,741421617,808662073,842282807,892939316,960049465c741423154,892940345,876033592,876096560,825766450,741749040c842609976,925972021,926442290,825702197,741815609,959722040c808988984,959982648,842544178,741553976,942815544,943143216c876162096,859191090,741881136,926494777,892679985,876176181c925905459,741488436,842150968,808661816,926428216,909129525c741487156,825831992,842216503,876162097,876099122,741879858c892679992,825766711,842621745,942814262,741749042,825373752c926167349,942746680,943076657,942814521,959789100,943274033c959198769,825242420,808595761,959461420,842216752,962803507c959723058,858992693,825766188,943271989,741421881,875706680c959984440,842607670,909324342,741816114,926037049,926299700c892939320,808858681,1664562486,842150968,808793649,842607668c892352821,741357106,926038328,858797620,876031032,825571121c741620016,959983672,842479672,892873777,859388216,1664366132c909521977,842413617,926428214,960049206,741554488,959592760c959787060,809053240,808858169,741618744,909261112,959526967c876162101,892417590,1664563504,959788856,959919926,808987705c859190840,741749811,842608697,808530230,842607664,842215990c741683766,825831992,892876087,809053238,892679225,1664235318c859385913,942878777,808987702,942814520,741880889,876164409c925970742,876162101,926363699,741619505,909259833,926167608c892873782,876165432,1664496439,909194295,808794417,876162100c859255347,741488434,959983672,842478642,876096564,943011122c741945653,858929464,942813493,876031030,858928177,1664299316c892874808,859125305,808987702,876164920,741881393,959592760c959853877,808987702,959789112,741554481,858862647,959788597c959982643,942748722,1664563504,943207736,842609462,842542132c876032313,741945907,875705400,808728887,926428216,960049206c741881651,892874808,876165170,892873780,808596281,1664497459c858929464,942813493,892939314,959985465,741619249,859385913c809054265,876162100,808596530,741487152,909652024,926233142c892939320,876099897,1664693305,909259833,909259832,808987704c926037816,741946419,875705401,842018866,808987699,859387704c741620019,959591481,825636404,842542133,909522741,1664234802c943206456,842283061,876031025,909456177,741554224,960050489c926298936,876096562,959919154,741488438,892874808,842216756c892873785,808596281,1664497459,926234424,909325360,892939321c959985465,741355569,892678712,909324343,876162096,875640374c741946168,909652024,926233142,876162104,925905459,1664299831c909259833,808596536,808987700,926037816,741946419,909521977c943010865,809053235,808661305,741815088,959983672,959723832c842542128,909522741,1664628785,875706680,825635384,942746675c959722801,909719601,909261100,909325875,942421817,859321655c909457717,875706412,892418105,959198773,943075892,942682676c942684259,892417590,942421301,959984185,892743984,842610732c926167350,925643569,825635124,909522745,959789100,943274033c959198769,943143221,909325112,909588579,959590705,959198260c808596276,808793142,825505580,842217526,959198005,909261104c842084657,892483628,876033591,959198007,909586996,943009843c842610787,876164918,959198007,825766452,842282293,892483884c825569337,942421561,909391920,842282806,825766188,809055285c741881400,959983672,842479672,809001777,825636408,741749048c875705401,875573554,926428215,960049206,741554488,926494777c825767729,892873780,808857657,741487411,942814265,942814513c876176176,842150962,741619248,959788856,959919926,892939321c842609977,741618999,842608697,909193526,876096564,909652018c741554481,959722040,859123768,809067314,892679225,741488438c876097592,942945846,808987704,892613944,741880371,926430520c926431033,876162105,925905459,741553972,909259833,825504312c892887858,876165432,741749559,892418097,926365750,959197491c842348848,875837234,842283052,876163126,942422069,959460919c875967798,842283052,825439285,828585269,808792376,808728377c842542128,825440309,741423156,859385913,858863154,959982647c959658290,741683507,875706680,942879544,942746677,959722801c909128754,842610787,808988980,959199033,892746037,825374007c842283308,808596020,942420023,926429753,942946358,959461676c808465201,959199539,943075892,943075892,959789411,825505849c942420280,943273010,842216752,942684204,858929463,942421559c842479664,926364472,942684204,859124789,959199282,842479925c959525683,842283107,859321395,959198771,943075892,842085426c842283052,892809522,824979506,859124024,925905206,876096567c842085426,741355574,808465977,808597812,842621753,942814262c741486898,825635385,959460144,942746676,943076657,909654327c959461420,892679472,942421044,825373236,809056565,909588524c892746032,946026550,809055543,875770417,825766188,808661557c741881399,875706680,959461425,892939319,892482873,741356340c959722040,842018872,892873777,909455929,1664365110,808662073c943077175,808987701,892613944,741880371,859387192,926101554c809053238,909653305,741554228,842608697,876097590,926428212c892810549,1664233526,909521977,876098609,892873776,809054521c741946168,892678712,825439280,876096561,808531506,741487415c842412601,842283065,876162098,909194806,1664300851,926496057c808532280,808987700,959789112,741554481,926233144,942749238c959982648,842544178,741552438,892418097,859257136,959199289c909325874,926496307,959461731,892482870,942420019,943273010c842347825,842283308,842283062,959199280,825242420,825308720c909588524,959590705,959197749,892877109,892941618,825505635c842283062,959199543,842348848,875837234,943011884,959984185c942421812,842412596,825569332,892483628,909127735,925643318c943206708,892352817,909261155,808923952,942422324,926429753c825634869,842283308,808662583,942422069,892416564,925970993c842283052,808530230,959197232,809055538,909717813,909261155c926169396,824980791,875901240,942879033,808987697,943208760c741421623,892678712,909456432,876162104,808596530,741749040c825831481,808794162,892887856,859388216,741945394,892940345c943011896,876096568,943141938,741357875,825832761,825571385c876096565,959919154,741683769,926037049,858929460,876110647c859320882,741488435,926234424,842282544,876162098,825373746c741946677,942815544,842348848,808987700,926496056,741486643c909259833,909259832,892953400,943208249,741751093,875705401c842215986,808987702,859387704,741620019,959591481,825636404c842542133,909522741,741487922,842216505,943273776,876045113c808793905,741750320,859189817,959853366,892873783,876165432c741620025,825831992,892548407,876162097,876099122,741879858c926233144,892614198,842621745,942814262,741749042,859124280c909259831,942746674,959722801,942683186,959789100,943274033c959198769,943143221,909325112,909588524,892746032,946025014c809055543,875770417,825766188,909456693,741486905,926494777c876099633,926428209,942880309,741880632,926037049,926299700c959982642,959919666,1664300852,808859448,876099385,842607671c892352821,741357106,875705400,875770417,876031027,925972017c741683511,959983672,842479672,892873777,926038328,1664627257c909521977,892876081,876096566,858862642,741552694,959984952c892614962,809053241,808858169,741618744,909261112,959526967c876162101,875640374,1664692787,959591481,842544180,892873781c825373497,741945401,842608697,808530230,842607664,842215990c741683766,825831992,892876087,926428214,825243957,1664103474c859124280,842479664,808987698,942814520,741749817,926430520c926431033,876096569,892416562,741685305,909259833,926167608c926428214,825702197,1664234809,892417079,892613429,809053241c842151225,741618743,892678712,909456432,876096562,943011122c741552437,858929464,942813493,876031030,825767985,1664692281c808858169,875575091,892939321,942750009,741947443,960050489c842021177,842542135,808924469,741355830,925971511,926232629c959982648,942748722,1664563504,926429240,825504825,842542136c859255097,741486904,943273273,942879797,809053236,859386169c741619250,892874808,876165170,892873780,808596281,1664497459c892678712,876098864,809053235,943207737,741881909,942814265c892810033,959982640,809054258,741423158,959787577,876033584c808987699,842610488,1664692790,959983672,942682425,842542132c808466229,741356089,959722040,909455672,842607665,909718582c741486899,960050489,842609464,842607671,892877109,1664169016c926429240,842084921,842542128,925905717,741488945,859387192c892417592,959982646,925971506,741357877,892418097,842348081c942422323,875705650,825504819,909261155,926103091,942420528c943273010,959721521,909261100,925905716,959198519,892746032c892482356,909261100,959919154,942420793,892416564,926167602c825505635,808858931,942421048,842217781,859256370,842610732c909194297,942420530,925972786,909129269,808859948,876164144c959198518,959789365,909193777,959461731,842152241,959197236c842479925,926168370,892483628,959657010,959199541,926036788c808465202,959789356,892876855,925644089,943075636,842149940c959461731,809054519,942422328,926102834,942879283,909719596c926169138,942420786,825635385,926430771,943011884,858928696c942421304,892352821,808465721,909261155,858992689,959198005c859322674,959459639,959461676,875968565,959199544,892350518c892614448,942684204,808532281,942420018,808924466,808597808c959592547,943011633,942421302,808924471,926364468,959789100c942682675,959198520,876032564,808990262,959789356,925907253c942420529,942813748,909521457,959789155,892941616,942421046c909522992,875705138,842283308,892351028,959197747,926036788c842215476,892483628,892614451,942420018,909130037,943207728c859060579,875705393,959197237,842281524,842477618,959789356c959787573,942422067,959789104,892745525,842283308,842283062c942422070,859321655,808991030,875706467,808466489,959199537c809055538,808464949,842610732,909326388,942420531,825832759c875836214,942684204,875835961,925644598,892547380,859125814c942684259,808531510,942420276,909587762,909523254,959592492c808793905,959198265,959723058,842085174,859060524,959460401c942422321,943274032,842020663,842610787,942815284,824980023c859124024,892350518,808987703,892744760,741422644,842216505c858797111,959982644,959658290,741749043,876163129,892941877c942760755,842282289,926363701,909588524,892811568,959197753c959591986,809054521,959789356,825700665,959198768,892877109c876098356,825766188,942813749,1664561719,909259833,825373752c892939319,909260089,741748791,892941625,959984434,959982646c858863154,741881393,942814265,825765944,876162104,909128243c1664366135,909259832,808597808,876031025,926430257,741684790c926234424,859385911,926428211,876033333,741946928,809054264c942683184,876162098,942682675,1664103991,875639863,842412338c892873779,926430009,741488945,808858169,892679987,876096563c943011122,741617973,825636664,942879542,876031024,859125041c1664693556,808859448,959788857,892873778,959787065,741618994c892874808,858993972,808987696,858929464,741685297,808662073c909324337,892873776,959787065,1664102453,858929464,808661557c842542137,859255097,741552440,825831481,959723570,809053238c892940601,741749043,926037049,926299700,842542135,892351797c1664168755,909652024,859320886,842542133,909522741,741487922c959787577,942813751,876031024,875902257,741816372,876097592c909391158,892873777,909652793,1664103225,809054264,942683184c842607667,825702709,741421365,858862647,959788597,808987699c959591736,741946937,892482616,892416820,959982649,876098102c1664430647,842412601,959656755,808987702,859387704,741488947c926430520,858994233,876162098,892614962,741356600,892418097c909521460,959199536,842217776,825505334,909261164,892746036c959198774,959527221,926233144,859060588,943011632,942420537c909391920,943010869,892483948,842346553,942420022,926233906c825766705,825505644,943077428,942422329,892352821,892482104c959789164,808532273,942420025,925972786,842086451,892483692c892941877,959197497,943206964,808858928,842283372,909521975c942420024,808858164,892351033,959461740,926103857,942420280c859321650,943208241,892483692,909195061,925643060,842281268c808597041,842283116,892418098,942422066,859321655,909588790c959461484,808726576,959199032,842348848,909588785,825505644c909587763,959197234,909261104,842084657,842610796,959721782c942421814,808466736,909652020,842610796,942815284,925643319c943206708,909456945,842610796,959984693,942421809,842479664c842347319,959789420,842019893,942420024,876032569,875574580c909261164,876165426,959199540,892877109,875837490,842283116c875640113,824981559,909455672,875835954,926444601,926103605c741815090,875901496,825571379,809069623,842608953,741553202c808596536,892416050,876112946,959460914,741422644,842150968c926102328,926444594,909129525,741487156,875705401,825241650c926444598,858992694,741684280,892679992,943010871,809004083c926037816,741749049,892482616,808596788,876178484,842150962c741881392,859385913,842608953,892890160,859388216,741749047c892679992,825635639,809069618,909653305,741685561,925971511c892680500,959999029,925971506,741422136,842609976,859321397c842558515,892809529,741619256,892941625,859255097,842558518c876032821,741486640,892941625,959984434,959999028,842283314c741422134,859124280,876032823,926444597,909129525,741750580c959788856,825570870,876178484,825373746,741486904,859385913c842608953,809004080,959985976,741356855,909259832,959918129c959999030,825570098,741684277,875705401,892678450,876112953c942945074,741488949,842609976,943207989,892890165,909455929c741488433,926234424,892940599,842558519,825768244,741487925c859385913,959657522,809069619,926233657,741814583,842608697c859191344,876112945,858862642,741683766,942814265,842021175c926444598,858992694,741618227,943207736,809054774,959999024c859320886,741422132,892874808,960049203,842624054,808465206c741617970,909259833,808596536,842624052,825439286,741947442c909521977,926233649,842558520,909325877,741814324,892940345c926038072,842558521,825504309,741355577,909259833,892941112c942763058,842413361,842414386,842610732,825766965,946616628c926298681,960049464,942684204,959984181,946615348,909718839c892417334,842610732,959657015,946614841,842217781,876099120c943011884,909260344,929838644,892547380,859058998,959461676c943273266,946615091,842479664,909717559,959461420,808726576c946614328,825504313,959918135,825505580,808465719,963392055c842217776,858992950,842283052,909717808,963393331,875903285c909586992,842610732,892613687,963392560,959591986,959722553c959789356,942814520,946615348,892416564,943141937,825766188c842151477,1815688244,943011640,858928947,842542135,942879797c1815556405,943011640,892942649,926428213,892549173,1815360564c892418097,808728882,959198256,943274293,842479155,842283116c909719348,942420535,959984951,859126073,892811372,859058231c824981558,808792376,875837753,842624056,925907253,741684530c926234424,926102576,876178485,808923699,741357113,808858169c909129779,942763060,842413361,892877107,842283052,825307696c963393846,825766452,909194548,875706412,892418105,963392821c959527216,825503796,959789356,943206713,946616377,892678708c842085688,842283308,909260854,929838647,825766196,925906485c909588524,892811568,963392057,876163636,909391925,942684204c859124789,946616370,926429753,926429238,959461676,808988983c946615606,926233911,942945587,959461676,959854645,829175097c909455672,943273784,959982647,925971506,1815163960,842609976c859321397,842542131,825768244,1815098933,892941625,859255097c842542134,876032821,1815228464,892941625,926036020,842607672c926298422,1815427376,859189817,875705654,876162097,876099122c1815359538,926496057,926234424,959982643,859320886,1815295028c808596536,909654065,926428216,960049206,1815492920,859387192c876164920,892939320,858928953,1815556664,825831992,842216503c842607673,892352821,1815097394,875706680,859190072,926428210c960051253,1815098937,959983672,909390898,942746679,959460657c926365240,942684268,808531510,942420276,909587762,909523254c875706476,925907001,942420025,909718839,943206967,959789164c909456690,942420272,925972023,808989752,842283116,909390901c925642809,892547380,842478901,909588588,808596272,942421557c926429753,825765942,909261164,959919154,942420025,960051248c926036017,825505644,926363958,942422321,842217781,859256370c842610796,909194297,942420530,925972786,909129269,959461740c842215989,942421045,909654069,808661298,909261164,909194034c942422064,926233906,909456176,825766252,876163637,741946674c926429240,808859442,809004085,926037816,741617718,959983672c959854392,876178489,942682675,741357111,892418097,875771441c946616116,909391920,825635893,859060524,876032050,963392567c825833781,875573559,892483628,825372727,829174329,808792376c809056057,876162105,876099122,1815556402,892941625,808924722c892939318,858928441,1815492920,909261112,909194033,876162104c808990770,1815621944,859387192,842151480,892873776,942815544c1815689270,858862647,926431029,876096569,825766450,1815622197c942815544,825438513,808987698,875573305,1815558192,892940345c926495026,876031030,926233393,1815097910,942815544,909261104c876096565,892874802,1815623734,825831992,892548407,876096563c909193778,1815492916,926234424,875835703,842607671,959854901c1815098932,892874808,875704627,876162105,925905459,1815294514c942815544,825308471,959982646,859321394,1815099704,925971511c875575604,808987698,892483896,1815689268,926494777,875772209c876162104,909194806,1815687473,858928184,959789108,892873778c876165432,1815558457,926429240,892876594,892939314,876099897c1815492401,909521977,892548401,842542130,892351797,1815361589c892874808,825767737,842542133,825504309,1815097401,909259833c892941112,942746674,842413361,842414386,842610796,825766965c942422324,926298681,960049464,942684268,959984181,942421044c909718839,892417334,842610796,959657015,942420537,842217781c876099120,943011948,909260344,925644340,892547380,859058998c959461740,943273266,942420787,842479664,909717559,942684268c859124789,942422066,926429753,926429238,842283116,825571376c942422326,892483893,942682422,959789164,926365747,942420272c925972786,858861878,959461740,859189811,959198009,892614960c925972279,959461740,842152241,942421812,825504308,892483123c842283372,809056056,942421554,858797623,943207219,943011948c959591992,942420016,942682681,926101817,892811372,859060021c942421042,959920181,942682423,842283372,842283062,959199286c859059762,959984177,959789420,876034353,959197241,926496050c825766960,842283372,909260854,942421047,892352816,942682422c959461740,809054519,959198521,959527221,926365496,842283116c825439285,959197238,926036788,926167602,959461484,892613936c942420535,875770420,808924471,825505644,909129784,942420531c875836722,825636144,909261164,808595505,959197239,825636404c959591220,942684268,892746037,959197235,858928690,875705396c842283372,842283062,942421040,909718839,842346552,909719660c909260850,959197240,842217776,808727348,959461740,825635379c942422066,926233911,942945587,959461740,959854645,824980793c875901240,926101817,959999033,925971506,741422136,842609976c859321397,842558515,825768244,741357109,892941625,859255097c842558518,876032821,741486640,892941625,926036020,842624056c926298422,741685552,859189817,875705654,876178481,876099122c741617714,926496057,926234424,959999027,859320886,741553204c808596536,909654065,926444600,960049206,741751096,959787577c943273520,809069624,825374009,741617714,825831992,825766711c842624050,892352821,741355570,875706680,859190072,926444594c960051253,741357113,959983672,909390898,942763063,959460657c926365240,942684204,808531510,946614580,909587762,909523254c875706412,925907001,946614329,909718839,943206967,959789100c909456690,946614576,925972023,808989752,842283052,909390901c929837113,892547380,842478901,842610732,842608696,946615606c909654069,875575602,909719596,825440306,963392824,858928690c960049971,892811308,909718326,963393840,926036788,909324850c959789356,892876855,829175097,892678456,943077173,809053237c959526713,1815689264,859124280,858927927,959982648,809054258c1815687476,909261112,943076145,892873783,842414136,1815427123c943011640,943142451,926428208,909326389,1815361076,875705401c943140914,876162100,876032563,1815229232,859124280,842347575c809053232,808858169,1815621689,909455928,825833011,842607668c875836981,1815098680,892940345,942945848,809053241,959526713c1815558448,959983672,942682425,842542132,808466229,1815097913c959722040,909455672,926428209,875575093,1815557939,859387192c943206450,892939317,808727865,1815099442,875705400,858993201c808987705,909455417,1815164208,926234424,825505328,842607666c959591478,1815360306,909521977,825308721,809053239,825832249c1815097913,959983672,892811576,842607664,892352821,1815492913c892678712,942879031,942746673,959722801,875641138,959789164c842544432,942421298,959527221,809054257,875706476,925907001c942422072,909456690,825832761,842283372,892352568,959197238c909586996,875966515,842283116,842608694,959198512,959527216c825767731,909261164,808794420,959197234,825833781,842346809c825766252,926233909,741487673,942815544,808989751,892890168c926430009,741750833,943011640,892942649,876178485,858863666c741487410,892418097,892417587,946615097,858797623,909455410c892483884,892483385,946616626,842348592,808794424,942684204c825438777,963392824,825242420,808858416,959789100,892941616c946615350,892547641,959460146,875706412,892942137,963393840c842086704,909718584,959461676,859126065,963393073,909586996c825634867,909261100,808859187,963393072,892746032,942684211c959789356,875640372,963391538,943274293,959854131,909392172c859124022,946614325,909194807,825505331,892811308,959787063c963393072,943075892,875573812,859060524,858796336,946616117c942814777,858797875,859060524,909127984,963392817,943075892c926429491,859060524,842151730,963393075,943143221,892941624c825766188,926233909,1815427126,926494777,942684465,842542137c859255605,1815622450,808597816,825503801,959982649,858863154c1815558198,943207736,942879286,876162101,892809267,1815230774c875706680,943010104,876031033,943207473,1815557177,876097592c909391158,959982641,825570098,1815296050,959592760,808924469c892873778,892481849,1815556408,875639863,909194034,926428208c926494774,1815230773,842412601,959527225,892939312,858995001c1815099700,943273273,942879797,876031028,909653041,1815294009c909259833,825373752,892939319,909260089,1815490615,892941625c942813236,959982640,858863154,1815623217,942814265,825765944c876162104,909128243,1815097399,909259832,808597808,942746673c842151217,959984697,892811372,959461175,942420787,926233911c959852596,909588588,808597041,942422073,960051253,892482100c825766252,926494773,741882163,825831481,892811314,809069623c808661305,741552944,959983672,808924984,926444592,926300469c741618741,892418097,926169394,946614839,892352821,892482104c959789100,808532273,946614329,943273010,859058225,892483628c892941877,963391801,943206964,808858928,842283308,808662583c946615350,808858164,892351033,959461676,926103857,946614584c859321650,875706161,892483628,909195061,829174068,825569592c875836214,959982644,959461426,1815426610,859385913,825504057c892939318,960049465,1815229232,892483896,892745780,808987704c892744760,1815557945,926234424,926168624,808987702,859190840c1815426099,875705401,808661298,809053235,825832249,1815097913c842150968,808793649,842542128,825504309,1815361081,909259833c892941112,876031026,825767985,1815622449,892483896,875640884c959982649,943142450,1815689521,892874808,842216756,926428216c909523253,1815425333,926038328,960049972,809053234,842348089c1815623218,959983672,943273010,942746677,959722801,859190834c842610796,858797113,959198260,825702704,808465977,909261164c842543668,942420529,808924466,926495026,825766252,808858421c741487920,942815544,808989751,842624056,808662070,741617973c842412601,808857907,892890166,825373497,741422390,892418097c909193782,946615352,842217781,859256370,842610732,909194297c946614834,943273010,842019633,959461676,842215989,946615349c909654069,808661298,909261100,959919154,946614841,926233906c909456176,825505580,875705653,946615603,926429753,926102326c959789100,842281521,946614839,942814777,859386163,943011884c808859959,963392568,892614960,825308213,842610732,858861880c963393584,842086704,943011640,909392172,859189558,963391543c959658288,808597809,842283052,825833268,946615861,892352816c875835446,909261100,859191604,963391793,959656758,959721522c842283052,825439285,963391542,926036788,926167602,959461420c892613936,946616368,875770420,808924471,825766188,842151477c1815491892,926233144,943273782,842542133,892810037,1815491120c808597816,943208504,959982644,858863154,1815622196,842150968c825241912,808987697,942815032,1815361590,926430520,943208249c959982641,959983666,1815230771,825373752,876165428,892873776c926430009,1815689265,909259833,909259832,926428216,909326389c1815099449,959722040,926036024,876096565,909193778,1815492916c959984952,858928185,842607665,892877109,1815491640,892874808c875704627,876162105,925905459,1815294514,942815544,892351799c959982642,859321394,1815099704,892418097,942684468,959198774c842348853,925970999,892811372,825242678,942420274,926495794c842413881,859060588,909193520,959197747,925905716,909128758c909588588,876099377,959199032,959591986,892810808,825505644c959526968,942420529,926429753,942684212,909261164,892351284c959198257,875705906,909654327,959789164,909193779,925643061c926429492,808859705,959789164,909259315,942420791,876163641c842151473,959592556,909457201,959198768,842348848,875901491c943011948,825374264,959197235,858928690,942683697,892483692c858797877,824981045,842346808,892482617,809004089,926037816c741683254,926429240,808859442,809004084,926431544,741947702c842216505,909588528,942763056,909194545,926168115,942684204c875902516,963391798,808596276,876033079,909261100,909194034l963391536,909325874l858796086,825766188l959590965,1815426103l859387192,926298674l959982643,825506098l1815228982,959722040l808661304,809053234l858928441,1815360818l943207736,858862134l842607664,926167606l1815230777,892678712l892547127,876031030l842347825,1815425844l926429240,808859442l808987701,926037816l1815359542,809054264l942683184,876162099l942682675,1815098935l875639863,842412338l808987699,892744760l1815164468,842216505l926168880,842607668l926167606,1815361593l842150968,825241912l876031026,825767985l1815097657,859387192l926298674,959982643l825506098,1815228982l825831992,808858935l809053238,858928441l1815360818,943207736l858862134,842607664l825438774,1815621686l892678712,892547127l942746678,959591729l959787572,942684268l909586999,942421296l842479664,875574839l942684268,909588537l959199545,808596276l808859448,825766252l859189557,741815348l876097592,909391158l876178481,925905459l741619508,842412601l808857907,876178480l842544690,741356084l892418097,808465971l946614325,842217781l859256370,842610732l909194297,946614834l943273010,842019633l959461676,842215989l946615349,909654069l808661298,909261100l959919154,946614841l926233906,909456176l825505580,875705653l946615603,842479664l892352055,942684204l909586999,946615344l808466736,859320372l859060524,926429234l929837110,842281268l858928689,942684204l875902516,963391798l808596276,876033079l909261100,959919154l946615352,892483893l842608693,825505580l825701683,946614577l842217781,859256370l842610732,909194297l946614834,925972786l909129269,959461676l842215989,946615349l909654069,808661298l909261100,909194034l946616368,926233906l909456176,825766188l876163637,1815688498l926429240,808859442l808987701,926037816l1815359542,959983672l959854392,876162105l942682675,1815098935l892418097,875771441l942421812,909391920l825635893,859060588l876032050,959198263l858928690,808465969l909588588,943208752l824981302,842346808l909586483,892890169l842150713,741553974l959592760,842412340l842558514,825768244l741486643,892940345l892482354,892890164l842414136,741356337l842412601,960050996l842558514,808924469l741750067,892417079l859058741,809004085l926037816,741683254l926429240,808859442l809004084,875573305l741554224,842216505l909588528,876047408l825373745,741552694l876097592,909391158l876178481,925905459l741619508,842412601l943273780,892955700l858928953,741946672l942748727,926101560l892890165,842150713l741553974,959592760l842412340,842558514l892809529,741748790l892940345,892482354l892890164,842414136l741356337,842412601l808857907,842558520l808924469,741750067l892418097,842283314l946616629,842479664l892352055,942684204l909586999,946615344l943274032,960050743l859060524,926429234l829173814,825569592l875836214,808987703l892744760,1815164468l842216505,926168880l842607668,825438774l1815097398,875706680l876099377,942746675l909325617,876032049l959789164,909259315l942420791,876163641l842151473,875706476l858863673,959197744l842348848,875901491l943011948,825374264l959197235,875705906l842610999,892483692l858797877,925644341l892678452,892548146l942684268,909586999l942421296,842479664l875574839,959461484l808726576,959198008l808596276,808859448l825505644,909193780l942420786,909391920l825635893,859060588l876032050,959198263l875705906,876099895l942684268,892352825l925644081,892547380l909587765,959789164l909259315,942420791l876163641,842151473l959592556,909457201l959198768,842348848l875901491,943011948l825374264,959197235l858928690,942683697l892483692,858797877l824981045,842282550l825440569,809004085l926037816,741683254l926429240,808859442l809004084,926431544l741947702,842216505l909588528,876047408l825373745,741552694l842216505,926036791l809069618,892679225l741486900,842412601l808857907,892955696l959527225,741421364l909194295,808792888l892890167,842150713l741553974,959592760l842412340,842558514l825768244,741486643l892940345,892482354l892890164,842414136l741356337,842412601l943076660,842558520l808924469,741750067l892417079,859058741l809004085,926037816l741683254,926429240l808859442,809004084l926431544,741947702l842216505,909588528l876047408,825373745l741552694,842216505l926036791,809069618l892679225,741486900l842412601,808857907l892955696,959527225l741421364,909194295l926496561,892890161l842150713,741553974l959592760,842412340l842558514,892876088l741488695,892940345l892482354,892890164l842414136,741356337l842412601,808857907l842558520,808924469l741750067,892417079l859058741,809004085l926037816,741683254l926429240,808859442l809004084,926431544l741947702,842216505l909588528,876047408l825373745,741552694l842216505,926036791l809069618,892679225l741486900,842412601l808857907,892955696l959527225,741421364l875968049,859388210l946615601,842217781l859256370,842610732l909194297,946614834l943273010,842019633l959461676,842215989l946615349,909654069l808661298,909261100l909194034,946616368l926233906,909456176l825505580,875705653l946615603,842479664l892352055,942684204l909586999,946615344l943274032,960050743l859060524,926429234l929837110,842281268l858928689,859060524l842217266,963392055l892614960,842085429l909261100,909456434l963391544,825833781l825308217,825505580l943077428,946616633l842217781,859256370l842610732,909194297l946614834,943273010l842019633,959461676l842215989,946615349l909654069,808661298l909261100,909194034l946616368,926233906l909456176,825505580l875705653,946615603l842479664,892352055l942684204,909586999l946615344,943274032l960050743,859060524l926429234,829173814l825505334,808794166l808987699,842413624l1815230256,926234424l926298167,842607672l825438774,1815359542l960050489,825506097l876031025,825373745l1815687478,859387192c926298674,959982643,825506098,1815228982,959722040,808661304c809053234,858928441,1815360818,943207736,858862134,842607664c825438774,1815621686,892678712,892547127,876031030,842347825c1815425844,926429240,808859442,808987701,926037816,1815359542c809054264,926363952,876162105,942682675,1815098935,875639863c842412338,808987699,842413624,1815230256,926234424,926298167c842607672,825438774,1815359542,960050489,825506097,876031025c909456177,1815296048,859387192,926298674,959982643,825506098c1815228982,959722040,808661304,809053234,858928441,1815360818c943207736,858862134,842607664,825438774,1815621686,892678712c892547127,909192246,959591478,892416825,942684268,909586999c942421296,842479664,875574839,942684268,909588537,959199545c808596276,808859448,825505644,909193780,942420786,909522992c842477618,892811372,909129527,959199287,858928690,875574833c959789420,876163385,925643057,876163380,825570869,959789164c909259315,942420791,876163641,842151473,875706476,858863673c959197744,842348848,875901491,943011948,825374264,959197235c875705906,943207989,892483692,858797877,925644341,892678452c892548146,942684268,909586999,942421296,842479664,875574839c942684268,909588537,959199545,808596276,808859448,825505644c909193780,942420786,909522992,842477618,892811372,909129527c959199287,858928690,875574833,959789420,876163385,925643057c943206708,892416304,959789164,909259315,942420791,876163641c842151473,942815340,926234677,959197752,842348848,875901491c943011948,825374264,959197235,858928690,942683697,892483692c858797877,925644341,892678452,892548146,892811372,875967288c959199542,842086704,926298681,942684268,959984181,942420277c926429753,926429238,842283372,808726840,942420272,926233911c942945587,959461740,959854645,925644089,892547380,892941622c842610796,943141172,942420276,892483893,858994740,942815340c808859701,959197236,959789365,909326129,892483692,808728371c959197744,909718834,842413113,842610796,859320628,942422069c926429753,858798132,959789420,875640372,959197234,943274293l959854131,842610796l859387952,942422329l959460919,959787832l842283116,808923442l959199025,926036788l909324850,959789420l892876855,925644089l825766196,825636917l959461740,809054519l942422328,926102834l942879283,892942444l942946614,942422329l825635385,926430771l943011948,858928696l942421304,859321655l909195062,892811372l875967288,959198262l842281524,876099376l859060588,808728370l942420531,926102834l808596788,942684268l943141431,959197749l876163636,909195316l842610796,859322416l959198775,825242420l892417584,892811372l808793909,959197753l926036788,909324850l959789420,892876855l824980793,892614198l876032566,809069617l959526713,741947440l859124280,858927927l959999032,809054258l741945652,909261112l943076145,892890167l842414136,741685299l943011640,825701939l926444598,909326389l741619252,875705401l943140914,876178484l876032563,741487408l859124280,842347575l809004080,926037816l741487928,959591481l825766964,959999030l943206450,741750579l926038328,808793140l809004083,926037816l741881904,842216505l959590967,892955697l943208249,741685557l942748727,909653297l809069617,959526713l741947440,859124280l858927927,959999032l809054258,741945652l909261112,943076145l892890167,842414136l741685299,943011640l825701939,926444598l909326389,741619252l875705401,943140914l876178484,876032563l741487408,859124280l842347575,892890160l926430009,741880889l926496057,842543922l959999031,859387445l741946931,842412601l959656755,876112953l892874802,741816113l842216505,858927671l892955702,943208249l741685557,942748727l909653297,809069617l959526713,741947440l859124280,858927927l959999032,809054258l741945652,909261112l943076145,892890167l842414136,741685299l943011640,825701939l926444598,909326389l741619252,875705401l943140914,876178484l876032563,741487408l859124280,842347575l892890160,943207225l741552176,926496057l842543922,959999031l943206450,741947448l842412601,959656755l892890169,842414136l741554483,842216505l858927671,892955702l943208249,741685557l942748727,909653297l809069617,959526713l741947440,859124280l858927927,959999032l809054258,741945652l909261112,943076145l892890167,842414136l741685299,943011640l825701939,926444598l909326389,741619252l808858681,909260082l876178484,876032563l741487408,859124280l842347575,809004080l926037816,741487928l959591481,825766964l842624054,842282549l741879864,892940345l942945848,876178489l892418098,741552944l842216505,858927671l842624054,909130037l741620025,875639863l875968056,892955697l926037305,741814578l842150968,942945585l842558513,959920436l741552437,943011640l825374259,809004084l909455417,741815600l892941625,909719347l959999033,875837234l741617717,892483896l909522996,959999029l808728882,741881909l842150968,959590968l876047408,825767985l741684534,892941625l825374514,842558519l942682933,741552695l959722040,892678456l926444596,942880309l741946168,960050489l808728881,842624056l959854901,741946676l909718841,808793653l809004081,842216760l741881650,909717561l909259317,876178488l808793906,741879856l875968049,808466225l963391540,876163636l959460918,942684204l960049717,963392055l959527221,808464440l959461676,859058739l946615348,959920176l892483122,842610732l808793912,946614837l875836722,808792112l825505580,808728630l946616369,842086709l892743734,959461676l959527219,946616114l943273010,858796849l942684204,842348084l946614320,859125808l825372722,959461676l842152241,963392820l943143221,875903032l842283308,892352568l946614838,909194807l926037043,959789100l943274033,929838641l943206708,943076144l892483628,942683957l946615606,875705650l909456945,875706412l925907001,946614329l959789104,825308469l842610732,842608696l963392566,858928690l825243185,842283052l892810291,929837623l943075636,875704372l892811308,943272758l946615094,942881077l875575095,909588524l808530736,946614323l842086709,825503797l909521196,892547636l1815490867,825831481l959591481,808987701l909521976,1815556919l842412601,808857907l876096568,909652018l1815556151,909194295l909588785,892873779l842150713,1815295798l959592760,842412340l842542130,825768244l1815228467,926037049l943274036,892873780l808857657,1815294512l892941625,959984434l876096562,808595506l1815294004,926234424l909194800,808987702l825833784,1815097904l926233144,842608688l842542128,909653304l1815163952,926494777l959461681,808987702l859190840,1815426099l959787577,909392182l892873776,959592760l1815230004,892678712l942879031,926428210l858992694,1815360051l943207736,809054774l876162096,808596530l1815295794,842216505l858797111,842542130l876032821,1815097909l859387192,876164920l808987704,825833784l1815556656,959722040l859123768,876096564l909193778,1815492916l926234424,875835703l876162103,892875315l1815229488,959984952l808597810,876031024l825767985,1815097396l808859448,842086713l926428209,842021173l1815426610,959722040l875573560,842607673l875967286,1815097911l808465977,808792373l876162104,808923699l1815492153,959984952l808597810,876031024l825767985,1815097396l942815544,876099127l892939321,892482873l1815361590,959722040l926036024,808987700l892483896,1815098418l808859448,926103865l959982646,859126066l1815558451,959787577l892481847,876031028l892876337,1815623986l875901496,942815539l876096569,942683698l1815230774,960050489l875967032,959982640l808990258,1815623988l875639863,875968056l809053239,892679225l1815622201,960050489l876164152,909716535l942944304,1815296049l859385913,942748217l808987698,858796600l1815622200,909261112l926366007,892939321l943272249,1815164727l909457208,859189300l876031025,808793905l1815557941,859387192l926298674,809053235l892482361,1815492147l959722040,892678456l876096566,825766450l1815230519,892941625l959526450,808987701l876164408,1815361588l842412601,892942649l808987701,959985976l1815294770,892940345l859256376,808987698l842413624,1815425848l875968049,875704369l959198773,825702704l858994744,909588588l959723057,959197745l842281524,842149936l959461740,959527219l942420018,926233911l808990004,943011948l959657528,942421553l825504308,959984436l875706476,892418105l942420533,909522992l842544434,959789420l875575605,959198005l959527216,808727090l842283116,842085681l942421042,859059506l959854392,942684268l875770425,942421555l926102834,842018868l909521260,960049716l741881136,825832760l942814258,926444592l825505333,741487665l808859448,858796339l959999027,943142450l741422649,909194295l808794417,876178489l909128243,741750068l809054264,892352053l876178483,909391666l741881654,825635385l943010352,809004082l809056568,741619511l959592760,943009844l809069624,808858169l741554224,925971511l859320373,926444599l892352309,741355572l926429240,909194297l809069616,909128249l741945907,909259833l959525688,876178482l959723314,741356855l842412601,909521971l892955704,909260089l741881401,909455929l825439028,959999032l926168370,741357619l808859448,858993459l876178483,876099122l741617714,942814265l875902257,876178483l808596530,741357618l825635385,859320880l926444601,943077685l741553456,842609976l808531509,926444600l825702197,741815609l892875320,892810296l959999027,842544178l741553976,942815544l943143216,876178480l909391666,741619510l926494777,892679985l876178485,925905459l741488436,875706680l842412856,892890168l942815544,741357617l875705401,859123762l809069619,875902521l741683763,876164409l808726582,876112947l859320882,741879859l942814265,942814513l842624056,859059765l741553712,825636664l942879542,876178480l892614962,741554485l842150968,909325112l876178483,942946098l741554233,959722040l842018872,926444593l825243957,741356594l943207736,943206710l926444593,825438262l741356336,909261112l909719607,876047409l909456177,741355574l825373752,909717557l876112952,875639858l741685299,892874808l892942386,892890162l959983929,741357109l825831481,842347321l892955701,959985465l741355569,943273273l842412853,876178484l892481590,741357362l942814265,892350520l842624048,959591478l741356594,959787577l959526192,909732918l825569328,741618994l909194295,842018866l809004084,943208760l741421623,942814265l808465457,876178488l825373746,741945400l825831481,808794162l876112944,842543666l741946160,875706680l842412856,809004088l809056568,741422903l959722040,909455672l876178480,926363699l741881393,960050489l926496056,926444599l808530230,741618742l858928184,892876852l876047411,909392177l741749044,808859448l959788857,809069618l942749497,741880632l926037049,943076916l876178481,808793906l741945392,959788856l909457462,876178480l876099122,741617714l959787577,825701680l842558521,808991028l741881911,892678712l959789366,809069618l942749497,741749299l808859448,858796339l959999026,943142450l741422649,875968049l875769905,963391544l808596276,909456438l959461420,808858928l946615093,959460919l909522230,842283052l825439285,929838389l892547380,909587765l959461676,808596790l946615346,909654069l842021170,909588524l808530736,963392051l842479925,892483635l825505580,942684216l963392824,808596276l909456438,959461420l808858928,946615093l926429753,842544947l942684204,926496056l829175088,875836982l842609977,892873776l875704633,1815099442l943273273,892875317l876162101,909391666l1815689014,842216505l875574327,876162097l825504051,1815687993l842150968,808661816l892939320,842609977l1815359541,959722040l875573560,808987699l842610488,1815492403l809055544,942813238l842607665,942814262l1815097650,842150968l875901496,876031033l808990769,1815557939l943010360,942944563l876096561,842543666l1815687224,926037049l892809270,809053234l892482361,1815556406l959788856,825570870l876162098,825307187l1815361592,842412601l909194291,842542136l808991028,1815556400l926234424,959657264l892939314,926431033l1815490867,892941625l959984434,842542128l859255605,1815165236l926494777,808990513l808987705,943208760l1815230265,926038328l892810292,876031028l959920177,1815426616l943273273,875967541l808987697,943011896l1815230001,892875320l926037304,842607666l842019126,1815163960l926494777,825767729l808987696,942814520l1815426105,858929464l825569333,842542133l892745525,1815295033l959592760,943009844l809053240,808596793l1815557177,909194295l808794417,842607670l925907253,1815426354l892940345,942944818l876162104,808923699l1815164473,808858169l909129779,876031028l842545201,1815164465l859385913,942880306l842542133,892548661l1815228977,892875320l842347832,842607670l858993206,1815162932l926496057,942684216l876162102,808923699l1815557689,808858169l909129779,876031028l842545201,1815164465l808596536,909193522l876162105,875640882l1815490869,959722040l892678456,892939317l909260089,1815688761l809055544,808794421l876162105,942682163l1815360056,808858169l959919667,876031027l892418097,1815359542l809055544,842151989l892873781,825831737l1815099696,892875320l858797624,842542133l959853877,1815165237l942814265,909455416l876162096,909391666l1815099446,909259832l808597808,809053237l859386169,1815164983l825832760,875903288l842542136,942879797l1815556405,909194295l959919160,892873779l943009849,1815360567l959788856,808990518l808987696,942814520l1815622713,959983672l942748466,876162101l808529971,1815098931l809055544,808794421l959982640,842347314l1815687219,892875320l943272760,809053241l942813497,1815492916l825831481,825439545l876162102,909391666l1815557942,892678712l858993968,808987697l842413624,1815425848l842150968,808661816l926428216,909129525l1815228980,959722040l808794423,876162100l825307187,1815229238l875901496,825571379l842607671,825438774l1815228470,960050489l825506097,876031025l909653041,1815689528l859387192,926298674l959982643,825506098l1815228982,892875320l943142200,809053234l858928441,1815360818l943207736,858862134l842607664,825438774l1815621686,892678712l892547127,876031030l842347825,1815425844l926429240,808859442l808987701,926037816l1815359542,959983672l959854392,876162105l942682675,1815098935l875639863,842412338l876096563,842085426l1815097398,808596536l876164408,892939316l925972793,1815228721l943273273,942879797l909192244,959722550l876034359,842283372l842283062,959199025l842348853,909129526l959789420,942879285l942421561,825635385l943075635,842283372l942684216,942422065l825504308,842216242l943011948,842283321l925643571,942944564l959723062,842610796l842608696,942421302l926429753,875836214l875706476,892352569l942422322,825373236l909718582,943011948l842283321,959197491l909718834,859190329l942684268,842085173l959199540,808596276l858927671,842610796l825571128,942421808l942944825,809056307l825505644,809055287l942420532,959920176l959723059,959789420l842086709,959197490l842281524,943272497l942684268,875837751l959198769,842610997l808727600,892483692l959525938,959197232l943075892,842348851l825505644,825309240l942422067,875901497l959721784,842610796l825767734,942422329l842348592,875837752l892811372,892745273l942421297,876032569l842610995,959789164l909128243,942421303l909654069,909391410l825505644,859190579l942420788,825242164l859387961,942684268l926300469,959198009l943274293,808728114l909588588,942880305l925643065,942944564l859126072,942684268l960049717,942422326l875901492,959787315l842610796,875575600l959197490,858928690l909718323,942684268l858994999,942420537l959920181,842216246l842283372,943010873l824979508,875836982l909521203,959999029l942945586,741946417l926496057,875573810l876112944,925906482l741488438,876163129l909391669,876047408l959526449,741553719l959787577,892483376l809004085,892941624l741421365,842216505l909717559,842624056l942878774,741619248l942748727,909193784l876112945,825372722l741946929,942814265l825570353,842558518l825768244,741684533l942814265,825438264l892890161,959983929l741815605,809054264l926363952,876178486l859321906,741946420l925971511,842215477l809004089,892744760l741422644,859124280l842020151,809004086l942814520,741356857l808858169,943142451l842558520,875574581l741750325,926233144l892743728,842624050l892352821,741683250l942748727,809054520l876112951,942945074l741554485,858928184l909129524,842558517l825768244,741422128l808465977,909392180l876112949,825766450l741946930,960050489l842479161,959999025l909194290,741814584l875639863,909324594l809004083,892744760l741422644,842216505l858797111,959999028l859256882,741750583l926496057,825439026l876047417,909653041l741947704,892874808l909719858,876112953l859059506,741946673l808597816,842281017l842624049,858993206l741751091,926429240l959656761,892890162l909719352,741487411l959591481,876098868l909208624,859059254l892745265,959789356l909391160,963391796l809055538,859060022l842283308,892416564l963391542,943274293l825571636,842283052l926363954,963392056l809055538,909717813l892483628,858863413l929837368,942944564l960051254,909261100l858992689,946616628l808858164,892811577l959789356,942879285l946615865,876032569l875574580,909261100l876165426,963393844l892877109,875837490l842283052,875640113l829175863,909391414l808793906,926428213l926103605,1815556914l875901496,825571379l808987703,942814520l1815557177,909717561l808661813,892873779l909652793,1815426609l926429240,892876594l809053234,909259577l1815623731,959722040l926036024,876096565l909193778,1815492916l959984952,858928185l842607665,959854901l1815361076,892874808l875704627,876162105l925905459,1815294514l942815544,892351799l959982642,859321394l1815099704,875968049l959789364,959197746l876032564,959984697l942684268,825832760l942421304,959459897l926298416,959789420l859387188,942420024l808858164,909588793l892483692,892547896l959198769,842348853l892418356,875706476l842086457,959199545l809055538,808464949l842610796,909326388l942420531,959984951l808859961,942684268l875835961,925644598l892547380,859125814l942684268,808531510l942420276,909587762l909523254,942815340l842348597,959197239l959723058,842085174l859060588,959460401l959199537,842282546l875639352,959461740l909717815,925644080l942944564,925971511l842610796,842608696l942421302,909654069l875575602,842283372l892351028,942422322l858797623,892614707l892483692,909521718l942420790,875705650l808466737,842283372l959658038,925643317l943206708,942879025l842610796,825766965l942422324,926298681l960049464,942684268l808662069,942421042l909718839,892417334l842610796,959657015l959197753,892746032l943075890,942684268l959722041,925644088l892809524,959658032l859060588,909193520l942420020,942881077l959722551,942684268l959984181,942421556l926429753,926429238l842283116,825571376l959199542,858928690l943076916,942684268l926496825,942420277l943273010,926495281l892483948,842346553l942420016,942944825l842217011,892811372l808726841,942420020l842610736,926299188l825505644,943076659l942420789,909522992l825503793,892483692l959854135,942421558l942682681,875902521l859060588,909127984l959197745,926036788l808529971,892483948l959852601,959199288l825242420,808464688l842610796,943208496l942421816,808924466l892809521,942684268l959984952,959198771l926036788,909324850l959789420,892876855l824980793,892614198l876032566,809069617l959526713,741947440l859124280,858927927l959999032,809054258l741945652,909261112l943076145,892890167l842414136,741685299l959787577,959526192l959999030,892614450l741423159,892417079l942945333,809004081l892744760,741422644l842216505,926168880l842624052,825438774l741748790,859124280l959723824,876047409l926233393,741814321l859387192,926298674l959999027,825506098l741487158,892875320l943142200,809069618l858928441,741618994l943207736,858862134l842624048,825438774l741879862,892678712l892547127,876047414l842347825,741684020l942815544,909261104l842558517,808924469l741488440,825832761l808466489,809004089l842610488,741880113l842412601,926299187l892890165,909455929l741879857,942815544l909129015,842558515l959920436,741355829l859385913,959657522l809069619,926233657l741814583,842608697l842217008,876112951l858862642,741683766l942814265,842021175l926444598,858992694l741618227,943207736l809054774,842558512l808991028,741553970l808662073,859189553l892955698,909260089l741882161,892482616l858862132,809069617l842348089,741618485l909194295,942946353l959999025,842347314l741815600,909717561l943141429,809004084l942814520,741815353l959983672,942748466l876178485,808529971l741357107,809055544l892680501,959999029l842347314,741945395l959722040,808794423l809069625,942813497l741751092,825831481l825439545,926444598l960051253,741815609l892482616,859059252l876047413,842545201l741619249,942815544l909261104,892890165l842414136,741617721l959722040,892678456l926444596,875966774l741553718,959983672l808596530,842624057l825438774,741748790l959983672,808923954l909208627,909325366l942945846,959789100l909259315,946615095l876163641,842151473l875706412,858863673l963392048,842348848l875901491,943011884l825374264,963391539l858928690,942683697l892483628,858797877l929838645,892678452l892548146,842610732l842608696,946615606l926233906,842479664l875706412,842020921l946614584,909194807l859190836,892483628l875638839,946615602l959984951,842348857l959461676,808794417l829176117,842282550l808989747,842542132l892351797,1815689269l926429240,943206969l892939319,858928441l1815230776,926038328l808793140,842607668l960049718,1815688244l943273273,876098101l876096564,825569586l1815623476,942748727l842412088,926428213l926103605,1815556914l875901496,825571379l808987703,942814520l1815557177,909717561l808661813,892873779l909652793,1815426609l809055544,909258806l892873784,876165432l1815360050,909457720l858862649,842607666l825702709,1815163189l808596536,925971768l876162101,842478131l1815491378,926496057l959789112,876031029l892418097,1815164472l926494777,942684465l842542137,859255605l1815622450,808597816l825503801,959982649l858863154,1815558198l943207736,942879286l842607669,892352821l1815492913,926038328l943142196,876031025l875902257,1815164980l909652024,925905462l959982642,926168370l1815361848,926494777l808857651,892873784l926496568,1815098931l942748727,808858929l808987704,959591736l1815688761,892482616l892416820,959982649l809054258,1815163444l842412601,959656755l808987702,859387704l1815230771,926430520l858994233,876162098l892614962,1815098424l909194295,943141944l959982645,942945586l1815688241,926496057l875573810,808987696l942814520,1815229753l942815544,942683703l876162103,875640882l1815162928,959787577l892482864,876096561l942945074,1815558453l875639863,892416818l892873778,943009849l1815425586,825832760c959459641,842542128,825768244,1815163192,892678712,959789366c876162097,808990770,1815098933,926037049,943076916,876096560c959460914,1815425074,825831481,943141689,842542129,808466229c1815229750,892940345,808595762,876031032,909195313,1815228721c892679992,842216503,842607669,926101558,1815360821,959788856c858797105,959982644,842544178,1815492912,925971511,925904949c842607666,858796342,1815688243,959788856,943271984,892939316c858928441,1815230776,926038328,808793140,842607668,960049718c1815688244,943273273,876098101,876096564,825569586,1815623476c942748727,842412088,926428213,926103605,1815556914,875901496c825571379,808987703,942814520,1815557177,909717561,808661813c892873779,909652793,1815426609,926429240,809056050,876162103c875837746,1815490872,909455929,909128500,842607668,859190070c1815425079,926494777,926234673,808987702,825833784,1815097904c926233144,842608688,842542128,825768244,1815164469,926234424c926102576,892873783,808596281,1815427128,959787577,909392182c959982644,892811314,1815361333,909652024,926233142,808987703c842216760,1815623218,825373752,842477877,876162105,892481590c1815359792,959591481,842544180,926428213,943077685,1815295280c809054264,875574837,809053236,959526713,1815427376,825832761c926365753,876096567,859059506,1815098929,842216505,875704887c808987703,875900985,1815621685,858928184,926234420,876031024c808990769,1815229238,825832760,942682425,809053241,876163385c1815229749,875705401,825241650,808987705,876164920,1815490868c892940345,892482354,808987702,926037816,1815556153,926494777c909129777,959982646,959983666,1815623987,825439289,943075636c876162103,909128243,1815098937,842216505,858927671,892939318c943208249,1815427381,942748727,909653297,809053233,959526713c1815689264,859124280,858927927,959982648,809054258,1815687476c909261112,943076145,892873783,842414136,1815427123,959787577c959526192,959982646,892614450,1815164983,875968049,858861619c942420278,825504308,808465970,943011948,825439800,942420022c959460919,875967798,959789164,842610737,925645113,825766196c926167861,959789164,842544432,942421298,959527221,809054257c875706476,842020921,942421559,909456690,825832761,842283372c892352568,959197238,876032564,808990262,842283116,842608694c959198512,959527216,825767731,892483692,909127735,959197749c842348848,942682673,909521260,842413364,741488953,876097592c909391158,892955697,959985465,741552433,959787577,892614966c926444600,875966774,741357110,859385913,842085938,959999032c959461426,741749045,959787577,942945840,876047409,859125041c741488180,809055544,842151989,926444597,943077685,741748787c959722040,842346552,842558520,959853877,741423413,942814265c909455416,876178480,909391666,741357622,909259832,808597808c809069621,859386169,741423159,926233144,808923184,809069623c825374009,741879858,942748727,825308721,926444594,876033333c741683763,808858169,892679987,926444596,960051253,741619001c892941625,875836978,876047416,808990769,741422899,926234424c959852855,926444599,876033333,741422136,909455929,892875828c876178486,808726835,741421625,892940345,876033592,809004083c825833784,741356080,926233144,842608688,842558512,909653304c741422128,926234424,926102576,892890167,808596281,741685304c892941625,959984434,959999030,808728882,741355574,942814265c959920439,892955703,876099897,741356601,808859448,909455923c842558515,825768244,741421107,842150968,959723057,892890166c876165432,741421874,959787577,909392182,809004082,825439544c741946418,842216505,842151728,959999027,892811314,741487920c875706680,959984440,909208624,959722550,842152245,942684204c875901497,963393848,825702704,942945081,875706412,858863673c946615088,909194807,859190836,959461676,892811317,946615600c959984951,926234937,959461676,808794417,929839413,942944564c875706679,859060524,842217266,963392055,892614960,842085429c942684204,959984181,963392564,858797618,943208246,909261100c858927153,946615858,808924466,842348080,892483884,842346553c829175088,909391414,943142962,876096567,942945074,1815296309c858928184,909129524,842542133,825768244,1815163952,892679992c959460663,842607671,808465206,1815164724,959787577,909392182c876096563,892416562,1815622199,909455928,825833011,959982644c808728882,1815623733,808465977,808792373,876031030,859125041c1815099193,942815544,909261104,876096565,892874802,1815623734c909455929,875770932,809053237,909653305,1815689268,926233144c825700912,808987699,825833784,1815426864,926233144,842608688c842542128,825768244,1815164469,926234424,926102576,892873783c808596281,1815427128,926037049,943076916,892939312,809055545c1815228727,842150968,909259064,892873782,959787065,1815097397c909652024,842215990,959982644,943206450,1815361592,876164409c942881077,809053232,942749497,1815688752,926496057,892549432l842607670,942878774l1815425587,808858681l842347826,809053237l825832249,1815097913l875705400,892418359l808987702,909455417l1815360560,875967033l825439801,892939313l926495033,1815426103l892482616,909194036l876162096,842478131l1815557170,809054264l808793141,876096568l926167858,1815099189l942748727,859189304l842542130,808727605l1815164469,825635385l925905456,842542128l959920436,1815294261l909717561,842216501l842607673,808662070l1815162928,942748727l926234422,809053237l808858169,1815164976l892874808,858993972l842542133,808991028l1815491381,842609969l808464440,808203061l825307756,876032055l741618745,741370928l842084658,942748212l946616376,825700918l875575605,825505580l875705653,963391540l943143221,926232631l959789356,858863414l946615348,943273010l943272497,943011884l942814776,963393081l809055538,942813238l942684204,959984181l829174325,875901240l943011122,808987704l808662328,1815361588l926430520,858994233l926428210,925906233l1815426615,875639863l875967026,842542131l942879797,1815557426l876163129,858928432l842542135,808991028l1815360048,825635385l909128240,926428212l876033333,1815491382l892874808,876165170l942746677,959591729l892351286,959461740l875967796,942421811l875705650,808466737l909719660,959592498l925644083,892678452l875967539,959789420l959722037,942420785l842281524,859059255l875706476,942749753l942420529,892876848l808857912,892811372l825767481,942422064l842348592,808794424l825766252,909456693l741683513,892679992l808661815,926444595l859256117,741880885l943272505,825506099l876047412,859125041l741683511,909455928l909653043,809069621l825243193,741487672l959722040,959918136l876178480,942682675l741356594,943010360l842216243,809004084l942814520,741684281l892418097,959656502l946615097,808924471l909587252,942684204l842019637,963391538l825636404,825372982l825505580,808792376l946616632,959789104l825636661,892483628l858863671,946615088l943273010,926102832l942684204,859255351l962802996,909261104l942684464,892483628l825634867,824981814l825569592,909390902l842607672,892352821l741356087,875706680l808662577,876162096l892417590,1664563504l942748727,842216497l842542131,808466229l741815606,859387192l859256115,842542130l825768244,741751090l808662073,842282807l808987701,859190840l1664627761,808596536l942879544,942746675l842151217,808597304l909588524,858994225l942421048,892416564l943206704,909392172l909455670,925644336l942944564,909586744l892483683,943273525l959197492,892416820l825766454,875706412l842020921,959199543l842086704,842151225l842283052,959656244l942420531,942682676l859321139,825766243l959787829,741684277l825832760,925904953l808987697,825636408l741488946,943272505l892418355,876031030l926233393,741749046l926037049,909391924l842621749,858862390l741356085,959722040l825766200,842607667l858993206,741946161l892678712,942880048l892873784,808859704l741421110,892418097l808858164,962804025l926036788,809056561l943011884,959592761l942420020,942814777l876099892,825505580l825635897,959199030l926429748,926102841l892811308,859189561l946025780,943273010l859125041,959789356l875837497,959198515l809055538,876098102l943011884,909129272l824979760,875901240l959460914,876162105l825307187,1664496438l959984952,876163641l926428208,892351801l741486903,909194295l808794417,842542136l859255605,741947444l892678712,892418353l842542133,808991028l1664299568,909457208l959461683,809053233l942749497,741357619l808596536,942879544l942746673,858928433l825374000,842283308l892352568,959198006l825766452,876098611l842414179,842019639l925643065,892678452l876098612,942684204l909324857,942421817l858927668,942880816l875706412,892418105l959198261,809055538l842544182,909588579l909325873,942420537l942682676,825766707l825766188,926430773l741816116,876097592l842151478,926428214l875575093,741356086l959788088,942813493l876045107,909195313l741814838,825635385l909128240,842542133l943207221,741685296l959722040,842018872l842542129,959657013l741749296,842216505l909588016,876110644l859320370,741619763l892418097,842479670l942422321,942813748l892613938,943011884l876032569,942421040l925972786,842084662l825505580,909521208l946026290,960051253l825242163,892483628l892482099,942421300l926495794,825308473l909261100,892680500l942422067,825504308l875836468,892811308l909389879,962801714l859322674,926365751l875706412,892352569l942421299,959527221l943142192,943011884l926429753,959199284l892483888,842346553l909719596,926103602l946025520,943273010l875902257,842283308l942684216,942422065l842086709,875837492l942684204,842085942l942420537,842478134l943142713,875706412l942749753,962801969l909325874,858928948l959461676,859387186l959197751,892746037l909324854,959592492l942946097,942420020l926495794,892745529l842610732,876098613l946025520,909654069l842217777,942684204l858929463,942421046l925972786,892940341l875706412,842020921l959198007,909261104l825504560,892483628l909719093,946025524l859190578,909193525l959592492,892614449l942422327,943273010l808858929,959461676l842479669,942421045l909718839,876097591l842610732,959657015l946024504,842478134l942814521,875706412l942749753,942420273l892483893,808662582l959789100,942944817l959198260,892877109l875837490,959592492l943011633,929249589l943075636,842347829l859060524,959918130l959198520,875903285l892809776,875706412l842020921,942422071l876163641,875770162l909588524,909325873l962802233,959527216l892613170,825766188l875966773,741683506l926038328,858797620l842607669,943272502l741486900,842414392l808596536,876031032l926430257,1664234801l808662073,825833015l892939315,842020921l741356084,959722040l808661304,926428208l960049206,741749297l942815544,909652017l809053232,842608953l1664693298,892418097l909130036,942421297l959527221,825700400l909261100,876099890l959197745,859322674l892744503,825505580l942684216,942422328l842217781,892352817l909588579,959590705l942420789,943273010l926233905,959461676l892680497,959198263l943274293,842479413l892483884,876164665l824981813,875901240l842084665,892953392l876099897,741685297l926233144,892743728l909716530,859386675l741947445,875639863l859060280,876162103l892418098,741683760l892744249,842084401l842556216,825768244l741814584,808596536l859059512,809053233l959526713,741749049l959787577,909392182l942746677,842282289l926233398,842283052l875837488,962801968l909718834,909456441l825766188,943011125l741882161,875706680l875574833,842607673l959854901,741619252l892418097,926103089l959198256,842348853l858863924,892483939l876164665,824979766l859124024,858992950l959982647,909194290l741946416,926037049l943076916,942746672l842413361,859386162l842283308,825374774l962801974,876032564l876033590,825766188l875966773,741487159l943273273,809055285l926428213,926494774l741749560,858994233l925905721,876031028l892418097,1664497968l876163129,892614453l809053239,842217273l741421625,959722040l892678456,842542134l859058741,741880884l943011640,808990515l876162100,909391666l1664235318,892418097l959984178,942421048l909654069,926101810l959789356,959658041l959198769,959656758l959723571,825505580l926429494,959198771l892809780,825241648l859060579,942748210l942421041,943273010l825766448,842610732l825308217,942420785l909587762,875835448l959789356,942879285l824980793,892678456l909522485,892953394l959527225,741880377l842216505,858927671l876162102,909194806l741553971,959525943l959526708,842542129l925905717,741750833l842216505,825766194l876110640,943011633l741683248,959788856l876032304,809053236l959526713,741357110l892874808,942945337l942746680,959722801l825636402,842283308l809056056,962802483l943075892,943076914l859191596,858994995l925645106,943075636l926431028,842283052l825831728,959197746l859257136,942750002l825505836,926299447l946024754,808858164l892614968,842610732l926037049,942420016l926102834,909719089l825766188,858928693l741945650,808596536l808727608,842542129l825701173,1664497974l892418097,825635380l942420016,909587767l892352825,892483628l925972275,824980016l825569592,942748470l842542137,959853877l741945907,859124280l808923447,942760754l842282289,926233398l909588524,808596272l942422324,926102834l960050737,825766188l926494773,741882163l842216505,943272247l842542133,825701173l1664364599,892418097l892352051,942421558l926102834,926366002l892483628,925972275l824979760,875901240l892416569,892939312l825374521,741816119l859124280,808923447l942760756,959722801l808792370,959461676l926300213,942421811l926102834,943273521l825766188,842609717l741356849,875706680l959459896,842542135l825701173,1664694582l892418097,892352051l959198774,943012144l859388214,892483628l909195059,824981817l892678456,876164917l892939313,892482873l741423158,859124280l808923447,942760755l892679473,876099127l842610732,959985462l942420278,926102834l842020657,825766188l825832501,741684022l960050489,859059256l842542131,825701173l1664233527,892418097l925905714,959199542l926496050,892351793l892483628,925972275l824980784,875901240l842084665,926428208l909326389,741684788l892874808,942945337l942760756,943076657l842610999,909261100l909325106,942422324l959789104,909653044l825766188,859189557l741881145,875705400l875968567,808987697l876164408,1664563252l892418097,926103089l959197232,943012144l892351799,942684204l875837749,824980792l808792376,959657785l808987700,959985976l741684279,892941625l959984434,942760752l909194545,825504309l842283052,909653812l959197492,842348853l892942387,825766188l943207989,741552181l909455928,943207731l892939321,858928441l1664170296,892418097l909654320,942421815l859321655,892744758l959789356,942879285l824980025,892678456l875640373,842542135l859255605,741684279l892941625,959984434l942760757,842413361l876099891,959789100l909522995,959198007l876032564,909588022l825766188,859189557l741554481,892940345l825700658,876162099l909391666,1664170038l892418097,825635380l959198000,959658288l825505328,842283308l909521975,824980535l892678456,925972277l842542131,959657013l741683760,926037049l926299700,942760755l892679473,892418358l959789356,909455925l959197496,876032564l959919670,825766188l943271989,741553974l808596536,909194552l842607673,959854901l1664628020,892418097l959657521,942420278l942682676,959852853l892483884,876164665l824981557,808792376l825833273,876096561l892874802,741946929l959787577,892614966l942760760,959591729l859256628,959789356l909455925,959197496l909718834,859190329l825766188,825832501l741684022,808858169l943142451,842607669l959854901,1664693556l892418097,959590966l959197494,926429748l926102841,959461676l842152241,824981044l842346808,842346547l892873777,875704633l741945909,825831481l875704889,942760759l943076657,842610999l942684204,959656505l959198005,959527216l926167602,825766188l809055285,741683510l960050489,859059256l809053235,842608953l1664496690,892418097l825636149,942420021l859125808,859388208l959461676,842152241l824980532,909455672l926168888,892873783l859388216,741552439l825831481,875704889l942760752,959591729l876098101,959789100l926167601,959198520l959527216,942944818l825766188,859189557l741355575,960050489l943076408,809053241l842608953,1664562226l892418097,842348850l942421048,842479664l926234679,959461676l842152241,824981044l892678456,892614709l808987698,825439544l741683253,825831481l875704889,942760757l909194545,926234931l959789356,842348601l959197488,959527216l942944818,825766188l909456693,741356849l959983672,825569337l809053235,842608953l1664365618,892418097l842282545,959198257l875639604,825637170l959461676,842152241l824981044,859124024l959787318,926428208l960049206,741947448l825831481,875704889l942760756,842413361l960049458,842283052l909652022,959197241l959527216,808727090l825766188,875966773l741683506,892874808l842149939,809053238l842608953,1664693298l892418097,876098869l942420533,808924471l909260340,959461676l842152241,824979764l842346808,926496818l892939320,909456953l741487666,875706680l842020145,942760758l959722801,825505329l959461676,825243955l942420019,825504313l825438261,825766188l842151477,741355831l959788856,858927408l959982644,892417074l1664561712,892418097l842282545,942420273l859190578,842150197l842610732,808792372l824980019,842346808l942946610,842542136l892548661,741487153l909457208,825767731l942760758,842282289l858796342,892483628l825570102,942420530l859190583,909195319l825766188,926233909l741488433,909455928l842085683,926428210l926103093,1664495928l892418097,909654320l959198007,825242420l943271984,943011884l892352056,824980281l842346808,892811570l808987698,842610488l741357363,943207736l959787062,942760759l892679473,825506103l959789100,876098864l942420536,909654069l842609968,825766188l842412341,741421881l892483896,926103348l892873784,808859704l1664497973,892418097l926036534,942421040l808924471,909260340l842283052,858994736l824981303,875901240c926429241,926428210,959657525,741357872,808596536,942879544c942760754,892679473,808792374,943011884,859191607,942422067c942682676,959918899,825766188,859189557,741355575,909259832c959854640,876096560,859320370,1664497459,892418097,909521460c959197233,943012144,842544182,842283052,858994736,824980792c859124024,909455414,892873777,959983929,741882162,808596536c942879544,942760755,909325617,875574064,842283308,859059257c942421552,808662322,909521206,825766188,825832501,741422134c892941625,892612665,842542128,909128501,1664562737,892418097c842348081,959197236,959527216,909521459,892483628,825634867c824980790,875901240,875966777,842607664,926495798,741553968c859124280,909194800,942760758,909325617,909455408,942684204c808532281,942421298,808662322,909521206,825766188,942813749c741488436,909718841,942815285,842542137,909128501,1664103985c892418097,808465971,942421557,876163641,892875570,892483628c825634867,824981046,825569592,875705654,808987696,876164920c741422641,859124280,909194800,942760755,842413361,892482099c808859948,959460656,942420793,942682676,959918899,825766188c858928693,741488436,926038328,842347828,876096561,859320370c1664694067,892418097,892352051,942420278,960051253,825766964c842283052,858994736,824981559,909455672,842348856,926428209c892810549,741947440,808596536,942879544,942760757,909194545c842282035,909588524,892547888,942421304,942682676,859321139c825766188,892940853,741749296,859385913,808726841,876096569c859320370,1664104499,892418097,808794418,942421554,926102834c926233140,842283052,858994736,824980536,842346808,842020153c909716534,808792112,741423156,808596536,926102328,942760760c909194545,842282035,909588524,858993456,942422322,942682676c842543923,825766188,959985205,741421621,858928184,842544948c876096565,859320370,1664497459,892418097,859189812,942420789c875901497,825242680,842283052,858994736,824981047,842346808c926496818,809053239,876163385,741684277,808596536,926102328c942760759,959722801,943208497,909261100,926234932,942420793c808662322,842412342,825766188,960049205,741683255,808662073c808728119,842542129,909128501,1664693809,892418097,909195572c942420020,859321655,892744758,892483628,825634867,824980534c808792376,959527225,959982640,842544178,741945398,859124280c909194800,942760757,959591729,842346550,942684204,959460149c942420793,808662322,875966774,825766188,926037045,741881651c808596536,943208753,842542137,909128501,1664628273,892418097c909261108,959198773,959723058,926102837,942684204,959984181c824981044,909455672,859255602,842607670,892941366,741815093c892874808,876165170,942760758,959460657,960049975,942684204c875902516,942421813,842348592,859126072,825766188,876163637c741422642,825831481,892811314,808987699,942814520,1664103737c892418097,876099638,959199545,926496050,892351793,942684204c959984181,824980277,875901240,858993970,808987696,926037816c741421110,892874808,892942386,942760752,959722801,942683696c842610732,926168119,959198005,926036788,825637168,959592492c942880561,959197489,875639604,875968818,859060524,909588272c946026039,859058745,875639857,825505580,909260085,942422328c809055543,892744242,959789100,808727089,959198775,959527221c926102071,825766188,926233909,1664103481,909261112,926169399c926428211,842412342,741617713,825831992,909128759,892873781c943273784,741552945,926234424,808596023,809053236,942682681c1664692790,858862647,858994229,892873782,926038328,741945913c875705400,959656497,892939318,943272249,741553975,892418097c959591985,959197491,959658288,959460401,959789155,942946355c942421048,925972786,943142196,959461420,926233904,942422073c926364983,875573810,959461676,909652018,925645106,943206708c943075634,909261155,959985970,942421811,892483893,942944565c959789356,926366001,824981300,892678456,876164917,809053232c943207737,741553970,959592760,825440563,842556217,892809529c741684792,825832760,909457720,892873776,926233145,741487409c926037049,892351286,876031031,909195313,741945910,808859448c808530995,892953397,859322681,741357625,959722040,859123768c809053239,926036281,741880375,825636664,859058998,842542134c825768244,741618997,859387192,909324338,809067320,925972281c741881400,959722040,959590712,842607671,909324342,741488434c842216505,808661559,842542128,808991028,741487413,926496057c926363954,809001782,892744760,741617712,959722040,926036024c892939315,825374521,741750583,808596536,859060529,842542134c959920436,741879861,808858169,926037555,926442290,859256117c741881400,959722040,808794423,959982645,808792882,741881399c825831481,808663090,842542128,825768244,741947698,909455928c909653043,876176180,842544690,741487415,825832761,909260857c942746672,909325617,859387185,943011884,859191607,959199283l926036788,859191600l892614700,892482873l962804022,959658288l959590704,959789100l909259315,942422070l942880050,808988728l825505580,825374005l942422071,842086709l825636149,842283052l959723568,962802231l959527221,859059513l825766188,959590965l741620020,892483896l926103348,959982648l959658290,741749043l959788088,942813493l808987698,842413624l1664431664,926234424l909522480,842542136l943207221,741750832l858862647,875771445l926428208,892810549l741879862,909457208l808728883,876162100l808596530,1664692528l892418097,876099888l959197490,892746037l842281526,892483628l959723063,942421041l892941620,842346546l892811308,925970489l942421300,808924466l943206706,892483683l808990771,925643832l876163380,909652279l842610732,942683193l942421301,808662322l909457207,942684460l825701944,824980530l875901240,859189561l909730614,959721520l741486642,876163129l942879797,876096569l842348853,741881397l808662073,875639345l809053236,892482361l741486902,909652024l926429233,876045104l825767985,741684273l943010360,926167347l892939319,959788089l741880889,859125560l808596273,942746677l959460657,909326648l943011884,859191607l962803763,909194802l926298166,892614700l892482873,959197494l808531506,943206451l959461676,808662326l942421555,825636912l875968560,825505580l942944568,946025267l825635380,909719856l959461676,943141175l942422070,959459897l825635120,825766188l943207989,741487927l926430520,942880825l842542133,943076661l1664495667,825831992l808858935,959982645l875837234,741357111l892874808,943142457l842607664,892877109l741422136,875639863l926299960,959982642l858863154,1664300849l875705400,859387703l959982642,809054258l741553974,892418097l909587765,942420536l859190578,825242678l842283052,892679219l942421298,925972786l909129269,842283107l959459638,942421817l808924471,875836981l842610732,875639604l925643569,876163380l825440566,892483628l825373746,959198518l876163636,808597044l842610787,859322416l824980023,892678456l842282805,892939317l825832761,741553972l926429240,959459641l842542129,876032313l741553968,859387192l909193778,842556211l842281525,741618233l943207736,943273527l876031024,808793905l741684024,842608697l808530230,808987704l825636408,741750067l859125560,876163633l942760758,842282289l909325109,842283052l825767732,959199538l909194802,959852598l959592492,859125553l942421300,943274032l909391673,942684204l909653304,946026550l959459892,909522745l825505580,875770420l959197233,825702704l808990008,892483628l808662835,942421555l825439543,859126066l825766188,943011125l1664169268,909259833l926298680,876096563l959918642,741816377l825831992,892548407l809053234,959984441l741619512,926037049l825702452,876096566l960049202,1664562743l942748727,892877111l842607670,859190070l741355575,892874808l842544441,892873776l892548408,741750580l892418097,909587765l942422328,942682676l858863924,842283363l926365496,942421300l925972786,842414133l909261100,808794420l942421554,892483893l909718837,842283052l926497072,925644086l842281268,808530995l892811363,858797110l942420279,808924471l876099124,943011884l875836213,824980021l842346808,825569331l892873782,959983929l741945400,959984952l909521209,842556213l876032313,741357360l926038328,859255604l876162097,842544690l741618233,943207736l943273527,876031025l892418097,741554480l892940345,859255346l842621752,825241910l741881400,925971512l959723317,942746678l842413361,926364723l959789100,909522995l942420791,842610741l842215734,959592492l942880561,962803249l825766452,909324851l892483884,959461177l942422072,892745015l859386164,825505580l926363958,942420785l859190578,959852855l892483628,825503797l946026544,943273010l942814512,825766188l943271989,741815857l825831481,892811314l926428211,926103093l741617976,825831992l909653303,876096565l959919154,1664299577l842608697,892352821l892873778,909588536l741554233,858862647l942683701,842607672l842215990,741683766l892483896,859060020l876162102,825373746l1664693296,825831992l808858935,809053235l842348089,741816375l942814265,909587505l842542132,942879797l741488437,859125560l842608945,842542128l876032313,1664496179l825832760,959459641l876162096,842544690l741618233,926234424l943076400,842542132l808991028,741880373l825831992,808858935l876162104,842544690l1664235057,892418097l959919413,959197747l858928690,825767986l943011884,909195577l942422070,808662322l808465719,875706412l808466489,942421553l875903024,959591221l825505635,943010104l942420534,925972786l892743732,943011884l842217785,824979504l892678456,859387701l842607666,858796342l741945398,875967033l942946610,926442292l926103605,741617720l942814265,808596017l808987704,959852601l741487158,859125560l926298417,876162096l875640374,741880632l875639863,858862130l942760757,842413361l943272242,859060524l942682416,942420535l825504313,842608696l943011884,842609209l942420022,842348592l909392184,909392172l909455670,929248048l942944564,909586744l842610732,825438518l942422326,859321650l875705139,892811308l943141686,959199536l859322674,926168632l825505580,808728630l962802738,943075892l859126067,959789356l960049465,959197240l842348853,892942387l959592748,859255608l925644342,943075636l875704372,959789100l825636915,946025014l909194807,842479924l892811308,858992695l959197749,825636404l842217524,825505580l825767988,942421559l926364983,909652273l892483884,892483385l962803768,892483888l825767735,909392172l859124022,925644852l876163380,808663350l892811308,842478392l942421043,942813748l909193523,842283308l842150200,962803760l825636404,892549172l825505580,926363958l959199537,842348853l892418356,959461676l909717815,942420022l825373236,909456436l859191596,808663347l929247799,943206708l892483120,842610732l892417331,942422323l825373236,909326391l842610732,825635893l959198000,959656758l859059505,825505580l892745011,946026041l875901497,892418360l892483628,909195061l959197753,926429748l808793911,859191596l892418355,925644084l825635124,892875832l943011884,909261113l946025017,842086709l875704630,892483628l926036021,959197751l959656758,842151986l825505580,809055287l959198516,892746032l842216754,892811308l943141688,946025520l892352821,808464951c859191596,858994995,925644595,825766196,892549172,959461676c892875063,959197240,926496050,875837490,842610732,909193526c962803763,959656758,875900978,825505580,926430263,959198264c825766452,842479412,909261100,943011379,959198256,942881072c926234680,909392172,859124022,929248053,825635124,892875832c959461676,808794417,942420022,842610741,808858169,909261100c808859185,959198774,859322674,825505336,825505580,825243704c962802481,943206964,875967792,909588524,875836977,959197238c909194802,825700406,959920172,926232629,925645105,943075636c959788341,842610732,825766196,962801712,925905716,875573814c842283308,842216505,942420280,892941620,808661041,825505580c825767988,942420536,875901492,875573813,842610732,892940344c962801720,876163636,892875315,959592492,859060017,925644850c876163380,892810806,942684204,926496056,942420016,909587762c808465208,959789100,858862131,962803768,909654325,959789367c909261100,808859185,942420535,808794423,959526709,892811308c959525171,824980786,875901240,926429241,876031025,859125041c1664103988,825373752,808923189,892873785,875704633,741618744c909259833,959853368,959982642,942814770,741945648,943273273c926232885,926428209,925906233,1664103991,909455929,926233396c942746675,959460657,926168121,825505580,875771189,959197238c842086704,842478137,959789100,942944817,942421044,926364983c875573810,842610787,808989238,959197490,875573302,959918392c959920172,892809269,942421296,943273010,926364208,842283052c909325365,942421046,892352816,808727349,943011939,859191607c942420531,942814777,909326642,875706412,858863673,942420016c859321650,909718578,942684204,842609976,942421044,892547641c875968304,909392227,859058486,942422322,926495794,825636665c942684204,842413620,942421042,909587762,808465208,842283308c875706422,942420529,925972786,892743732,825505635,943273784c959199285,808596276,959722550,892811308,842282294,942420016c943273010,926364208,892811308,842215481,942420024,808924466c909195056,892483683,825634867,824981558,808792376,809056057c892873780,825831737,741421110,892874808,842149939,876096560c842348853,741618992,909194295,943141944,876176182,842544690c741814580,875706680,892941881,842542128,825768244,741750069c959788856,825570870,892939315,942750009,741355575,859124280c909194800,942760756,842151217,943207481,959461676,892809527c959198517,892614965,942814777,842414124,926495287,925643576c842281268,825438514,859060524,875966514,962804020,858994992c875575097,875706412,808532025,959197236,842348848,909326130c892483628,926299703,942421046,842348592,926169400,825766188c960049205,1664167991,909261112,960051511,808987696,842413624c741749043,859124280,875901490,842542133,875771445,741357368c842543160,909128496,876096561,959460914,1664235319,959787577c842478896,876096560,909457201,741487159,892482616,909521716c926428213,825243957,741816628,926496057,943207987,808987699c859190840,1664104752,858862647,942683701,876162103,858863666c741357876,875706680,959984440,825764912,926495538,741619251c926496057,858994744,876096562,909718066,1664431923,808597816c909193273,942746676,943076657,825833783,842283052,859386160c959197240,943274293,808728884,842283052,859191602,959197751c909654064,909717558,825766243,892743989,741552946,808596536c942881073,926428208,842021173,741879861,842150968,926103097c809053235,909523000,741750328,892418097,942683699,946025778c825504313,808597558,959789100,909588531,942420537,925907253c876098867,959789356,842545457,824980790,909455672,859386162c892939318,926234169,1664233776,842412601,842609715,926428212c808794165,741355576,959722040,842018872,842607666,892352821c741355570,959591481,942880052,808987704,942814520,1664627769c892418097,825768240,959198774,809055538,942813750,942684204c842019637,942420018,808794423,909588789,825505580,926495030c942421046,875770420,825243702,892811363,942683448,942420016c943273010,825309233,909588524,808727344,959199033,892746037c943075383,842283052,858994736,824979512,909455672,842479416c892953400,842151737,741488946,859124280,926495287,926428210c892351801,741945655,909194295,808792888,876162103,858863666c741684279,842150968,926103097,842556210,825768244,741355571c959788856,876032304,959982646,909194290,741619251,909259833c859386424,942746674,959460657,926364470,909261100,926169396c929247287,942944564,825375031,842283052,959526451,959198256c808596276,875968822,959789356,825700665,942421040,959920176c825242675,942684204,892875577,946025269,875705650,858797875c892811308,943207991,959197240,959723058,808858934,842283052c959592756,959199543,842479925,825570610,892483628,825634867c946026038,942880050,959983672,859060524,943011632,824980537c808792376,926103097,892873782,892481849,741749808,909261112l859189553,876096568l942945074,1664365619l942815544,943012144l842607664,943272502l741356345,909194295l825702193,808987699l892744760,741946937l926234424,892940599l926428214,909129017l1664627511,892418097l859191600,942421559l808924466,859321905l942684204,926234933l925644598,909128246l808728884,959461676l875902260,942420785l808924471,959853364l842610787,808858677l959198777,943274293l909456437,959461676l943141175,959199286l842086704,909521465l825505580,959985716l942422324,943274032l859257144,959461731l926495281,824980536l909455672,859255602l842607671,909718582l741815600,875967033l926364729,959982646l959658290,741617971l926233144,876163376l942760757,909325617l859190576,959789356l808596023,959197236l959789365,842086192l842610732,926103352l942421048,825504308l909324596,825766188l842609717,1664102969l926496057,926234424l876096567,808595506l741355572,959983672l808924984,876162100l875640882,741356085l892418097,926495282l942420789,825504313l926494776,842610787l926431030,959199280l842281524,842477618l959789100,943010353l942422064,959460919l942683704,859060524l959525168,942422068l959527221,925906481l842283363,892351028l942420275,959920176l858928180,842610732l892679223,942421810l808793394,875836981l959461676,859387186l959198769,842281524l943208240,959789155l892941616,959198768l858928690,875835699l959789356,925972020l942420020,875770420l942945590,842283308l942748212,959197489l926036788,808529971l892811363,859058231l959199286,909261104l875966769,942684204l892680501,959198512l842281524,909389873l909261100,959656754l959197489,842217776l909588533,842283363l842283062,959199286l943274293,825766196l875706412,925907001l942422072,875770420l942684214,942684204l892483126,942421304l909130032,825374265l959461731,875967796l925643060,825766196l842608693,842283052l808924211,942421046l892352816,909194548l959789356,809056569l942421042,875901492l808924723,825505635l808728630,942421298l825504313,959918135l959461676,909130035l942421300,892940857l808466229,892811308l909455415,925644597l892678452,825504818l892811363,875900983l942420016,859321655l875770423,842283052l892876085,942421297l909587762,875835960l825505580,959854644l959198256,808596276l909456438,959461731l859126065,959199025l875836978,842609972l859060524,909588272l925644088,926429492l926234681,842610732l942946104,942422064l876163641,909652786l842283363,808662583l942421557,926298681l859255865,842610732l859320628,942422069l825766457,942682929l943011884,875837753l959198520,825636404l943206453,909261155l959656754,959197489l876163636,926430517l959789356,926038325l942422068,909194807l909719603,959592748l825766712,942422322l926298681,842347576l842610787,943141172l942420788,942944825l942814771,842283308l808793145,959199287l959656758,842151986l942684204,960050488l942420533,942813748l926232627,892811363l875966519,959197745l809055538,825241655l859191596,892418355l942421300,959789104l909586998,942684204l808923703,942421561l942944825,942814771l943011939,875772217l959198262,825636404l909390645,842283052l892875827,942420537l825635385,943077684l892483628,825636407l942422072,842610741l859387448,825766243l909718069,741552435l842412601,842282035l842607668,842019126l741750581,959983672l808924984,808987698l842413624,741880371l892418097,959920432l962803248,842348848l926366001,842283052l959789104,942421811l858797623,892481585l842610732,808988980l824981305,909455672l909261112,959982644l876034098,1664626744l892940345,909588280l876096569,842282290l741945905,926233144l859256630,942746675l959591729,858796084l959789356,808596023l942420020,842086709l943077171,942684259l926365753,959198000l858797618,909195319l825766188,909259829l741947696,909259832l959854640,808987703l875900985,741488178l892482616,858862132l809067318,942813497l741421109,892418097l926431286,942420789l825504313,926494776l892811308,959853368l959199031,959527221l909652537,959461420l892679472,946026547l959789104,825242423l842283052,925905206l942421561,942750005l909456697,959789356l842479921,942420531l859190578,875574326l909261100,926169396l946025271,808793394l875836981,959789100l876098864,959199288l842281524,909653808l942684204,875835961l959198774,858928690l808857908,959789356l825833527,962802742l858928690,892941107l842283308,892351028l959197491,926036788l808529971,959461676l808988983,942421302l909130037,943207728l909588524,942879536l962801716,842281524l943272497,959461676l959590965,959197753l876163636,859190580l842283052,825440306l942421553,960051253l909326132,875706412l842020921,946024504l875770420,942684214l842283052,909719348l959198774,875836978l842609972,959789100l892942385,925644853l825635124,859191097l892483628,926103347l962802229,876032564l825243447,909588524l876099377,942422072l825504313,809055543l825505580,926430263l942420025,859190583l859191353,892483884l892483385,946026035l892678708,942748984l959789356,942880056l925644599,842281268l909324594,892483628l842609460,959199544l825766452,859256628l842283052,892876085l946025265,960051248l942813233,825505580l825701433,942421560l859321650,825766961l842283052,943207475l942420021,825308727l909392178,943011884l909260344,929247796l942944564,925971511l942684204,892746037l959198771,926429748l875836729,842283308l808662583,942422325l875901497,825242680l842610732,959656246l962802996,943143221l808464697,942684204l926299700,959199027l825636404,859321652l959461676,959590965l942420537,808858164l825242169,959789356l926038325,946026548l859321650,942944818l959592748,909652792l942421300,875901497l808989495,959461676l942946609,942421808l942813748,942682931l909588524,909654320l962802993,959656758l842151986,892483628l926495540,942421049l959789104,926431030l892811308,875966519l959197745,876032564l859125561,859191596l858929459,946025776l842610741,809055800l959789356,842413366l942420788,942944825l942814771,959789100l926102065,959198518l825636404,909587254l959461676,808727862l946026806,875705650l876097843,892483628l825636407,959199288l892483888,959592505l825766188,959985205l741356085,842150968l808793649,909716533l959721520,1664300596l942815544,926364471l876096566,825308722l741355568,892418097l876099888,942421298l825504308,842609460l859060524,808662834l942421553,858797623l942813233,959461731l825375027,824981303l892678456,943077173l876162097,875640882l741684786,825832760l925906482,842607665l942814262,741683506l825831481,926233913l942760755,842282289l960049206,959789356l808596023,942420020l926298681,909456440l842610732,859386681l942421297,959460919l926496825,825766188l892482613,1664365624l926496057,926234424l876162103,875640882l741881399,942815544l943141687,808987696l959789112,741617719l892418097,959591985l942421043,825504313l926494776,942684259l825767224,959198262l959527221,892613945l892483628,875705394l959197234,842217776l859256885,859060524l959525168,959199284l959789365,825636658l842283363,808464948l942420018,959920176l858928180,842283052l825636912,942421817l808793394,875836981l842610732,892351545l959199289,842281524l875966514,909261155l942813233,959198259l943274293,825833012l842610732,909326388l942420537,859321650l858994481,842283308l858862132,959197488l926036788,808529971l943011939,825700921l942420533,825766457l842478385,959461420l808793392,959197235l959527221,926495799l892483628,926036023l942421040,943274032l909718585,842283107l825440306,942421553l960051253,909326132l875706412,926496569l942422070,875770420l942684214,842283052l892744755,942421812l925972023,825766968l942684259,925907257l925642807,892678452l925972275,842283308l842281272,959198518l876163636,859254837l959461676,859256374l942420024,909522992l875771954,825505635l875770420,942420017l825504313,959918135l842283308,859124793l942420787,808466736l876097588,943011884l876163641,925643830l825766196,808662582l842283107,959460657l942422070,842217781l825701168,842283052l892876085,942420018l909587762,875835960l825505580,959983926l959199033,943143221l926364983,842283363l943010873,959197236l875836978,876164404l959789100,892942385l925644853,942944564l808794424,942684204l892746037,959198771l926429748,875836729l842283363,808662583l959199029,925905716l926234166,909261100l926168627,959199026l943075892,875573812l842283052,909324596l959197234,825636404l943011893,942684259l875835961,942420279l959789104,875835447l842610732,926167350l942420016,942682676l959985205,959592748l943141688,942420024l909587762,909717814l909261155,892810032l959199285,909261104l808464689,942684204l892680501,959198512l825636404,909129269l842283308,808466488l942420021,926429753l942684212,892811363l875966519,942420529l909391920,959984694l909392172,892612918l942422071,892352821l909129017,959461676l943207730,942422320l842479664,842348599l859060579,909522736l942422325,925972786l942880820,892483628l909259826,942420535l875967799,926364464l892483884,876164665l942420022,859125808l959722033,859060579l842477618,942420786l926429753,909193525l842610732,942880820l925642809,876032308l842281017,942684204l875901497,959199544l825702704,942945081l892614755,942814521l959198002,909392181l959852849,942684204l909389874,959197232l842217776,842348084l943011884,808859959l925642808,942944564l842216504,959461731l859124275,942420278l875770420,808596279l842086444,909654323l959197748,959656758l842216753,842610732l825701429,942422066l808924471,825701172l942684259,875770425l959198771,892483888l943009849,825766188l842151477,741552439l859387192,808726834l876031024,909392177l741946929,959591481l909523253,926442292l960049206,741945905l875639863,892942392l876162099,858863666l741357876,875706680l959984440,926428208l909129017,741880370l808662073,943077175l876110648,808531506l741751097,808596536l809055288,876096568l959460914,741879858l892418097,808794418l942422322,959460919l825372985,842283308l842215736,946026547l926495794,842085689l909261100,925905716l959198775,909261104l943273264,909588524l959590705,942420021l892876848,842150968l825505580,858798136l962802231,943012144l943207478,959789356l926234681,942420529l959984185,859189552l959461676,859386167l925643317,892547380l909194807,959789100l842544432,946025778l959527221,809054257l959592492,825636657l942421297,825373236l959722038,959789356l825569845,959199542l876032564,943142454l959461676,858798387l962802744,943075892l959853620,959461676l858928438,959197747l959591986,808859961l825505580,959591733l942421812,909522992l825503793,859060524l959526706,946025273l925972786,842217524l892811308,842412856l959198257,825702704l859254840,959789100l926036529,959199283l892483888,892743737l825766188,909456693l1664235062,926234424l959852855,959982647l842347314,741815600l808597816,858863928l959982646,858863154l741816374,926429240l842414130,959982646l825309234,1664235315l808859448,842543667l842542132,959920436l741552437,892679992l892548407,808987697l943208760,741945911l892941625,926036020l842542130,909325877l1664299060,943010360l909259571,808987705l858929464,741749556l959787577,942945840l942746673,959722801l959527218,859060524l825702192,959199542l926036788,825700915l842610787,909130032l942422071,825635380l926430256,942684204l892746037,959197235l925905716,842610229l959461676,926364980l925644337,943206708l876099632,942684259l808531510,942420276l926233906,926036273l959592492,825636657l942421297,859321655l875639350,859060524l926037810,942420278l842348592,808794424l909261155,926298928l942422072,926233911l909259572,842283308l942684216,959198775l943075892,875575091l959592492,942880561l942421040,926429753l875706421,825505635l825701683,942420273l909193785,875967033l892811308,842149945l942421557,926233911l842608693,942684204l942815543,824981047l909455672,926038328l876110641,875639858l741685299,926038328l859255604,892808244l825702455,741422641l909259833,808596536l892939321,842348601l741355574,858994233l959787833,959996722l926168370,741880369l892940345,808466232l808987697,858929464l741749556,842608697l892352821,942746680l842413361,858863410l959789356,909391160l946024756,808793394l808597556,875706412l925907001,942420793l825766457,909129776l892483884,926232633l959197490,909586996l859189299,909261100l876099890,946026033l909718839,892811062l859060524,825373745l942422072,825504308l942946354,959592492l808793905,942421561l842610736,808727093l909261100,875902515l962803768,842348853l876165171,842283052l858927412,942422323l909587762,825440055l859060524,909457200l942420537,909522992l808990002,825505580l825635897,962803254l925905716,892482615l842283052,825833268l959199541,825636404l842414133,959461676l943010355,959198775l825766452,909455924l892483884,959852601l962803768,808596276l875902006,909392172l808792374,959199033l842610997,825766192l942684204,926431289l942421554,926233911l942945587,959461676l959854645,828585273l909455672,943273784l892873783,876165432l741554489,859124280l875837232,842542130l825768244,741946416l926234424,926102576l808987702,892678201l1664234549,926037049l909128502,809053236l943207737,741618485l959984952,909390649l892873779,909719352l741487411,876164409l943075638,942746672l892548401,875836729l892811363,875640631l959197492,959789365l909457202,842610732l943208496,942421560l942682676,925906742l909261100,892810032l942422069,892483893l942944565,942684259l960050488,925644341l892678452,825766194l892811308,842478392l942421811,959460919l825241912,909261100l892613684,959197753l808531506,892352051l825505635,943142195l942421559,960051248l858862896,842283308l875837494,942422070l925972786,942684211l959461676,925970997l959197490,825833781l959460409,892483939l876164665,942421813l892876848,875575607l959461676,859386167l959197493,943012144l909719350,959789356l943208503,925644341l876163380,909326646l959789411,960049465l942421298,942813748l842151217,959461676l909652018,942421042l876163641,943076145l842283308,859124793l942421043,959920181l842216246,842610787l808530232,824981045l909455672,943273784l926428213,825702197l741422132,909718841l959592501,842542130l825768244,741880880l842150968,959723057l809001782,942815032l741945649,960050489l959722291,808987698l875706680,741750585l892417079,842150965l876162104,876099122l741814578,892941625l808924722,809001782l892613944,741749555l875705400,926430001l808987703,842019384l741552184,943010360l892678707,842542134l876032821,741685047l925971512,876033845l876110648,859059506l741684790,959788856l959721776,892939319l909326137,741554232l892482616,876164148l876031029,942749233l741815095,942814265l959722289,959996720l859321394,741357880l909521977,959460657l959982642,875640370l741617719,926494777l892679985,892873780l909455929,741879857l942815544,825438513l842556215,859255097l741879864,859385913l959657522,809053235l926233657,741814583l926037049,926299700l842607673,808925493l741618743,842608697l808990773,959996722l808728882,741487926l842412601,909195321l876031027,909195313l741750579,909652024l875573558,809053233l926430521,741355829l943272505,809056307l876176177,909128243l741879863,942814265l925905208,876162101l876099122,741617714l960050489,825506097l842542134,892809529l741618739,842150968l959723057,892887862l876165432,741421874l959787577,909392182l809053234,842151225l741751097,892874808l892679993,892873779l909652793,741356082l859387192,825831730l876045104,909456177l741488949,943273273l875967541,808987697l926496056,741553461l909521977,825308721l959982647,959919666l741619769,926037049l909391924,959996724l859321394,741880374l825439289,825831476l842542135,876032313l741356600,959787577l808596784,959982640l859321394,741487414l959787577,909392182l809067316,842151225l741751097,959787577l960050736,842542131l909522741,741487922l859124280,808465463l876031032,892876337l741816626,892874808l909719858,842621753l858993206,741553201l825831992,926233655l876096569,909193778l741946418,926037049l892942132,842607667l959854901,741946676l909717561,926036533l926442290,960049206l741947187,959983672l808792882,892939312l875903033,741422134l858862647,808859189l892873777,842414136l741815350,892941625l842150201,809001776l959852601,741356086l875706680,909324856l876031025,842347825l741620022,959984952l909392178,876162100l842544690,741421620l909259832,892351538l892887858,959787065l741684791,875639863l875967026,959982640l942748722,741816624l909261112,808925239l876162104,892417590l741487923,859385913l842608953,926442288l808924981,741487417l875706680,842412856l892873784,943207225l741617970,909521977l825308721,842607673l842479925,741750839l892940345,909588280l876110644,859320882l741487920,926038328l943272756,876162102l892417590,741355574l892678712,825439280l809053235,909259577l741423411,842150968l808661816,809001784l842413624,741554229l825831992,892876087l909716534,808792112l741618226,942748727l909324344,959982649l825439282,741879860l825635385,925905456l876045104,942749233l741487410,926038328l942684469,876031032l959723313,741815605l892678712,925906224l842607667,943272502l741619249,892941625l926036020,926442292l926300469,741881906l959591481,876098868l892873779,959983929l741880885,892483896l859191092,942746678l909325617,825505841l909261100,892416049l946025525,942682676l943272246,875706412l892942137,959197745l808531506,892940339l942684204,926431289l942420786,859058745l942683185,892483884l875966521,946026808l892876848,825767480l842283308,842283062l942421040,825635385l909717812,859191596l892483891,959197238l943143221,892483639l842283308,909260854l962803767,842348848l909717809,942684204l825375031,824980785l909455672,859255602l959982640,909588530l741815091,808596536l825832504,842542132l959920436,1664300599l875706680,959787320l808987697,892941624l741488183,892482616l825571381,892939317l859125817,741684787l959525943,825505332l892873783,842414136l1664562230,842412601l809055027,808987705l875573305,741619760l842412601,943076403l876031024,942946097l741554487,959788856l909457462,876162097l926363699,1664169777l825831992,825766711l959982646,942945586l741945396,808662073l926101809,808987704l926431544,741486647l959788856,858796848l942746674,892679473l909326647,909588579l825833776,959197490l925905716,875705399l959789356,842610993l959197496,943012144l808728374,842283052l808532018,942421553l892483893,842477878l892811363,959526711l942421813,943273010l942684209,842610732l942815284,942420791l808989241,808990521l842283308,808662583l959199285,825702704l892679479,859060579l876032050,942420535l942813748,942682931l892811308,875966519l942420530,925972786l825373492,842283308l842283062,942422064l926233911,825309235l909261155,842543668l942421553,892416564l943141937,825766188l959985205,741880373l825832760,825768248l876162102,825307187l741356081,809054264l858927925,842621751l892941366,741552944l892418097,959985968l942420275,942944825l909719603,909261100l842412848,959199031l876032564,943142454l959789356,909129268l946026293,825373236l875574582,892483884l842346553,942420022l876032569,942878774l825505580,808531255l942421049,943274032l825374520,943011884l875772217,962802742l825636404,909260342l909588524,943274288l942420793,876163641l943273264,959461676l942683698,942421044l926298681,892940600l909392172,808792374l946026297,909718839l960050999,942684204l858994230,959198772l909261104,808464689l909261100,909259570l942421298,925972786l909457461,959461676l909456692,962802231l959658288,909652784l942684204,959984181l959199284,909392181l892809521,859060524l825702192,959198263l943075892,909587506l943011884,926169401l929248819,825635124l875574585,859060524l842217266,942420535l842610736,875706164l842283052,892876085l942422321,892547641l909652529,825505580l875770420,946025265l959789104,909325622l942684204,825506103l942422070,892940857l909719093,942684204l825832760,925643577l892547380,859387190l842610732,808988980l946026297,909654069l875706675,959592492l859060017,942422322l926167604,942683193l909588524,859388208l942422071,842348592l875837752,959789100l858796595,946026039l892547641,842543665l959789356,825833527l959198262,959658288l875575600,842283308l808464948,942420530l909522992,943142194l959789356,959723577l962804020,943075892l943075892,942684204l859255351,959199540l842281524,858927152l942684204,858994999l959198265,876163636l892417590,892483628l842413623,946025013l892876848,825373752l825505580,808858931c959198008,943274293,842479155,842283052,909719348,942420535c875903024,959591221,959789100,858796595,946026039,808924471c959853364,959789356,825833527,942420016,926233906,808858416c909392172,942944566,942422323,909522992,943142194,859060524c926363698,962802483,943075892,875573812,942684204,859255351c959199540,825636404,859321652,959461676,808465201,942421811c943274032,809055289,892483628,825636407,946026552,942944825c858863154,825766188,825832501,741751096,859189817,959853366c926428215,892549173,741750073,959722040,892678456,876162102c876099122,1664626738,909652024,892678454,959982645,809056306c741684785,909261112,825701425,876031027,959526449,741750327c825832760,825768248,892939318,943208249,1664496435,825636664c876163633,876162100,909128243,741356852,909194295,892482360c809053235,825635385,741486897,926233144,926168886,876162099c859191090,1664628016,909261112,926169399,876162099,892418098c741487669,959787577,959526192,808987702,909521976,741487671c892418097,942684468,942422070,943274032,825374520,942684259c942749238,959198769,842281524,926167089,909588524,943274288c959198009,825702704,875640887,959789100,858797616,959197747c825766452,808989237,842283363,808596020,942421046,909718839c960050999,959789356,926038325,959198261,909261104,875966769c842283052,825636912,942420793,943273010,842216752,959461731c909456692,942420535,909391920,943207478,942684204,859124789c942422066,959920181,959920183,859060524,876032050,959198007c943075892,842085426,943011939,926169401,824981043,909455672c859256632,809053233,842151225,741618743,909259832,892614960c926428216,909717558,741619253,892482616,892416820,942760757c959460657,808465463,892483628,875639608,959197496,842217776c926101814,842610732,859386681,942421297,942944825,892875571c825766188,842609717,1664495668,875706680,959461425,892939319c926234169,741421621,875705401,925905458,959982640,909588530c741880888,825831481,858796083,876162105,876099122,1664628274c960050489,942748728,842542129,808991028,741487413,926429240l926102073,808987702l942815032,741816115l892874808,842216756l892939320,858928953l1664692531,858928184l858994740,876162102l842544690,741486900l842150968,842348337l942746672,909325617l926363697,842283052l909259060,959197232l875573302,959459897l909261155,842543668l959197745,808531506l876163123,825766188l926430773,741750841l809054264,875902261l876096564,892416562l741357881,808859448l909456953,926442296l825243957,741618482l892418097,925905714l942422070,825504313l926494776,959789356l875901493,942420019l943273010,825372720l959789100,909522226l962802738,925905716l892876343,942684204l859124789,942422066l842217781,909587248l959461676,875968565l959198008,909261104l875837488,892811308l909457205,962802224l825636404,808728628l959789100,942684465l942422323,808793394l825307956,842283052l925905206,959197747l959591986,842150968l909392172,859189558l962802487,943143221l875573561,942684204l825832760,942420793l909587762,943206710l842610732,909260852l824980273,808792376l959657785,842607672l859190070,1664563510l909717561,859124277l842542128,825768244l741487925,909259833l808596536,876162104l808529971,741421366l825636664,892940849l892939314,842348601l1664432437,909194295l926037048,809053241l842151225,741618743l959984952,876165170l876096567,875705906l741422384,926233144l909520944,876031026l825767985,1664430137l808858169,875575091l959982649,892811314l741422640,926037049l892351286,876096568l825569586,741814578l909259832,808464689l842607664,892352821l1664497969,875967033l926364729,942746677l959722801,825766705l942684204,926431289l942420274,808793394l943076660,842283308l808464948,959198769l842086704,808465720l943011939,842217785l959199536,943012144l943207736,842283052l859322164,959197241l959527221,892417336l842283052,960050996l959198514,876032564l926102073,842283107l858994738,942420535l808924471,842150966l842283308,892416564l942422325,808989241l875705657,942684204l859257141,959197744l943075892,943075892l959789411,892876855l959198777,842281524l909259570,942684204l858994999,959198265l876163636,892417590l892483628,842413623l959197749,808596276l959985975,825505635l808465719,959198774l909325874,926496307l943011884,959723833l942421049,925972786l825570101,842283308l842283062,942422064l909587762,825570358l909261155,842543668l942421553,926102834l842412596,825766188l842609717,741879860l825832760,825768248l892939318,943208249l741749555,808859448l909456953,926442290l825243957,741618482l892418097,959853877l959197745,825702704l825505848,892811308l943207222,959199283l876032564,842479158l842610732,876164918l946025271,959460919l926169143,892483884l842346553,942420022l825504308,859058994l825505580,926363958l942421297,943274032l825374520,943011884l959918649,962803762l825636404,909457461l842283052,909324596l942420786,842610741l959788089,959461676l942683698,942421044l926298681,892940600l909392172,859058486l962804018,876163636l892483636,959789100l959525427,959199536l909261104,808464689l909261100,909259570l942421298,925972786l909457461,892811308l842084409,946024500l808662322,842151736l942684204,959984181l942421556,959920181l959920183,842283052l959787314,959198520l943075892,909587506l892811308,959526711l929247797,892678452l959788083,959461676l926036533,942421044l808793394,842413364l842283052,892876085l942420785,892547641l909652529,825505580l959526968,962804016l858797618,959721527l959789356,859320633l959199544,960051509l926036025,892483628l909129525,925642801l892809524,943142192l842610732,808988980l946026297,959920176l942748724,959592492l942880561,959197745l892877109,876098356l959461676,842217777l942421046,842348592l875837752,959789100l858796595,946026039l808793394,859060277l959461676,892876853l959199288,825766452l808793907,842610732l909130032,959197496l809055538,859060022l942684204,909261111l946026802,960051248l876097585,892483628l959459383,942420018l943273010,825636145l909261100,859191604l959197745,943274293l926038323,892483884l943011897,946024756l959920176,808595762l892483628,825700403l942420537,942881077l909455670,842610732l892809524,824979513l825569592,858928438l842542137,859058741l1664169012,859189817l808923958,842542130l825768244,741946416l875967033,926363699l809053237,875902521l741683763,842412601l960050996,876096563l842346802,1664562226l858862647,942683701l892873780,842150713l741553974,959592760l842412340,842542130l892809529,741748790l808465977,909392180l892939317,825832761l1664495922,825831481l875704889,892939312l842151737,741815349l842347064,892941108l876162105,842478131l741355571,926496057l959789112,876031029l876099121,1664234032l926494777,942684465l842542137,859255605l741880626,842414392l842478648,959982643l858863154,741816374l943207736,942879286l892873781,959787065l1664102453,825635385l892547888,842607667l926103609,741945393l892940345,942945848l909716537,808792112l741684279,959983672l842019129,842542128l808466229,1664102969l825831992,909653303l926428213,875575093l741816115,859387192l943206450,876162101l909391666,741357622l892941625,825700409l876096562,825766450l1664497202,809055544l909457717,808987700l842413624,741618227l875705401,859123762l876162098,876032563l741487408,859124280l842347575,892873776l808857657,1664628789l825439289,892613172l876162096,842150962l741488432,892941625l859387186,808987704l892941624,741684791l909259833,909259832l926428216,909326389l1664104505,959722040l825241656,842607673l892352821,741355570l875706680,859190072l926428210,909195573l741618739,959983672l909390898,876031031l909456177,1664300344l909652024,875573558l842542129,909522741l741750329,825831992l959460663,842607668l909718582,741486899l825439289,825831476l808987705,926431544l1664233527,875706680l926429752,942746674l909325617,926232624l942684204,875902516l959197494,926036788l875769908,842610732l859386681,959198769l892614960,859126070l825766243,892482613l741816112,808859448l959788857,842607666l960049718,741357873l960050489,808531761l892939318,875903033l741619763,892418097l926429746,962803506l943075892,925970996l959789356,926298677l959198768,842348853l909719603,842610732l825438518,959199286l943206964,942749744l859060524,926298162l946025526,808858164l825242169,825505580l909588532,942421302l926364983,858994992l892811308,808728373l942422326,808466736l842543156,859060524l926429234,929247286l842281268,858928689l959789100,825702451l959197753,858797618l859125047,842283052l892876085,942421041l909194807,808989491l825505580,875771189l946026805,959460919l842609975,959789100l842609968,942421045l875903024,808661813l942684204,825438777l959198520,825242420l808858416,959789100l892941616,946024496l892547641,959460146l959592492,942880561l959198001,842086704l909718584,959461676l859126065,959198769l876032564,926365238l892483628,859123765l946024755,909522992l892549170,892483628l842413623,959197749l926496050,808989234l825505580,875836725l942421816,909391920l825635893,959789100l959854643,946024499l808466736,859320372l892483884,892417849l925643057,892547380l859387190,942684204l960049717,942422326l875901492,959787315l909719596,926169138l962802994,858928690l909718323,942684204l858994999,942420537l959920181,842216246l842283308,943010873l824979508,875901240l808859186,809053241l909259577,1664169014l875967033,909456953l892939318,943272249l741815602,808662073l959984951,808987698l892744760,741881140l959787577,909260080l842542128,825701685l1664170035,875639863l959985208,892873785l943009849,741683762l825832760,959459641l842542128,859255097l741486904,892678712l959789366,876162097l808990770,1664103989l926037049,943076916l876096560,959460914l741683250,825831481l943141689,842542129l825440309,741881911l892678712,875966775l876031025,825373745l1664102966,842150968l842346808,926428216l909326389,741750585l809054264,942683184l809053239,825374009l741750585,858862647l842413877,809053232l825635385,1664233777l909261112,909718577l808987703,875573305l741750832,875706680l926429752,876031026l825767985,741750070l892483896,825833524l808987703,926037816l1664234803,892941625l942813236,959982640l875837234,741617717l842412601,875837753l892939321,842348601l741618744,825373752l926167349,942746680l842413361,959722546l892811363,842478392l942421811,859059506l925971768,959461676l842152241,942420788l842019380,842346800l842283052,876163126l942420278,942813748l842478387,892811363l875966519,959197746l842281524,909193264l909588524,942879536l942421300,926233911l859321652,942684204l959918647,942421553l875901492,875573813l842283363,808596020l959199286,959658288l808597809,943011884l926103865,942421553l926233911,842085939l959461676,959854645l925644089,876032308l892679481,842610787l943141172,942420276l892483893,858994740l959592492,943011633l959198262,959789365l909326129,892483628l808728371,959197744l842348853,876165171l842610787,909259833l942420276,926102834l892614451,892811308l875966519,942421559l909718839,875640118l842283308,942748212l959197745,959658288l808597809,942684259l926496825,942420021l825635380,909719344l842610732,892417331l959198516,842281524l959788337,842283052l892875827,942420537l892483893,892876854l959789155,825636146l942420535,926364983l926234929,875706412l892418105,959197749l842217776,859386678l959461676,926364980l959199025,808597808l825439800,842283107l909324596,959198514l926429748,909258809l909588524,858993456l942421042,909654069l808466738,909719596l875771954,942420276l859125808,909719856l909261155,842018867l959198257,943075892l875573812,909261100l842085172,959199544l825636404,943142196l892483628,875967286l959199024,943012144l959918648,892483683l959525938,959197232l943075892,842348851l825766188,842151477l741488185,892483896l875640884,959982649l943142450,741947697l892874808,876165170l926442292,909523253l741683509,926038328l960049972,892873778l808596281,741619766l943207736,875967030l876031030,909456177l741553203,842608697l859322677,809001779l926037816,741751088l809054264,942683184l959982640,925971506l741947184,925971511l925904949,809053234l909259577,741552945l808596536,859191601l892953399,808727865l741750578,926038328l808793140,842607668l960049718,741946420l943273273,876098101l876096564,825569586l741881652,892418097l875704886,946026804l859321655,926102071l892483628,892875572l942421809,959984951l892680505,892811308l875901752,824980532l842346808,808465465l892939316,859322681l1664235318,875705400l926300471,926428210l960051253,741553465l926234424,909325360l942746680,959460657l942945337,892483884l842477625,942421301l808924471,892810036l859060579,959461170l959197238,858797618l875966520,825766188l858928693,741685305l808596536,909193522l876162105,875640882l741749045,959722040l892678456,809067317l876163385,741422128l960050489,959985713l876096568,943011122l741486901,909259833l926298680,876031030l892418097,741814326l808859448,959788857l876176178,892614962l741749816,892874808l842216756,959982648l909588530,741816368l926494777,909129777l926428213,859256117l741880885,892940345l960050744,942760757l943076657,926431543l842610732,943141172l942420276,892483893l858994740,875706412l892418105,959197238l959789365,909326129l892483628,808728371l962802224,875903285l943141424,909261100l808924721,959198521l909325874,825504309l842283308,842283062l959198256,943143221l859256119,909719596l875771954,946025268l825242164,943077432l909588524,943274288l942421561,942881077l942946615,959789356l942879287,942421810l925972786,959591220l892483884,842346553l946024496,942944825l842217011,892811308l960051512,942420022l842610736,926299188l825766188,943271989l741816118,909652024l875573558,842542129l909522741,1664497209l959722040,959918136l926428208,926300469l741881906,842609976l808858933,926428209l943141174,741357620l892482616,959853620l876031024,892678961l1664235317,808859448l892351027,959982646l909588530,741423152l842412601,960050996l808987696,825833784l741814832,909194295l825702193,892873785l842150713,1664300854l959592760,842412340l842542130,892809529l741748790,892940345l892482354,892873780l842414136,741356337l842412601,808857907l842542136,808924469l1664496947,892418097l842283314,942422325l842479664,892352055l942684204,909586999l942421040,943274032l960050743,859060524l926429234,824979510l825569592,875836214l809001783,892744760l741422644,842216505l926168880,892939316l925972793,741617713l926233144,959525424l942746674,959460657l959461687,842283308l842283062,962803505l842348853,909129526l959789356,942879285l942421561,825635385l943075635,842283308l942684216,942422065l942881077,808596022l943011884,909652537l929249592,892547380l959920183,842283052l892418098,942422066l825766457,842085169l959461420,808726576l959199032,842348848l909588785,825505580l909587763,946024498l808989241,892744249l842283052,909457456l942422072,925972786l859124533,842283052l875966770,942421561l926364983,926168113l892483884,876164665l946024502,859125808l959722033,859060524l842477618,942420786l926429753,909193525l842610732,942880820l925642809,876032308l842281017,942684204l875901497,962804024l825702704,942945081l909392172,825635126l942422321,875770420l842609976,943011884l959723833,942421817l842479664,842348599l959789356,825505849l962803255,825636404l842347317,892483628l892678197,942421048l959789104,892418103l892483628,959525938l959197232,943075892l842348851,825766188l842151477,1664235065l892483896,875640884l959982649,943142450l741947697,892874808l876165170,926428212l909523253,741683509l926038328,960049972l892873778,808596281l1664366646,943207736l875967030,876031030l909456177,741553203l842608697,859322677l808987699,926037816l741751088,892874808l842216756,959982648l909588530,1664563248l808596536,909194552l892873785,909455929c741879857,859387192,808924984,842542129,909586745,741552433c859385913,959657522,809053235,926233657,1664561463,825831481c875704889,876096567,858862642,741683766,942814265,842021175c926428214,858992694,741881907,943207736,809054774,959982640c959983666,1664561969,892679992,842216503,892873780,926496568c741879857,909259833,909259832,842607672,825439286,741947442c825832761,959723321,842607664,808925493,1664170036,909259833c926298680,808987700,909455417,741879857,926494777,959461681c892939317,943272249,741816119,892482616,909194036,876162096c842478131,1664562226,809054264,926233653,876096562,926167858c741357365,942748727,859189304,842542130,808727605,741422645c825635385,925905456,876162096,875640374,1664692787,892874808c859125305,842607664,875770422,741618228,909259833,808596536c926428212,943077685,741487920,842414392,943075896,809053232c875705145,1664103475,859385913,842085938,926428216,859256117c741880885,892940345,960050744,942746677,959722801,959918897c842610732,943141172,942420276,892483893,858994740,875706467c892418105,959197238,959789365,909326129,892483628,808728371c959197744,875903285,943141424,909261100,808924721,959198521c909325874,825504309,842283363,842283062,959198256,943143221c859256119,909719596,875771954,942420788,825242164,943077432c909588524,943274288,959198777,809055538,943208758,959461731c842084917,942421040,925972786,842086451,892483884,842346553c942420016,942944825,842217011,892811308,960051512,942420022c842610736,926299188,825766243,943271989,741816118,909652024c875573558,842542129,909522741,741750329,959722040,959918136c926428208,926300469,741881906,842609976,808858933,926442289c943141174,741357620,892482616,959853620,876031024,892678961c741488437,942815544,909261104,892873781,842414136,741617721c842414392,942748472,842621749,858993206,741947699,909457208c808859955,876162105,842478131,741749554,926496057,959789112c942746677,892679473,892876343,959461676,809054519,946026808c926102834,942879283,842610732,875575600,942422321,825635385c926430771,943011884,858928696,942421304,859321655,808990518c892811308,875967288,962802742,842281524,876099376,859060524c808728370,942420531,926102834,808596788,959461676,959460914c942422064,859190578,875641142,892483884,942945334,962801717c943012144,959984694,959461676,809054519,942421817,960051248c876097585,892483628,959459383,942420018,943273010,825636145c892811308,859058231,946026295,842217781,892876848,959789356c842019893,942420024,825504308,959656754,959461420,808858928c942420277,808924471,842085430,909261100,842609204,962802739c825636404,925970742,959461676,959527219,942420018,943274032c808793913,892483884,825569337,942421561,926233906,825766705c825766188,842609717,1664364857,809055544,842151989,892873781c825831737,741357872,959722040,943140920,842542136,959853877c741423413,942814265,909455416,876162096,859191090,1664366128c909259832,808597808,809053237,859386169,741423159,875967033c842020153,892939312,959527225,741487921,892418097,959919413c942420532,926429753,942684212,959789155,825702451,942421560c959984951,892680505,842283308,842215736,824980019,859124024c959787318,926428211,842215478,741750064,959787577,842347063c809001785,942814520,741356857,959983672,942748466,876162101c808529971,741357107,809055544,909457717,959982644,842347314c741945395,959722040,808794423,809067321,942813497,741751092c825831481,825439545,876162102,859191090,741422640,859189817c808465974,809053238,859125305,741879864,876164409,842281270c892953392,859322681,741946934,909521977,892548401,926428208c859189558,741422134,926234424,809055536,876162102,876099122c741617714,808662073,892547121,959996727,859320886,741552183c808662073,825634865,876162101,859321906,741816369,842216505c858927671,892939318,943208249,741685557,892418097,909587765c962803000,825702704,959983673,892483628,842217267,942422067c959459897,959525936,842610732,909324598,942421816,909654069c892875570,859060524,909457200,946025017,942944825,959984945c825505580,959985716,942421812,909391920,825635893,842610732c842085683,942420792,892940857,842020661,959789100,943010353c929249073,842281268,808857907,909588524,892811568,959197753c959591986,809054521,959789356,875770681,959197241,892877109c876098356,825505580,959854644,962802480,943075892,925970996c959789356,926298677,959198768,875903285,808989232,842610732c825438518,959199286,943206964,942749744,859060524,926298162c946024496,808858164,825242169,825766188,959590965,741947444c926234424,859385911,926428211,876033333,741946928,825636664c959459894,892873784,876165432,1664430642,892418097,859257136c959199289,842086704,926234424,959461676,808465201,942420787c943274032,808466231,892811308,892810809,824980532,842346808c926364729,892887858,943009849,741683762,825832760,959459641c842542128,825768244,741553200,892678712,959789366,876162097c808990770,741357109,926037049,909128502,876110644,959460914c741683250,825831481,943141689,842542129,825440309,741618231c892678712,875966775,942746673,909194545,875836467,842610732c842608696,962802998,959658288,909194289,959789356,809056561c942420531,875901497,943011384,942684204,959788596,942421815c808924471,909587510,942684204,858994230,962802996,842281524c858796849,959461676,959527219,942420018,825373236,808465718c892483628,959525938,959198262,943075892,842348851,825505580c825309240,946026547,875901497,959721784,842610732,825767734c942422329,875903024,942814005,892811308,892745273,942421297c876032569,842610995,959461676,842151222,946026550,842610736c892877108,825766188,842609717,741553718,959592760,875769908c809053236,959526713,741355574,875967033,825374770,842542130c842020661,1664563505,892418097,808465971,942420533,926429753c942684212,909261100,892351284,959198257,858928690,909129265c959789100,909193779,824979765,909455672,943075634,892887860c842150713,741553974,959592760,842412340,842542130,825768244c741486643,892940345,892482354,892873780,842414136,741356337c842412601,960050996,842556210,808924469,741750067,892417079c859058741,959982645,909588530,741815091,825832760,926037042c959982642,859320886,741554481,926430520,942683705,809067316c892679225,741421364,942815544,808661297,809053240,942813497c741881143,909521977,926103089,809053232,825832249,741356089c875705400,892418359,809001782,909455417,741618736,875967033c825439801,909716529,842609459,741946416,892482616,909194036c876162096,842478131,741815346,809054264,808793141,876110648c926167858,741357365,892418097,875704886,942421557,909587762c892877111,892483628,808793907,942421554,942682681,876099640c842610732,875770166,946026546,942813748,825307185,942684204c909652535,942421048,959920181,825767991,842610732,859387952c942420537,875639348,808728889,959789100,825702451,962804024c943075892,943075892,892811308,959853368,942420024,943273010c892809776,842283052,875966770,942421561,960051253,825438772c892483884,943011897,946026036,859125808,959722033,859060524c842477618,942420786,926429753,842346549,842610732,942880820c824979513,875901240,909652025,892939318,926037305,1664561458c909457208,842084404,842542129,959920436,741488183,808662073c859189553,876162098,909586483,741748788,825636664,942946359c842607671,943272502,1664431926,942748727,825831736,959982642c876034098,741879864,875967033,825569331,842607668,926167606c741750841,859387192,892743986,876031025,959920177,1664103992c859387192,926298674,959982643,825506098,741487158,825831992c808858935,809053238,858928441,741618994,943207736,858862134c842607664,825438774,1664626742,892678712,892547127,942746678c959591729,959787572,942684204,909586999,942421296,842479664c875574839,942684204,909588537,959199545,808596276,808859448c825766243,859189557,741815348,876097592,909391158,876162097c925905459,741619508,842412601,808857907,842607664,909521718c741552176,892418097,926495282,946025780,842217781,859256370c842610732,909194297,942420530,943273010,842019633,959461676c842215989,942421045,909654069,808661298,909261100,959919154c946025017,926233906,909456176,825505580,875705653,942421299c842479664,892352055,942684204,909586999,942421040,808466736c859320372,859060524,926429234,929247286,842281268,858928689c942684204,875902516,959197494,808596276,876033079,909261100c959919154,942421048,942813748,842084401,825505580,959526968c946024497,842217781,859256370,842610732,909194297,942420530c925972786,909129269,959461676,842215989,942421045,909654069c808661298,909261100,909194034,946026544,926233906,909456176c825766188,876163637,741946674,926429240,808859442,808987701c926037816,741617718,959983672,959854392,876162105,942682675c1664103991,892418097,875771441,942421812,909391920,825635893c859060524,876032050,959198263,858928690,808465969,842283308c875706422,824979506,859124024,892350518,892887856,842150713c741553974,959592760,842412340,842542130,825768244,741486643c892940345,892482354,892873780,842414136,741356337,842412601c960050996,842556210,808924469,741750067,892417079,859058741c808987701,926037816,741683254,926429240,808859442,808987700c875573305,741554224,842216505,909588528,876045104,825373745c741552694,876097592,909391158,876162097,925905459,741619508c842412601,943273780,892873780,892678713,741488944,858862647c825308981,892887857,842150713,741553974,959592760,842412340c842542130,892809529,741748790,892940345,892482354,892873780c842414136,741356337,842412601,808857907,842556216,808924469c741750067,892418097,842283314,942422325,842479664,892352055c942684204,909586999,942421040,943274032,960050743,859060524c926429234,828583990,825569592,875836214,808987703,892744760c741422644,842216505,926168880,842607668,825438774,741355574c808859448,909654073,942746679,858928433,959854384,959789155c909259315,942420791,876163641,842151473,875706412,858863673c959197744,842348848,875901491,943011884,825374264,959197235c875705906,842610999,892483683,858797877,925644341,892678452c892548146,942684204,909586999,942421296,842479664,875574839c959461420,808726576,959198008,808596276,808859448,825505635c909193780,942420786,909391920,825635893,859060524,876032050c959198263,875705906,876099895,959789356,808661559,925645109c943206708,892810032,959789155,909259315,942420791,876163641c842151473,959592492,909457201,959198768,842348848,875901491c943011884,825374264,959197235,858928690,942683697,892483683c858797877,824981045,842346808,892482617,808987705,926037816c741683254,926429240,808859442,808987700,926431544,741947702c842216505,909588528,942760752,909194545,926168115,942684204c875902516,959197494,808596276,876033079,909261100,909194034c942420016,825504313,859060279,825766188,825635637,1664366384c859387192,926298674,959982643,825506098,741487158,959722040c808661304,809053234,858928441,741618994,943207736,858862134c842607664,926167606,1664235833,892678712,892547127,876031030c842347825,741684020,926429240,808859442,808987701,926037816c741617718,809054264,942683184,876162099,942682675,1664103991c875639863,842412338,808987699,892744760,741422644,842216505c926168880,842607668,926167606,741619769,959983672,825569337c876031029,892678961,1664497461,859387192,926298674,959982643c825506098,741487158,825831992,808858935,809053238,858928441c741618994,943207736,858862134,842607664,825438774,1664626742c892678712,892547127,909192246,959591478,892416825,942684204c909586999,942421296,842479664,875574839,942684204,909588537c959199545,808596276,808859448,825505635,909193780,959198002c926036788,842478131,959461676,875902260,959197745,858928690c808465969,959789356,876163385,925643057,943075636,925906227c959789155,909259315,942420791,876163641,842151473,875706412c858863673,959197744,842348848,875901491,943011884,825374264c959197235,875705906,943207989,892483683,858797877,925644341c892678452,892548146,942684204,909586999,942421296,842479664c875574839,942684204,909588537,959199545,808596276,808859448c825505635,909193780,959198002,926036788,842478131,959461676c875902260,959197745,858928690,808465969,959789356,876163385c925643057,825635124,825702711,959789155,909259315,942420791c876163641,842151473,942815276,926234677,959197752,842348848c875901491,943011884,825374264,959197235,858928690,942683697c892483683,858797877,925644341,892678452,892548146,942684204c909586999,942421296,842479664,875574839,942684204,909588537c959199545,808596276,808859448,825505635,909193780,959198002c926036788,842478131,959461676,875902260,959197745,858928690c808465969,959789356,876163385,824979761,842282550,825440569c892887861,842150713,741553974,959592760,842412340,842542130c825768244,741486643,892940345,892482354,892873780,842414136c741356337,842412601,808857907,842556216,808924469,741750067c892417079,859058741,808987701,926037816,741683254,926429240c808859442,808987700,926431544,741947702,842216505,909588528c876045104,825373745,741552694,842216505,926036791,809053234c892679225,741486900,842412601,943076660,892939312,959527225c741421364,875639863,959985208,892887865,842150713,741553974c959592760,842412340,842542130,825768244,741486643,892940345c892482354,892873780,842414136,741356337,842412601,808857907c842556216,808924469,741750067,892417079,859058741,808987701c926037816,741683254,926429240,808859442,808987700,926431544c741947702,842216505,909588528,909206320,909194294,858797368c942684204,808597046,942420535,926364983,943142448,909261100c909194034,959198256,825833781,825308217,825505580,909193780c946026801,842217781,859256370,842610732,909194297,942420530c943273010,842019633,959461676,842215989,942421045,909654069c808661298,909261100,909194034,946026544,926233906,909456176c825505580,875705653,942421299,842479664,892352055,942684204c909586999,942421040,808466736,959919921,859060524,926429234c929247286,842281268,858928689,942684204,808597046,942420535c926364983,943142448,909261100,909194034,959198256,825833781c825308217,825505580,808858931,946025272,842217781,859256370c842610732,909194297,942420530,943273010,842019633,959461676c842215989,942421045,909654069,808661298,909261100,909194034c946026544,926233906,909456176,909521196,960049716,741683507c926429240,808859442,808987701,926037816,741617718,959983672c959854392,876162105,942682675,1664103991,875639863,842412338c808987699,842413624,741488432,926234424,926298167,842607672c825438774,741617718,960050489,825506097,876031025,892614961c1664169270,859387192,926298674,959982643,825506098,741487158c959722040,808661304,809053234,858928441,741618994,943207736c858862134,842607664,892613174,1664628790,892678712,892547127c876031030,842347825,741684020,926429240,808859442,808987701c926037816,741617718,959983672,959854392,876162105,942682675c1664103991,875639863,842412338,808987699,842413624,741488432c926234424,926298167,842607672,825438774,741617718,960050489c825506097,876031025,808990769,1664430385,859387192,926298674c959982643,825506098,741487158,892875320,943142200,809053234c858928441,741618994,943207736,858862134,842607664,825438774c1664626742,892678712,892547127,876031030,842347825,741684020c943011640,909391411,809053241,959590713,741815858,892874808c892942386,959982641,909588530,1664563248,942814265,808465457c926428209,859256117,741880885,892940345,960050744,876031029c909456177,741685557,875706680,876099377,892873777,875901497c1664299832,892875320,875574840,892939312,825832761,741749559c859124280,808465463,842607666,959854901,741488180,875706680c892549169,959982648,876034098,1664299064,876164409,842281270c892939312,859322681,741946934,808597816,959658296,926428217c943271990,741946675,842150968,825243441,876162103,842478131c1664496434,926496057,959789112,876031029,892418097,741422648c926494777,942684465,842542137,859255605,741880626,909457720c959984697,959982649,858863154,1664563254,943207736,942879286c926428213,909326389,741749047,943011640,909391411,876162100c808596530,741619767,842216505,858797111,842542130,876032821c1664102965,926429240,892876594,876162098,875837746,741749048c808597816,926103608,876162102,808529971,741683510,892679992c959460663,876162098,842478131,1664496434,926496057,959789112c909192245,909456438,825505586,959461676,809054519,942422328c926102834,942879283,842610732,875575600,942422321,825635385c926430771,943011939,858928696,942421304,859321655,909195062c892811308,875967288,959198262,842281524,876099376,859060524c808728370,942420531,926102834,808596788,942684259,943141431c959197749,876163636,909195316,842610732,859322416,942421559c876032569,858797364,942684204,808923703,959199288,926036788c825831986,959789411,892876855,925644089,825766196,825636917c959461676,809054519,942422328,926102834,942879283,842610732c875575600,942422321,825635385,926430771,943011939,858928696c942421304,859321655,909195062,892811308,875967288,959198262c842281524,876099376,859060524,808728370,942420531,926102834c808596788,959789155,959920179,959199284,842479925,926038067c892942380,858994998,959199542,858928690,960049971,842283052c825571376,959199031,926036788,909324850,959789411,892876855c925644089,825766196,825636917,959461676,809054519,942422328c926102834,942879283,842610732,875575600,942422321,825635385c926430771,943011939,858928696,942421304,859321655,909195062c892811308,875967288,959198262,842281524,876099376,859060524c808728370,942420531,926102834,808596788,959789155,808990771c959198000,842479925,926038067,842610732,943208496,959199544c858928690,960049971,943011884,858928696,959198009,926036788c909324850,959789411,892876855,925644089,825766196,825636917c959461676,809054519,942422328,926102834,942879283,842610732c875575600,942422321,825635385,926430771,943011939,858928696c942421304,859321655,909195062,892811308,875967288,959198262c842020404,875967029,859060524,808728370,942420531,926102834c808596788,942684259,943141431,959197749,876163636,909195316c892483884,942814262,959199280,943012144,959984694,842283308c808792376,959198003,926036788,909324850,892483939,959852601c925643833,942944564,825505334,959789356,842478133,942421809c825373236,825766965,875706412,892942137,942420785,859321655c875639350,959461475,808858928,959199029,859126069,959854903c842610732,892613687,942421040,875901497,892745272,842610732c892351545,942422072,942813748,809054770,825505635,909195320c959198517,842348853,925970999,892483628,926429235,942420786c943273010,875902257,892811308,943207222,959199539,825833781c942683193,892483939,876164665,959199541,892746037,825242934c942684204,842150709,959199287,892746032,943075890,842283308c808465719,824981552,825505334,875573303,876176176,909392178c741945398,892874808,926497074,892939314,943272249,741355568c859385913,875770930,808987700,842610488,741683766,942815544c892351799,842556210,808727605,741356848,909194295,825242680c892873784,909259065,741684784,859385913,842608953,842542135c825768244,741552179,876097592,808596790,809001776,842216760c741421616,825831481,875704889,892939317,943208249,741619000c942814265,909455416,926428210,859189558,741814836,825832760c825768248,876045110,808990769,741881395,892678712,909652023c842542133,825504309,741750070,959722040,959918136,808987696c892941624,741421365,942815544,909261104,842621748,825438774c741421110,858928184,926234420,876031026,876099121,741618224c909457208,909654323,892873779,926430009,741617719,808859448c858796339,892887856,892481849,741422128,875968049,859124530c959198769,959527216,892940852,942684204,926299700,959199027c858928690,942683697,842283052,926300208,929249072,825635124c859191097,959789100,909259315,942420791,876163641,842151473c875706412,858863673,959197744,876032564,876099896,959789100c808465968,962802482,842348853,842610739,842283052,875573808c942420784,808924471,909521206,942684204,808532281,942420018c808924466,808597808,942815276,808859701,962801972,825702704c909717561,942684204,858994230,959198516,909718834,808858681c943011884,876163641,942420534,926233906,842543921,909588524c858993456,946025522,909654069,808466738,842283308,842019380c959198007,926036788,842215476,892483628,892614451,942420018c942881077,942946615,942684204,808532281,946026290,943273010c875771184,842283052,875966770,942421561,926364983,926168113c859060524,808794162,942420532,842610741,808464953,825505580c875640888,946024496,959460919,825372985,892811308,842149945c942421302,943273010,959721521,909261100,926168627,959197234c892350518,942683441,859060524,959461170,946026038,842610741c808464953,825505580,875640888,942420016,926429753,959723574c959789356,909455925,942421048,943273010,876032560,942684204c842347065,946024500,959460919,909587257,842610732,858993977c959199033,926496050,875901489,825505580,842348598,942422073c859059506,959984185,842283052,909652022,962802233,943274293c808728114,842610732,875575350,925644857,942944564,926168630c959461676,959788340,959199282,943274293,926169396,808859948c825766960,962802488,959658288,842543410,942684204,942878770c942422066,926298681,959919929,959789356,926431537,942420279c875967799,825439792,825505580,892351799,946026295,842217781c859256370,959461676,859124275,942421558,943273010,909456689c842283052,925972530,959197752,842348853,892940598,942684204c875837749,962802744,959591986,892680505,942684204,842610745c959198003,943012144,842217270,942684204,942814774,824980787c825505334,892613168,809053238,942749497,1664299832,825636664c825832502,876162098,808596530,741487152,859385913,842608953c926428208,876033333,741357621,943207736,825832246,876096566c875639858,1664694323,959722040,892678456,808987698,842413624c741488693,892941625,892612665,809053235,842608953,741356594c825373752,842150197,842542132,942879797,1664693815,959983672c859058994,842542134,876032821,741486640,875968049,809056562c942422069,842086709,808989236,892811308,825308214,942420532c858797623,858992689,842610787,959985462,925643062,825635124c959460665,859060524,875966514,942421557,892352816,859123766c842283308,909521975,959199287,808531506,842544434,942684259c925907257,942421047,876163641,943207728,959461676,808465970c925643576,892809524,926103600,892811308,875900983,942420016c959920176,808857908,959461731,859189298,959199538,943075892c842608947,842283308,926495799,959197237,858928690,943076916c959789356,959853109,959199286,875967794,942748467,842610787c859255861,942420024,858797623,858993459,842283308,842283062c959198256,825766452,859059509,842283308,842019380,959197240c808531506,959658034,892811363,808990265,942420789,892483893c942682422,892811308,959526711,942421813,943011890,859125556c842610732,942815284,942420791,808989241,808990521,842283363c909521975,959198263,825702704,892679479,859060524,876032050c942420535,942944825,942814771,943011884,825766457,959197240c842281524,858993968,959461731,859059510,959198514,909392181c858797104,842283052,858994738,959199280,825766452,943206965c892483884,808662070,942420790,909194807,808989491,842283363c892679225,942420793,942813748,859190067,842283308,959984695c942420792,943273010,825372720,892811308,842084409,942420020c909654069,825767985,909588579,808530736,942420019,926298681c825637176,825505580,909522227,942420016,892416564,943077680c842283052,859058484,942421304,842348592,842348856,959789155c892942385,959197238,959527216,892482867,959789356,825833527c959197232,892877109,875705907,909392172,842347056,959197239c943206964,808792112,909261155,842609204,959197236,809055538c909717813,808859948,842085680,925643829,842412340,875704368c942684204,926431289,959197490,825766452,942682164,842283363c942748212,959199536,842086704,808465720,842283052,808597554c942422323,942944825,942814771,942684204,925907257,942420279c943273010,808858929,859060579,825702192,959199286,943274293c926366005,909588524,909127985,942421044,875770420,859125816c825505580,875967545,942421553,959460919,842609975,959461731c943206711,959199283,876032564,825767478,842283308,808465719c942422320,909718839,808858936,842283308,842283062,959198256c809055538,959526709,875706467,925907001,942422072,909456690c842609977,959461676,859320631,942421554,858797623,842215473c842610732,959985462,824979766,825505334,942945072,876176176c909128243,741750068,809054264,892352053,926428211,909717558c741750325,892482616,892416820,876031029,892678961,741750581c909717561,842019381,892887860,842414136,741486649,808859448c858796339,892939314,858928953,741683768,942748727,943206456c876162101,909128243,741750068,809054264,892352053,959996723c859256882,741488695,943206456,808925493,909192245,959722550c808597813,959789100,842281521,959197240,892877109,892680242c842283308,909521975,962804023,926036788,825503796,859060524c959525937,942422323,942813748,942682931,959789356,892483893c942421040,943273010,859058225,942684204,858929463,946026039c909130037,825766448,909261100,842543668,942420017,942813748c959722802,825505580,858798136,942421815,859321650,825766961c842283052,942815282,962804016,909586996,842348336,959461676c909455923,942421809,909718839,842085686,859060524,942747952c959198264,858928690,943075636,875706412,808466489,946026289c808924471,842609461,959789356,859256887,959198769,842348853c809056307,892483628,875771699,959197497,825702704,959461431c942684204,959985721,946025015,876032569,875902772,825505580c943273784,959198518,892877109,825505332,942684204,825767224c942420534,943011890,842478133,909261100,942813233,962801972c825702704,808532023,942684204,959984181,942421300,892547641c892417328,892483628,959788599,942420788,876163641,943207728c959461676,959459893,929249076,825635124,909129017,892483884c842477625,959198517,842348848,943207474,859060524,959461170c959197494,858797618,875966520,825505580,825374776,962801974c842217776,892875574,892483628,825570102,942420530,943011890c909260085,909261100,875770674,959197488,943143221,909652024c859060524,959461170,962803510,858797618,875966520,825505580c825374776,942420278,842019380,959852849,842283308,892612920c942421553,943273010,892679473,959789356,959853109,946026806c892352821,959460665,859060524,943206448,959198258,858797618c859387702,825505580,909455672,942421040,892352821,892482104c959789100,808532273,946024505,943011890,892547126,892483628c892941877,959197497,943206964,808858928,842283308,909521975c942420024,808858164,892351033,959461676,926103857,946024760c942750005,942945593,892483628,892875572,925644593,943075636c859387700,959789100,926430512,942421044,909718839,808466487c942684204,959984181,946026548,842610736,892875059,859060524c858796336,942420022,892352821,808465721,842610732,858928435c942422320,943011890,959985971,959461676,876098097,962803257c959527216,909194037,842283308,909521975,942421815,808793394c825439029,942684204,942814774,942421299,942813748,942682931c892811308,875966519,946025010,926495794,875574585,859060524c909193520,942420531,859059506,925971768,909261100,909194034c959197744,825833781,825308217,825505580,943077428,946026809c842217781,859256370,842610732,909194297,942420530,943011890c842544949,959461676,842215989,942421045,909654069,808661298c909261100,909194034,946026544,926233906,909456176,825505580c875705653,942421299,842479664,892352055,942684204,909586999c942421040,943274032,960050743,859060524,926429234,929247286c842281268,858928689,842283052,909259060,942420016,942682676c875837749,959789356,825700665,959197745,892877109,876098356c909521196,926495796,1664366393,909259833,825373752,892939319c909260089,741748791,892941625,959984434,959982646,858863154c741881393,942814265,825765944,876096568,842085426,1664234291c959984952,858928185,876031027,909653041,741946422,942815544c909261104,959982645,909588530,741618739,959722040,842346552c876096569,909193778,1664497972,959984952,858928185,842607665c959854901,741553716,892874808,875704627,876162105,925905459c741552690,942815544,808531255,959982647,859321394,1664104760c925971511,875575604,808987698,859387704,741946422,892941625c842150201,876162097,825373746,741882162,926429240,825504825c892939318,808597817,1664103476,842347064,809054516,876162096c859321906,741487929,942748727,858861880,959982648,942945586c741946417,909261112,959526967,808987705,942814520,1664365625c959788856,825570870,959982645,859060018,741488953,859387192c926298162,892873781,842414136,741749814,858862647,875771445c876096563,959524914,1664301368,892874808,959919673,892939315c842545465,741356598,825636664,959984438,876031025,943207473c741553465,892874808,909719858,876096569,859059506,1664693553c808597816,842281017,842607665,858993206,741751091,926429240c959656761,892873778,909719352,741487411,959591481,876098868c909192240,859059254,892745265,842610787,825766965,959199540c842479925,808726578,842283052,909586486,959197751,892614960c808858679,825505580,926495030,959198006,809055538,892678711c942684259,892680501,959197489,926036788,943077680,909261100c808989488,925643830,943206708,825635122,842283052,825307696c959199542,825766452,909194548,875706467,892418105,959198517c943206964,825307952,959789100,892942385,942421813,808466736c909588273,842283308,875771958,925645108,892809524,959591216c942684259,875902516,942420278,926102834,909258805,942684204c959984181,959197237,858797618,943208246,892483628,892612661c942421558,808924466,842348080,892483939,842346553,925644080c943206708,925907249,842283052,892875827,942420793,875770420c892743735,875706412,808532025,959197492,875573302,892744761c842283107,842086450,959199542,960051509,825374518,842610732c943075636,925644593,842281268,859190065,942684204,875902516c959197494,926036788,875769908,842610787,926103352,959198775c842479925,959525683,825505580,943077428,942422329,842348592c959854905,842283052,825439285,942422325,959459897,825373744c909261155,858993458,942421561,959920176,842609459,943011884c859191607,959197747,876163636,808728629,909521196,825439284c741684790,943273273,875967541,842621745,909130037,741553207c875705401,909455666,892939312,876099897,741422393,842150968c943142705,842607666,892352821,741751089,892678712,942879031c876045105,909653041,741947704,825635385,875770672,876096569c959460914,741685049,892941625,959984434,959982646,875837234c741617717,842412601,875837753,892953401,842348601,741618744c825373752,926167349,909192248,842413110,892351799,892811308c842478392,942421811,859059506,925971768,942684204,959984181c962803508,892746032,858796851,959789100,825636915,942421302c842479664,842348599,959461676,859189811,942422072,943273010c892809776,842283052,875966770,946026041,960051253,825438772c892483884,876164665,942421046,859125808,959722033,859060524c842477618,942420786,926429753,842346549,842610732,942880820c828583993,875836982,842609977,876162098,959723314,741947444c943206456,942750005,959982645,809054258,741815857,876164409c942881077,876096560,959460914,1664497465,943010360,825570099c892939318,875705657,741683513,959722040,959590712,842607673c892352821,741355570,875706680,859190072,926428210,960051253c1664103993,959983672,909390898,876031031,909456177,741553464c909652024,875573558,842542129,909522741,741750329,892875320c926037304,842607664,909718582,1664233779,825439289,825831476c842607673,942814262,741617970,926494777,808859953,876031029c926430257,741814580,942815544,909261104,892873781,842414136c1664364601,875705401,842346546,926428217,858992694,741684280c909455928,909522483,842542131,825504309,741355577,909259833c892941112,876031026,825767985,1664627505,892483896,875640884c959982649,943142450,741947697,892874808,842019636,926428212c909523253,741683509,926038328,960049972,809053234,842348089c1664628274,959983672,943273010,876031029,808793905,741946168c808662073,875966769,892873776,926430009,741946420,892874808c876165170,959982646,909588530,1664563248,808596536,909194552c842607673,875770422,741881398,959983672,892811576,842542129c825768244,741816626,959787577,808596784,959982640,859321394c1664234294,959788856,875574321,808987696,875706680,741815860c858862647,892876341,808987699,825636408,741422128,926233144c909719094,959982646,959983666,1664365878,808662073,825634865c876162098,859255347,741355824,959787577,943273520,876162104c808529971,741355569,808597816,943208504,842542135,825243445c1664431921,943206456,859387957,876162102,842478131,741749554c926496057,959789112,909192245,909456438,825505586,959461676c809054519,942422328,926102834,942879283,842610787,875575600c942422321,825635385,926430771,943011884,858928696,959198520c809055538,909717813,842610732,926233655,925643064,892678452c825766964,942684259,875902516,959197494,808596276,876033079c909261100,909194034,942421552,808662322,825832505,825505580c825701683,942421808,842217781,859256370,842610787,909194297c942420530,943011890,842544949,959461676,842215989,942421045c909654069,808661298,909261100,909194034,942422064,926233906c909456176,825505635,875705653,942421299,808989241,892744249c892483628,942683957,959197751,959527221,959459384,942684204c825375031,959199281,858928690,892810804,959789155,825636146c942422064,926429753,859189301,875706412,892942137,959197233c842217776,859386678,959461676,926364980,959199025,808597808c926036790,842283107,909324596,959198514,926429748,909258809c909588524,858993456,942421042,909654069,808466738,875706412c842020921,959198007,825242420,842217009,959789411,825635381c942422073,875901492,825438514,959461676,892482870,925643827c825635124,825766968,842610732,808596787,959199029,892746032c876099378,942684259,959984181,942421812,842610736,892875059c859060524,858796336,942420022,892352821,892679481,842610732c858928435,942422320,926495794,959460665,959461731,876098097c959198777,959527216,909194037,892811308,960051512,942421813c875901492,892548148,825505580,825374776,942421046,808989241c892744249,943011939,959591992,942421040,943273010,875902257c909588524,909391409,942420790,842610736,959459892,909261100c909194034,942421552,842610736,858797875,909521251,909521716c741880886,859387192,926298674,959982643,825506098,741487158c959722040,808661304,809053234,858928441,741618994,943207736c858862134,842621744,825438774,741879862,892678712,892547127c876031030,842347825,741684020,942815544,909261104,842542133c808924469,741488440,959722040,942813240,926442289,875966774c741553718,926233144,842281264,926428213,960051253,741487929c825831481,892351801,909192249,858928182,875575348,892483628c892678197,946026808,959920176,926431282,959789356,942879285c942420537,876032569,875574580,909261100,876165426,959199540c892877109,875837490,842283052,875640113,929249335,943206708c892483120,892811308,842478392,942421811,859059506,925971768c942684204,959984181,959199028,892746032,858796851,959789100c825636915,946025782,909130037,943075888,943011884,842283321c942421042,959853881,842215732,892483884,892417849,942420273c942682676,892809525,859060524,842151730,962803251,943143221c892941624,825505580,943010104,959197494,825702704,959983673c892483628,842217267,942422067,959459897,959525936,842610732c909324598,946026296,909654069,892875570,892483884,825569337c942421561,876032569,825767733,825505580,875836725,942420280c909522992,842477618,842610732,943141941,962802745,859257136c942683696,943011884,859257143,925642806,825766196,942683701c942684204,960049717,942422326,875901492,959787315,842610732c875575600,962801970,858928690,909718323,942684204,858994999c942420537,959920181,842216246,842283308,943010873,925642804c943075636,892876596,842610732,825766965,962804020,842479925c808726578,942684204,959984181,942420533,926429753,926429238c842283308,808726840,959197488,809055538,825569845,842283052c892875827,929249081,842281268,842346803,959789100,842544432c942421298,959527221,809054257,875706412,942749753,942420273c909456690,825832761,842283308,892352568,962801718,876032564c808990262,842283052,842608694,959198512,959527216,825767731c892483628,909127735,959197749,842348848,942682673,825505580c825635128,946025009,926233911,892482356,909261100,892810032c942421045,825832759,875769908,842610732,808597556,925644345c892809524,842477616,909261100,858992689,946026804,809055543c876099888,959789356,942879285,942420537,876032569,875574580c909261100,876165426,959199540,892877109,875837490,842283052c875640113,929249335,943206708,892483120,892811308,842478392c942421811,859059506,925971768,942684204,959984181,959199028c892746032,858796851,959789100,825636915,946025782,842479664c925907255,842283308,942945337,959198769,875967794,875966515c909261100,926103091,959198512,825702704,909587768,942684204c808532281,946024498,808924466,808597808,875706412,892418105c942420278,808924471,926364468,959789100,942682675,959198520c909718834,875967545,842610732,892679992,946025527,909522992c926364978,942684204,842150709,942422070,892416564,959592241c909392172,808792624,959198257,876163636,892483636,892811308c808990265,946025269,892352816,875835446,959461676,809054519c959198521,959527221,926365496,842283052,825439285,959197238c926036788,926167602,959461420,892613936,946026544,875770420c808924471,825505580,909129784,942420531,959527221,959983665c959461676,892614961,959197749,842281524,959524912,942684204c875837751,962803249,842348848,909455923,942684204,959918647c959199024,825702704,909520952,842610732,859387952,959199289c875639604,926430769,859060524,959852594,962801718,926036788c909324850,959789356,892876855,925644089,825766196,825636917c959461676,809054519,942422328,926102834,942879283,842610732c875575600,946026801,825635385,926430771,943011884,858928696c959198520,809055538,909717813,842610732,926233655,824979768c859059766,909324592,876096561,842085426,1664102454,943207736c909194038,926428208,909717558,741619253,825832760,959592760c876031033,892418097,741815347,809055544,842151989,892873781c825831737,1664104752,959722040,926036024,842542134,959853877c741423413,942814265,909455416,876162096,909391666,741357622c909259832,808597808,809053237,859386169,1664170039,926233144c892743728,809053234,825374009,741879858,875968049,959591989c942420537,909391920,825635893,959789356,825833527,959198001c909718834,943010873,909588579,909391409,959197238,842217776c942813494,842610732,892940344,959198769,809055538,825766966c825505580,875771189,942420534,892352821,892482104,892811363c859321913,942421552,943273010,942814512,892483628,892941877c959197497,943206964,808858928,842283308,909521975,942420024c808858164,892351033,959461731,926103857,942420280,808924466c925906736,959461676,842084917,925644848,825766196,842084662c892811308,859060021,959198514,858797618,875902263,892811363c960051512,959198261,842348853,942945334,825505580,858798136c942420279,926364983,926496305,892811308,942946101,959197492c875967794,909457460,859060579,959460401,959197490,943012144c859060022,942684204,808532281,942420018,808924466,808597808c942815276,808859701,942420276,808924471,926364468,959789155c942682675,959198520,842348853,909719603,842610732,909128761c959197232,926429748,926496569,959789356,959723577,942420020c858797623,859190578,875706467,858863673,942420272,825373236c909718582,943011884,842283321,959197491,909718834,842413113c942684204,842085173,959199540,808596276,858927671,842610787c808793912,942420533,942944825,809056307,909521196,892941364c741487161,959983672,942945586,809053241,959526713,741880883c959722040,808661304,926442291,875966774,741553718,892940345c808793912,926428213,960051253,741815609,825831481,892351801c876031033,926430257,741618233,842216505,926036791,809067314c892679225,741486900,892874808,876165170,842607668,909324342c741881911,825635385,842215984,842542134,808466229,741487926c959787577,808596784,909206325,842413110,926431032,842283052c892875827,942420793,875770420,892743735,875706412,808532025c942420276,926233911,926494773,909261100,875573299,962801975c909718834,859190329,842283052,926232882,942422066,859190578c875641142,842610732,892351545,959199288,892350518,909129009c825505580,959657269,946024503,808989241,892744249,842283052c909457456,959199288,875967794,892613428,959461676,875968565c942422328,808924466,858863410,942684204,808532281,946025783c808924466,808597808,875706412,892418105,942420278,808924471c926364468,959789100,942682675,959198520,876032564,808990262c959789356,925907253,946025009,942813748,909521457,959789100c892941616,942420016,909522992,875705138,842610732,943208496c959198264,892614965,808989497,959461676,808988983,962804022c943143221,909456185,909261100,859321136,959198514,842020404c892482869,959461676,959527219,942420018,926167604,909455673c959461420,808858928,962802740,959723058,825307958,959789356c926366001,942421300,875901492,808857907,859060524,842151730c942421812,892352816,942683444,842283052,892810291,929247287c943206708,842217008,892483628,892351540,959197494,808531506c808923186,875706412,892942137,959198001,892746032,959591220c909261100,808465204,962801968,943273266,859059507,842610732c825438518,942420791,825635385,842216499,892483884,825569337c942421561,926233906,825766705,825505580,808531255,962801721c809055538,892678711,959789100,942945586,959199539,926036788c959854896,909261100,808989488,925643830,943206708,825635122c842283052,825307696,962804022,825766452,909194548,875706412c892418105,959198517,959527216,825503796,959789356,943206713c959199289,943273266,909325619,842610732,942748729,962803255c808531506,859385907,842610732,892940344,959198769,809055538c825766966,825505580,875771189,942420534,909391920,825635893c909588524,825505329,962803252,858928690,942683697,959461676c959527219,925643570,876032308,892679481,959789100,909259315c942420791,876163641,842151473,875706412,858863673,962802224c842348848,875901491,943011884,825374264,959197235,875705906c943207989,892483628,858797877,925644341,892678452,892548146c942684204,909586999,946025776,842479664,875574839,892811308c960051512,942421301,876163641,909325104,825505580,808531255c942420025,875901497,925972792,892483628,892351540,962803510c842348853,809056307,842610732,892613687,959198256,959591986c959722553,959789356,942814520,942421044,892416564,943141937c909521196,926037556,1664430133,943011640,858928947,842542135c942879797,741814581,943011640,892942649,926428213,892549173c741618740,892417079,942748213,876162096,859255347,1664235314c876163129,825505077,959982642,859256882,741750583,926429240c859191346,876031027,842150961,741684278,809055544,842151989c892873781,825831737,1664104752,959722040,959590712,842542137c959853877,741423413,942814265,909455416,876162096,808859442c741357111,909259832,808597808,809053237,859386169,1664170039c875967033,842020153,892939312,959527225,741487921,942748727c825308721,876162104,859255347,741488434,875705400,942682673c959982644,859256882,1664562999,926429240,859191346,876031027c842150961,741684278,892483896,825833524,842542135,808727605c741815861,892941625,959984434,959982642,875837234,1664364597c842412601,875837753,892939321,842348601,741947704,825373752c926167349,876031032,808990769,741683766,943011640,858928947c842542135,942879797,1664561461,943011640,892942649,926428213c892549173,741618740,892417079,942748213,892873776,875704633c741357618,875705400,858862641,926428212,960051253,1664496953c942814265,858927921,876031026,943207473,741816630,859385913c858863154,876096563,959919154,741618233,892941625,926496563c959982646,875837234,1664364597,842412601,875837753,892939321c842348601,741618744,825373752,926167349,876031032,808990769c741683766,943011640,858928947,842542135,942879797,1664561461c943011640,892942649,926428213,892549173,741618740,892417079c942748213,808987696,892744760,741422644,892941625,859255097c926428215,960051253,1664628025,842608697,825440565,909192242c842413110,892809784,959789100,842544432,942421298,959527221c809054257,959789356,926431537,942420279,875901492,808857907c859060579,876033840,942421810,842217781,808597040,959461676c926103857,925643320,892809524,825373488,842610732,876164149c942421298,825635385,960049460,959789411,809056561,942420787c875901492,808857907,859060524,842151730,942421812,808989241c909194553,909261100,909325106,824979509,859059766,875968054c926442293,825702197,741422132,808859448,808530995,842542132c825768244,741684272,859124280,808465463,842607672,825439286c741946165,825831481,875704889,892887862,942815544,741947185c858928184,909129524,808987697,943208760,741488441,875705400c808530737,876031030,808793905,741423157,959983672,825569337c876176183,875640882,741422903,825831481,875704889,842607669c875967286,741749303,892874808,825767737,808987697,858929464c741423412,859385913,842085938,876045113,892418097,741618739c825635385,892678448,842542132,825701685,741749297,808597816c909193273,926428208,909326389,741422900,909259833,909193784c959996729,808728882,741881909,926233144,859386160,876031032c926233393,741488440,808596536,892743730,876096567,942683698c741947446,959722040,892678456,842621747,808662070,741750583c842150968,875705905,809053234,909128249,741356083,926496057c892876856,926428212,909129525,741880116,959787577,959526192c959996726,926365746,741945393,858862647,842413877,809053235c909653305,741423156,875967033,808464435,842542134,959920436c741815863,892940345,859255346,842621750,892744502,741815351c892874808,876165170,892873781,809054521,741946168,808858169c842020403,808987701,909455417,741618736,808596536,959526456c909730617,825243698,741553977,892482616,909194036,876162096c842478131,741815346,808662073,842413367,959982648,808990258c741355573,925971511,959459637,842621746,926298422,741947440c808465977,858927157,842542129,825768244,741946416,909717561c875574069,876096567,859059506,741617972,892941625,943207218c876176184,909586483,741683513,926429240,926234162,809053241c842348089,741881394,892482616,825504564,909192247,909456438c808989746,842610732,842608696,962802998,858928690,825767476c842283308,808530484,942421812,959460919,859387961,892811308c875640631,942420788,875705650,808466737,842283308,959658038c929247797,943206708,942879025,842283308,808858681,959199033c876032564,942879289,875706412,842086457,942421561,926429753c875966517,842283308,959919159,946025525,842348592,959723832c842283052,909588276,942421809,960051253,892875828,959789100c842414131,942420273,808662322,960050743,825505580,842282293c946025778,875705650,825504819,909261100,808661041,942421561c943273010,909325616,842283308,926364727,942420784,909194807c808662069,909588524,892746032,946024502,909522992,842150706c825505580,909195320,942421557,926102834,842348339,942684204c825438777,959199544,876032564,825767478,959789356,942813751c962801968,808531506,959983667,842610732,808466486,959198515c808531506,892940339,825505580,892613939,942422324,842086709c909389877,959789100,942880050,946025521,825635380,909259312c875706412,892418105,959198773,842217776,859386678,892811308c842479161,959198264,959527216,942944818,943011884,825766457c946026807,909194807,825766707,943011884,909523255,942420788c808924466,859060529,825505580,909587763,942422065,959527221c959983665,842283308,959592502,946025779,926495794,875574585c942684204,960050488,959199029,959658288,859320626,942684204c909588537,942421561,909718839,875836727,825505580,926363958c946026289,875901497,892875575,942684204,808925493,959199540c959527216,942944818,842610732,842085683,942421560,808858164c808464953,859060524,909457200,946025272,926102834,926102067c825505580,942748212,942421047,842019380,926234160,842283052c959723568,959199025,842281524,876099376,959461676,909455923c962803761,842479925,892876593,892483628,892678197,942420024c926298681,892810297,842283308,808530484,942421812,926429753c942946358,959461676,808465201,14643,0,0c0,0,0,0,0,0c0,0,715194368,2,610271232,2128292543c610271232,2128292543,2065694720,1436835366,2065694720,143683536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374341632,9,34603008,0,-494272512,350789c0,0,0,0,0,0c0,0,0,0,0,0c0,0,0,0,0,0c0,0,0,0,0,0c0,0,0,0,0,0c0,0,0,0,0,0c0,0,0,0,0,0c0,0,0,0,0,0c0,0,0,0,0,0c0,0,0,0,0,0c0,0,0,0,0,0c0,0,0,0,0,0l0,0l0,0l0,0l0,0l0,0l0,0l0,0l0,0l0,0l0,0l0,0l0,0l0,0l0,0l0,0l0,0l0,0l0,0l0,0l0,0l0,0l0,0l0,0l0,0l0,0l0,0l0,0l0,0l5308416,0l65536,1507328l4718592,7471215l5046377,7471209l7274610,6619250l5177444,4522094l6619254,5242990l6750305,7536741l6488064,7471171l7340143,0l5308416,0l65536,1572864l5963776,6488157l7143535,7536686l7209077,7536686l6357108,3014770l7798881,3014772l7274576,7209065l116,1869111636l790782317,62l5308416,0l1947860992,1436615757l0,0l374210560,380245720l-1513089320,1436835368l220200960,380311256l374281944,374347480l12588760,3360l1398013952,2128289951l0,0l10551296,0l1413480448,1436835164l580911104,1436835198l2050490368,2128293626l327680,196608l131072,0l0,0l2050490368,2128293626l0,1436811264l-2000683008,1436835224l177209344,1436835139l0,1048576l0,16768l1033,1436835328l0,0l16368,0l0,0l0,0l-1987035152,1436835224l-1704656896,9245l10551296,0l65536,196608l-786432000,2128293397l0,1436811264l1227882496,1436834882l-1449656320,1436835368l-675282944,1436835221l0,0l350224384,2128293604l0,0l1814036480,1436834864l-1446510592,1436835368l65536,0l0,0l348127232,2128293604l0,1436811264l-532676608,1436834866l-1443364864,1436835368l666959872,0l0,0l8454144,0l1129316352,1436835224l1379926016,1436835224l956301312,1436835224l947912704,1436835224l960495616,1436835224c935329792,1436835224,1545601024,1436835224,1561329664,1436835224c952107008,1436835224,931135488,1436835224,943718400,1436835224c1375731712,1436835224,1147142144,1436835224,926941184,1436835224c0,0,3211264,0,65536,655360c5111808,2097263,7340115,6488161,7209065,103c1043276389,103,3211264,0,65536,851968c4784128,7602286,7209061,6619251,5308448,7274613c6619252,0,9502720,0,1126170624,2128293565c65536,0,0,0,0,0c1141374976,2128293565,1145044992,2128293565,1149239296,2128293565c1152909312,2128293565,1158152192,2128293565,1162346496,2128293565c1166540800,2128293565,1169686528,2128293565,1172832256,2128293565c-1215299584,1436835384,-548339712,1436835384,-1215299584,1436835400c0,1436811264,15794176,0,65536,7012352c6488064,7143535,7536686,7209077,7536686,6357108c3014770,6357100,6750318,5767214,7274563,7340141c7209071,7209061,3801204,6553658,7536745,7274608c6619251,4194362,2883632,3801139,7274595,3014765c7667827,3014766,7602291,7471201,7602222,7864421c3014772,5505112,7864421,4391028,7209071,6619252c7602286,4194362,2883632,3801139,7274595,3014765c7667827,3014766,7602291,7471201,7602222,7864421c3014772,5505112,7864421,5505140,6422625,6619244c330694656,82974287,4265551,0,65536,1179648c4718592,7471215,5177449,6881394,7209061,5374068c7077989,7602273,7274601,110,1397563493,1769095424c4287585,0,65536,983040,4718592,7340153c7471205,6881356,7012462,6357076,6750322,7602277c-1204813824,1436835352,8388608,0,4259840,0c65536,851968,4718592,7340153,7471205,6881356c7012462,6357070,6619245,2128281600,131072,5373952c4194377,0,6356992,0,65536,2097152c6488064,7143535,7536686,7209077,7536686,6357108c3014770,7471204,7798881,7209065,3014759,7077968c6750325,7209065,6815827,7340129,101,1430138658c-122683392,1436835354,2162688,0,65536,524288c1920204800,1735287145,25964,0,3211264,0c65536,458752,4390912,7077985,6422633,6881394c790757376,62,0,0,3211264,0c65536,655360,4980736,6684773,5046388,7471201c6881383,110,5459232,1634300481,3219564,0c65536,720896,5373952,6750313,7602280,6357069c6750322,7209065,-1269825536,1436835368,2162688,0l393216000,2128293565l65536,0l159383552,1436835353l6356992,0l65536,2097152l6488064,7143535l7536686,7209077l7536686,6357108l3014770,7471204l7798881,7209065l3014759,7667779l7602291,7143535l6815827,7340129l101,1436835354l65536,0l4259840,0l1698693120,1436835224l-1389363200,1436835368l6619136,1436835224l-1057554432,32430l325058560,1436835353l324009984,1436835353l4194304,0l3211264,0l65536,917504l4980736,7536745l2097268,6357072l6357106,7471207l7340129,104l6356992,0l65536,2490368l6488064,7143535l7536686,7209077l7536686,6357108l3014770,7471204l7798881,7209065l3014759,6815827l7340129,3342437l4390980,6422645l5177445,6946914l6488165,116l4259840,0l-1389363200,1436835352l-1369440256,1436835368l2162688,1436811264l965148672,8405l-1342177280,1436835255l-1925185536,1436835336l4194304,0l3211264,0l65536,720896l4325376,6488161l4653163,6357106l6815856,6488169l1600061440,1600085855l2170912,0l2088239104,2128291977l65536,0l0,0l6356992,0l0,0l-1821376512,1436835336l0,0l0,0l641007616,15597968l-1634729984,1436835336l2050490368,2128293626l0,131072l327680,2162688l327680,0l0,0l4259840,0l65536,1114112l4325376,6488161l4653163,6357106l6815856,6488169l6881350,7602284l7471205,1886584832l1852400481,980885607l4286828,0l65536,1245184l4325376,6488161l4653163,6357106l6815856,6488169l7274572,6357091l6881396,7209071l4194304,0l6356992,0l0,327680l1384120320,1436835304l-1285554176,1436835368l-1831862272,1436835336l642973696,268501392l-1798307840,1436835336l-1727004672,1436835336l805371904,139298l327680,4980736l393216,62l0,0l11599872,0l65536,4653056l6488064,7143535l7536686,7209077l7536686,6357108l3014770,7209077l3014767,4784216l7602286,7471205l6357094,6619235l3801146,6488161l7667825,7471209l3801189,3145792l3211308,6488122l7143535,7536686l7209077,7536686l6357108,3014770l6357108,7077986l3014757,4391000l7077989,5374060l7209057,6619239l589824,0l0,0l3211264,0l65536,655360l4325376,7274607l2097259,6881364l7078004,101l0,0l3211264,0l65536,720896l5505024,4390991l4718624,6357093l6881380,6750318l0,0l6356992,0l-1307574272,1436835368l-1647312896,1436835336l-1430257664,1436835368l-1761607680,1436835336l-1358954496,1436835368l-1433403392,1436835368l-1714421760,1436835336l-1742733312,1436835336l-1701838848,1436835336l-1304428544,1436835368l0,0l3211264,0l2125463552,1436835169l0,0l0,0l0,0l6356992,65536l6356992,0l1684013056,2128293549l65536,65536l262144,0l123731968,1436835353l122683392,1436835353l0,0l1485832192,1436835083l0,0l0,0l0,0l0,0l6356992,0l65536,1436614656l-1325400064,1436835368l1393557504,1436835224l0,0l642318336,8389008l-1708130304,1436835336l2050490368,2128293626l1677721600,160368l327680,3932160l489313,1735262311l0,0l6356992,0l1684013056,2128293549l65536,65536l262144,0l-146800640,1436835352l-147849216,1436835352l0,0l1485832192,1436835083l0,0l0,0l0,0l0,0l3211264,0l65536,655360l4259840,6488174l7274600,5505138l7340153,101l1043267584,790783347l4259902,0l1653604352,2128293544l65536,65536l1661468672,2128293544l1048576,2128288320l-1015021568,2128291980l1048576,0l4194304,0l4259840,0l65536,1376256l4325376,6488161l4391019,7077999l7471215,7471188l7209057,7340147l7471201,7209061l7929955,0l7405568,0l7471104,0l21889024,0l7602176,0l-239075328,1436835352l405798912,1436835353l1048576,1l0,0l1124073472,12147l0,0l570425344,13362l0,0l1979711488,552033l790770738,62l2162688,0l-246349824,1436835256l-1395589120,1436835352l0,0l2162688,0l65536,262144l5439488,7995497l101,0l4259840,0l0,0l0,0l0,0l0,0l0,0l0,0l16711680,13762815l5308418,0l65536,1507328l5701632,6357106l4784240,6684782l7667820,7209061l6619235,7209039l7274576,6881395l6881396,7209071l1651310592,796095077l62,0l4259840,0l65536,1114112l4325376,6488161l4653163,6357106l6815856,6488169l6881350,7602284l7471205,1436811264l790757376,62l19988480,0l-897056768,2128293575l65536,0l0,0l0,0l-879755264,2128293575l-876085248,2128293575l-872415232,2128293575l-868745216,2128293575l-865599488,2128293575l-859308032,2128293575l1907359744,1436834866l2050490368,2128293626l0,0l-1599078400,1436835336l0,0l196608,0l-65536,-65536l-65536,-1l-1,-1l-1,-1l-1,-1l-1,65535l2050490368,2128293626l-855113728,2128293575l-851443712,2128293575l-1734868992,1436835336l-782237696,1436835270l65536,0l0,0l-1015021568,2128291980l-1015021568,2128291980l0,0l0,0l196608,0l0,0l0,0l16777216,0l1114112,16l1351155712,168642382l2586,1212747008l21060,29184l544257,2130706432l12785273,1728315392l4279617,2089726208l9654779,1879638016l7559496,12848640l29625856,453913493l419430400,1951942004l1952870227,1701994871l1667845376,1869836146l1327527014,1667851878l904757093,922746993l1094994196,-312575916l1417180509,2074072903l1908094839,277910039l270607394,-1205770204l1457705283,-493373268l692757805,1750114386l-1979374863,689217619l138427408,937286734l-857787477,288079285l-541131800,-2115527361l-1717702932,1731435743l1933155534,257207910l-95823874,-536607041l318752863,421527503l-383513781,-330212404l13974980,354197097l1430084304,1246762507l219627115,-1862355212l-1881815299,409823870l-1825891795,-37476102l591659328,14328640l-1928191262,186884776l1228681144,229525706l-1141020491,233918821l-541908505,695705261l-1092205627,1287545163l-103868530,1136841946l-1480780802,-1004831626l-772372225,-1581968151l1405341582,1864636521l1271503443,-1495861083l1019027596,1248677796l1872881049,-56621644l1639286159,955396268l618523208,-916325866l-1149292617,548074214l-242553368,66631097l1869241114,1460050514l-1299022717,977553498l-1747292861,-1996165258l-1866412594,1126523614l1759455722,-1158524833l1794809168,1290798233l-137390057,1094444389l-1953718722,843004881l1499417646,440440737l931301921,1694769693l-1460622231,-1459294409l1585456018,-2003266930l1150110671,918918317l-576682063,1295617303l-657825558,1828995703l-687857785,-185652245l265310768,1150596780l16171012,875829825l-1402496597,-1265051996l5307064,390823476l-1953891547,71493227l-2147244816,-64076130l710095507,-386880661l-2110850485,2100797658l-1474674426,1176868075l-104838492,-1267266840l-1330902682,1500645781l-1517515022,898135951l-1005830648,729926420l746730024,-868475129l1537005425,-1882895998l178939065,-1944755328l-1608293835,1051790838l911233266,-217243020l-1831804708,530925242l936945934,1135593990l-298394454,-1431228648l-1154076198,729317088l202760017,-520536172l812620421,-1851028372l1770122496,-1540854704l209254402,-112193536l1042323312,-975127934l-1802063161,-632537303l811110463,-1599372012l571120511,181207036l658594528,896992068l-2138968915,-1736733110l-227509818,-1771596795l1619414695,-1742775363l2033225033,-1777325415l594275851,532546557l-1349909785,-1321377284l1994150881,1911420772l1234046827,622442657l1724737216,-804274615l1300282469,-737108316l2059802373,-235481854l-776079818,-1499488746l-1111079540,-741120575l-418903519,1229681631l-1567605734,-571814466l-551824619,-25457216l1532037080,-1322237529l-2016330296,3260062l1274386560,-488553555l-702359631,1562667306l-138263888,-1607816821l2050762796,-1998098229l-2120483355,-1438737514l2057437451,-154252233l-1303631870,-816108425l1582892453,1617869134l455086031,-2104886612l1305993504,1284351963l-1471961346,1688087156l-1599227824,-1160458996l-106511175,1168131919l-692988597,-45493314l1371089192,528128957l-1959035584,1484585323l2057061902,2453311l-154389499,-1492654255l-1769492660,1763656725l741825524,931521822l173339195,-1625848413l-230567116,-1861148964l128053826,849687110l-170999203,74481516l-359969532,-1726367312l16441475,-895526768l-985533623,1505852138l-2033625541,-2064081338l1385737276,171071414l-1459014352,-1098628342l-439948770,219095939l233809189,1898941556l-915354356,-1875658456l-1442756999,-975441888l785555880,1594374049l1860948307,469814715l-1298487622,986775924l-1219506257,-1275155681l153086540,316935856l1147541775,170622245l-2107895345,738089041l-1467871569,-740738593l-43732465,-1793465243l-220829706,-412078829l-1519633402,1279751936l-516189317,-1679361383l-1175711703,-1416280838l-150719620,-1586129920l-1133610953,644662385l-1222369743,-473037566l1961391562,1212993881l1974184515,-1905851697l-766141791,-1467861159l-770921396,1803752795l109273389,-806454117l29066476,-606259082l-325209114,-1540356816l78341205,2143529313l342186544,-2134642472l1018405012,-2113385106l-2103454214,1877305214l-876318630,-1974726917l394861,940430224l-1798867305,-2005995325l-1343274683,-14994785l354447661,-708935445l-662553587,977198020l-103718127,-368451023l-2130334900,747771029l371388548,-35684030l861494657,394376584l1895457024,1097771276l246540746,-1395363836l-1141270291,-794402362l-1876877307,1273836846l-1622764143,1011230747l-1046175011,-1377983934l1760632809,817633553l1134566861,-2022587571l-2068212935,1954995322l2137746418,-807682052l-150190836,950935732l1377095844,-633691644l-481430437,1651386203l-189392615,-1189596787l-706575608,1503776288l1418337700,-1167723453l-1571999289,-1467617753l1403274805,1472233166l688571214,1734088288l858895995,667256221l44846614,-1712372604l1862260340,232161327l-1160273910,-1541948082l-1578503847,-1590814354l-806661105,70763994l1949958194,-1464854484l1386852175,-211944880l1895151334,65267835l394223475,1861581724l-1961893133,747456321l2015147927,-2006689325l1145349032,1733971106l-1567312835,2046357054l1159249220,-1088979990l-566685871,1806735698l-50365389,-1973140530l1563805761,1920805595l-1416757778,471970817l911938105,-33232446l-1529331980,-151714703l457123407,1159237513l-717207260,1971320088l1597302143,-1932201552l1983861641,-1216955383l-555105327,1465060187l-645990649,222080559l-1804689267,-2015434034l1441839892,1386256413l-738610272,1528324348l-1629778711,-1312620151l-1975313704,1385455702l1779736236,1604920448l220608670,-1320558744l-403915471,-1689845258l64856221,795338555l-1516933329,-1451841869l690615957,-1948625791l-274601928,-379815198l926022800,-1916008358l-1106172594,1660295312l-1030387414,-1889328345l1461973410,1410416376l-978174795,1093475863l-1428585996,-1010895996l-411404288,-2026953868l-381869769,-1684879380l-1111826975,-299545644l1561214779,1355243161l-950492445,991828234l-905539546,-492506736l2142175049,7284879l1323947180,-40910649l392031606,-1888818965l453708671,149913487l-2024456768,1293414604l792058671,828348383l-759629572,1149452482l652690770,1213422337l-430354031,1814880812l954743379,-584783074l-806240806,-730468665l574008065,1964371780l-287679169,-577444421l-269716713,-54678075l503032013,-333977635l1725016598,-798057762l-1699072735,-279261404l1847070088,-141781683l2095766236,-1662201832l499593971,-1842452164l-110766030,-1769832342l-1844510302,-206550604l-342278497,-245836034l1373238936,1634055458l398062322,-908728635l399540080,199294110l-1396559309,-862556273l-618960680,-1010293659l-1870987811,1322337624l-366416988,-101903900l-692273290,1973272308l1358033874,-1821390034l-668990690,333190864l113420980,-2001168213l1222601347,161210697l924681592,-1234584296l1728115960,1335245932l-393551268,9507076l-1083713900,19529318l1278160499,-839652739l2063949722,-1617124182l186533899,-1556477645l-702635672,476920866l-555501176,711860094l-810969723,615729771l-636344052,1537704701l-1985218504,325294296l1622029837,-1241023681l-663822983,1882636745l1575676990,-1551807031l1637997866,636983832l-1657542795,507246166l-1498148837,44650355l-1547275147,2144753366l590122952,-313751795l-1343289611,-1002367252l-31120080,974966191l1688236700,-513282183l-856409493,-1225586829l-634984815,913349803l1617523123,1878914323l-2035132596,-973350003l-1958621911,1042017025l-557968323,1786762305l915867355,-1511638598l1065111797,539882487l1565116719,1312299241l518772906,1948624595l-753260539,-1844242081l1187220905,-850513785l-462111575,-1804041143l-2094580424,2111639154l-724192866,-1889345880l-748830342,-357175533l-1793005195,-1120012936l1743865779,1575795997l1295712093,-1926924074l1983186202,-995162214l-1741307794,-1795014951l-1049085324,530078895l-939850143,334890944l-1622352974,669252541l-1409272113,-825349497l-1030706474,389532659l-1333660197,-448336685l2064530095,-2011714174l-1042348922,1473176546l575159904,1679555917l-806509404,-722025134l-2042220116,-268338499l-493300959,257089761l1608077293,-595980794l2128281624,-1497228368l693094708,-1989514022l753506688,-1860415216l1299760595,626918420l-1028141243,-185419064l-1730458293,-742503534l-209593545,-2123984103l-2038784171,-2059459246l-703416588,-1797822110l1720545491,-1633596437l-1691917388,-1918017300l1527129874,1825802l1268887732,307874878l-1736102278,-1104566759l459667187,520807091l-1779684894,605285531l1764490228,1672501472l1397358626,131330758l1255798429,-2041781264l-1010570392,1089757129l-110146335,1337977246l-251726617,866087783l513875741,935249883l1048611048,-792341947l195720433,763850566l-1035881704,-403398579l-283827829,4908955l1514883092,1835487970l-1826743256,1959359140l676521193,1510249882l1401288271,-271613397l1213140553,554890967l302477186,1930985579l1461162854,181390522l-1731243870,-331619202l-7478379,-36734444l-641418310,-889585339l-192970998,-487810667l1250387921,993795555l-1499346627,-1484044524l-1162911336,666021859l789339938,1262337201l-1496754132,-1064588146l-905815679,679230366l-1307845547,-1830372309l-2052604710,811664542l-2113377573,-780665965l60363317,1236925056l898847251,1712016222l852037419,-1814643050l1085264560,360644291l486585263,-253770326l1827526242,1491679954l1719556599,-1980463704l-294121303,-776798722l-1428946180,863420756l1970845493,1367916948l-247465205,-2027306112l-704931844,-2090052182l1887686298,1770055031l1946351046,-371997953l2061987236,-1116530470l-519316894,833515015l1693673179,-177049878l2087087993,181779916l-316553061,-2011501095l-241891307,-496065813l-654591282,-1195160649l56132500,887718209l-1098877149,-934333282l406570139,963409292l665629687,-2108577353l-1035324101,-1200079793l-337518814,1564048706l485320513,1265816597l-1970146495,-695549977l-590898639,-991651588l-1617034763,-80972595l-435121213,-1506690033l-734174820,996366423l1078042441,1023185328l-2097961093,-1796551539l984047266,1040002552l-1569362783,225711547l1596026622,-1771187861l1423630407,-1506131634l-885816574,-493435048l832869545,1697541935l1071248446,1946627418l998193117,214911978l2079282191,1513287837l1469304833,-295846178l1978266335,-1027075672l-1467841538,432678806l998566210,-803255572l1138236906,1147015756l-1241338984,-177144743l-422702914,261857605l930678093,1606438742l1396244140,258372824l1875558303,772574649l289224780,730489739l1360450680,25290599l-1694644231,-629728169l-1074822796,-1465623982l-1194124540,1504380207l757442542,-1285969917l-633621958,-1885946007l-1891234194,1059732477l-612607117,-31647263l1854699156,928438343l-153028601,-1878026146l1135624427,293279294l1769706681,-461252821l-147832497,1730425267l618136240,-499069104l531183668,468294914l-1587004604,226717615l-23434013,1135676086l52111646,1129720847l-1498953872,-1066051933l-1334595971,-1088919461l1481860787,1482708373l-540338514,371388932l-1052803041,-353323078l-1673935215,-506043149l43615607,-40643893l-2143630124,6419422l914016928,-1779317922l307671958,-1628343730l-517944952,-201596295l1215921119,2037508781l-154570855,291052360l276834910,124822489l720708414,152357736l-130090312,1677944977l-866562949,-2056694723l1271474557,268146954l-114672999,-1251608218l-1715609303,-1704947022l-485602478,1539244081l-377982388,-1337427710l-375847692,-361673762l1454741199,-878728964l-1107887492,-2143484681l-572100709,306752354l669518442,505291736l-195493704,804323040l-1520146909,66805923l1089630047,1468692454l-450046915,-1759486739l1552505477,270850078l-1961259552,-228845603l1187138999,1651066170l-2034568646,-1028789956l1200584848,-1720520028l-2120046759,1755843280l1057828041,182726860l1472230085,-1929837459l1236831515,-1707963635l-713766180,-561738011l835212066,2055477007l-519983000,1993487844l1507521551,431763020l-2032061,-1544837976l574620165,1054551173l-959138028,948956505l37082366,1471221435l1816735636,-708252639l-1645717799,189793293l1963039681,-1807469994l-872901177,948554218l-699013293,-1398347588l650386277,-217765341l-1300300028,-708429569l-2015737758,626000157l-1947589225,-533289227l522487179,1148306682l-343579000,-1609936517l130933834,303834874l-2074457212,916188948l-1145736725,-72396776l-2123487890,1225005118l-2043684268,-380532602l-1025184716,-1326043756l-898253602,-953304248l-1287387189,2140472506l1934943929,-216603061l223403992,841852570l-1692052960,-1150003230l157632398,1421048516l-808295757,-1340701626l-163581700,-1608697196l449906127,1015863175l2118610881,411685107l855348884,1063753769l487750582,1813661753l1874094,-799473219l21769571,-1918105529l-483514398,-565601127l-1903481378,11557231l-569819125,-1268831612l1634611562,-1677882075l605461350,1646361919l-1370010411,-330575617l-81788660,-1040794142l-1572871469,343061263l569692255,-50562128l912466803,-900254785l-579093267,-886668415l222021406,1214118765l2079479544,-1323274866l1710631982,1986250663l-1580968320,-132056182l436570138,-815960409l-803265242,-949776532l328739653,-247548542l-854451815,986151503l-1904249269,-579934424c1074400510,626650451,1217362971,606715497,624281683,-1276401108c-1988912771,-126428264,1794559973,-1730354555,1628504571,1413691503c1690282010,761017880,762567599,611742536,69821139,-738125322c-611424061,342548542,1629906914,1338234000,1752844079,946364706c1673328602,-1432484163,1775571774,1259323911,1258661082,1524145451c817234333,18990629,478530036,650427748,1716268053,2026702843c161081221,1717856442,-358459138,1505654110,1619394327,-69384908c-1648713623,-297434901,-1133240253,350761375,372659035,379595551c317341039,566525534,-261281982,1648835683,1404414293,-395553765c-1206892821,1307980441,-2103771033,-1719256060,-1299102578,-1751743717c-851180593,-1312093240,1581878063,59932793,1686137001,-967025169c600314447,2039923734,-2147324945,-990834349,-2114729615,1692815031c-310318838,-1122504491,301363854,1699886288,1029136772,-1919429421c-590868743,552281444,-1415448458,-1294704245,121755983,-1742340899c-1866337822,-1721128746,-1504032336,1805282390,-1688051914,63522393c-751963746,-623645205,-1455886575,-951597622,-1100795467,-1863960981c-1089319608,-761817150,1753100327,-568520937,1737210744,-2026267437c-662781792,-872387968,-1607151940,1769250431,828987650,-1084536247c-1433887228,1595006707,-980088560,-941019380,-1599307763,-117155186c-763481668,791477069,-748014761,299006050,-1517413708,-2135434393c629336550,936080545,558871702,900266525,-1805648721,-561676747l-1476808624,-1131294955l-1643407031,190018288l-1927030085,-351563769l2126069886,571220029l674785385,1961031292l-869357389,-214507428l711922854,-710784654l1284666041,109044136l1564484485,2036268739l1470167900,738810401l-1453279551,582037282l-706585137,-1000924387l1028792425,993966685l400969809,-663114735l-799675038,1957916046l57356028,1862131043l784580532,891325559l1328201982,800664144l555057445,1541888810l1321231491,516256930l-520393603,2109475346l138269231,-623737211l-1167196916,983604171l598667439,-896899941l-198959550,1836510196l75520111,291457019l1973788220,-546224831l-34055422,1239756247l-587418147,-1996123319l158658987,-535837536l-2131190067,-1509650586l165017061,-548272863l859257406,831926295l2024267999,-593049915l1641035048,-1199995459l-466811244,-52241233l-928680852,2017830886l-1966979462,532693080l-1095958304,1016647841l549994885,1810545445l1359325446,229343466l1192539769,79463190l-1712535792,-691751679l978517705,184716940l-1213629239,-1299092712l879379383,-1033052386l-2002073277,2130902943l-1743437416,2064635442l-2063733654,1839987526l-1642635392,-1382824168l571276131,-1838030716l143923416,-1791938098l996232190,-900337021l-608695154,820935561l-1752066989,605066456l-1325104217,873442632l-866654374,-1369040458l1048122901,-681773727l1203318692,368128274l-2110663724,-995522185l43567764,314158601l623217872,1420694653l-1104534368,1260965250l-611077000,-1507876151l-1916181166,-1858067253l1251250715,-287427253l-1464414392,1570239618l-1234716322,-2132398457l1290587875,1932369947l1382754817,-1827779735l724909419,-2138155243l479443293,-1326115401l-881619406,-1913570415l1717970204,-1694785579l560439089,-1591267121l-1558794678,914038633l215465869,-432792629l135761209,536139573l-466619960,-1769373569l-1315440470,536228607l-245374864,-1412691975l-1933580114,-5138435l-1962998912,1583366095l-1528445331,993480522l-1783419744,-796730970l1211199100,-1117046727l-925570215,-930798641l931208529,-1322328498l801010142,1937325029l-2087372712,1578988429l582332543,-648297411l-1955200510,-16512408l1245879939,-762655063l1262498512,884592908l-396382124,1350154904l1396944127,2084668242l630278264,-1698821810l1019650999,-502124681l112115949,1188743288l908312436,1738949318l-1222677885,-2036297986l707002210,-887537639l2146573898,92710209l-930012959,965737927l1543853399,-1356074393l1449957631,477520087l1008358643,573964089l1678689537,-1044041794l1345191850,-1863220540l-3264350,-405200358l-2080489196,1857379955l-416237790,-346575703l-1851854974,568802699l-1142300923,1230198999l-2081058646,665227506l-13997387,268410383l406325189,1749012363l-1769230987,1124247834l732780336,-1232274568l-1687006010,-1453566976l1599750837,1737968240l-418215229,-2126944318l1314140278,-255186655l-2011249750,1774517112l-1959805384,-1951917351l-397718813,-555405517l-734165676,-237675545l-2016235146,724481718l-447401053,-182576842l1565254194,-1209616231l-1717355954,-686825596l-884411211,1600106353l-665790685,-340875351l-2031134568,1420076762l1382337358,-747592697l854014794,-1863368607l776726412,194201830l337907122,-1154851525l-656593218,1215342443l-562617371,2086196502l-761143624,-949536448l-557514963,2141615617l-2061777013,-923708140l1358007181,-1109903893l-1733742853,800985365l-619366671,1172013209l-625784928,424129953l1181103776,-1061350927l-1909687674,-620056667l662026690,-215272651l-1142449008,492307506l2041527649,1308834040l-256171064,-501818542l689603405,-1515162932l-294699041,92759259l-568735473,-721694890l-929379207,-1781699387l-1870823872,520970104l-295497628,912746012l988279908,398133479l-1134769018,-1916203211l691256388,-529664225l-144963008,10050405l-884557516,-730568653l-1356269289,811995019l663714917,372968263l1627300866,-1350236629l-1442104435,-476511785l34414375,-800497734l928904752,-302467322l489727561,224444887l-1012770862,-845202468l1282450801,-218290032l-745333013,1983240921l1646342317,1525780040l1598078770,-655570406l2104311784,-256342592l343221813,2013329538l1330945296,-880673135l105566561,1993782375l-2065744334,-56263338l-747950676,-244765543l-1331951831,934650156l-110354359,353525945l-1319481822,-895371714l-833233677,361898304l-675083742,512897807l-74563478,-1150504681l1381310540,68998800l66674912,-1353719356l1553046173,1116870863l-202846462,1432329747l2034601339,2123668258l1276880767,1172505186l-1670559836,-1491055833l1361103978,494370941l-1586566137,-1838816428l714209254,407691657l849018123,2070059308l-1962485138,682381469l989140016,24247453l351524457,-1125659567l-2085002435,46065349l176432572,-236071552l-1952617216,-1684126958l-1328818640,1603996383l-530710113,-740353039l301221568,-1443173955l-741917711,904093647l1410633886,889653558l108120400,933140145l1417768080,-1236203238l-318917325,-1602469619l-2031645625,466425937l-41645464,1416036425l1127374646,-1845870121l-1196382120,481418010l1836460211,21559762l-2098421942,2015203719l-1808519186,350907174l-665284512,1557063200l1911150860,1164942052l-528633076,-2014582284l2032564544,-1121499386l230246325,-1570292293l-2136107907,1906433814l383138372,-608024164l575695599,1968754593l252908871,-604081124l289646193,-114641019l1803252452,-860424084l-1698597522,-1826736636l-1005822135,-1768894047l-812070409,-268220220l-1557146793,-115241635l2059829765,-1797822085l-1049858210,1902606842l-205783978,-846925611l121870926,-1040811589l605962907,-397441510l-1776816245,510313398l556912202,-1122687937l-1329525156,1531729027l-872497688,-1654135707l-324596925,154388155l1275235679,758055406l481078904,-1696423282l-100411588,-2135064644l2019260526,1695136568l-1689204308,-1713139367l-425760801,-268805594l-453857151,-190010032l-1870889651,-117717778l408120929,-825599470l372909614,-184196353l1287602317,-115332313l-171420738,-824781816l333892840,872453425l-2068607105,1219734632l-1290799987,369019489l-391586208,-213847713l-197998641,-695954896l-1514543502,-217770091l-73131266,-322347399l1075326998,1544221169l-2011065435,429662351l-1333522494,2012323147l-1171937563,790562859l-541155591,22008804l509722218,-1618318776l-1258005424,714908681l2120624064,602790127l-622832161,-574609864l824958564,-938223164l-1180477442,1631294510l2089734778,-1032668782l523047462,-801018505l1292406453,233863040l2068486165,-1503168138l-387752950,-1084001902l-1161820710,-1535423746l296956931,970737770l151518810,2127280190l-1081388730,1046394777l-1682509449,-1208441733l990478512,-930530085l-1239474778,321411361l249797075,1924359294l-975791286,646180283l836304345,1215828389l692401090,-652539901l2139336652,1016360419l1872562575,1265155727l-1412143177,468186820l-137368211,62119902l1447321451,1467694629l843710584,-1986403170l-241678770,-2024391007l771425506,-1334998279l1327299819,-2088725932l-1443282743,497419473l1639278508,-529780750l-1042449377,-1671646840l514594314,838613022l1839969525,-682247559l1793465189,2082663122l-918532112,1124804096l-1189648391,1000347995l572311460,60378968l-1878239213,882106615l-68618333,2082303041l316895839,-1401807841l-1327661688,-1926158236l-479469104,-287559615l-1650099849,1681540384l-863443078,-1020949603l343781957,-806797804l1656857604,-926990313l33192222,1566365713l-1038189790,1156086872l-807210961,-1712388049l361186215,1397340290l1503385440,-308764791l931400658,194468921l-2064670630,515560531l-129100683,-1420307936l-588790607,1274801807l323427379,831977951l551758997,-105567730l-1473371044,-1436624878l-2132238056,-666370392l798773734,532938821l-431293370,1436458003l-378535092,-1468708231l719616290,-1007690756l589450736,1526754535l-1428033113,1599903036l-961092639,1880975851l801508891,-119011572l-1825016446,141421126l-514845956,-915670576l-1631700457,-388240628l-1136976627,-999717383l-25655661,-1903100235l1761150447,819076669l-1643050453,-1875212980l1741611017,-2114267197l-521330443,852338109l718133649,-1115863788l-662306181,-2064719567l206573663,1192292923l-197750233,1703143756l-913643096,-1373866248l-1884009369,1238243866l645042226,1090272892l-262787503,-864963722l-1900954203,1992202533l241784107,368673551l-413396433,1612743790l-1539203954,1102843574l-319972098,237889639l-508268270,1082399979l-646465980,-1952838856l-888813697,1091404492l-1875035898,-187325061l-181799331,-1086722490l86952527,1593722856l1579437604,350090977l829015163,-687402482l1767049521,1231745900l-1437491428,-62990284l-196187153,2041430087l-1693953590,991721181l1917937890,2140675963l-84773233,2118524581l-915055558,442954257l-1464392369,991450310l-1199135472,-2126508458l-651896965,-1078308634l-1070212901,-1041211995l978381056,-224710849l-1094753384,-947662503l-2018905971,-1803279271l884363543,1244912581l1613226169,70051870l-2060438393,2041676484l1042571534,1958799602l-838104185,-224002748l-1260537869,-1063680015l1553209483,-229314073l-510834005,-1319955344l20334603,-976437184l1056581240,759373113l53767004,588672848l2091496468,1051131936l1528271655,1555115795l1326623582,-1640994973l-350204912,710113410l1211854031,-120402718l971919872,1924189340l637801711,714478435l736396855,-374600498l540879682,882660122l1378927093,1691079865l-1791858890,1110418536l-1438157881,1433556164l934567752,-1038442403l909957380,982236518l1079529394,-252663458l291582949,-1027483264l-1031171386,943743363l-1605057252,114671159l1046778623,-1508829112l1605591976,-1439113724l-475459854,1316708503l2138226409,1488357226l589689216,272809970l582463938,-1669125846l77461274,-1671237409l828606196,-1344732196l-1612912637,-1820121293l1869518657,149045189l-386317756,-2025238835l-2094927683,-1616277318l-627568293,-1930573506l719411481,7508740l1234559118,2136401955l-1278428505,811052542l-1276323734,1585785672l444803723,-1609835985l-312885121,1510538417l1292543811,698521911l883561263,78109286l473699864,-131612426l-8469628,-1638015968l-10925357,-1096813616l-810026396,-299880002l722063211,714991423l-102607834,-842828591l1236311124,-182104979l-1300755454,55853177l633841446,1452754479l-2094866162,-731173561l-1581299340,-529158333l1211721186,-1868711359l1183152303,949258519l405306521,1125719822l1761238550,2134215398l873614195,1817787626l-1952947478,-1527101340l968091090,-973084709l2032199551,-737261879l-260238889,-202613467l1722065628,1274436241l394447849,666704680l922163351,1875010941l-2089827941,390289145l-1792039403,-1840601027l-1781576739,-46977622l471888814,-1825110428l1658895464,724816800l-1185981861,-1242987143l1079657748,2097263931l454703833,700512593l1825317999,-1254100888l-2146313028,-793959686l-783331556,427794825l-2059733589,779367756l-859821684,961375339l658323514,832181390l1009771172,1200576877l426612674,-1130169070l145727539,-1712257913l-1824953276,1755989634l-556755234,475191623l594281877,515555233l65467269,-1856612787l-592107029,1807085251l-1066837079,388936052l-1054103977,1323580630l606790121,1361631451l889792762,-1122233835l-108604301,1731807330l257110842,-903751362l-1457733348,-239062354l724252945,-1915622542l-1631147047,1964389901l-946915589,482955545l1151119923,1697416071l-90049928,-1326369967l-813244791,-1135803720l-915277039,589764784l836663240,2063502661l-2108769175,-2118816099l2143360500,-1240221749l-868172775,-1303682216l516786762,215994192l413126503,335147090l-1729424659,315909071l-542299613,477795085l631715938,-274401664l1507143862,791093732l-754986596,-1965658292l545004754,-595443006l-1893328515,-381594228l265437499,898760076l1522848564,-1504635473l1989725849,-1685184989l1428284408,736520406l-1167324296,-34836482l109355528,-1419630672l302317385,-1715081636l1187072571,-1771348413l-1273535679,-2143290839l-2011226156,-1233902659l-690095785,-752522618l883602958,1620800246l700616818,1442044570l1179839991,231629342l303966955,-2054020274l1796605299,-1764941597l-280808052,-2125975710l-325450237,-1026473427l-63614258,140946378l1056185571,-758961311l-124932184,1081750736l1952634107,1916617670l-1818279416,-1762684525l675934584,1697150210l1370596658,286612291l1898274112,1585457997l-437697691,-329145318l759290416,1009145749l371006259,1421461985l1616620826,840842452l-1704071744,-1210410916l-642454442,2035348271l-2006566964,995473801l-1930626468,911585754l653170822,-215948371l1806395148,435660102l1297771359,-483570935l1139751200,-953913139l-1158694195,-2831309l1162336782,1013527669l1300567155,2133131992l-1209406550,-70265721l-138133111,-1031892640l708664831,320330345l334376334,1768794239l-2114185105,589193381l695899707,-2119637798l-1738332741,1807996066l-1806079158,557321717l-2027932742,-1218784903l1605500369,1026559104l2113895267,-1336147369l-968123209,1914868331l321732883,913278669l1140977191,-2003279563l-2062544797,-1428046865l1822914912,1430540164l-1187795998,-1072339868l-460731983,-615371401l-1519695151,1442493845l1100329312,-1389681703l-367229571,-1098689655l-1793192374,363688936l1300585066,587556458l481239895,523026260l1104586489,1165381321l966755988,2060254377l1256856153,571794999l-1859997393,-1379537467l436176237,-1831373843l-748301049,548813872l-2128630722,-2037011140l-1331262599,-1322291360l962658671,-7290901l855606680,-1027293194l804985215,484704099l643699808,-807972637l514687483,-1954396593l-356505928,1259755799l-39350093,-1413768624l-559002507,1317912301l-1867734622,-1500644715l36582434,1750062166l-1965814190,-1660085454l-1151676084,-1154294980l567794250,-1758510641l-896766276,699612652l1353352138,854101330l-190126041,-965348278l1536415863,-430963382l1561796667,-151351247l423960593,-881965208l-647356182,-964183654l-1004125354,131298017l-1406847280,-1523997671l-1660274956,-1773500252l937128294,-1131049678l-1502565732,-996126099l2008607062,555835957l-1520644674,412703703l-1783466823,-1151083846l-977895178,1548668731l-1633945421,-1315785172l124938563,1820918547l1413861409,-2032725646l1761459986,-1440620079l1436990642,-650376774l-383753507,-745533588l-820504304,1143008357l1589990971,2091675114l607946194,2005003349l-573584169,-1822998320l-2006598076,-1458619779c1659522759,163773331,1648366173,-1186092496,2100707285,83064394c-2124069821,-1951018678,-1167272619,188961189,-2141417592,-303374932c-818779923,631587949,-961553045,-1212540941,425872364,473705611c-1936561841,1361862723,-1150077784,1913114454,1417699260,1528762458c1129544476,1424777186,971914835,537933273,-771347155,1642752685c-199599147,1520994148,-1201677869,573220295,320141022,-1028883631c-1253283229,890892320,-181539792,-1039330531,-456871360,146306824c1628583224,-1701328134,906269882,179081264,1341329201,1201065029c1149143509,384872542,649255305,1064163833,-1741079645,1297144927c-785852828,-1558065882,19169695,820123268,-1349694080,998132519c275290402,2016234113,428830408,-1743082331,1641209382,1129472350c-2112679646,-1948075784,-336376693,-623744339,-219527134,-1602400509c248940463,-663399433,1964385292,-217927940,-123079943,-309638294c1242696983,543099062,56614399,2141242772,-628085477,739926842c11203424,-1297589959,-1381385838,1375257786,-171596616,1133211063c-202616807,-1783325905,1680155943,1265299381,1964065995,-1215384222c-630482493,172839500,185302093,-377107017,611637866,1211410166c741307182,-1640265231,262257623,-228506937,-65143102,-260306946c1884425430,-1438558957,-1938575432,-240054346,-2144573891,-792767798c1856356260,-1640663529,68941710,-806387627,-1448571087,-409405367c1929816290,-321942395,-395314718,-1465477840,-691439895,663522821l984731721,-1157113333l2108713659,1248551752l-648455928,1872732625l809500786,-329987913l-720614908,544513907l184199207,-449146427l652090310,1524834565l-1584735708,863584722l951452316,1686245518l-769778705,-2114101893l-639932582,-1702458640l-1412447928,1978783285l-2141838216,-1875881620l-1568698609,1846646721l896705483,-1144049779l1970354452,2058934411l-2108906899,-1989030670l-626397128,197596617l-866508398,-1952926141l-200905889,142078291l3572390,-730814674l-1473175995,1859473323l1244158318,521162938l-1709055973,2056247485l1373785449,1186377262l-1715549427,-656260992l345717779,1789434459l2025029338,-968518117l882795440,304234641l909058329,819376859l917191471,-1176393155l861051120,746907569l-1903685119,890859657l-1170943704,1816204497l1043289623,1729163274l1285226790,1210683999l-16199597,395814114l-515278863,-727339913l1848058132,283243842l1273325138,-1130396828l4856960,651286924l-1046686864,1364762121l-148406768,1893936558l1911941822,-418590595l-1938824927,1769509112l-668103275,-666779856l-1485075474,657586682l-1944195047,-123664075l-1702070087,657233079l-1911266871,-888882102l-577485929,1669346841l-457550655,1732389172l1435101703,1259494740l798029177,1094752409l-318547027,1439168287l461847630,-1979520355l-916216396,-760197365l1803125605,2036567191l-743388339,-1504712420l851520303,1462489499l-241548676,187013083l-53244457,-1371383496l-871780412,-625221784l1598831052,865700626l-2120458684,1129982923l-882595206,1759230867l1128741688,-1124766970l2124972338,1007429951l1011342116,-941894172l-2087873099,-1624696909l1911118735,-1510673778l1389989667,-1654662185l-1567026352,1676400103l-1031391158,1681381712l868216043,-108521026l-154665992,27088679l-1649381152,124302716l-404199766,-968072794l1919297605,-1662563309l1268806076,-2097393794l63476395,-136317665l967360361,977622507l380316112,-715329413l1715721513,631968259l1272630936,-2084388718l-1119865266,1574925943l-379605473,1572025109l577885869,-178285329l741304701,2059802981l-465921618,1431424433l-795480338,262063022l2069992922,959793556l1710441801,-1721068702l714630575,-789932084l1666021675,-494470330l-335083461,-530203368l992553485,-1967912365l2060901062,329673463l1410812049,1705877439l1415621620,1868169706l-767671421,737706871l988179088,-1873180702l-966659462,-1654436413l761383929,219652305l-1598527396,928404185l-416143106,-890256100l1820459768,-1436029830l1198855366,-583191266l-40465855,-2048542412l1435104976,-656898613l370726318,-212335236l400896253,-1687028248l-873769890,668314166l-363774871,1777088412l2077572083,-648381637l-663977390,202697379l-1498034049,-2053934185l-497078109,2045686479l-1128533842,1354190487l-1956265146,-573212690l1000888716,-773737868l-1702919231,1944327516l-352624682,-1079529823l633205494,-1699023659l1667804257,1072783128l1881377646,-598952249l853659569,-989373241l706772713,-1789533273l-874922101,1881602496l-784871625,-269475900l-2050251305,115633916l378112890,634991874l1349623533,-759469870l-349684959,-1873360948l-905460622,2041702676l-2131431690,-1401250341l-1955520832,-1943673975l-524651414,-573661481l2105881577,-903915349l-1394756616,-103277320l1722975435,543509425l-1750581295,-1244159262l-1460035865,-1719915421l338122601,1273788832l-258749337,284755122l-1999936908,-560211936l-591129575,2023649190l-2006239993,1972902428l-1139550083,1202361542l86285166,1229587902l1442362824,940601612l1499889591,355364714l1258727274,-1437687947l936625931,829509366l394515719,1209543516l384328605,-1108806074l1599212974,-177402106l1391354474,1802694491l1507166542,-1055540180l1667429800,-928254435l1822403989,-1749099765l655553017,1109731923l300628000,1862483673l-527278075,220020066l-780517452,-895742249l-34780641,-1103611005l-1367656593,-820435757l-497306025,1277039261l449751104,-392070344l710047934,458724130l501769228,-1608528982l-1056096759,1925737924l1229919164,-608744650l1665022078,396497643l1316775777,1218002123l-198650603,1930821479l1727594205,-175970623l-591007523,-1832180602l103046770,1787608114l-78085035,1277001365l-908590791,-1546798666l1679558590,-1466426257l-1667285126,1172244711l-685387615,-901123379l881492560,301334457l-846148314,-1147585976l-279908802,1338957745l1043296218,-809197794l-1067185021,477959572l1924056144,525023242l-1002734982,2123008744l913645404,33158902l-968067363,-1831882600l-1910032331,1631652271l866795400,648502631l-12413754,886794013l-613893091,-1876958109l-1203060097,853811288l-614919761,-504937369l1690398065,-2087471428l2018621568,1424960587l188730340,-1184935762l-1771065221,-114846043l1299758995,-422471130l-1147964929,387996220l-34712842,1734964017l-1254880388,-1769539213l183908717,-1875681705l-2050465354,1525029726l239673535,-565838066l1362813712,-289552195l-417942935,1584257162l210320328,-499284772l711966031,-1294780840l-394354077,-132375336l1957208634,1540160497l-1349549775,-609013832l187597696,1983368145l-1756796707,930896589l1512397123,1191143324l-1981195966,1767442095l543070188,1295322927l-1750384367,1015873179l501991335,-174289609l-1645779349,-1741810465l277179975,885136734l1565147324,319816476l-1947663143,1635344631l167833424,991385978l-2053287235,1280017748l-1972998157,1080127071l-23548842,426695101l-707227892,-2082425300l1731435916,-100730609l-2143889988,-1408106871l-131043467,-823061720l1497283364,-78447922l-426069643,943123239l1458403115,1357826377l-1319835681,1067155918l-608279781,-346962170l-790251458,331596404l1337934395,839694559l536367185,-1884471849l-2016679186,-1088688785l-118637254,-1107272311l-945336730,-1283706876l1929238237,-1429949611l-1215918652,-1544287968l395835897,1062952326l-133705560,-1526974418l-2121992389,2124497452l-1791845021,2036241721l-849257070,959755924l-219967570,-1550328215l1471844596,-180193559l-587682649,1976057276l1198774741,-999277369l-18790918,1984753562l-1183145230,-270377442l1685620550,1807706908l1712250200,692942379l-2114206040,460216236l648336961,-528878071l-1819090696,1901013726l-1303906605,-350625306l-1172352374,-1469405932l1780534588,-51273725l1240365677,-1667751977l1571698369,1685024050l-2045068892,1159699277l1966600953,-516675598l1698896711,337179913l1202140122,-229839034l795789175,-21792941l950782358,1931086029l-634515459,470935770l931071028,2085515020l-859512668,759590093l464076254,-1379089353l-184177259,-30991924l-651447035,596827697l549145671,-72336719l1047834155,1302616296l1849505713,-1439078387l1909077873,748679378l1572382836,-1087434878l1967861778,618397900l-2145505911,-1366443841l1315170249,-780649932l1583002163,-1621472504l-248537077,1803157819l-1900070081,-1976591783l-820029982,1249721105l-1479191403,-584577956l-1464903725,-1468558578l-903025919,2047273118l2065909711,1224264207l-1392353573,378745558l-260234081,1219826597l420940734,775224223l-1944200125,1354715844l1101115411,469826543l847870530,363823710l351834498,1253216428l-1313966997,-1361597063l989158490,410761361l587695304,939850864l-1918378112,728600961l-449314320,-1466058509l-55993723,-1858771843l467484426,-987578432l208219948,326411595l-2021960634,-2071224864l1519099698,-1295145977l1746268949,-126437899l240103875,-163403636l-1875651448,1777363769l-602670516,1767958537l1235445710,1917571012l1226933143,1608758559l-1726783879,290352632l-845609465,1915833447l209815582,-1079277415l-1331749323,-982775603l872961880,-1373629512l-321833669,-801807672l261543016,-920880595l-1315550911,-121823240l-1234763222,-1573329251l1378846801,3153925l1428265882,-417742205l502422203,1630819080l149547970,1754217151l-1805456892,424265395l305229387,1589894738l1897884213,-348268418l-2063764726,-1776020879l-305537768,1694489535l1207124746,-894591721l-1723422808,-1437971929l581569072,-306131275l653403640,-37263159l-1815590827,1419365527l673108216,692702327l935479881,307353957l-1883096945,-1639359204l1601009667,-951975911l1704381210,1068624724l2033480076,-769693660l-2031103157,736568605l149935345,-719489292l-2081644598,-731253923l598133928,-203871901l-819025854,1098785084l1517573463,-1906917683l655378479,-996528287l1066836250,1422013607l-1703991522,1789050188l-1760400844,-534390693l1570556747,2050146234l-1609214279,1691761200l1938003193,1292944410l9377730,1169982192l-2093993939,-240473014l1596030372,-425035955l889782073,-2006470035l-1725504264,1514682587l1389405485,-1561262734l1403463439,-945555463l1382910516,-674519731l753512539,1841735652l66201112,-1664447462c1853010895,825194912,131983543,846015110,499077830,1478678375c1717848535,-70382598,1428053137,1584628339,803672164,809011355c493234772,2108916691,1035501090,1180577558,-76566844,483212325c2099159664,1567418793,-1715503494,1232474823,1431261748,-200891518c414996902,-860549624,583235619,-1292571092,1923576732,-1100221049c1442446367,-2013237333,1888778413,1111318280,-1473905203,563964339c-373961167,-838050738,-1954531368,-1218309546,1698988498,246906709c65992632,-1720327406,1230863223,-925768995,1975382981,1689360466c-1079394456,1831268627,1497117605,-816150963,1213614936,1872972213c-2056146439,1233003522,-302768617,359319518,-1151565695,-2128643569c-577227842,-1529315651,-340549667,-1116211577,542107691,-360719928c1833043762,1935929083,95512213,-474745432,-1930333428,2141583045c-1381518115,-561082479,1607407408,-1338730707,2045756661,1670995238c1365208589,-1820246197,-118114320,-1023086113,-1931378933,1255569983c-256282492,1899187600,303973086,-1310330500,-730920906,1472468658c859044455,-1048797937,-487457491,2020343909,1014046794,1097315600c1350984065,-2078794136,1258686129,-986022553,115925211,-1085325411c320221658,-626813750,-1498092323,1827185343,-1161785405,-264570723c1740481011,-1342749947,-257359069,1641606275,-1631322285,167636277c497738105,1980373869,-781207956,740561381,1140924069,1573841812c1522749396,1707917621,2124342614,-195163210,125215488,-276463713c-975478292,990841604,-1430680612,489211555,-1169291876,242578012c-17786921,1461841084,-1750732317,-1840699877,920970474,-921712010c731234700,-536421484,1579003674,-860958350,-578623778,1837510775c-831508138,-1596955184,459463923,-1706312337,688467101,-1169972335c-1287921987,979728668,1345903255,-447695207,-1093400232,-196236810c-812308123,-1540952632,601744265,968514241,-1964476914,-348636157c-1840424047,2046845128,1120367105,-666010741,-357365947,965821588c-949445491,580559111,1270402320,-1148574736,2053261257,-1501232421c604799713,698954969,2055309924,-905800017,-1496617367,874044363c999531007,-2010577041,-252100641,2104520063,-605175180,188c1313163520,1614982724,13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14112,16,1351155712,168642382,2586,1212747008c21060,28416,542977,-1342177280,2305068,1728315392c4279617,2089726208,9654779,1879638016,7559496,12848640c29625856,453913493,419430400,1951942004,1952870227,1701994871c1667845376,1869836146,1327527014,1667851878,904757093,654311537c1094994238,-312575916,1417181021,-1717577915,796552413,1076109376c-2137546464,18101536,2052450561,1343441417,-796846966,33720741c269799938,1242080321,-2077109837,1208263684,-2061425400,-642554636c1852807645,2004606425,-2048987409,-337698840,-144437444,-1678534178c966633075,1387056755,-1529479665,13719548,-2084495368,2140320066c1017955920,329167499,-954928056,-528235357,-380019158,-1123328715c825600436,-1647792058,-903096381,-2092312428,538477056,1148846252c1745617631,636847461,837162988,-1065365039,1825142409,1258647359c-1101281916,630752946,199096879,-1443479808,-123869017,-129409893c1300462977,-14332808,-92764959,1744531455,2143391301,-15220851c2145738290,-2142294247,1879986167,372227907,-503404064,2005975233c-9838574,-2072101883,1409117183,-1254678584,-2008435715,1351208391c-1868672275,1008152954,-1096919443,-439165412,-1567803163,-1253821643c-1946547369,-1076234489,-687613636,1288461584,-953026284,-427833358c1502740646,-177097247,-1608466695,-1683720460,-1750134135,1713895945c-1347141353,-440259627,1565989624,-1604876808,87525855,-898446224c1215881508,-174317977,1010137352,-1852937804,-411805160,-83134009c1516570890,-664644126,1469314555,1395590019,-487371619,-678469959c-289259339,789765463,-305006973,1920294605,148748923,-124830073c-146278549,-1542798106,734274135,-2102763278,-1643492590,640922509c-745397216,-1059833285,2100566048,2137913249,-1491777865,-1776129667c995344431,850983245,508499206,-1730159457,1167149571,487056167c-498444036,-1625703473,-2010556566,-1949135205,2108321501,-514916208c-1745649988,-366127297,544290228,-1606280973,-634151618,1135891330c-1311003181,-1027455362,1679318314,743231180,-54552188,861349127c-2141766956,-1528821673,-1205101714,-923862924,-510126982,-699097059c-1281268244,-1550613343,328229419,-562289567,-2041470545,1800193167c-572575509,-997863971,190654646,-1685399479,-1814749663,-378813742c-1428540438,-1546947803,302801126,1960745786,-1596105508,399845006c906897431,-1069106669,155193439,970365943,842455057,-989780671c-1496595100,-258846277,1628666090,784359740,-1124925353,1354750977c-1632438388,1062247961,-1485235253,-322141971,-1239607364,1026210228c1043068156,-694991519,-283686826,-1983400421,-933037148,-238878900c644018070,-1443045088,-1075098151,-1513329618,-31692257,49206478c293123172,-540238245,-660364759,-1472468937,-640086712,861814424c218412245,2114940720,-807705682,576108179,1949011944,-13170988c-2027577931,1551479784,-2000616711,1136664418,1862776771,460974333c-1822376552,1623564448,442480146,-696539904,1138888800,-1991191232c-2109966479,937048491,2016591070,2129627370,-1089582711,372473469c426139725,67365765,-98897552,-2073201314,1712484721,-1205010137c-1650617270,598162880,1489760404,1036245844,-1910642782,2006471324c-384467522,2035263446,1962062673,844515079,844964594,-1878383293c-688262379,2073934776,653505949,1360850540,1109046618,1911738976c-1106494493,-311541926,6859632,1492087608,-1957674820,-1078129173c-93142790,843020164,-587299780,744079527,918534795,1960147399c-1240982039,1055853020,1705684,2000421497,-1274622272,-660237699c1070226539,-862798715,919840126,-2146573446,1079814592,-578511334c1862386285,563502593,-1571081557,-1934135344,-1247938289,-590595103c-1652709705,1941818704,867486369,1524232137,65766490,844183231c2046349853,-1769241408,1134586620,-774519694,269457600,1198708512c-145458241,-1361913614,-232542899,2128286634,-1477874500,57157169c639016169,2059911458,22352136,-1074366612,1373643474,-116539211c-734142553,-1331553600,305149567,-282421567,55429983,-293415246c-687224030,-267740696,-2143986587,-1158153411,1355019579,1834894441c1706293600,-1660320957,-881297331,290835230,941109500,1121347541c2046799010,-1957223438,-1473224410,371507890,636344207,367269947c1336274475,1122603760,2021494573,-2046415495,1233587845,-268433942c507271333,932123227,-722505534,-563323213,1616698164,798807804c720594286,-580514020,-1876194226,984738318,1469642890,1527641387c1536213219,-844656601,322823933,-240788355,-672485149,-580701797c1256624788,1425819147,-80937416,-1087430500,-861970023,1007630630c1416099539,-1744812161,1827576936,1540819681,923530651,786007486c-550611991,-2086664324,347973337,-1401644238,487973648,-868942359c6316200,-993933157,1743565316,513074362,715140333,-138069137c-411555055,369433222,-1640105543,517959224,-801085312,381830032c990697440,1066625165,29465696,-1268927064,1955949420,-2005992743c1508179360,1543210095,273159883,423545460,-412113279,840113148c-1451103428,868872021,928182385,1765981160,-704840528,-840482616c-74687631,-1208704286,-1644944104,-305737290,963343938,-1623142461c-489264603,-1585787023,410409799,771411067,-393053805,731877095c778242324,-2061961685,-1675734308,1293164368,2117337233,1669058745c-1196207297,918288501,-1786069153,-1915410370,752940711,-930042059c508357401,236189921,-413276567,-766439577,224251577,324833077c-1195946550,751706381,-704952368,-969808797,-74667945,-678180149c-398984891,-1357559222,-2063253559,-624039784,1660649788,-921757084c-1816800872,-1839999244,553312613,838675394,629361336,354221007c-1718673580,462211508,-639191012,1868127129,1211458614,-418730757c-577318549,1913413093,-1485186543,962617486,-954365331,159650712c-2051078393,-1137724749,-1827683372,374783225,-1993256129,451625921c-1963422533,-524546649,756011984,807452856,-2021146608,-1724419955c308579197,-1291702294,-2085120237,-1875982937,124470260,1268289878c-1613000240,-874384104,432057741,1066800756,-865386877,-1767220261c1571791864,1563400711,702147824,665312386,-1622670170,-461180736c1306944503,1011570979,-689156326,702075841,1979436065,659763659c633854789,1077442783,-166379910,1483505175,972129555,1657904001c-1100298371,970242512,2029600571,-1933749773,1426932803,1051409535c-740591627,60803895,524044422,850377857,1026450900,1304315450c847213060,-386841873,-1425038978,554103899,836931103,443272515c-1664747977,-1476256700,-732249273,-919903646,1257000027,654364058c-701081106,1328531662,-39071300,-1956485172,-1971801462,-83518313c-40234315,158271365,-611892809,1095981119,702897586,-57602977c1325407929,-1336105035,1341478520,-606388257,-2048630749,1937171997c-289638221,-989451925,695602850,788819144,1468735278,571256164c1641729189,-1857020460,642311877,889088156,307767251,1432946220c-816735036,1614941925,-626263470,-837811730,724323687,-1514762615c-365812026,-1725184743,-408829746,-1232177601,-480596289,1950845015c-300911850,497667705,445321478,99286369,1232504980,-53196395c1950993145,-1665687074,-276346637,-1172126233,381371355,-961092014c874346863,-239520413,1373279136,2100407311,-1566851581,-1378877317c443360181,762340439,875794236,-1534306522,960914004,465718566c-185373603,-40596756,-1688290327,100507961,845907370,-109806294c-1362276799,-1198891298,1518148922,-403364114,-238860610,-1040905284c-1702440640,-1460338220,1856244825,-1590649922,-245433707,-1670184076c151226343,-932597795,-1276652499,-1596958438,-573799156,-873277351c-198181987,290971916,-196157113,692497912,252745935,743188570c1907949182,368225732,790568399,342928792,626008459,-1310985616c-1329839059,1194506037,330850554,1976940830,-830638854,489546146c138010192,-1133365132,-1685186413,1303151423,-768460598,-1714092305c1956348181,-1904318715,-1085740514,-438567735,1717668682,253127990c1557381977,1897628010,2099156271,1818957563,-70468007,-70234048c1437033079,-1590882225,1943379500,91737328,113346628,1585691430c-1029211636,1573088643,-1135082235,1351505511,1696837585,415930067c-702272640,114581371,362782252,1190172281,-318285947,-1197558352c725375433,834413370,570331601,-914936999,2032505598,-387120818c651702958,1847983078,1521791101,2133954355,-1367135066,-1230754635c1405781145,794408415,1084291793,-287568164,-1424074634,583395572c-1021456643,773192882,1256944977,254599411,726982849,-1620736364c-625767168,-1258952695,779252748,432842753,570979816,878281373c-892416268,-1816324286,1611089579,-1826151775,-187993066,-448322556c555062017,401231534,-981024356,-1349881237,-88303538,926082635c2053478439,-1182884965,-1799570695,-36308134,1594620631,-319750251c958630327,598184958,-140528942,-1747289793,-29809775,-769415277c1073192882,-1852319111,1207843107,-1851762204,342502007,-1466772195c-943609097,960806471,-337010055,1182443531,-1791399927,-736647696c-292124502,-831954836,-770529997,288230728,-2121703771,1323936386c554365647,-383035534,-1819125701,768648534,-800764764,-207073155c1576642510,133975093,-602603187,-641907724,1442544866,2016688950c64647784,-681718635,391175244,1032802975,1004053539,-569636389c428635399,1075072843,980878837,-1201677021,1972509034,726699501c1241298189,-1465357587,-1031046039,1149669856,176889590,816379098c-1595331125,310419210,-141120111,506639399,1366902628,933594555c1075698948,1297764407,-1640216510,-622016327,-263030311,614995018c2016259118,-1880186472,56021480,-236943735,1399001036,-516657564c1461757669,474609220,1185347694,-2142444317,-472938860,-920608871c-1642069116,1648725742,276870107,-804434164,-723924917,1369165119c2069913568,-130854100,1873494687,-1610123999,601341629,301671428c1071539215,422234296,-259979095,409691065,-1663901211,1784481499c-828091645,859601182,1690439674,1784262976,-1865924566,-237572614c414109812,-508173138,1021224806,1272921665,351698225,2113558080c-173803458,780538252,-1156212157,-1766376893,-230487598,-59096236c739009081,1132186894,949876879,-722083735,1158779883,1845510842c833130870,1669056399,2091397659,860303716,296452357,-16862017c986767098,-1848293926,480424930,-566621483,-1833870737,661027057c-920946914,839281605,437210685,-1254789064,2080084021,-1528027261c1010073639,34975408,-742475345,-1141986698,-2014137587,-1815415120c-1497772063,1429218676,1327125002,138355353,421474786,1875333318c-1246642881,-1668490289,-519009271,-1259999991,-524623302,-722298624c54235462,-2129554683,1221246861,2006185662,1360615893,2023889442c-798597116,-1749715838,1656922261,-1061101160,306283370,-909176370c-1752735300,1342232999,-1773914679,1703844688,-701953851,303131138c-1933807322,-819289767,-1253609116,-1395066215,2005055529,-157515221c1604274594,-855738075,-1709180484,-391428211,716481684,885853408c844975650,-60411928,-1889678536,663510184,357220904,-1496006023c-49653086,-539062963,1919229062,957556103,1945945377,-1089298377c2019092232,-158074419,-836131149,1349076206,1704512064,1276990639c1580286944,1522743073,1983517633,-1808078117,333245254,-1124882424c-2138423908,1592952310,-1053055149,608449569,-678536113,1961993330c670773985,-1451373613,1355922651,-961907957,1283366739,1150847584c1490892582,110700649,290755658,121935209,1420445678,-23509670c-1614050615,203253902,-1733622877,-821322595,-1238259233,549661332c387551294,-1433618220,607197010,950383318,130084806,65487009c394641410,-75016415,-1073250823,-769690140,-1196197700,1425588942c-684207616,1559735541,-1189865127,689317755,988409726,726021938c378874612,-1472978640,6286990,859834728,1294446926,1835582355c438529279,1585275476,-1080588557,228508795,-348415261,115599387c-1478129734,1952831797,-1697016856,996076800,938787750,60755727c2106184766,-477693949,1600247039,1957961654,761558103,525600935c-476945086,-126292319,1206996232,-1214587097,734301666,1009111442c-1601759458,-591500214,1313262440,-1866659982,490381947,-847991331c-413485609,1171418925,-1564113712,263047153,88749925,75072979c-1029624687,-1321340429,-1320955894,-1301825152,-1637299452,1748733704c1499184032,711224644,-933449774,1608929012,1258680231,-867926223c-277377845,709059084,-39771297,433509013,-238482180,-716036607c791147332,19058920,-378043754,926811248,-548428109,-1120177361c-1868819775,-1999906194,544852453,-1273376413,1210300926,2020892268c-175648706,-1409659378,-1810365655,-99368339,1639783095,659419914c-1906435754,-211980997,641298751,1790305196,2016516723,1788510177c401937580,2018664270,-725191670,747830458,-109818977,-837889540c319172344,-777734866,-1499338403,593820850,-99242030,-779562232c-712685311,-722863594,-314195759,-1151907510,1112515705,-624880451c803874335,-2126325348,798600824,248029785,1940016185,-127912213c4767059,415202162,1618834618,-944680157,770414225,-1484946750c477863955,-1856105849,438462585,-1633228472,-1208225638,950951295c2070230210,-854355341,849435225,1296899218,1319947321,-791667064c-498386591,-1513966877,-1754139261,-1423110201,741415067,-683038238c401937711,272982537,-1757826434,-870936050,1321089996,1368347197c289871954,1037114170,-32095707,-1626674896,2134118613,-138654189c-1621402665,1919249900,668329521,986595230,-159771992,1665831033c-2064480926,-12569545,-326902313,-306195010,796916241,74072087c-1353882351,2061588532,1866411693,-1600621592,-1096095857,-388875384c1044370273,-736504838,-379837030,517880953,1033962625,2079297717c-106578402,-1142475574,1618385367,-2124688689,243699757,892650707c1984446717,-1139172046,-2019527040,1022473174,-1078987275,1254030064c-1645765252,-874574505,77908940,188441766,1250797519,977679908c1314244544,-983208070,-870459636,1244664305,-778296520,-870071211c-1671097616,-596444948,-1023701949,-1707796629,2098064025,360457113c2084828941,-1613812772,1358495137,-1414506462,-1410143937,2135298710c-348238684,-1629532377,-589171013,-1452140790,-1066884063,-1197992575c-842597684,-141974736,-977855473,204613556,1465980353,1811410599c1839128907,-390669665,-2005894797,2025191428,-1275872719,-185188601c1227801246,736657091,-940324050,-1576504723,-20881057,1535108090c799564211,506359477,-487458636,-613495345,-517835247,30730215c701293360,1829202906,1908612582,942904735,1743635550,-393836304c-279537183,-2104493181,-1904058202,1051453224,-946565489,-1481256931c-2135959971,-1689707984,1145526884,-1545324339,-220687443,-543950366c624140827,-494917971,-781740765,-485352261,2110767962,1718107687c-373190714,1410985120,600690261,-363530422,68870976,354290847c-1992997768,519375849,-922926768,1863606296,2032550537,888350329c-1114107653,-1123524041,-1427175184,-43435460,743459431,255999986c-1908339885,-68374989,1746049714,-1381417709,-996133083,-1562253291c-1264611710,-208185170,943729845,-1562010561,-141127210,-765674230c1143524280,2115848173,-966848815,-1795353637,-1376167370,-42128470c-92793768,1801878339,1205937441,-1193323021,-105040219,-128771694c-142961546,-1408657900,1195862058,-619883541,775714887,-66463468c-428611659,-1476679886,-1373258810,836142553,1124698269,98083895c-1717065328,26420987,-1144157715,-2137854203,1824249452,-1451101884c-940656260,1497868739,-1303663099,-1108938632,1259704605,-1619120139c-134184513,1771520252,-140371195,34615664,888802379,-1117366634c1091072831,-1633928544,567160919,769561252,-1845811264,1698828143c-2095255087,-388596329,-1718464919,-811050327,1206732435,-2090821069c-8811314,-98982552,-933527585,439494968,-1502910026,1443271931c282212072,-1719060904,-363238964,-1574770293,444514027,519993089c1762301026,852398327,1872687586,703966032,-1524154725,-1682761845c-1794780659,2017702801,-765007263,-1023824015,1848200728,644920004c761665862,114862943,1478737742,-811384583,-2078598490,-1312604305c1436218948,-176723553,666749530,1835673712,-1344967568,-1088065371c-227589032,1054017700,1973942840,-719010048,1919577661,1597000186c-269387536,-45884783,-1350853739,-476805340,-933123188,1415537502c-1047700945,1820138483,-1551696371,744085527,1074840636,1256374979c-1895060058,-1928300073,-304619842,1618122813,-884773602,1408611732c-569732596,2019915921,-1017900284,255384313,-1594709487,1828709576c434644948,-597744297,-1841693699,-337272820,-1103930359,-1271392874c2008770423,136536030,1590344837,-1431846500,33248127,-1279493993c-1142214775,-215646724,740226216,417853671,1764596782,1964876474c-1019094839,1110297269,340620473,-1736856932,-46366772,-1916361770c-1654407100,2122601140,-1422553319,1704155414,-2142943343,290281117c1027270682,-583570410,-70988631,-498066213,1376200901,-974086658c-901154941,755741461,989323268,-1633510095,755174640,-1772337648c-198532656,845653863,-319588774,116449580,112498287,-1200762999c-1154319690,464057386,-577850691,1888772671,1705184889,548743667c2080210124,-1339201967,-308150782,-388499960,1142711150,-1098484292c611565229,-1427314726,-948738106,-290701372,-2128059105,1750544814c433185544,-1246022797,778247992,-1607306160,-975882227,2005074598c-1179037010,1731591990,2095741775,-771750261,-1647865858,1746096397c1493571447,1883930332,736961963,666619277,1701247034,1448210173c-1992721379,-1711091963,396742450,883154658,1804460632,-1272220291c888500118,411346175,-1089526241,1879061907,-1116253722,1103552537c-83101442,-1326132751,-55899686,201726614,-1578372108,-1368259812c-882324012,-154898149,-281370517,-1222597418,-1310975566,-1753958199c1606301821,-395821780,-1616506847,-122226784,430679412,2103610591c-2085148663,382020957,213270568,1488700865,1515605701,-704064006c-1093817844,1771807889,1601719382,-1047930103,20263688,1918385106c59230734,496399761,-1121594196,1026017008,1602968506,-1732272496c-963123190,-114317422,-61254472,241646593,1143286743,-1332623902c-128342134,-1714161367,-1808009507,664750508,1932463460,-949966873c-1273812208,1729107267,1542947510,-239964986,-1282936163,-558903518c663422602,-1774960949,1753837507,909258047,1847187651,124578664c-2131906045,49693930,1182793105,932846508,1088519359,1094682769c-707222989,643476736,298554491,532925734,-1136594808,-2025946443c-43903045,466269047,-125299698,1708244963,1485937649,961131507c-75802218,2145895641,-465055876,2131767528,1941529723,-511624089c-1818113563,883781331,782330481,853720942,-230397837,-1829112476c-1600500355,1121761523,288703784,-1274998865,2078462693,1869455622c1633260885,770814727,414436294,1870760864,-1234388989,-2086656923c-412832380,-1132969411,-137962144,750469205,1089855958,1149005166c-330935829,-550174110,-1788018735,1790893671,-1109146491,-920099552c871738316,-1386701719,-2123921928,-1496695209,-674674067,-1743961778c1335102655,67620897,-250635599,-1524729610,-1894001112,-1262220895c347582983,1208864593,-1026662936,-230380630,46621636,2061561236c732907024,1078799250,-211586193,-330422630,679255072,-85242271c-1278104629,1010821719,-328068485,1962049533,1928748620,2068785151c-34835950,1282732671,-9243042,349423727,-1024964240,-1356443796c664116979,1877166042,-1828473973,1151502493,1005191847,-2048381119c-826528094,-428903864,-549718726,2053555870,1019573505,-400137490c-982186479,-2080153140,-497728560,1937521737,-672162723,950510382c1499556492,-417043923,-1394962470,-1629778664,-338622793,774712565c1743568849,-1199900643,1036081003,-2078013826,1548393629,535794068c-1436620225,-1280181464,1688702771,305711498,2134312518,1849023857c81337218,1792028847,793470441,735122854,916518277,-59616547c1590453209,-803187317,-1929601402,1097842223,-2095121095,-1459479234c-1173140837,209366664,-1025132381,1649173279,532909629,1947280522c901659017,-826770906,-792929821,1764794065,-1443957813,-1134400854c436698443,-1353942963,-289545676,-1471540436,-27766560,719155525c-1136518766,-1446296677,443801853,-2031091138,-1478874763,570999874c2087000890,865558450,565583982,-183886380,-1711325746,-508186864c1019159514,96755180,1577817156,-1436130487,-170222144,1589658619c-1607385101,-113985337,1866054773,1591797524,-99977170,-852216093c-411857267,2069317388,911124887,-745314398,228962264,559242687c672664963,697187351,-457838776,1592612077,978863058,1688016456c1055603935,-1024645267,-1013967156,671637267,522422672,-295469623c-615385262,-2044729024,1024910995,841836249,1111194082,-1464913321c-1155739041,1735644022,2109913667,-2041978576,61851746,-2025706259c-1261835528,1057768616,-909257501,-1425197581,585175956,1420586813c824535893,663166547,182345175,2018553547,1497657669,381530331c934315366,-1946510566,1226371308,498955328,-1730318659,418100918c1891985765,1717215578,-816721948,710423343,-155086004,847755719c1175047299,-1028846259,1016864490,826249055,1038274810,1044515615c594646968,-928309418,-1815901740,-1520431589,1859840253,103603258c1738899927,-1232414619,1469425515,124750207,1640379269,104688265c294797767,1330606543,-1871034095,-402145430,1921797977,1024550801c1780660156,589095905,-19239970,1938882909,294626341,-337168913c270268928,-94111694,1202501972,-1371505196,-524717713,-1296527139c-1503690156,1325779853,425700617,644202533,-1547603271,2142277483c1873788550,1905647447,853421330,1926204615,-1055022143,1622443284c1623361466,899348085,1757326643,1008151921,668460607,-1838238536c1444345304,-2072577586,1326335872,-1065127046,-364748141,1198374874c828063851,1003670481,67065960,-1015719669,-661618764,-1616141502c1937045261,-1659999913,-2022743331,-322558643,150239037,1793613328c-1892119840,-655265510,-46125922,1660877220,-869807247,1064318430c-1109744601,-1239514225,-370671281,-1248326744,1136519890,-1150372348c1580209958,423402593,-795326003,-728128859,1033843487,2145208116c150694875,-1111629173,-608307490,1320384536,-1074015713,-1543880836c-138385393,-1214046020,412366788,-733493569,-1934180431,-1901216149c1324772599,-547963678,640016921,259698846,-305528013,-1457167342c77496561,769006385,-267022709,-1447557026,1344079437,-521132761c-554069586,372389701,1990172386,1708084139,361411528,2069214975c1715978470,1658044562,-1611708963,-2071867241,486008423,-1916407469c-989201413,1989234357,2026354948,-1551534062,931185782,323922249c-2142258112,-1149354622,408426622,-1090165912,-667942414,-911119300c-497465608,-420969311,-1395045772,1908036249,-1353006798,-1230499635c-855814971,-1850070726,314644660,49696185,-2115875871,-1670114645c-803760802,1426821633,-676271934,-100797242,-2136253994,484769204c1187066379,1720843414,-396236840,-1787581877,-841765631,2022149302c-2053993228,760581418,-1369798009,-1752601402,-2066652487,-186276688c124686606,-872990156,-539821305,287238631,2137445171,1493281681c-1350948382,1043114971,1576536913,864152701,994803463,-1176118042c1465526139,739486434,1251310311,-1172704430,1185791699,994595297c-705695112,-173695808,-848843910,228841734,1813165870,836573350c-96301460,-75738573,1726048265,1928701759,-65027135,-1634911742c-50758983,-1443625844,-1264782053,2041118257,746511928,1483975460c-1168295954,1736798750,422685407,-613467040,233708108,1827532752c1132461162,1939888089,1160716920,-1530909702,2052385905,-1980747821c522640993,1820069660,-1982482003,760814485,-1087296571,1729800848c1808478655,1353454202,-1146722629,-571312828,-883504835,621296592c680828975,-1270958813,-2028588580,413673908,-1515459683,1272534833c1739407318,-1506996970,-26409068,-1289646108,197459369,895127050c-1081117557,-1679385328,-1445194544,1248968451,1131129204,-275196768c1724283748,1329185919,-2016362574,1337704973,-840468054,1305742795c61552558,255589122,-522494050,606154454,-1159882438,-516230744c-626151535,-2046886244,804734786,-687979691,1330296640,1283499360c-460164937,1917306716,-1961909442,-1806369394,-1233060809,735346693c165467990,-595062844,304025336,-246937239,-190327898,-102166665c-1973065344,-802152938,721742320,-1506040456,-759956125,2137241025c268949183,-1102705771,-1303163223,-491522634,1392057174,-1413593011c-1528078705,312720343,-551337244,497839188,414766708,-886259606c-854491300,-1767160547,-652036400,184358729,971259263,264989872c-1036883296,-1813565183,1400195271,1032103740,2071013503,-1988911087c-2102864733,1585318159,1046374937,-676009391,-47242517,1457933515c-1202778548,1601131387,-2010239796,-578359844,1260860375,-1284581300c-559554961,-949608961,-1744556726,-1049242357,-1719320511,-1993461848c1122017327,1106521260,-1222542668,1024202134,200186325,1397589496c1580476802,740222097,623815527,962967046,465277756,-1325547462c-1432732384,-1803740648,-1608739222,-206708626,1505547600,-177695699c1092929063,-2137452796,-842068468,1436761264,2000342790,-1486687665c-1385725485,-115981000,1913154612,-2126074126,793136290,-1262185096c-731412710,1622042118,-1594103895,244381936,203153307,709369336c940212835,1282631222,-1084604469,1663899658,1953011666,1889749778c-143141098,1383650383,-85217163,-1599407857,1112140971,956938692c2058320254,1337092386,1444595920,447228776,-1032979263,-1236260964c-1437094301,-604048692,470699163,-1728378508,417492447,-113468237c-164306256,-144109993,709255409,-1080188275,1111416204,-330177547c-382395749,-835299425,854320794,-49111818,911208393,-2087058868c-215932076,9106775,-2095074150,1825454137,-1780067124,45025682c1062399563,463031454,767829240,-818410038,1634071994,-1027680960c-321323455,-1597559170,-692946631,1590355033,-1596768076,-78287277c-2118279778,-168124810,-2100730208,1510842014,-1885226710,-2047306370c479787324,1185604382,1815119151,-1388598486,-1634162770,-759514945c1346246617,-1606132218,1561373668,-1106939747,-936743817,1970135675c-863653719,-84728520,-721976558,-931615372,-2136813690,-1504697621c-1599395254,1332927822,-1520573027,-1590887922,-372781986,-1139906731c2092265905,423201942,-1484314341,-2132940585,-1338715493,1495531336c-1412195113,-1561413831,99880192,194318138,-1318896904,1769577798c1688589779,-1437324057,-2023276464,-1818194770,980913955,-1084810434c886814487,1895126967,1870440301,-727707003,-302748411,1677630507c2123700765,-638130638,-488965783,1715281328,172778235,1671988328c800056201,686916631,-952604461,672823278,-1565089730,-1569939649c1857737361,1099050885,928797829,-1577748451,-665633695,1857292632c644875162,677317627,1623373564,177718695,2027912490,1455638605c-996774291,1118451513,-1086446213,1796440852,669215387,501016023c-690245391,-1464588497,-1038169719,-582466193,267130268,-504519985c1150812397,-1958665937,-872401897,-1676084067,1011259129,-906645054c-342500131,-264628743,-1945694854,871810565,1056734574,1034640094c-1319718074,-1159770638,795867160,1156358341,993370507,-329465935c801886273,-708593647,-44206946,-934460495,-144072779,-1880635642c902107291,1032719399,-787711789,-1545217581,-718546478,1653048219c1563190581,864033888,1849923000,2108675250,-1015257162,1951831261c-1347988564,944173240,1711279099,791830494,-288890703,1678903015c-945717068,-1212181983,-436034199,-407624709,1640021225,-1094208244c192889822,74491556,2111656778,526193687,1747811185,1721000830c1425566997,-79577821,-1216417507,-14247984,1614786672,-88906882c708317678,-307016665,-1966026904,1561054501,489331822,-386744812c435113179,-1071674779,-1876092931,2068532523,1116970945,1738385443c1200384231,-36708482,-739915928,-1015374042,-1090636777,-695226525c-1195410046,309894501,1478679726,-272427983,-1131374032,979890628c-437507587,-538780471,1600079727,-521108254,-957096081,14438255c-349585551,-67325374,-193094051,669030286,902994358,-820743554c-482105900,2079542484,-1149420148,2024412001,1033798315,1575613103c803434570,-1463437613,-313007010,-1821491563,-1148550296,1998756972c1063990797,1612465732,983418425,1650043443,-1168126745,884835079c1058313528,-523760465,-1028094280,-1117596841,1665393285,966210990c-482592502,3596152,122947940,2141551544,-1925226548,1565774325c-897654880,-1590888956,-329269561,778709276,-1147700169,-496057426c-1102877707,-2129894625,1477700646,-508388694,1947742326,-2074091895c-1429052281,625685380,-24134370,891330410,-564833985,2132682428c542117368,-1895781188,599813847,1239723112,-299581722,260979990c2063989747,-1773390978,1206764868,-1376079761,-1017335641,1891460085c1362818017,139608290,259266766,2111588766,-1310788305,-1276719969c529096574,393341328,-959022713,1786283349,384009725,930628695c1085332437,-2040386791,1502526295,-596763348,-1823379272,-483789786c410756878,-877675655,1567535286,-1112983251,1178297332,1660851038c-875483862,930539836,612337278,380374536,1614670409,69499228c-1101119609,840136384,-54161718,134534441,-1078715068,302728395c1457086860,1271108123,916387431,-1910544597,-790988782,728270492c473607365,-191377058,-833149830,-1198470901,-203675781,1011822101c-735529717,539901913,-463256328,165487359,1941390993,2142270012c1955538149,-570975577,877362443,1374048928,-1427030761,1353837260c1697250509,305816574,1715506485,-252616362,131414290,1642993012c-1936650840,-1615943748,-1629154634,-1681203233,615810188,540416075c-181583402,2083887881,922720237,956432350,1508215381,1840563c1224736768,-1371255227,8544322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m0,0m0,0m0,0m0,0m0,0m0,0m0,0m0,0m0,0m0,0m0,0m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" fillcolor="#d8ebb3" stroked="t" o:allowincell="f" style="position:absolute;left:6885;top:1847;width:548;height:8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c9360,20836,9528,20836,9686,20762c9810,20687,9922,20575,10012,20426c10068,20296,10113,20110,10136,19905c10136,19682,10113,19440,10068,19142c10012,18900,9900,18620,9787,18285c9641,17968,9472,17652,9382,17466c9315,17298,9258,17112,9191,16926c9123,16535,9101,16144,9101,15753c9168,15362,9236,14971,9360,14580c9495,14244,9663,13891,9855,13611c10068,13351,10293,13146,10552,12997c10811,12885,11069,12866,11351,12885c11610,12997,11846,13183,12060,13388c12251,13648,12419,13928,12555,14244c12690,14617,12768,15008,12836,15399c12858,15753,12858,16144,12813,16535c12746,16888,12667,17224,12510,17503c12228,18043,11970,18546,11868,18751c11778,18974,11711,19179,11666,19365c11632,19570,11632,19756,11632,19942c11643,20110,11711,20296,11801,20464c11891,20650,12037,20836,12206,21004c12419,21190,12667,21320,12960,21432c13286,21544,13612,21655,13983,21693c14343,21730,14715,21730,15075,21730c15446,21655,15794,21581,16132,21432c16458,21302,16740,21078,16976,20836c17043,20650,17088,20426,17133,20222c17156,19980,17167,19477,17167,18974c17156,18397,17111,17820,17066,17261c16998,16646,16852,15511,16740,14393c16717,13928,16695,13462,16717,13071c16785,12755,16852,12419,16953,12140c17088,11898,17212,11675,17370,11470c17516,11284,17696,11135,17865,11042c18033,10930,18213,10893,18382,10893c18551,10967,18708,11042,18855,11172c19012,11358,19136,11600,19271,11861c19440,12028,19608,12177,19822,12289c20025,12289,20238,12289,20452,12215c20643,12103,20846,11973,21037,11786c21206,11563,21363,11321,21465,11079c21577,10744,21622,10427,21645,10111c21622,9608,21577,9142,21465,8751c21363,8397,21206,8062,21037,7820c20846,7597,20643,7429,20452,7317c20238,7206,20025,7168,19822,7206c19608,7243,19440,7355,19271,7504c19136,7708,19012,7895,18832,8025c18663,8174,18472,8248,18270,8286c18078,8323,17887,8323,17696,8248c17493,8174,17302,8062,17133,7969c16976,7783,16852,7597,16740,7429c16672,7168,16638,6926,16616,6498c16616,5772,16650,4915,16695,3928c16762,2960,16830,1992,16908,1173c16976,521,16953,521,16931,521c16267,484,15637,428,15063,353c14523,279,14040,167,13635,93c13331,18,13117,18,12982,18c12858,130,12723,279,12622,446c12510,670,12419,912,12363,1210c12318,1526,12273,1843,12251,2215c12273,2532,12318,2886,12386,3240c12464,3556,12577,3891,12746,4171c12926,4487,13050,4860,13162,5251c13218,5604,13263,5995,13241,6386c13218,6740,13139,7094,13050,7429c12903,7746,12723,8025,12532,8286c12318,8491,12060,8677,11756,8788c11452,8826,11283,8826,11126,8826c11002,8788,10845,8714,10721,8640c10608,8565,10485,8453,10372,8323c10181,8062,10035,7746,9900,7392c9787,7001,9731,6610,9686,6219c9663,5772,9686,5381,9753,4990c9832,4636,9945,4320,10068,4022c10203,3817,10316,3593,10395,3351c10462,3109,10507,2848,10530,2606c10507,2346,10462,2141,10395,1880c10293,1638,10158,1415,9967,1210c9753,986,9495,819,9191,670c8842,521,8471,446,7998,428c7413,428,6817,446,6187,521c5602,633,5107,744,4725,856c4848,1564,5028,2495,5175,3556c5298,4673,5343,5213,5388,5753c5411,6275,5411,6740,5366,7168c5321,7541,5287,7708,5242,7857c5197,7969,5130,8062,5006,8248c4848,8397,4725,8528,4567,8640c4421,8714,4263,8751,4095,8788c3948,8788,3791,8751,3667,8714c3510,8677,3386,8602,3251,8491c3127,8360,3015,8248,2925,8062c2778,7857,2610,7671,2407,7541c2171,7466,1957,7429,1698,7429c1462,7466,1226,7559,989,7708c776,7932,551,8211,382,8528c315,8714,236,8919,191,9142c123,9347,78,9608,56,9887c33,10185,33,10464,33,10706c56,10967,78,11172,123,11395c168,11600,236,11786,292,11973c382,12140,540,12419,731,12680c944,12866,1158,12997,1395,13108c1608,13183,1856,13183,2070,13146c2261,13071,2430,12960,2587,12792c2688,12606,2801,12419,2925,12289c3082,12177,3228,12103,3408,12103c3577,12103,3723,12177,3903,12252c4072,12364,4230,12494,4353,12643c4488,12829,4567,13034,4657,13257c4702,13462,4725,13686,4702,14282c4657,15045,4612,15976,4590,16926c4567,17968,4567,19011,4590,19514c4612,19980,4657,20426,4725,20836c4848,20929,5040,21004,5265,21078c5478,21115,6041,21115,6637,21078c7312,21004,7998,20929,8696,20855c9360,20836,4202,5894,10555498,0c491782144,2128292543,491782144,2128292543,0,7930c4394,9018,4439,9570,4462,10107c4484,10630,4507,11082,4484,11520c4439,11874,4394,12029,4349,12171c4315,12284,4247,12354,199238193,0c2097152,0,-505610240,350789,7077888,3407973c10485760,0,2097152,0,0,524288c1048576,0,0,0,35717120,0c-505610240,350789,1962606592,-1808806988,859314284,892939318c841758770,909326384,943077676,808594486,1664235063,808532025c909128236,959199032,741487161,926232626,808528949,741486896c842281010,808543030,741881392,959590450,808528950,741552433c825307186,808528944,741749553,809056561,808543029,741749553c943077681,808528946,741552433,875837745,808528944,741881392c875641137,808543026,741486896,809056305,960048176,824979504c808597048,943143212,942746679,1664432178,825505337,959918380c959199286,741488436,892745521,859384882,824980024,909521975c825440611,925969461,741882162,943010361,825700652,959197745c741423409,842610225,825844534,824980274,892548406,808532268c909192241,741618737,825241913,926232876,962802485,741881393c909325617,842607666,824981043,825702708,909326636,875637808c1664104501,892941369,842281260,959198260,741553718,959984433c943270961,824980789,825308723,808464739,824981558,825570099m842019116,824980281c909390131,892350764,824980021,926497074,942682467,824979761c892876850,808530220,824981814,909522994,858861868,824979765c892876850,909193571,824979505,926497074,942747948,824981044c859320627,808595756,824979510,943207219,842150243,824979765c942945843,875704620,824981809,942815539,892481836,824980789c875835956,845951232,741816627,926102065,825388085,824980021c825439026,540356864,1040196144,1715107388,1852925216,1970479677c2170989,0,1360003072,1436835228,0,0c980353024,1702126948,2192483,0,182255616,12255232c0,0,1684602880,1868767266,16871276,0c498073600,2128292543,498073600,2128292543,1868759040,1030909804c1634492962,539126627,1734960503,574452840,875837490,1780490800c1936615791,1701607796,1768759869,577922420,1684956448,1030775139c1634493986,1043276404,8388608,0,2097152,0c-505544704,350789,1983643648,1818846778,10494060,0c8388608,0,-505544704,350789,1886978048,1931623781c1684630639,1868767266,846360428,841163325,875835703,1043276387c1933211196,1802465908,1868767333,1030909804,1634492962,539126627c1734960503,574452840,875837490,1780490800,1936615791,1701607796c1768759869,577922420,1684956448,1030775139,1634493986,1043276404c16777216,0,10485760,0,-505544704,350789c1962606592,-1808806988,980359276,1702126948,1869444195,1667593077c1801677164,578036285,1887007776,1931623781,1684630639,1868767266c846360428,841163325,875835703,1043276387,1933211196,1802465908c1868767333,1030909804,1634492962,539126627,1734960503,574452840c875837490,1780490800,1936615791,1701607796,1768759869,577922420c1684956448,1030775139,1634493986,1043276404,10499128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956317285,943140920c892955702,825635897,9969464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42530878,842150709,1815491637,75576375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959656192,875654192,741881655,909390130,68250680,0c-505479168,350789,1962606592,-1808806988,2049448044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2049441792,2128293626c2049441792,2128293626,2049441792,2128293626,959512576,741488949c37827121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1815085118,926429745c2174008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m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959933493,824980018,943274291,959919980,14687749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1815687225,960050489,842610993c117517361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815281726,122761785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1815623424,125908281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824981560,959853874,85012844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946602046,741685047,842085172,876099692,267463734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m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926416958,23145523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926431029,959982644,825570098,1815296311c39925049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859242558,1815687216c943207736,926496311,45165623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809041982,942682681c5355602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811955301,859124280,942684216,876031024c23147825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942735422,135345457,0c1603272704,1436835357,-2031091712,1436835150,-867172352,1436835356c1584398336,1436835357,-564133888,1436835353,855638016,1436835355c-607125504,1436835354,1451229184,1436835355,1133510656,1436835355c-1145044992,1436835261,739246080,1436835355,-962592768,1436835353c-1962934272,1436835357,611319808,1436835355,1582301184,1436835357c-1136656384,1436835352,1684013056,1436835159,-1559232512,1436835357c-1459617792,1436835357,-1885339648,1436835357,1639972864,1436835357c1620049920,1436835099,1140850688,1436835145,1920991232,1436835357c303038464,1436835195,-84934656,1436835354,654311424,1436835355c1989148672,1436835357,-208666624,1436835355,1991245824,1436835357c-1883242496,1436835357,-1881145344,1436835357,1657798656,1436835355c-479199232,1436835354,-290455552,1436835354,-1879048192,1436835357c-835715072,1436835353,910163968,1436835355,-2020605952,1436835257c-725614592,1436835353,-1370488832,1436835357,-1301282816,1436835357c1477443584,1436835258,-1270874112,1436835357,-1236271104,1436835352c500170752,1436835355,1723858944,1436835099,-1229979648,1436835357c271581184,1436835155,-1199570944,1436835357,1226833920,1436835260c296747008,1436835355,-1749024768,1436835099,-1158676480,1436835357c-1039138816,1436835357,-910163968,1436835357,-920649728,1436835352c-876609536,1436835357,24117248,1436835353,-874512384,1436835357c-514850816,1436835357,-2099249152,1436835357,-358612992,1436835357c-1845493760,1436835357,-258998272,1436835357,342884352,1436835195c424673280,1436835355,772800512,1436835355,-546308096,1436835354c-1007681536,1436834864,-2017460224,1436835357,-877658112,1436835352c501219328,1436835271,1351614464,1436835355,-115343360,1436835357c-77594624,1436835357,-475004928,1436835353,1771044864,1436835355c1510998016,1436835355,1564475392,1436835355,546308096,1436835195c1709178880,1436835355,-1495269376,1436835352,-75497472,1436835357c-869269504,1436835160,-715128832,1436835145,-1442840576,1436835261c1038090240,1436835355,685768704,1436834865,-327155712,1436835088c1052770304,1436835096,975175680,1436835355,-5242880,1436835357c-838860800,1436835097,77594624,1436835268,-1975517184,1436835357c141557760,1436835358,258998272,1436835358,381681664,1436835358c-1973420032,1436835357,-1971322880,1436835357,507510784,1436835358c-1969225728,1436835357,-1967128576,1436835357,-1965031424,1436835357c-1843396608,1436835357,-1841299456,1436835357,592445440,1436835358c-1839202304,1436835357,463470592,1436835355,-985661440,1436835353c-111149056,1436835354,881852416,1436835355,1672478720,1436835257c859832320,1436835358,-968884224,1436835261,882900992,1436835358c1676673024,1436835199,333447168,1436835355,1650458624,1436835257c922746880,1436835358,-1098907648,1436835353,967835648,1436835358c-360710144,1436835102,1204813824,1436835097,1021313024,1436835358c-981467136,1436835352,271581184,1436835353,-584056832,1436835353c1179648000,1436835358,1202716672,1436835358,1238368256,1436835358c-1486880768,1436835261,1240465408,1436835358,811597824,1436835355c1285554176,1436835358,1321205760,1436835358,-1379926016,1436835352c-2098200576,1436835224,1358954496,1436835358,1377828864,1436835358c1398800384,1436835358,-1352663040,1436835261,966787072,1436835093c1419771904,1436835358,1421869056,1436835358,1423966208,1436835358c1426063360,1436835358,1428160512,1436835358,1430257664,1436835358c1432354816,1436835358,1434451968,1436835358,1470103552,1436835198c-974127104,1436835169,1166016512,1436835355,1663041536,1436835261c935329792,1436835145,999292928,1436835145,1436549120,1436835358c1438646272,1436835358,1517289472,1436835358,1550843904,1436835358c-924844032,1436835353,1581252608,1436835358,1625292800,1436835358c1665138688,1436835358,351272960,1436835268,1706033152,1436835358c1805647872,1436835358,1826619392,1436835358,1847590912,1436835358c1868562432,1436835358,1889533952,1436835358,1910505472,1436835358c1931476992,1436835358,1965031424,1436835358,1967128576,1436835358c2004877312,1436835358,2025848832,1436835358,2056257536,1436835358c2087714816,1436835358,2118123520,1436835358,-542113792,1436835353c-2145386496,1436835358,-1837105152,1436835357,-2059403264,1436835358c-2014314496,1436835358,1947205632,1436835261,-1938817024,1436835358c83886080,1436835355,-1848639488,1436835358,-1763704832,1436835358c-1643118592,1436835358,-1531969536,1436835358,-1501560832,1436835358c-1471152128,1436835358,-1429209088,1436835358,-1387266048,1436835358c-1300234240,1436835358,869269504,1436835145,-1256194048,1436835358c-1835008000,1436835357,-680525824,1436835354,825425920,946615350c875574839,942683191,825505836,842478903,829175347,875901240c842084665,808987703,926496056,1815557168,875967033,926037305c876162102,909455667,1815557938,892876088,808924211,942746679c842413361,892877107,892811372,892745273,942420018,892352821c943208760,842283116,892876085,942421297,859125813,892482101c825766252,943271989,741750321,909259833,875836216,959999032c892811314,741619253,909717561,926103350,926444601,842085173c741751094,892418097,842610742,946615350,825766457,875966513c892483628,842609460,963393079,842150708,808532017,892811308c909259059,829174329,825569592,909390902,809053241,825832249c1815622201,926233144,892941878,876162102,825373235,1815621688c808597816,909326392,942746681,943076657,909718584,892483692c892614451,959197234,959789365,875706161,842610796,825243960c942421302,959459897,959919664,825766252,808858421,741684789c892940345,842477874,809069616,926430521,741750071,926233144c808661304,959999026,959983666,741422390,892418097,875706676c946616624,960051253,859060020,959789356,875967029,946680884c875574839,925971511,942684460,909588024,23148851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825242417,825766252,35729973,0,65536,33947648c1983643648,1634235194,2037671280,1763730800,1596079460,808464504c829710128,539111475,1919905635,2053731172,841104741,808465969c909193772,539111472,1886599791,824327540,539111475,1752457584c862790205,741355574,909193836,1898721328,1076969592,1081700658c1815363635,808465971,909193772,2020683824,910177600,926972273c1702377536,1983659554,1920234298,543517551,1852403562,1819898995c1830960485,1919251561,1010708258,1868970614,1819635058,1010725729c543570550,1030648165,1869770786,1769414756,543716452,573972533c1983659567,1696622138,574451313,544044403,825368624,540028982c808465971,1010708258,543570550,1030648165,1836413730,942682400c807415856,790769696,980827198,1902452838,1931623790,857763189c540028982,807416128,1010708258,543570550,1030648165,1836413730c942682400,1075851312,573579314,1983659567,1696622138,574451313c544044403,909320240,857747504,573583414,1983659567,1696622138c574451313,544044403,825368624,540028982,808988721,1043276336c1715107388,1852925216,1970479677,909320301,1075851312,573579317c1983659567,1696622138,574451313,544044403,910172208,942682400c790769712,1982807102,1919903290,1634497901,1983659635,1952542778c1919361128,1701405793,1752396910,1868918881,1948401003,980361250c1852731235,1953784677,1030058105,1667592738,1948263028,1651800165c1702000751,574452835,808465971,1076637740,825371696,573583414c792477231,1752382070,1952804961,1046835321,959920128,808727350c2177388,0,65536,262144,1431175168,2113948748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963379262,842019636,858796597,875706412c35731513,0,65536,33816576,1983643648,1634235194c2037671280,1763730800,1596079460,808464504,829710128,539112755c1919905635,2053731172,841104741,808465969,909193772,539111472c1886599791,824327540,539112755,1752457584,745349693,942682476c1898721328,1077297272,1081700663,1815691320,909193772,1702375472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540098592c1043276336,1715107388,1852925216,1970479677,808525933,540028984c843063344,1010708258,543570550,1030648165,1836413730,942682400c1075851312,573579314,1983659567,1696622138,574451313,544044403c808988721,808525872,540028984,1043276336,1715107388,1852925216c1970479677,808525933,540028984,573579312,1983659567,1696622138c574451313,544044403,910172208,942682400,790769712,980827198c1902452838,1931623790,824208757,808466480,540491808,1043276336c980823868,1836216166,1935764597,980827198,1752457584,1634887456c1852139876,1634235252,1802462576,578036285,1664773920,1701736047c2037675107,574449008,1952671090,1702109218,1868723320,1667592824c807550324,741621804,1076638528,1043276341,980823868,1885431923c1887007845,872431205,909456953,842607668,37827126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872431205,876112953,18954033,0c65536,16580608,1983643648,1634235194,2037671280,1763730800c1596079460,808464504,829710128,539113779,1919905635,2053731172c841104741,808465969,909193772,539111472,1886599791,824327540c539113779,1030382689,942682402,539111472,1752457584,745349693c909193836,1697394736,809513069,942682476,841756720,808465969c909193836,809513008,1010704997,1953708662,1701539698,1768909344c2037674862,574449004,1702127981,1043276402,1715107388,1970106991c1047748972,1715107388,1852925216,1635131965,807608428,1010708258c1715107375,1970106991,1047748972,1748661820,1818521185,1010725733c543701622,1769172848,1852795252,741351997,790769728,1982807102c1851877434,1936026724,1982807102,1634235194,2037671280,4089200c909325874,909193780,959461740,842151222,2105144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1815622962,926233144c21051190,0,65536,18939904,1983643648,1634235194c2037671280,1763730800,1596079460,808464504,829710128,539111732c1919905635,2053731172,841104741,808465969,909193772,539111472c1886599791,824327540,539111732,1030382689,842412322,539111472c1752457584,745349693,942682476,826290224,909193836,1697394736c809513069,942682476,841756720,808465969,909193836,809513008c1010704997,1953708662,1701539698,1768909344,2037674862,574449004c1702127981,1043276402,1715107388,1970106991,1047748972,1715107388c1852925216,1635131965,807608428,1010708258,543570550,1030648165c1836413730,1768253472,544499815,809508912,1010708258,1715107375c1970106991,1047748972,1748661820,1818521185,1010725733,543701622c1769172848,1852795252,741351997,790769728,1982807102,1851877434c1936026724,1982807102,1634235194,2037671280,4089200,842216754c926168370,825505644,2176055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959447102,942421041,33634352,0,65536,31916032c1983643648,1634235194,2037671280,1763730800,1596079460,808464504c829710128,539111478,1919905635,2053731172,841104741,808465969c909193772,539111472,1886599791,824327540,539111478,1030382689c892351522,1881154096,1030255713,1076915490,943743796,960509504c841758272,808465969,1835349056,1664434224,926955584,926955840c909193772,893399088,1010704997,1953708662,1701539698,1768909344c2037674862,574449004,1702127981,1043276402,1715107388,1970106991c1047748972,1715107388,1852925216,1635131965,807608428,1010708258c543570550,1030648165,1869770786,809508964,857747744,1010708258c543570550,1030648165,1836413730,807415840,573653024,1983659567c1696622138,574451313,544044403,1734960488,807433320,573718560c1983659567,1696622138,574451313,544044403,809508912,790769696c980827198,1902452838,1931623790,1746955637,1751607653,540024948c790769728,980827198,1902452838,1931623790,807431541,540164128c1043276336,1715107388,1852925216,1970479677,540024941,807416640c1010708258,543570550,1030648165,1836413730,924856352,540028978c1043276336,1715107388,1852925216,1970479677,1769414765,543716452c842473520,790769712,1982807102,1919903290,1634497901,1983659635c1851877434,1936026724,980827198,1869619304,1769236851,574451311c876620848,1010708258,1748661807,1818521185,1010725733,1933211183c1701863784,1701869940,859373630,959789420,30487605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805322341c44118839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m1030648165,1836413730c540426272,807417920,1010708258,543570550,1030648165,1836413730c1075851296,825368627,573583414,1983659567,1696622138,574451313c1685025392,1075851808,857747505,1010708258,543570550,1030648165c1836413730,909193760,1075851312,807416113,1010708258,543570550c1030648165,1836413730,840970272,808465969,909193760,790769712c980827198,1902452838,1881292142,543453042,826286129,573775923c1983659567,1696622138,574451313,544044403,540160320,540291392c1043276336,980823868,1836216166,1935764597,980827198,1684955496c1047749996,1748661820,1936683040,1869182057,824327534,808466480c573718572,792477231,1634220662,1701602414,792477299,1752382070c1952804961,1046835321,909391872,892614964,39925868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959853879,942684268,942682422c40974646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959591728c9969463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1815543870,909521977c926233649,876031031,21050161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942997566,21049653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1815687990c21051441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738213477,825439289,21051699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738213477,21051185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858876983c21049908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738213477,909390130,33647672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909208632,741487152,2176305,0c65536,262144,1431175168,2113948748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825388032c21050418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908866359c1815426102,808923697,30485552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892090167,31535409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825306112,30486841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824967230,842021172c3153623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838876773,859124076c86062897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909588736,45165616,0c65536,43450368,1983643648,1634235194,2037671280,1763730800c1596079460,808464504,829710128,539112760,1919905635,2053731172c841104741,808465969,909193772,539111472,1886599791,824327540c539112760,1030382689,808858402,1881154096,1030255713,1076915490c1081700656,1815560246,1898721600,1077428344,825388086,1076899894c1081700658,808534073,741359724,808857906,1081635120,2017017911c1835365230,841756736,808465969,926972017,812398912,2037461056c926955072,741425261,943749233,845952576,808465969,2037461568c826292544,1701211696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980827198,1902452838,1881292142,543453042,840970304c540619321,808464433,1043276336,1715107388,1852925216,1970479677c1769414765,543716452,859840560,1010708258,543570550,1030648165c1836413730,1768253472,544499815,859840560,1010708258,543570550c1030648165,1836413730,540033056,573579312,1983659567,1696622138c574451313,544044403,809508912,573587488,1983659567,1696622138c574451313,544044403,1075851328,573579313,1983659567,1696622138c574451313,544044403,825368624,540028982,790769728,980827198c1902452838,1931623790,1075866997,843063344,790769696,1982807102c1919903290,1634497901,1983659635,1952542778,1919361128,1701405793c1752396910,1868918881,1948401003,980361250,1852731235,1953784677c1030058105,1667592738,1948263028,1651800165,1702000751,574452835c1076638528,876620851,573915180,1983659567,1851877434,1936026724c980827198,1869619304,1769236851,574451311,809511984,1010708258c1748661807,1818521185,1010725733,1933211183,1701863784,1701869940c842530878,842150709,75576373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909312062,90254391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905985637,85013560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905985637,946614583,120665651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824980224c842478640,892416620,111227448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m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959605760,824980273,842019124,30487148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46614316,892679474,842610998c3048862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829176119c808792376,808728377,42019889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859373630c42021170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808583230,87111993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1815294772,892941625,926036020,876031026c44119089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811955301,942815544c117519671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26037049,-1912523978,3c-198180864,1436835365,482344960,2128292543,0,0c0,0,943063040,808594486,1664235063,808532025c909128236,959199032,741487161,926232626,808528949,741486896c842281010,808543030,741881392,959590450,808528950,741552433c825307186,808528944,741749553,809056561,808543029,741749553c943077681,808528946,741552433,875837745,808528944,741881392c875641137,808543026,741486896,809056305,960048176,824979504c808597048,943143212,942746679,1664432178,825505337,959918380c959199286,741488436,892745521,859384882,824980024,909521975c825440611,925969461,741882162,943010361,825700652,959197745c741423409,842610225,825844534,824980274,892548406,808532268c909192241,741618737,825241913,926232876,962802485,741881393c909325617,842607666,824981043,825702708,909326636,875637808c1664104501,892941369,842281260,959198260,741553718,959984433c943270961,824980789,825308723,808464739,824981558,825570099c842019116,824980281,909390131,892350764,824980021,926497074c942682467,824979761,892876850,808530220,824981814,909522994c858861868,824979765,892876850,909193571,824979505,926497074c942747948,824981044,859320627,808595756,824979510,943207219c842150243,824979765,942945843,875704620,824981809,942815539c892481836,824980789,875835956,909259107,824979513,925972020c926036268,824981558,942682165,942813484,824981043,960049973c942813539,824981557,859125557,942813484,824981557,875835702c942813484,824980273,892548406,926036323,824981044,943208502c909259052,824981302,875704887,892481836,824979505,858797367c842150243,824981554,859058232,959525164,824979511,909391160c942747948,824981558,825571128,925970787,824981559,876034360c925970732,824979761,959918393,909193516,824981046,892744505c909193571,824980019,808924473,909193516,824980019,909457209c909193516,824980019,842283321,909193571,841757492,808530224c925970732,841756977,909718064,942747948,841756976,875967536c942748003,841756985,808793648,808595756,841758515,909326384c842150188,841758256,875573297,875704675,841759025,809054513c909259052,841758518,808596273,959590700,841756726,842216497c842215779,841758264,875836721,909324588,841757233,892679729c959656236,841757496,859387441,859058531,841757492,808662833c926167340,841758001,808662833,808792364,841758007,808662833c875901283,841758260,892679729,926232876,841757753,825767217c825635116,841757235,842216497,875966819,841758773,842019633c926298412,841756724,943140913,959852844,841758263,909326384c808923491,841757492,808793648,808923436,841758776,909259824c825700652,841757491,842150448,825700707,824981045,808991033c825700652,824981302,926364729,825700652,824981302,876034360c825700707,824981045,926495544,825700652,824979761,808597559c808923436,824981046,825635383,959852899,824981561,909391414c943075628,824980021,825308469,926298412,824979508,859386676c926298467,824981297,942815539,909521196,824980793,842413107c926298412,824981297,825700403,926298467,824980792,892679986c943075628,824980021,959525938,959852844,824980277,808726834c808923491,824981560,943274033,842477868,824980017,892810801c859255084,824979511,808924209,892809571,824981041,876098097c909586732,824981049,892547377,943141164,824980790,842281009c808989027,824980275,808663344,842543404,824980273,859387952c859320620,824980024,859387952,892875107,824979765,926300464c926429484,824981552,842281009,943206700,824980789,842477873c809054563,824980017,943010609,825831724,824981043,808465969c842608940,824979767,825636913,876163427,824979508,942813234c909717804,824981552,926363954,943272236,824980018,959984178c808464995,824980786,959984178,842019372,824981555,959984178c875573804,824980021,892416562,909128291,824980276,858796338c942682668,824981044,859257137,808530476,824981299,909653809c842084963,824981040,859190577,858862124,824980278,825373489c875639340,824980790,959918129,892416611,824981303,875837232c909193772,824980018,926037040,909193772,824980788,825307440c909193827,959197746,741879862,926232882,825830455,841757236c892744753,892811308,825385777,741553715,926495544,842084908c942421552,741488176,858796338,943139895,845361202,909391920c959788844,808594487,741553206,959591479,875573804,925643317c1664561459,858927154,842476600,841758256,892481584,909195052c959523896,741487160,909128247,909717859,925644848,741553202c875837745,859253808,824980789,825700921,808793900,959537972c741749553,942683959,809054508,925643313,741685560,859322417c808987698,828585266,859190840,925972524,942746676,741488436c942944824,842543404,942420023,1664497714,925906993,859319352c824980274,926431287,842217516,925969459,741751094,942944824c876032355,942420793,741619505,808662833,808987698,824980022c858992951,909719340,909206329,741750585,859322167,943075628c925643317,741816629,876033585,876031024,828586290,842479158c909195052,909192248,741880630,909261110,909521196,908867121c1664629044,825636401,926231606,824980023,808793654,825832492c909192245,741685558,942815539,926298467,841757238,741357113c859321905,959523888,824980025,942684470,925970732,909206323c741750585,741421621,892941873,842345523,909192241,741421881c1664168501,909260337,942943287,892415028,741815094,741880372c909129009,892546099,875651891,741552693,741947186,875574321c909192240,858860599,741684022,828584761,825439027,741880108c825307953,942746679,959590700,824980024,842097464,741881144c741356337,842478129,926034995,842083385,741487158,1664496692c825569841,926297136,842083376,741945652,741486905,909324849c842083379,828583985,942748466,842346796,842083382,741553970c859060273,842150188,841756981,1664430386,926036529,892480563c824980019,942748466,943206956,842083382,741750835,808727091c875704675,858534966,741750069,926233137,942877751,824979769c909391666,925971500,842097457,741749305,926430260,808661292c875311157,741357112,909194033,842345522,828584245,942748211c808858924,858860596,741553714,892942645,842215724,908865844c1664497715,825373489,926297144,824979508,959656243,959461164c858860596,741356848,959591479,959590755,925643568,741749815c842478129,808987699,824980786,842216754,942815276,842097462c741880115,825832504,808595756,942420022,741816118,892809521c926428214,828586040,842347569,842545196,825306166,741554226c909260856,825307436,942421554,1664496184,808464689,926428210c824981560,892614704,825702444,808528948,741421623,808728120c909128035,942422064,741684789,942944305,876096565,824980277c842478384,842217516,808543027,741423153,842412088,808464684c925644083,741749815,808466745,959657772,926507826,925644600c741421104,825440057,825636396,909716528,908867128,1664692530c859190841,926364972,909716530,892089912,741423155,859125561c960050220,943285040,875311667,741749558,892614969,842216492c808528944,741881392,842149940,842019171,858534704,741814584c825438257,892546102,824980281,892941104,892547884,808543025c741488180,959459635,892350764,841758512,741880888,859123761c909257776,828585520,925906224,875770412,808528950,741488180c825504050,858796332,824980793,1664104504,959590449,909192243c824981555,943010096,825504044,960048181,824981302,1664102706c859125561,909654316,959723820,825764917,825830457,908865849c946024503,741487672,741421621,825701432,909390892,960050988c842279992,876045112,875311921,908867634,741814584,741749812c926429494,825373996,808858979,859188274,825568307,925644592c875312180,741683767,1664496952,942946356,909455660,808791092c841758770,741685556,892809525,892678956,842359606,875313209c741553974,859058997,825373996,859122739,892090424,1664300343c825308213,926037548,875899957,908865841,741356599,909521717c909195052,859136824,925643058,741422133,926429749,808924972c842345528,925643316,1664562488,926495029,909719340,825568313c942420019,741488176,909127733,875706412,942957368,942422068c741816627,892483380,842348588,892611640,942421814,1664103478c825373748,825702444,842279988,942420790,741422391,892940340c943142956,959669048,942422068,741881911,825833267,892811308c909323313,942421814,1664364855,808531251,926300204,858991671c942421560,741486646,825569843,959723564,825451313,942421810c741357107,892416051,875706412,959589432,942421298,1664235056c943142706,892876588,909257783,925642801,741422902,925905970c875902764,825385777,925643063,741750324,926234929,842282796c909192249,925644857,1664692788,842413105,909391660,842083382c925644338,741946677,741947449,942683959,909588323,859387692c892677170,842542129,858534193,942420536,1664627253,741683507c875640632,909324844,825833516,959523897,825830449,828584500c959198002,741815347,959199287,741879862,959198773,1664563256c824980275,892875056,741552940,909389873,858991668,925905196c895694384,808528950,741815865,824981559,842477873,858927404c858861868,828585273,824981558,808465969,909324844,925970732c841758264,824980025,859257137,842543971,825372972,892088372c824979508,959525938,825440044,909259052,962801720,824980532c909522994,892416300,842083384,741816633,892941105,825438508c828586032,741879862,942748465,942746675,824981045,859320627c925905452,858860592,1664496689,825635378,808661292,841756983c741356340,909718065,892480560,824981304,842610482,943075939c842083384,741748790,825243698,875704620,841759025,741683769c942813745,808674105,824980024,926363954,842150700,842083384c741552177,942683187,825372972,862139184,741816117,808530481c926100531,824980274,926363954,809055020,842083379,1664234802c842477620,858927404,875312182,741356338,959722033,859057204c824980277,859059762,942945379,842083384,741945912,926299444c808661292,875312179,741815606,892482353,926180151,824980016c842413107,842478636,858860597,741750838,842020660,842281260c878916152,741815606,875574577,909388853,824980017,909588789c959788076,909192240,1664496185,926299444,959918380,875313206c741815861,825243953,892611633,824979513,875640121,825635939c959523890,741357625,926234164,875573804,875312690,741683767c859320370,942957366,841758772,959592752,875574572,825371696c741617712,892744245,808530476,895694903,741881652,825307442c808856629,841756980,892416305,859190828,825371703,1664628528c842085175,808530476,925643824,741882169,842608690,909651001c841758265,892680240,909326691,808594480,741749560,842019380c959984940,808528948,875902261,808204345,825832547,825374775c841757748,842543665,875901497,959720499,842544945,741618737c942813490,892483890,808203060,859387692,859071280,959198265c741880112,959657012,926234924,875834416,824980022,925905200c942945379,808528948,741356342,925906228,808530220,875311672c741619764,842346801,875848496,824981811,876034097,959657004c842083380,741945904,959722292,825372972,878915895,741683507c942813745,842279988,824981300,875901746,960049452,825766706c808203065,959459939,842346807,757870636,909455413,875704369c892546096,959985456,925906732,943208503,808727340,859257143c875573603,909587768,741354544,926494770,741487921,741354544c842281525,828586040,892875824,808203831,808202284,926233388c842086193,1664101424,892351789,842019126,858533940,943140917c959523897,808858166,842609974,942746924,808990768,943208758c959789100,842281267,942421048,859386425,942748473,825505891c926430519,959197239,842217776,876098358,859060524,909588272c942421559,959789104,909653044,909521196,892547636,741553712c892874808,842019379,809067317,942813497,741749554,825832761c858798393,876031026,926430257,741422641,842412601,842412595c808987702,942814520,741946425,875639863,959985208,876110646c825766450,741355824,892874808,858796852,876031024,825767985c741488947,892941625,892612665,808987696,942814520,741356857c892417079,859058741,842556211,925905717,741750833,892874808c876165170,876031028,959723313,741553461,809054264,909456949c808987697,859059512,741945904,925971511,892680500,876176179c926363699,741423158,892874808,876165170,876031030,842347825c741552948,943011640,876033843,808987701,942814520,741618745c942748727,959656248,926442290,825505333,741815089,892874808c842019636,876031030,909653041,741751096,809054264,808662581c909716533,942944304,741750577,959722040,808794423,809001780c926496056,741880880,825439289,825373492,876162098,909391666c741947190,875968049,825373492,942422071,808793394,926102325c959789356,859320633,962801720,959527221,909652537,825505580c876099636,942421555,876032569,825374005,959789100,942946355c942420536,943273010,875704368,959461676,959525429,946025783c875836722,825308720,892483884,876164665,925643062,943206708c842412338,859060524,858796336,942420278,808924466,842348080c959789356,926366001,929248564,842281268,959460403,842283052c842019126,942421298,876098866,875771188,875706412,842020921c942421047,875901497,909128760,942684204,842150709,962803766c959527216,825504306,825505580,926429494,942421811,875705650c858863921,909261100,942814002,959198775,808989238,892875826c825505580,858863672,962802489,842217776,925972021,842283052c909586486,942421558,943273010,859058225,892483628,926036023c959199280,842217776,909325878,892811308,943141686,828586032c825505334,808793136,959982641,825506098,741946931,842150968c909259064,892939312,943272249,741357106,892417079,825701173c892939320,876099897,1664299828,842216505,909717559,842542129c808991028,741947447,859124280,842479664,808987699,875967544c741946167,959722040,892678456,842542136,808924469,1832466736c808596536,825309489,842542134,808991028,1664170034,859385913c858861625,959982641,808792882,741619255,959722040,842018872c842607665,926495798,741619504,909259833,909390392,842542135c959920436,1664169527,942815544,892876343,808987696,808662328c741356082,959722040,825766200,809053236,842151225,741620025c943207736,909652278,842542136,959920436,1664431671,942815544c892876343,809053232,859386169,741422901,959722040,808794423c842607669,926495798,741619504,926037049,876164916,842542136c825768244,1664365616,859387192,842412082,808987703,892941624c741750071,959722040,825571639,876162096,925905459,741945650c825373752,875704373,842542131,959920436,1664431671,959591481c876098868,926428211,875575093,741356086,959722040,808988984c876162105,892418098,741946165,875706680,859320632,842542134c808991028,1664694327,943011640,892941619,876096566,825571637c741487410,942748727,842413617,842607671,842019126,741684784c859124280,942684216,842542133,808991028,1664168496,875901496c842021171,875899958,909456176,741619256,808726577,825637169c824980532,825569591,942880560,942746680,842609205,909193781c926495020,959919152,1664562998,808923442,741947449,858860592c808464438,842477619,859058476,892549174,741880370,1664101424c858798137,842019637,925969460,842084912,942946614,959525420c859321394,824979500,892482104,909194805,842150188,858928437c741368626,909192240,808858680,808990770,909652268,926299960c741750322,926430769,909586993,878915628,925907001,808465971c842084908,842609208,741553205,808991028,808858423,825371696c959592498,859059506,909652268,959788856,741356592,808661041c943271993,828585008,875836214,909718073,859122738,909259065c741814838,875771697,892352057,892089136,892613687,808728626c892811308,876032824,824979513,875575351,808988729,959537968c825636403,825833269,808923436,925906481,741751095,943077169c943273271,892090678,842610487,808596530,943075628,909457716c741880884,808661041,825571127,828586291,875836214,943272761c808528950,926036788,875574326,942880812,942683704,841756716c825702704,808202805,808791395,875836725,741617719,925906227c824981816,909326393,875967284,942746680,876099633,943142710c875573548,909128761,1664101424,943207224,741879862,892152880c875902256,875575092,808792876,741947447,909654065,808990521c824981556,909194041,943141682,909206321,859190328,959657520c909652268,926299960,741750322,859190328,842281014,876096568c859189553,741683763,943011640,808924467,808528947,926036788c926430006,859386211,825307699,741751089,842020913,959788596c824981552,926430776,858994486,808528947,809054259,875575353c859189548,842609716,741488185,825832245,842413618,925983543c909718579,858797360,876033324,942814516,942420020,859321655c809055287,943141164,809055280,741355576,909326641,926232886c824979769,909193271,959919920,925983542,892811318,959854649c926364972,875704889,824979506,959723574,875836981,808528952c926363699,959656245,859189548,859386932,741750841,859058225c875968306,828585008,926365494,741749042,808528944,926234676c808202294,808791340,875836725,741617719,925906227,828586296c909260345,959788592,825044018,943206456,943273520,943270968c959787824,741750578,842020657,959853105,824981556,876164664c959525940,909192245,959788854,926363699,808989027,926365233c741619249,808990517,942814771,942746677,808466232,909588279c859386156,858928689,741423159,876099121,909128502,824981811c926430776,909260598,876110646,808858422,741880372,825308216c842216246,926428213,892549173,741552183,859058225,859191090c824981304,842216249,959525169,942746678,909390384,942684469c909652323,926299960,741552947,808661041,943271993,824980528c875836214,909718073,859122738,909259065,741814838,875771697c892352057,892089136,892613687,808728626,892811363,876032824c824979513,875575351,808988729,959523888,825636403,825833269c808923436,925906481,741751095,943077169,943273271,892090678c842610487,808596530,943075683,909457716,741880884,808661041c825571127,824981811,875836214,943272761,808528950,926036788c875574326,875573548,842086713,1664101432,859190577,909325104c741354544,859125046,892415030,808726836,741488438,859322673c909325366,824981556,842281782,959526195,808608564,926299955c808989233,909586732,808662835,741355576,909718833,876164912c942420022,909391920,875574580,858863916,842414389,824981552c808662582,942813237,909206328,842151224,825438769,808923436c825374002,741552178,859124280,875641142,876031033,892678961c741619509,943206456,809056053,942746678,926102582,808990774c892940643,909260083,741750837,943206456,925905973,909192247c942683192,942749750,825506092,808990263,892088884,943010615c959460403,892940588,842282290,1664234807,808663089,875574841c959199288,943075892,842085426,942682412,842217520,741880880c909522744,959984178,842542137,892351286,741685301,825831481c909326137,959996720,825570610,741750578,892418097,876099888c824980019,959854384,959853878,808528950,859320376,959591219c959789100,825635896,942421305,808662578,859387189,892811363c959591478,959197235,808531506,942683957,825766188,842151477c741619252,926363697,926300464,824981558,942684208,925905715c892873780,909391929,1664561207,859189816,959788336,876096561c943206450,741355573,909718841,875638838,942746672,959722801c842609457,925905196,926036535,741356600,808988721,858927928c946025776,876099893,808859188,909260844,892678195,942422328c859125808,808923188,892483628,959918133,824981556,859124024c842215478,808987696,943208760,1664168503,808988721,808530744c942421042,876099893,842477877,909260844,892678195,942422072c859125808,825700404,959789100,858928688,824979512,875901240c892876082,808543030,842282807,942945332,942682412,842217520c741683251,943273272,943076660,842542132,892351286,741357877c808596536,808794168,959982645,909194802,1664233784,892418097c959853877,824981554,959854384,825503792,808528950,859320376c876032051,959789100,825635896,942421561,942682932,942684210c892811308,959591478,962804018,925972018,875835953,825766188c943207989,741355568,926363697,875639600,824981560,942684208c842216243,926428217,858928694,741618233,808662072,808989240c925892656,808466742,1815490868,805318705,495989560,0c988807168,0,0,984875008,962789376,741357107c859320370,892939318,841758770,909326384,943077676,808594486c1664235063,808532025,909128236,959199032,741487161,926232626c808528949,741486896,842281010,808543030,741881392,959590450c808528950,741552433,825307186,808528944,741749553,809056561c808543029,741749553,943077681,808528946,741552433,875837745c808528944,741881392,875641137,808543026,741486896,809056305c960048176,824979504,808597048,943143212,942746679,1664432178c825505337,959918380,959199286,741488436,892745521,859384882c824980024,909521975,825440611,925969461,741882162,943010361c825700652,959197745,741423409,842610225,825844534,824980274c892548406,808532268,909192241,741618737,825241913,926232876c962802485,741881393,909325617,842607666,824981043,825702708c909326636,875637808,1664104501,892941369,842281260,959198260c741553718,959984433,943270961,824980789,825308723,808464739c824981558,825570099,842019116,824980281,909390131,892350764c824980021,926497074,942682467,824979761,892876850,808530220c824981814,909522994,858861868,824979765,892876850,909193571c824979505,926497074,942747948,824981044,859320627,808595756c824979510,943207219,842150243,824979765,942945843,875704620c824981809,942815539,892481836,824980789,875835956,909259107c824979513,925972020,926036268,824981558,942682165,942813484c824981043,960049973,942813539,824981557,859125557,942813484c824981557,875835702,942813484,824980273,892548406,926036323c824981044,943208502,909259052,824981302,875704887,892481836c824979505,858797367,842150243,824981554,859058232,959525164c824979511,909391160,942747948,824981558,825571128,925970787c824981559,876034360,925970732,824979761,959918393,909193516c824981046,892744505,909193571,824980019,808924473,909193516c824980019,909457209,909193516,824980019,842283321,909193571c841757492,808530224,925970732,841756977,909718064,942747948c841756976,875967536,942748003,841756985,808793648,808595756c841758515,909326384,842150188,841758256,875573297,875704675c841759025,809054513,909259052,841758518,808596273,959590700c841756726,842216497,842215779,841758264,875836721,909324588c841757233,892679729,959656236,841757496,859387441,859058531c841757492,808662833,926167340,841758001,808662833,808792364c841758007,808662833,875901283,841758260,892679729,926232876c841757753,825767217,825635116,841757235,842216497,875966819c841758773,842019633,926298412,841756724,943140913,959852844c841758263,909326384,808923491,841757492,808793648,808923436c841758776,909259824,825700652,841757491,842150448,825700707c824981045,808991033,825700652,824981302,926364729,825700652c824981302,876034360,825700707,824981045,926495544,825700652c824979761,808597559,808923436,824981046,825635383,959852899c824981561,909391414,943075628,824980021,825308469,926298412c824979508,859386676,926298467,824981297,942815539,909521196c824980793,842413107,926298412,824981297,825700403,926298467c824980792,892679986,943075628,824980021,959525938,959852844c824980277,808726834,808923491,824981560,943274033,842477868c824980017,892810801,859255084,824979511,808924209,892809571c824981041,876098097,909586732,824981049,892547377,943141164c824980790,842281009,808989027,824980275,808663344,842543404c824980273,859387952,859320620,824980024,859387952,892875107c824979765,926300464,926429484,824981552,842281009,943206700c824980789,842477873,809054563,824980017,943010609,825831724c824981043,808465969,842608940,824979767,825636913,876163427c824979508,942813234,909717804,824981552,926363954,943272236c824980018,959984178,808464995,824980786,959984178,842019372c824981555,959984178,875573804,824980021,892416562,909128291c824980276,858796338,942682668,824981044,859257137,808530476c824981299,909653809,842084963,824981040,859190577,858862124c824980278,825373489,875639340,824980790,959918129,892416611c824981303,875837232,909193772,824980018,926037040,909193772c824980788,825307440,909193827,959197746,741879862,926232882c825830455,841757236,892744753,892811308,825385777,741553715c926495544,842084908,942421552,741488176,858796338,943139895c845361202,909391920,959788844,808594487,741553206,959591479c875573804,925643317,1664561459,858927154,842476600,841758256c892481584,909195052,959523896,741487160,909128247,909717859c925644848,741553202,875837745,859253808,824980789,825700921c808793900,959537972,741749553,942683959,809054508,925643313c741685560,859322417,808987698,828585266,859190840,925972524c942746676,741488436,942944824,842543404,942420023,1664497714c925906993,859319352,824980274,926431287,842217516,925969459c741751094,942944824,876032355,942420793,741619505,808662833c808987698,824980022,858992951,909719340,909206329,741750585c859322167,943075628,925643317,741816629,876033585,876031024c828586290,842479158,909195052,909192248,741880630,909261110c909521196,908867121,1664629044,825636401,926231606,824980023c808793654,825832492,909192245,741685558,942815539,926298467c841757238,741357113,859321905,959523888,824980025,942684470c925970732,909206323,741750585,741421621,892941873,842345523c909192241,741421881,1664168501,909260337,942943287,892415028c741815094,741880372,909129009,892546099,875651891,741552693c741947186,875574321,909192240,858860599,741684022,828584761c825439027,741880108,825307953,942746679,959590700,824980024c842097464,741881144,741356337,842478129,926034995,842083385c741487158,1664496692,825569841,926297136,842083376,741945652c741486905,909324849,842083379,828583985,942748466,842346796c842083382,741553970,859060273,842150188,841756981,1664430386c926036529,892480563,824980019,942748466,943206956,842083382c741750835,808727091,875704675,858534966,741750069,926233137c942877751,824979769,909391666,925971500,842097457,741749305c926430260,808661292,875311157,741357112,909194033,842345522c828584245,942748211,808858924,858860596,741553714,892942645c842215724,908865844,1664497715,825373489,926297144,824979508c959656243,959461164,858860596,741356848,959591479,959590755c925643568,741749815,842478129,808987699,824980786,842216754c942815276,842097462,741880115,825832504,808595756,942420022c741816118,892809521,926428214,828586040,842347569,842545196c825306166,741554226,909260856,825307436,942421554,1664496184c808464689,926428210,824981560,892614704,825702444,808528948c741421623,808728120,909128035,942422064,741684789,942944305c876096565,824980277,842478384,842217516,808543027,741423153c842412088,808464684,925644083,741749815,808466745,959657772c926507826,925644600,741421104,825440057,825636396,909716528c908867128,1664692530,859190841,926364972,909716530,892089912c741423155,859125561,960050220,943285040,875311667,741749558c892614969,842216492,808528944,741881392,842149940,842019171c858534704,741814584,825438257,892546102,824980281,892941104c892547884,808543025,741488180,959459635,892350764,841758512c741880888,859123761,909257776,828585520,925906224,875770412c808528950,741488180,825504050,858796332,824980793,1664104504c959590449,909192243,824981555,943010096,825504044,960048181c824981302,1664102706,859125561,909654316,959723820,825764917c825830457,908865849,946024503,741487672,741421621,825701432c909390892,960050988,842279992,876045112,875311921,908867634c741814584,741749812,926429494,825373996,808858979,859188274c825568307,925644592,875312180,741683767,1664496952,942946356c909455660,808791092,841758770,741685556,892809525,892678956c842359606,875313209,741553974,859058997,825373996,859122739c892090424,1664300343,825308213,926037548,875899957,908865841c741356599,909521717,909195052,859136824,925643058,741422133c926429749,808924972,842345528,925643316,1664562488,926495029c909719340,825568313,942420019,741488176,909127733,875706412c942957368,942422068,741816627,892483380,842348588,892611640c942421814,1664103478,825373748,825702444,842279988,942420790c741422391,892940340,943142956,959669048,942422068,741881911c825833267,892811308,909323313,942421814,1664364855,808531251c926300204,858991671,942421560,741486646,825569843,959723564c825451313,942421810,741357107,892416051,875706412,959589432c942421298,1664235056,943142706,892876588,909257783,925642801c741422902,925905970,875902764,825385777,925643063,741750324c926234929,842282796,909192249,925644857,1664692788,842413105c909391660,842083382,925644338,741946677,741947449,942683959c909588323,859387692,892677170,842542129,858534193,942420536c1664627253,741683507,875640632,909324844,825833516,959523897c825830449,828584500,959198002,741815347,959199287,741879862c959198773,1664563256,824980275,892875056,741552940,909389873c858991668,925905196,895694384,808528950,741815865,824981559c842477873,858927404,858861868,828585273,824981558,808465969c909324844,925970732,841758264,824980025,859257137,842543971c825372972,892088372,824979508,959525938,825440044,909259052c962801720,824980532,909522994,892416300,842083384,741816633c892941105,825438508,828586032,741879862,942748465,942746675c824981045,859320627,925905452,858860592,1664496689,825635378c808661292,841756983,741356340,909718065,892480560,824981304c842610482,943075939,842083384,741748790,825243698,875704620c841759025,741683769,942813745,808674105,824980024,926363954c842150700,842083384,741552177,942683187,825372972,862139184c741816117,808530481,926100531,824980274,926363954,809055020c842083379,1664234802,842477620,858927404,875312182,741356338c959722033,859057204,824980277,859059762,942945379,842083384c741945912,926299444,808661292,875312179,741815606,892482353c926180151,824980016,842413107,842478636,858860597,741750838c842020660,842281260,878916152,741815606,875574577,909388853c824980017,909588789,959788076,909192240,1664496185,926299444c959918380,875313206,741815861,825243953,892611633,824979513c875640121,825635939,959523890,741357625,926234164,875573804c875312690,741683767,859320370,942957366,841758772,959592752c875574572,825371696,741617712,892744245,808530476,895694903c741881652,825307442,808856629,841756980,892416305,859190828c825371703,1664628528,842085175,808530476,925643824,741882169c842608690,909651001,841758265,892680240,909326691,808594480c741749560,842019380,959984940,808528948,875902261,808204345c825832547,825374775,841757748,842543665,875901497,959720499c842544945,741618737,942813490,892483890,808203060,859387692c859071280,959198265,741880112,959657012,926234924,875834416c824980022,925905200,942945379,808528948,741356342,925906228c808530220,875311672,741619764,842346801,875848496,824981811c876034097,959657004,842083380,741945904,959722292,825372972c878915895,741683507,942813745,842279988,824981300,875901746c960049452,825766706,808203065,959459939,842346807,757870636c909455413,875704369,892546096,959985456,925906732,943208503c808727340,859257143,875573603,909587768,741354544,926494770c741487921,741354544,842281525,828586040,892875824,808203831c808202284,926233388,842086193,1664101424,892351789,842019126c858533940,943140917,959523897,808858166,842609974,942746924c808990768,943208758,959789100,842281267,942421048,859386425c942748473,825505891,926430519,959197239,842217776,876098358c859060524,909588272,942421559,959789104,909653044,909521196c892547636,741553712,892874808,842019379,809067317,942813497c741749554,825832761,858798393,876031026,926430257,741422641c842412601,842412595,808987702,942814520,741946425,875639863c959985208,876110646,825766450,741355824,892874808,858796852c876031024,825767985,741488947,892941625,892612665,808987696c942814520,741356857,892417079,859058741,842556211,925905717c741750833,892874808,876165170,876031028,959723313,741553461c809054264,909456949,808987697,859059512,741945904,925971511c892680500,876176179,926363699,741423158,892874808,876165170c876031030,842347825,741552948,943011640,876033843,808987701c942814520,741618745,942748727,959656248,926442290,825505333c741815089,892874808,842019636,876031030,909653041,741751096c809054264,808662581,909716533,942944304,741750577,959722040c808794423,809001780,926496056,741880880,825439289,825373492c876162098,909391666,741947190,875968049,825373492,942422071c808793394,926102325,959789356,859320633,962801720,959527221c909652537,825505580,876099636,942421555,876032569,825374005c959789100,942946355,942420536,943273010,875704368,959461676c959525429,946025783,875836722,825308720,892483884,876164665c925643062,943206708,842412338,859060524,858796336,942420278c808924466,842348080,959789356,926366001,929248564,842281268m959460403,842283052c842019126,942421298,876098866,875771188,875706412,842020921c942421047,875901497,909128760,942684204,842150709,962803766c959527216,825504306,825505580,926429494,942421811,875705650c858863921,909261100,942814002,959198775,808989238,892875826c825505580,858863672,962802489,842217776,925972021,842283052c909586486,942421558,943273010,859058225,892483628,926036023c959199280,842217776,909325878,892811308,943141686,828586032c825505334,808793136,959982641,825506098,741946931,842150968c909259064,892939312,943272249,741357106,892417079,825701173c892939320,876099897,1664299828,842216505,909717559,842542129c808991028,741947447,859124280,842479664,808987699,875967544c741946167,959722040,892678456,842542136,808924469,1832466736c808596536,825309489,842542134,808991028,1664170034,859385913c858861625,959982641,808792882,741619255,959722040,842018872c842607665,926495798,741619504,909259833,909390392,842542135c959920436,1664169527,942815544,892876343,808987696,808662328c741356082,959722040,825766200,809053236,842151225,741620025c943207736,909652278,842542136,959920436,1664431671,942815544c892876343,809053232,859386169,741422901,959722040,808794423c842607669,926495798,741619504,926037049,876164916,842542136c825768244,1664365616,859387192,842412082,808987703,892941624c741750071,959722040,825571639,876162096,925905459,741945650c825373752,875704373,842542131,959920436,1664431671,959591481c876098868,926428211,875575093,741356086,959722040,808988984c876162105,892418098,741946165,875706680,859320632,842542134c808991028,1664694327,943011640,892941619,876096566,825571637c741487410,942748727,842413617,842607671,842019126,741684784c859124280,942684216,842542133,808991028,1664168496,875901496c842021171,875899958,909456176,741619256,808726577,825637169c824980532,825569591,942880560,942746680,842609205,909193781c926495020,959919152,1664562998,808923442,741947449,858860592c808464438,842477619,859058476,892549174,741880370,1664101424c858798137,842019637,925969460,842084912,942946614,959525420c859321394,824979500,892482104,909194805,842150188,858928437c741368626,909192240,808858680,808990770,909652268,926299960c741750322,926430769,909586993,878915628,925907001,808465971c842084908,842609208,741553205,808991028,808858423,825371696c959592498,859059506,909652268,959788856,741356592,808661041c943271993,828585008,875836214,909718073,859122738,909259065c741814838,875771697,892352057,892089136,892613687,808728626c892811308,876032824,824979513,875575351,808988729,959537968c825636403,825833269,808923436,925906481,741751095,943077169c943273271,892090678,842610487,808596530,943075628,909457716c741880884,808661041,825571127,828586291,875836214,943272761c808528950,926036788,875574326,942880812,942683704,841756716c825702704,808202805,808791395,875836725,741617719,925906227c824981816,909326393,875967284,942746680,876099633,943142710c875573548,909128761,1664101424,943207224,741879862,892152880c875902256,875575092,808792876,741947447,909654065,808990521c824981556,909194041,943141682,909206321,859190328,959657520c909652268,926299960,741750322,859190328,842281014,876096568c859189553,741683763,943011640,808924467,808528947,926036788c926430006,859386211,825307699,741751089,842020913,959788596c824981552,926430776,858994486,808528947,809054259,875575353c859189548,842609716,741488185,825832245,842413618,925983543c909718579,858797360,876033324,942814516,942420020,859321655c809055287,943141164,809055280,741355576,909326641,926232886c824979769,909193271,959919920,925983542,892811318,959854649c926364972,875704889,824979506,959723574,875836981,808528952c926363699,959656245,859189548,859386932,741750841,859058225c875968306,828585008,926365494,741749042,808528944,926234676c808202294,808791340,875836725,741617719,925906227,828586296c909260345,959788592,825044018,943206456,943273520,943270968c959787824,741750578,842020657,959853105,824981556,876164664c959525940,909192245,959788854,926363699,808989027,926365233c741619249,808990517,942814771,942746677,808466232,909588279c859386156,858928689,741423159,876099121,909128502,824981811c926430776,909260598,876110646,808858422,741880372,825308216c842216246,926428213,892549173,741552183,859058225,859191090c824981304,842216249,959525169,942746678,909390384,942684469c909652323,926299960,741552947,808661041,943271993,824980528c875836214,909718073,859122738,909259065,741814838,875771697c892352057,892089136,892613687,808728626,892811363,876032824c824979513,875575351,808988729,959523888,825636403,825833269c808923436,925906481,741751095,943077169,943273271,892090678c842610487,808596530,943075683,909457716,741880884,808661041c825571127,824981811,875836214,943272761,808528950,926036788c875574326,875573548,842086713,1664101432,859190577,909325104c741354544,859125046,892415030,808726836,741488438,859322673c909325366,824981556,842281782,959526195,808608564,926299955c808989233,909586732,808662835,741355576,909718833,876164912c942420022,909391920,875574580,858863916,842414389,824981552c808662582,942813237,909206328,842151224,825438769,808923436c825374002,741552178,859124280,875641142,876031033,892678961c741619509,943206456,809056053,942746678,926102582,808990774c892940643,909260083,741750837,943206456,925905973,909192247c942683192,942749750,825506092,808990263,892088884,943010615c959460403,892940588,842282290,1664234807,808663089,875574841c959199288,943075892,842085426,942682412,842217520,741880880c909522744,959984178,842542137,892351286,741685301,825831481c909326137,959996720,825570610,741750578,892418097,876099888c824980019,959854384,959853878,808528950,859320376,959591219c959789100,825635896,942421305,808662578,859387189,892811363c959591478,959197235,808531506,942683957,825766188,842151477c741619252,926363697,926300464,824981558,942684208,925905715c892873780,909391929,1664561207,859189816,959788336,876096561c943206450,741355573,909718841,875638838,942746672,959722801c842609457,925905196,926036535,741356600,808988721,858927928c946025776,876099893,808859188,909260844,892678195,942422328c859125808,808923188,892483628,959918133,824981556,859124024c842215478,808987696,943208760,1664168503,808988721,808530744c942421042,876099893,842477877,909260844,892678195,942422072c859125808,825700404,959789100,858928688,824979512,875901240c892876082,808543030,842282807,942945332,942682412,842217520c741683251,943273272,943076660,842542132,892351286,741357877c808596536,808794168,959982645,909194802,1664233784,892418097c959853877,824981554,959854384,825503792,808528950,859320376c876032051,959789100,825635896,942421561,942682932,942684210c892811308,959591478,962804018,925972018,875835953,825766188c943207989,741355568,926363697,875639600,824981560,942684208c842216243,926428217,858928694,741618233,808662072,808989240c809067312,926495033,741553715,926496057,926299442,942746678c909194545,943077683,942684204,959919416,942421552,842348592c875837752,825766188,926494773,1664102452,926363697,925907252c824980021,942684208,909455923,842542132,809054774,741620025c909522744,858928947,892873785,842412089,741880371,825373752c959460405,942760754,842413361,842348849,925905196,959787831c741357622,808988721,808661816,942421559,959591986,842544176c909588524,842478390,942420276,825635385,943011638,942684259c909719861,824979510,875901240,808858930,808528944,842151735c942683704,942682412,858994736,741881909,808662072,876034358c926428213,926103094,1664299826,825635385,942747959,876162104c825571122,741487928,892418097,959984178,824980025,808924976c859125561,808528950,859320376,808464692,859060268,842610224c946025267,859190839,892547639,959789356,909455927,959199281c943075892,909587506,825505836,926299447,942420018,909391920c959854901,892483628,959918133,828586036,909455672,892483640c808528950,959592247,909587251,942682412,842217520,741880120c909522744,926429490,842542134,892351286,741488949,825373752c858797109,892953399,808859193,741356593,892418097,825701685c824980536,825702192,808661558,808528948,859320376,909128498c909588524,959656502,942420786,808662578,809055541,842610787c909457460,959198008,808531506,942683957,825766188,909259829c741486897,926363697,842085168,824980019,942684208,892548147c926428211,858928694,1664168244,859189816,943011120,876162104c825571122,741554487,892483896,926036277,942746678,959591729c808726581,925905196,808466742,741357105,808988721,942879544c946024756,842413623,960051250,926364972,842348336,959197237c842543160,943272247,909652268,825702201,741423416,808990513c808988725,824979761,909521721,959919409,925983537,808857904c909719351,909586732,959788856,741946936,959919925,842281522c959523888,892744504,926299449,825831724,858798393,741357874c875771441,959920436,828584240,909326393,859191605,909192245c842413625,942879026,876033324,858862900,892089137,926495540c808793907,809056044,909719095,959199545,842543160,943272247c809054563,842347570,741880632,825767985,825375026,892088884c892613428,842281011,942684204,926431289,959197490,909259572c943208503,875706412,825571633,946024498,909391920,842216500c825241900,942683952,741881138,892548149,892678199,808528944c875966515,892743992,909652268,808924985,741750839,892874808c842609970,875914036,942813232,741619769,909718841,808793653c808987701,875967544,741488438,925907255,825702710,943270962c926038064,741882161,842021169,942814516,828586035,842086456c875639353,875899954,859124787,741487664,959983672,842479672c892873777,909194041,741488434,825504312,892548153,808987699c875967544,1664234292,808529969,842543159,892090421,926233396c808793392,858796332,942945840,741684785,909326385,926101812c824979507,926429496,959919921,875899955,875704368,1664299833c876032056,875640625,808528944,808923185,943010360,859059500c892352309,824979509,909128496,909195316,959523893,926299699c875640633,842283308,875706422,828583984,943011632,825438517c808528946,926036788,808727350,825700652,925905205,741881907c842348593,842347065,824981041,960049465,842281269,842542129c909128244,1664562228,876097592,942945846,959982640,959919666c741750068,892874808,926430514,926231608,859321651,741879860c859322673,892941622,824981302,909523254,858862130,926245688c825570356,741552435,892876337,859124272,959197753,943075892c808465458,926234668,892810295,892089392,942944308,942944824c942684204,875836980,828584755,842216496,858994231,925969462c808531249,943207223,892875052,892483890,741749042,959527217c875640121,942420274,808596530,926168118,942684204,875968052c946024504,876163641,909587760,942684204,943010357,892089143c943010615,942683187,943272236,959788595,741815861,909719089c825373238,892090419,892613687,858862385,875836771,943075377c942421814,943274032,825374520,909588524,926363958,824981047c925905200,892483632,875899960,808924467,741356853,808661041c825766966,828585270,875967288,859255601,876162096,842544690c741355572,876032056,892876081,926231606,859125299,741618224c859322673,892941622,824981302,909523254,858862130,926245688c825570356,741552435,808727605,808727604,808987699,943208760c741421623,808465461,943207474,959917104,808924976,741356594c942684217,959526706,959537976,892613168,942880818,859386156c858928689,741357879,842281528,892811312,808987703,909521976c741357620,892809265,842085688,824981049,842216496,858994231c925983545,808531249,943207223,892875052,892483890,741749042c808925489,909719348,942421815,842348592,858994997,808727852c959984176,942421048,959656761,842610996,825241955,942683952c741881138,892548149,892678199,808528944,875966515,892743992c859320620,858862646,741356343,909259833,808727096,808987696c892417079,1664496952,959657781,808923192,959523892,892744504c926299449,959852844,842151478,741880625,875837237,825438517c875899955,875835444,741552180,959983672,842479672,875914033c875704368,741357624,925907255,842346807,943270960,926038064c741882161,842021169,942814516,824981555,909194041,959918898c842542128,942682676,1664562487,876097592,942945846,808528944c892876087,909718065,875573548,909586995,741618739,892417841c859254833,824981560,959591736,825374002,959523894,926167095c926365241,942684259,959787573,892089139,842018868,876099896c925906988,959918388,824979506,925905200,892483632,875899960c808924467,741356853,808661041,825766966,828585270,875967288c859255601,876162096,842544690,741355572,892809265,858862904c892088881,926233399,959525689,943272236,959788595,741815861c909719089,825373238,895694899,892613687,858862385,875836716c875836464,942420784,943274032,825374520,808532268,842151729c925644848,909586489,909719097,808991020,825700920,828586041c875704377,859320885,959523896,842412339,809056051,875706412c926429234,942421813,909391920,808989750,808727852,925906483c824981043,842216496,858994231,925983542,808531249,943207223c892875052,892483890,741749042,808925489,909719348,942421815c842348592,858994997,808727852,959984176,942421048,825505584c808728118,825241955,942683952,741881138,892548149,892678199c808528944,875966515,892743992,859320620,858862646,741356343c909259833,808727096,808528944,892876087,842085169,859256163c859387701,824980529,909326393,909457717,909192247,842413625c942879026,876033324,858862900,892089137,875574324,858797108c942684204,926431289,946024754,942814770,942813494,809056044c909719095,959198777,842543160,943272247,809054508,842347570c741880632,825440561,926102070,942420025,808596530,926234424c942684259,875968052,824979512,943011632,959590709,808528950c926036788,892613430,825700652,925905205,741881907,842348593c842347065,824981041,875575097,926300471,809001783,892482872c741552953,808465461,943274034,808987700,942748727,741750577c808529969,842543159,892090421,926233396,808793392,858796332c942945840,1664431665,959854641,925906743,942421560,808794416c875968824,842610732,909259833,942421042,842348592,876034101c859256108,875771957,824981552,909326393,909457717,909206327c842413625,942879026,876033324,858862900,824980273,808794166c959657266,875899954,858992688,741750064,943273273,943207221c808987697,875967544,1664235318,925907255,825702710,943270962c926038064,741882161,842021169,942814516,824981555,842086456c875639353,875899954,859124787,741487664,909194297,808858419c875914032,959526448,741619248,876097592,859059254,808528947c926036788,909325110,825700652,925905205,741881907,842348593c842347065,824981041,960049465,842281269,808543025,909653303c926430772,909261100,909718835,942420016,959525938,892809267c942684204,875836980,824980019,925905200,892483632,875899960c808924467,1664103733,808661041,825766966,824980790,926496312c943140919,808987702,942683449,741619257,926234424,842281271c808987700,892482872,741750584,892548917,808727352,959537976c892744504,926299449,959852844,842151478,741880625,875837237c825438517,909192243,842020152,842609461,808727852,808661808c942421557,875967799,942814768,942684259,909391412,925643319c909586489,842086201,808991020,825700920,824981561,875704377c859320885,942746680,959590712,842281266,859059500,808662324c946025012,926494772,875574064,808727852,892678706,942420793c909391920,858993716,875573548,909586995,741749555,892417841c859254833,824981560,959591736,825374002,959537974,892942641c825373745,925905196,875968565,741816374,842216505,943208246c808987704,892482872,741488440,892548917,808727352,959523896c892744504,926299449,959852899,842151478,741880625,875837237c825438517,875899955,875835444,741552180,959983672,842479672c875899953,875704368,741357624,959657781,892417847,959537970c892744504,926299449,959852844,842151478,741880625,875837237c825438517,875899955,875835444,741552180,959983672,842479672c875899953,875704368,1664104504,808728373,943075892,959523896c892744504,926299449,959852844,842151478,741880625,875837237c825438517,875899955,875835444,741552180,959983672,842479672c875914033,875704368,741357624,825505589,842151984,959523892c892744504,926299449,959852844,842151478,741880625,875837237c825438517,875899955,875835444,1664299060,959983672,842479672c875899953,875704368,741357624,825505589,909587255,959523888c892744504,926299449,959852844,842151478,741880625,875837237c825438517,875914035,875835444,741552180,959983672,842479672c875899953,875704368,741357624,892548917,959525944,959523890c892744504,926299449,959852844,842151478,1664627505,875837237c825438517,875899955,875835444,741552180,959983672,842479672c875899953,875704368,741357624,909326133,842479924,959523896c892744504,926299449,959852899,842151478,741880625,875837237c825438517,875899955,875835444,741552180,959983672,842479672c875899953,875704368,741357624,926103349,909260081,959537972c892744504,926299449,959852844,842151478,741880625,875837237c825438517,875899955,875835444,741552180,959983672,842479672c875899953,875704368,1664104504,926103349,808988728,959523888c892744504,926299449,959852844,842151478,741880625,875837237c825438517,875899955,875835444,741552180,959983672,842479672c892887857,808728633,741357109,892548917,825440567,959523893c892744504,926299449,959852844,842151478,741880625,875837237c825438517,875899955,875835444,1664299060,959983672,842479672c892873777,808728633,741357109,892548917,825440567,959523892c892744504,926299449,959852844,842151478,741880625,875837237c825438517,875914035,875835444,741552180,959983672,842479672c892873777,808728633,741357109,892548917,825440567,959523891c892744504,926299449,959852844,842151478,1664627505,875837237c825438517,875899955,875835444,741552180,959983672,842479672c892873777,808728633,741357109,892548917,825440567,959523890c892744504,926299449,959852899,842151478,741880625,875837237c825438517,875899955,875835444,741552180,959983672,842479672c876096561,859189299,741618739,892548917,842217783,959537969c892744504,926299449,959852844,842151478,741880625,875837237c825438517,875899955,875835444,741552180,959983672,842479672c876096561,859189299,1664365619,892548917,842217783,959523888c892744504,926299449,959852844,842151478,741880625,875837237c825438517,875899955,875835444,741552180,959983672,842479672c876110641,859189299,741618739,892548917,825440567,959523897c892744504,926299449,959852844,842151478,741880625,875837237c825438517,875899955,875835444,1664299060,959983672,842479672c876096561,859189299,741618739,892548917,825440567,959523896c892744504,926299449,959852844,842151478,741880625,875837237c825438517,875914035,909325364,741815856,892809265,858862904c824981554,842216496,875771447,925969456,808531249,943207223c892875052,892483890,741749042,959854385,808662321,946025784c808794416,876034360,859256108,909718584,824980019,909326393c909457717,909192247,842413625,942879026,876033324,858862900c892089137,875574324,858797108,942684259,926431289,892088626c842018868,808990772,859256108,926169141,824980528,909326393c909457717,909192247,842413625,942879026,876033324,858862900c895693617,875574324,858797108,942684204,926431289,892088626c842018868,808990772,859256108,842020150,824979508,909326393c909457717,909192247,842413625,942879026,876033379,858862900c892089137,875574324,858797108,942684204,926431289,942420274c959656761,842610996,859256108,859387701,824980017,909326393c909457717,909206327,842413625,942879026,876033324,858862900c892089137,875574324,858797108,942684204,926431289,942420274c959656761,842610996,859256108,859387701,828584753,909326393c909457717,909192247,842413625,942879026,876033324,858862900c892089137,875574324,858797108,942684204,926431289,892088626c842018868,808990772,809056099,926496311,824981554,942815289c808531760,959523890,809056561,809054771,859189548,926495796c741421113,859322673,909718838,824980787,892482873,926364212c959537976,909326641,942813489,808923436,892351537,741554487c842348337,959854899,824979505,959985208,943208497,959523889c808728628,858796081,808991020,842085939,828583989,926037304c858927411,959523893,943141685,926365236,858796332,943009840c741683249,926299697,926038325,824981555,842544185,842019638c909192248,808988981,892743984,808923491,808464434,741422391c875837237,859320885,876031029,926430257,741749561,892417079c926167861,876031026,959526449,741879856,959657781,942879281c959537972,892744504,926299449,892875052,926365745,741618484c909326641,926298672,959198258,842543160,943272247,909652268c959526457,741617715,959854385,943076146,895693109,892613687c825307953,942684204,926431289,942420274,959656761,875966520c875573548,909586995,741487667,942684217,909652786,909192248c892941368,909718581,875573603,959723319,741751097,942684217c909652786,942746680,859059512,858929457,943206700,925904951c741684280,859190585,942815025,876162101,808726835,1664102969c959592760,808924469,842542130,892548661,741816632,959854905c909391412,908865580,909325621,926365996,925971505,959537974c875967288,942945843,859189548,892547636,741620017,926101554c842086198,824979512,926103095,808988723,892415024,925906489c808858681,942684204,892614196,962802736,959787825,942682678c909521196,808792115,741357874,892876337,842084914,824979763c892481591,808595762,842542131,959853365,741946417,858862647c926233909,809001780,926234680,741748793,875968561,943077171c824979512,892548409,943011378,876096566,942683186,741945397c876099121,943077424,942422065,943208245,842414385,825505635c892679475,942421047,959920176,825767986,892811308,909457203c892089398,943010615,858862643,892940588,842282290,741487927c808663089,875574841,946026552,875836722,842347314,959789100c875771448,959199536,943206964,825702450,825505580,892941369c959199284,892809780,842348593,825766188,825832501,1664496433c858862647,876098869,876096560,959525426,741880374,825765937c825570102,942421553,876099893,859191606,892483628,808990771c824981304,943077168,959985977,808543028,859320376,925972530c859060268,876033584,942420532,942880050,943206456,925905196c960051254,741620024,959788088,875573813,808987705,892744760c1664693817,960051249,942684209,942421046,859256880,892614448c825766188,859189557,741881401,858862647,876098869,808987696c926234680,741748793,808662072,808989240,809001776,892745272c741880625,959525943,875903284,808987704,926234680,741748793c943273272,825241654,842542134,825701173,741816630,943274033c875771961,962803767,943206964,909326642,825766188,943271989c741487412,909457208,842609204,809053240,926495033,741356084c892418097,808465971,942421046,909654069,842086197,875573603c825504818,741488949,858994993,825307442,824981049,875704376c809055542,942746680,842152246,892874806,892940588,825374515c741422649,808661041,808924464,828584248,808662329,926037558c959917108,909653808,741422646,942684217,959526706,942746680c825374259,909521206,859386156,875968309,741816629,942684217c959526706,959537976,892613168,942880818,943272236,892680497c741880628,859387957,892614450,808528951,926036788,942879542c825700652,925905205,741881907,842348593,842347065,828585521c825570102,909717811,842542133,892875572,741618742,808529969c842543159,892090421,926233396,808793392,858796332,942945840c741684785,909326385,926101812,962801715,943075892,808465458c925905196,825571381,741486899,892548917,825440567,959523890c892744504,926299449,959852844,842151478,741880625,875837237c825438517,875914035,875835444,741552180,959983672,842479672c842542129,909652534,741880369,925907255,959854902,943270966c926038064,741882161,842021169,942814516,828586035,909718070c809055027,808528946,909653303,875640120,875573548,909586995c741815091,892417841,859254833,824981560,959591736,825374002c909192246,859123765,892483890,959461475,959983669,824981815c925905200,892483632,875899960,808924467,741356853,808661041c825766966,824980790,875967288,859255601,875899952,892940848c1664102450,858995000,960050233,808528946,808923185,943010360c859059500,892352309,824979509,909128496,909195316,875899957c842544435,741882164,942944825,942880309,959931188,808924976c741879858,942684217,959526706,959523896,892613168,942880818c909586732,825571379,741356342,892940344,909719600,875899958c959590448,1664495922,859058225,859191090,824979764,825569591c942880560,942746680,842609205,909193781,825831724,825571641c741421620,858863928,825439537,875899953,942813232,1664104505c926364984,825440564,808528946,808923185,943010360,859059500c892352309,824979509,909128496,909195316,942746677,926366006c909653808,892811308,959854904,828584499,943011632,825438517c926231602,892811059,741880377,859322673,892941622,824981302c909523254,858862130,926231608,825570356,741552435,892809265c825570872,895693625,942944308,858994227,875573548,909586995c741880627,892417841,859254833,824981560,959591736,825374002c925969462,909195313,926363702,808727852,892877104,946025017c808661305,926103857,825241900,942683952,741881138,892548149c892678199,808528944,875966515,892743992,909652268,808924985c741750839,943011640,859387449,808543026,892876087,842085169c926234668,926364727,824979766,925905200,892483632,875899960c808924467,741356853,808661041,825766966,824980790,926496312c943140919,926442294,909719605,741487417,892809265,858862904c942420529,876033845,925970488,825241900,942683952,741881138c892548149,892678199,808528944,875966515,892743992,859059555c875706421,942422073,825505584,842479669,859256108,892875063c824979510,909326393,909457717,909192247,842413625,942879026c876033324,858862900,828584753,943011632,959526198,875899955c875704368,741750840,959657781,909324593,959523888,892744504c926299449,959852844,842151478,741880625,875837237,825438517c808543027,909653303,859386165,808859948,942878773,892090165c825701175,808858936,943272236,959788595,741815861,909719089c825373238,892090419,892613687,858862385,925905251,892745781c741554481,842412600,858863160,909716532,858797360,741553720c808529969,842543159,892090421,926233396,808793392,858796332c942945840,1664431665,892548149,959722040,808528952,892876087c942814001,909586732,875639865,741748791,842479413,943206455c959523892,892744504,926299449,959852844,842151478,1664627505c875837237,825438517,808528947,909653303,859386165,909586732c875639865,741355831,926102581,892614193,926231602,859255092c741617717,859322673,892941622,956315446,892744504,926299449c959852844,842151478,1664627505,875837237,822096181,808528947c1484797239,0,1971322880,0,0,1968177152c962789376,741357107,859320370,892939318,841758770,909326384c943077676,808594486,1664235063,808532025,909128236,959199032c741487161,926232626,808528949,741486896,842281010,808543030c741881392,959590450,808528950,741552433,825307186,808528944c741749553,809056561,808543029,741749553,943077681,808528946c741552433,875837745,808528944,741881392,875641137,808543026c741486896,809056305,960048176,824979504,808597048,943143212c942746679,1664432178,825505337,959918380,959199286,741488436c892745521,859384882,824980024,909521975,825440611,925969461c741882162,943010361,825700652,959197745,741423409,842610225c825844534,824980274,892548406,808532268,909192241,741618737c825241913,926232876,962802485,741881393,909325617,842607666c824981043,825702708,909326636,875637808,1664104501,892941369c842281260,959198260,741553718,959984433,943270961,824980789c825308723,808464739,824981558,825570099,842019116,824980281c909390131,892350764,824980021,926497074,942682467,824979761c892876850,808530220,824981814,909522994,858861868,824979765c892876850,909193571,824979505,926497074,942747948,824981044c859320627,808595756,824979510,943207219,842150243,824979765c942945843,875704620,824981809,942815539,892481836,824980789c875835956,909259107,824979513,925972020,926036268,824981558c942682165,942813484,824981043,960049973,942813539,824981557c859125557,942813484,824981557,875835702,942813484,824980273c892548406,926036323,824981044,943208502,909259052,824981302c875704887,892481836,824979505,858797367,842150243,824981554c859058232,959525164,824979511,909391160,942747948,824981558c825571128,925970787,824981559,876034360,925970732,824979761c959918393,909193516,824981046,892744505,909193571,824980019c808924473,909193516,824980019,909457209,909193516,824980019c842283321,909193571,841757492,808530224,925970732,841756977c909718064,942747948,841756976,875967536,942748003,841756985c808793648,808595756,841758515,909326384,842150188,841758256c875573297,875704675,841759025,809054513,909259052,841758518c808596273,959590700,841756726,842216497,842215779,841758264c875836721,909324588,841757233,892679729,959656236,841757496c859387441,859058531,841757492,808662833,926167340,841758001c808662833,808792364,841758007,808662833,875901283,841758260c892679729,926232876,841757753,825767217,825635116,841757235c842216497,875966819,841758773,842019633,926298412,841756724c943140913,959852844,841758263,909326384,808923491,841757492c808793648,808923436,841758776,909259824,825700652,841757491c842150448,825700707,824981045,808991033,825700652,824981302c926364729,825700652,824981302,876034360,825700707,824981045c926495544,825700652,824979761,808597559,808923436,824981046c825635383,959852899,824981561,909391414,943075628,824980021c825308469,926298412,824979508,859386676,926298467,824981297c942815539,909521196,824980793,842413107,926298412,824981297c825700403,926298467,824980792,892679986,943075628,824980021c959525938,959852844,824980277,808726834,808923491,824981560c943274033,842477868,824980017,892810801,859255084,824979511c808924209,892809571,824981041,876098097,909586732,824981049c892547377,943141164,824980790,842281009,808989027,824980275c808663344,842543404,824980273,859387952,859320620,824980024c859387952,892875107,824979765,926300464,926429484,824981552c842281009,943206700,824980789,842477873,809054563,824980017c943010609,825831724,824981043,808465969,842608940,824979767c825636913,876163427,824979508,942813234,909717804,824981552c926363954,943272236,824980018,959984178,808464995,824980786c959984178,842019372,824981555,959984178,875573804,824980021c892416562,909128291,824980276,858796338,942682668,824981044c859257137,808530476,824981299,909653809,842084963,824981040c859190577,858862124,824980278,825373489,875639340,824980790c959918129,892416611,824981303,875837232,909193772,824980018c926037040,909193772,824980788,825307440,909193827,959197746c741879862,926232882,825830455,841757236,892744753,892811308c825385777,741553715,926495544,842084908,942421552,741488176c858796338,943139895,845361202,909391920,959788844,808594487c741553206,959591479,875573804,925643317,1664561459,858927154c842476600,841758256,892481584,909195052,959523896,741487160c909128247,909717859,925644848,741553202,875837745,859253808c824980789,825700921,808793900,959537972,741749553,942683959c809054508,925643313,741685560,859322417,808987698,828585266c859190840,925972524,942746676,741488436,942944824,842543404c942420023,1664497714,925906993,859319352,824980274,926431287c842217516,925969459,741751094,942944824,876032355,942420793c741619505,808662833,808987698,824980022,858992951,909719340c909206329,741750585,859322167,943075628,925643317,741816629c876033585,876031024,828586290,842479158,909195052,909192248c741880630,909261110,909521196,908867121,1664629044,825636401c926231606,824980023,808793654,825832492,909192245,741685558c942815539,926298467,841757238,741357113,859321905,959523888c824980025,942684470,925970732,909206323,741750585,741421621c892941873,842345523,909192241,741421881,1664168501,909260337c942943287,892415028,741815094,741880372,909129009,892546099c875651891,741552693,741947186,875574321,909192240,858860599c741684022,828584761,825439027,741880108,825307953,942746679c959590700,824980024,842097464,741881144,741356337,842478129c926034995,842083385,741487158,1664496692,825569841,926297136c842083376,741945652,741486905,909324849,842083379,828583985c942748466,842346796,842083382,741553970,859060273,842150188c841756981,1664430386,926036529,892480563,824980019,942748466c943206956,842083382,741750835,808727091,875704675,858534966c741750069,926233137,942877751,824979769,909391666,925971500c842097457,741749305,926430260,808661292,875311157,741357112c909194033,842345522,828584245,942748211,808858924,858860596c741553714,892942645,842215724,908865844,1664497715,825373489c926297144,824979508,959656243,959461164,858860596,741356848c959591479,959590755,925643568,741749815,842478129,808987699c824980786,842216754,942815276,842097462,741880115,825832504c808595756,942420022,741816118,892809521,926428214,828586040c842347569,842545196,825306166,741554226,909260856,825307436c942421554,1664496184,808464689,926428210,824981560,892614704c825702444,808528948,741421623,808728120,909128035,942422064c741684789,942944305,876096565,824980277,842478384,842217516c808543027,741423153,842412088,808464684,925644083,741749815c808466745,959657772,926507826,925644600,741421104,825440057c825636396,909716528,908867128,1664692530,859190841,926364972c909716530,892089912,741423155,859125561,960050220,943285040c875311667,741749558,892614969,842216492,808528944,741881392c842149940,842019171,858534704,741814584,825438257,892546102c824980281,892941104,892547884,808543025,741488180,959459635c892350764,841758512,741880888,859123761,909257776,828585520c925906224,875770412,808528950,741488180,825504050,858796332c824980793,1664104504,959590449,909192243,824981555,943010096c825504044,960048181,824981302,1664102706,859125561,909654316c959723820,825764917,825830457,908865849,946024503,741487672c741421621,825701432,909390892,960050988,842279992,876045112c875311921,908867634,741814584,741749812,926429494,825373996c808858979,859188274,825568307,925644592,875312180,741683767c1664496952,942946356,909455660,808791092,841758770,741685556c892809525,892678956,842359606,875313209,741553974,859058997c825373996,859122739,892090424,1664300343,825308213,926037548c875899957,908865841,741356599,909521717,909195052,859136824c925643058,741422133,926429749,808924972,842345528,925643316c1664562488,926495029,909719340,825568313,942420019,741488176c909127733,875706412,942957368,942422068,741816627,892483380c842348588,892611640,942421814,1664103478,825373748,825702444c842279988,942420790,741422391,892940340,943142956,959669048c942422068,741881911,825833267,892811308,909323313,942421814c1664364855,808531251,926300204,858991671,942421560,741486646c825569843,959723564,825451313,942421810,741357107,892416051c875706412,959589432,942421298,1664235056,943142706,892876588c909257783,925642801,741422902,925905970,875902764,825385777c925643063,741750324,926234929,842282796,909192249,925644857c1664692788,842413105,909391660,842083382,925644338,741946677c741947449,942683959,909588323,859387692,892677170,842542129c858534193,942420536,1664627253,741683507,875640632,909324844c825833516,959523897,825830449,828584500,959198002,741815347c959199287,741879862,959198773,1664563256,824980275,892875056c741552940,909389873,858991668,925905196,895694384,808528950c741815865,824981559,842477873,858927404,858861868,828585273c824981558,808465969,909324844,925970732,841758264,824980025c859257137,842543971,825372972,892088372,824979508,959525938c825440044,909259052,962801720,824980532,909522994,892416300c842083384,741816633,892941105,825438508,828586032,741879862c942748465,942746675,824981045,859320627,925905452,858860592c1664496689,825635378,808661292,841756983,741356340,909718065c892480560,824981304,842610482,943075939,842083384,741748790c825243698,875704620,841759025,741683769,942813745,808674105c824980024,926363954,842150700,842083384,741552177,942683187c825372972,862139184,741816117,808530481,926100531,824980274c926363954,809055020,842083379,1664234802,842477620,858927404c875312182,741356338,959722033,859057204,824980277,859059762c942945379,842083384,741945912,926299444,808661292,875312179c741815606,892482353,926180151,824980016,842413107,842478636c858860597,741750838,842020660,842281260,878916152,741815606c875574577,909388853,824980017,909588789,959788076,909192240c1664496185,926299444,959918380,875313206,741815861,825243953c892611633,824979513,875640121,825635939,959523890,741357625c926234164,875573804,875312690,741683767,859320370,942957366c841758772,959592752,875574572,825371696,741617712,892744245c808530476,895694903,741881652,825307442,808856629,841756980c892416305,859190828,825371703,1664628528,842085175,808530476c925643824,741882169,842608690,909651001,841758265,892680240c909326691,808594480,741749560,842019380,959984940,808528948c875902261,808204345,825832547,825374775,841757748,842543665c875901497,959720499,842544945,741618737,942813490,892483890c808203060,859387692,859071280,959198265,741880112,959657012c926234924,875834416,824980022,925905200,942945379,808528948c741356342,925906228,808530220,875311672,741619764,842346801c875848496,824981811,876034097,959657004,842083380,741945904c959722292,825372972,878915895,741683507,942813745,842279988c824981300,875901746,960049452,825766706,808203065,959459939c842346807,757870636,909455413,875704369,892546096,959985456c925906732,943208503,808727340,859257143,875573603,909587768c741354544,926494770,741487921,741354544,842281525,828586040c892875824,808203831,808202284,926233388,842086193,1664101424c892351789,842019126,858533940,943140917,959523897,808858166c842609974,942746924,808990768,943208758,959789100,842281267c942421048,859386425,942748473,825505891,926430519,959197239c842217776,876098358,859060524,909588272,942421559,959789104c909653044,909521196,892547636,741553712,892874808,842019379c809067317,942813497,741749554,825832761,858798393,876031026c926430257,741422641,842412601,842412595,808987702,942814520c741946425,875639863,959985208,876110646,825766450,741355824c892874808,858796852,876031024,825767985,741488947,892941625c892612665,808987696,942814520,741356857,892417079,859058741c842556211,925905717,741750833,892874808,876165170,876031028c959723313,741553461,809054264,909456949,808987697,859059512c741945904,925971511,892680500,876176179,926363699,741423158c892874808,876165170,876031030,842347825,741552948,943011640c876033843,808987701,942814520,741618745,942748727,959656248c926442290,825505333,741815089,892874808,842019636,876031030c909653041,741751096,809054264,808662581,909716533,942944304c741750577,959722040,808794423,809001780,926496056,741880880c825439289,825373492,876162098,909391666,741947190,875968049c825373492,942422071,808793394,926102325,959789356,859320633c962801720,959527221,909652537,825505580,876099636,942421555c876032569,825374005,959789100,942946355,942420536,943273010c875704368,959461676,959525429,946025783,875836722,825308720c892483884,876164665,925643062,943206708,842412338,859060524c858796336,942420278,808924466,842348080,959789356,926366001c929248564,842281268,959460403,842283052,842019126,942421298c876098866,875771188,875706412,842020921,942421047,875901497c909128760,942684204,842150709,962803766,959527216,825504306c825505580,926429494,942421811,875705650,858863921,909261100c942814002,959198775,808989238,892875826,825505580,858863672c962802489,842217776,925972021,842283052,909586486,942421558c943273010,859058225,892483628,926036023,959199280,842217776c909325878,892811308,943141686,828586032,825505334,808793136c959982641,825506098,741946931,842150968,909259064,892939312c943272249,741357106,892417079,825701173,892939320,876099897c1664299828,842216505,909717559,842542129,808991028,741947447c859124280,842479664,808987699,875967544,741946167,959722040c892678456,842542136,808924469,1832466736,808596536,825309489c842542134,808991028,1664170034,859385913,858861625,959982641c808792882,741619255,959722040,842018872,842607665,926495798c741619504,909259833,909390392,842542135,959920436,1664169527c942815544,892876343,808987696,808662328,741356082,959722040c825766200,809053236,842151225,741620025,943207736,909652278c842542136,959920436,1664431671,942815544,892876343,809053232c859386169,741422901,959722040,808794423,842607669,926495798c741619504,926037049,876164916,842542136,825768244,1664365616c859387192,842412082,808987703,892941624,741750071,959722040c825571639,876162096,925905459,741945650,825373752,875704373c842542131,959920436,1664431671,959591481,876098868,926428211c875575093,741356086,959722040,808988984,876162105,892418098c741946165,875706680,859320632,842542134,808991028,1664694327c943011640,892941619,876096566,825571637,741487410,942748727c842413617,842607671,842019126,741684784,859124280,942684216c842542133,808991028,1664168496,875901496,842021171,875899958c909456176,741619256,808726577,825637169,824980532,825569591c942880560,942746680,842609205,909193781,926495020,959919152c1664562998,808923442,741947449,858860592,808464438,842477619c859058476,892549174,741880370,1664101424,858798137,842019637c925969460,842084912,942946614,959525420,859321394,824979500c892482104,909194805,842150188,858928437,741368626,909192240c808858680,808990770,909652268,926299960,741750322,926430769c909586993,878915628,925907001,808465971,842084908,842609208c741553205,808991028,808858423,825371696,959592498,859059506c909652268,959788856,741356592,808661041,943271993,828585008c875836214,909718073,859122738,909259065,741814838,875771697c892352057,892089136,892613687,808728626,892811308,876032824c824979513,875575351,808988729,959537968,825636403,825833269c808923436,925906481,741751095,943077169,943273271,892090678c842610487,808596530,943075628,909457716,741880884,808661041c825571127,828586291,875836214,943272761,808528950,926036788c875574326,942880812,942683704,841756716,825702704,808202805c808791395,875836725,741617719,925906227,824981816,909326393c875967284,942746680,876099633,943142710,875573548,909128761c1664101424,943207224,741879862,892152880,875902256,875575092c808792876,741947447,909654065,808990521,824981556,909194041c943141682,909206321,859190328,959657520,909652268,926299960c741750322,859190328,842281014,876096568,859189553,741683763c943011640,808924467,808528947,926036788,926430006,859386211c825307699,741751089,842020913,959788596,824981552,926430776c858994486,808528947,809054259,875575353,859189548,842609716c741488185,825832245,842413618,925983543,909718579,858797360c876033324,942814516,942420020,859321655,809055287,943141164c809055280,741355576,909326641,926232886,824979769,909193271c959919920,925983542,892811318,959854649,926364972,875704889c824979506,959723574,875836981,808528952,926363699,959656245c859189548,859386932,741750841,859058225,875968306,828585008c926365494,741749042,808528944,926234676,808202294,808791340c875836725,741617719,925906227,828586296,909260345,959788592c825044018,943206456,943273520,943270968,959787824,741750578c842020657,959853105,824981556,876164664,959525940,909192245c959788854,926363699,808989027,926365233,741619249,808990517c942814771,942746677,808466232,909588279,859386156,858928689c741423159,876099121,909128502,824981811,926430776,909260598c876110646,808858422,741880372,825308216,842216246,926428213c892549173,741552183,859058225,859191090,824981304,842216249c959525169,942746678,909390384,942684469,909652323,926299960c741552947,808661041,943271993,824980528,875836214,909718073c859122738,909259065,741814838,875771697,892352057,892089136c892613687,808728626,892811363,876032824,824979513,875575351c808988729,959523888,825636403,825833269,808923436,925906481c741751095,943077169,943273271,892090678,842610487,808596530c943075683,909457716,741880884,808661041,825571127,824981811c875836214,943272761,808528950,926036788,875574326,875573548c842086713,1664101432,859190577,909325104,741354544,859125046c892415030,808726836,741488438,859322673,909325366,824981556c842281782,959526195,808608564,926299955,808989233,909586732c808662835,741355576,909718833,876164912,942420022,909391920c875574580,858863916,842414389,824981552,808662582,942813237c909206328,842151224,825438769,808923436,825374002,741552178c859124280,875641142,876031033,892678961,741619509,943206456c809056053,942746678,926102582,808990774,892940643,909260083c741750837,943206456,925905973,909192247,942683192,942749750c825506092,808990263,892088884,943010615,959460403,892940588c842282290,1664234807,808663089,875574841,959199288,943075892c842085426,942682412,842217520,741880880,909522744,959984178c842542137,892351286,741685301,825831481,909326137,959996720c825570610,741750578,892418097,876099888,824980019,959854384c959853878,808528950,859320376,959591219,959789100,825635896c942421305,808662578,859387189,892811363,959591478,959197235c808531506,942683957,825766188,842151477,741619252,926363697c926300464,824981558,942684208,925905715,892873780,909391929c1664561207,859189816,959788336,876096561,943206450,741355573c909718841,875638838,942746672,959722801,842609457,925905196c926036535,741356600,808988721,858927928,946025776,876099893c808859188,909260844,892678195,942422328,859125808,808923188c892483628,959918133,824981556,859124024,842215478,808987696c943208760,1664168503,808988721,808530744,942421042,876099893c842477877,909260844,892678195,942422072,859125808,825700404c959789100,858928688,824979512,875901240,892876082,808543030c842282807,942945332,942682412,842217520,741683251,943273272c943076660,842542132,892351286,741357877,808596536,808794168c959982645,909194802,1664233784,892418097,959853877,824981554c959854384,825503792,808528950,859320376,876032051,959789100c825635896,942421561,942682932,942684210,892811308,959591478c962804018,925972018,875835953,825766188,943207989,741355568c926363697,875639600,824981560,942684208,842216243,926428217c858928694,741618233,808662072,808989240,809067312,926495033c741553715,926496057,926299442,942746678,909194545,943077683c942684204,959919416,942421552,842348592,875837752,825766188c926494773,1664102452,926363697,925907252,824980021,942684208c909455923,842542132,809054774,741620025,909522744,858928947c892873785,842412089,741880371,825373752,959460405,942760754c842413361,842348849,925905196,959787831,741357622,808988721c808661816,942421559,959591986,842544176,909588524,842478390c942420276,825635385,943011638,942684259,909719861,824979510c875901240,808858930,808528944,842151735,942683704,942682412c858994736,741881909,808662072,876034358,926428213,926103094c1664299826,825635385,942747959,876162104,825571122,741487928c892418097,959984178,824980025,808924976,859125561,808528950c859320376,808464692,859060268,842610224,946025267,859190839c892547639,959789356,909455927,959199281,943075892,909587506c825505836,926299447,942420018,909391920,959854901,892483628c959918133,828586036,909455672,892483640,808528950,959592247c909587251,942682412,842217520,741880120,909522744,926429490c842542134,892351286,741488949,825373752,858797109,892953399c808859193,741356593,892418097,825701685,824980536,825702192c808661558,808528948,859320376,909128498,909588524,959656502c942420786,808662578,809055541,842610787,909457460,959198008c808531506,942683957,825766188,909259829,741486897,926363697c842085168,824980019,942684208,892548147,926428211,858928694c1664168244,859189816,943011120,876162104,825571122,741554487c892483896,926036277,942746678,959591729,808726581,925905196c808466742,741357105,808988721,942879544,946024756,842413623c960051250,926364972,842348336,959197237,842543160,943272247c909652268,825702201,741423416,808990513,808988725,824979761c909521721,959919409,925983537,808857904,909719351,909586732c959788856,741946936,959919925,842281522,959523888,892744504c926299449,825831724,858798393,741357874,875771441,959920436c828584240,909326393,859191605,909192245,842413625,942879026c876033324,858862900,892089137,926495540,808793907,809056044c909719095,959199545,842543160,943272247,809054563,842347570c741880632,825767985,825375026,892088884,892613428,842281011c942684204,926431289,959197490,909259572,943208503,875706412c825571633,946024498,909391920,842216500,825241900,942683952c741881138,892548149,892678199,808528944,875966515,892743992c909652268,808924985,741750839,892874808,842609970,875914036c942813232,741619769,909718841,808793653,808987701,875967544c741488438,925907255,825702710,943270962,926038064,741882161c842021169,942814516,828586035,842086456,875639353,875899954c859124787,741487664,959983672,842479672,892873777,909194041c741488434,825504312,892548153,808987699,875967544,1664234292c808529969,842543159,892090421,926233396,808793392,858796332c942945840,741684785,909326385,926101812,824979507,926429496c959919921,875899955,875704368,1664299833,876032056,875640625c808528944,808923185,943010360,859059500,892352309,824979509c909128496,909195316,959523893,926299699,875640633,842283308c875706422,828583984,943011632,825438517,808528946,926036788c808727350,825700652,925905205,741881907,842348593,842347065c824981041,960049465,842281269,842542129,909128244,1664562228c876097592,942945846,959982640,959919666,741750068,892874808c926430514,926231608,859321651,741879860,859322673,892941622c824981302,909523254,858862130,926245688,825570356,741552435c892876337,859124272,959197753,943075892,808465458,926234668c892810295,892089392,942944308,942944824,942684204,875836980c828584755,842216496,858994231,925969462,808531249,943207223c892875052,892483890,741749042,959527217,875640121,942420274c808596530,926168118,942684204,875968052,946024504,876163641c909587760,942684204,943010357,892089143,943010615,942683187c943272236,959788595,741815861,909719089,825373238,892090419c892613687,858862385,875836771,943075377,942421814,943274032c825374520,909588524,926363958,824981047,925905200,892483632c875899960,808924467,741356853,808661041,825766966,828585270c875967288,859255601,876162096,842544690,741355572,876032056c892876081,926231606,859125299,741618224,859322673,892941622c824981302,909523254,858862130,926245688,825570356,741552435c808727605,808727604,808987699,943208760,741421623,808465461c943207474,959917104,808924976,741356594,942684217,959526706c959537976,892613168,942880818,859386156,858928689,741357879c842281528,892811312,808987703,909521976,741357620,892809265c842085688,824981049,842216496,858994231,925983545,808531249c943207223,892875052,892483890,741749042,808925489,909719348c942421815,842348592,858994997,808727852,959984176,942421048c959656761,842610996,825241955,942683952,741881138,892548149c892678199,808528944,875966515,892743992,859320620,858862646c741356343,909259833,808727096,808987696,892417079,1664496952c959657781,808923192,959523892,892744504,926299449,959852844c842151478,741880625,875837237,825438517,875899955,875835444c741552180,959983672,842479672,875914033,875704368,741357624c925907255,842346807,943270960,926038064,741882161,842021169c942814516,824981555,909194041,959918898,842542128,942682676c1664562487,876097592,942945846,808528944,892876087,909718065c875573548,909586995,741618739,892417841,859254833,824981560c959591736,825374002,959523894,926167095,926365241,942684259c959787573,892089139,842018868,876099896,925906988,959918388c824979506,925905200,892483632,875899960,808924467,741356853c808661041,825766966,828585270,875967288,859255601,876162096c842544690,741355572,892809265,858862904,892088881,926233399c959525689,943272236,959788595,741815861,909719089,825373238c895694899,892613687,858862385,875836716,875836464,942420784c943274032,825374520,808532268,842151729,925644848,909586489c909719097,808991020,825700920,828586041,875704377,859320885c959523896,842412339,809056051,875706412,926429234,942421813c909391920,808989750,808727852,925906483,824981043,842216496c858994231,925983542,808531249,943207223,892875052,892483890c741749042,808925489,909719348,942421815,842348592,858994997c808727852,959984176,942421048,825505584,808728118,825241955c942683952,741881138,892548149,892678199,808528944,875966515c892743992,859320620,858862646,741356343,909259833,808727096c808528944,892876087,842085169,859256163,859387701,824980529c909326393,909457717,909192247,842413625,942879026,876033324c858862900,892089137,875574324,858797108,942684204,926431289c946024754,942814770,942813494,809056044,909719095,959198777c842543160,943272247,809054508,842347570,741880632,825440561c926102070,942420025,808596530,926234424,942684259,875968052c824979512,943011632,959590709,808528950,926036788,892613430c825700652,925905205,741881907,842348593,842347065,824981041c875575097,926300471,809001783,892482872,741552953,808465461c943274034,808987700,942748727,741750577,808529969,842543159c892090421,926233396,808793392,858796332,942945840,1664431665m959854641,925906743c942421560,808794416,875968824,842610732,909259833,942421042c842348592,876034101,859256108,875771957,824981552,909326393c909457717,909206327,842413625,942879026,876033324,858862900c824980273,808794166,959657266,875899954,858992688,741750064c943273273,943207221,808987697,875967544,1664235318,925907255c825702710,943270962,926038064,741882161,842021169,942814516c824981555,842086456,875639353,875899954,859124787,741487664c909194297,808858419,875914032,959526448,741619248,876097592c859059254,808528947,926036788,909325110,825700652,925905205c741881907,842348593,842347065,824981041,960049465,842281269c808543025,909653303,926430772,909261100,909718835,942420016c959525938,892809267,942684204,875836980,824980019,925905200c892483632,875899960,808924467,1664103733,808661041,825766966c824980790,926496312,943140919,808987702,942683449,741619257c926234424,842281271,808987700,892482872,741750584,892548917c808727352,959537976,892744504,926299449,959852844,842151478c741880625,875837237,825438517,909192243,842020152,842609461c808727852,808661808,942421557,875967799,942814768,942684259c909391412,925643319,909586489,842086201,808991020,825700920c824981561,875704377,859320885,942746680,959590712,842281266c859059500,808662324,946025012,926494772,875574064,808727852c892678706,942420793,909391920,858993716,875573548,909586995c741749555,892417841,859254833,824981560,959591736,825374002c959537974,892942641,825373745,925905196,875968565,741816374c842216505,943208246,808987704,892482872,741488440,892548917c808727352,959523896,892744504,926299449,959852899,842151478c741880625,875837237,825438517,875899955,875835444,741552180c959983672,842479672,875899953,875704368,741357624,959657781c892417847,959537970,892744504,926299449,959852844,842151478c741880625,875837237,825438517,875899955,875835444,741552180c959983672,842479672,875899953,875704368,1664104504,808728373c943075892,959523896,892744504,926299449,959852844,842151478c741880625,875837237,825438517,875899955,875835444,741552180c959983672,842479672,875914033,875704368,741357624,825505589c842151984,959523892,892744504,926299449,959852844,842151478c741880625,875837237,825438517,875899955,875835444,1664299060c959983672,842479672,875899953,875704368,741357624,825505589c909587255,959523888,892744504,926299449,959852844,842151478c741880625,875837237,825438517,875914035,875835444,741552180c959983672,842479672,875899953,875704368,741357624,892548917c959525944,959523890,892744504,926299449,959852844,842151478c1664627505,875837237,825438517,875899955,875835444,741552180c959983672,842479672,875899953,875704368,741357624,909326133c842479924,959523896,892744504,926299449,959852899,842151478c741880625,875837237,825438517,875899955,875835444,741552180c959983672,842479672,875899953,875704368,741357624,926103349c909260081,959537972,892744504,926299449,959852844,842151478c741880625,875837237,825438517,875899955,875835444,741552180c959983672,842479672,875899953,875704368,1664104504,926103349c808988728,959523888,892744504,926299449,959852844,842151478c741880625,875837237,825438517,875899955,875835444,741552180c959983672,842479672,892887857,808728633,741357109,892548917c825440567,959523893,892744504,926299449,959852844,842151478c741880625,875837237,825438517,875899955,875835444,1664299060c959983672,842479672,892873777,808728633,741357109,892548917c825440567,959523892,892744504,926299449,959852844,842151478c741880625,875837237,825438517,875914035,875835444,741552180c959983672,842479672,892873777,808728633,741357109,892548917c825440567,959523891,892744504,926299449,959852844,842151478c1664627505,875837237,825438517,875899955,875835444,741552180c959983672,842479672,892873777,808728633,741357109,892548917c825440567,959523890,892744504,926299449,959852899,842151478c741880625,875837237,825438517,875899955,875835444,741552180c959983672,842479672,876096561,859189299,741618739,892548917c842217783,959537969,892744504,926299449,959852844,842151478c741880625,875837237,825438517,875899955,875835444,741552180c959983672,842479672,876096561,859189299,1664365619,892548917c842217783,959523888,892744504,926299449,959852844,842151478c741880625,875837237,825438517,875899955,875835444,741552180c959983672,842479672,876110641,859189299,741618739,892548917c825440567,959523897,892744504,926299449,959852844,842151478c741880625,875837237,825438517,875899955,875835444,1664299060c959983672,842479672,876096561,859189299,741618739,892548917c825440567,959523896,892744504,926299449,959852844,842151478c741880625,875837237,825438517,875914035,909325364,741815856c892809265,858862904,824981554,842216496,875771447,925969456c808531249,943207223,892875052,892483890,741749042,959854385c808662321,946025784,808794416,876034360,859256108,909718584c824980019,909326393,909457717,909192247,842413625,942879026c876033324,858862900,892089137,875574324,858797108,942684259c926431289,892088626,842018868,808990772,859256108,926169141c824980528,909326393,909457717,909192247,842413625,942879026c876033324,858862900,895693617,875574324,858797108,942684204c926431289,892088626,842018868,808990772,859256108,842020150c824979508,909326393,909457717,909192247,842413625,942879026c876033379,858862900,892089137,875574324,858797108,942684204c926431289,942420274,959656761,842610996,859256108,859387701c824980017,909326393,909457717,909206327,842413625,942879026c876033324,858862900,892089137,875574324,858797108,942684204c926431289,942420274,959656761,842610996,859256108,859387701c828584753,909326393,909457717,909192247,842413625,942879026c876033324,858862900,892089137,875574324,858797108,942684204c926431289,892088626,842018868,808990772,809056099,926496311c824981554,942815289,808531760,959523890,809056561,809054771c859189548,926495796,741421113,859322673,909718838,824980787c892482873,926364212,959537976,909326641,942813489,808923436c892351537,741554487,842348337,959854899,824979505,959985208c943208497,959523889,808728628,858796081,808991020,842085939c828583989,926037304,858927411,959523893,943141685,926365236c858796332,943009840,741683249,926299697,926038325,824981555c842544185,842019638,909192248,808988981,892743984,808923491c808464434,741422391,875837237,859320885,876031029,926430257c741749561,892417079,926167861,876031026,959526449,741879856c959657781,942879281,959537972,892744504,926299449,892875052c926365745,741618484,909326641,926298672,959198258,842543160c943272247,909652268,959526457,741617715,959854385,943076146c895693109,892613687,825307953,942684204,926431289,942420274c959656761,875966520,875573548,909586995,741487667,942684217c909652786,909192248,892941368,909718581,875573603,959723319c741751097,942684217,909652786,942746680,859059512,858929457c943206700,925904951,741684280,859190585,942815025,876162101c808726835,1664102969,959592760,808924469,842542130,892548661c741816632,959854905,909391412,908865580,909325621,926365996c925971505,959537974,875967288,942945843,859189548,892547636c741620017,926101554,842086198,824979512,926103095,808988723c892415024,925906489,808858681,942684204,892614196,962802736c959787825,942682678,909521196,808792115,741357874,892876337c842084914,824979763,892481591,808595762,842542131,959853365c741946417,858862647,926233909,809001780,926234680,741748793c875968561,943077171,824979512,892548409,943011378,876096566c942683186,741945397,876099121,943077424,942422065,943208245c842414385,825505635,892679475,942421047,959920176,825767986c892811308,909457203,892089398,943010615,858862643,892940588c842282290,741487927,808663089,875574841,946026552,875836722c842347314,959789100,875771448,959199536,943206964,825702450c825505580,892941369,959199284,892809780,842348593,825766188c825832501,1664496433,858862647,876098869,876096560,959525426c741880374,825765937,825570102,942421553,876099893,859191606c892483628,808990771,824981304,943077168,959985977,808543028c859320376,925972530,859060268,876033584,942420532,942880050c943206456,925905196,960051254,741620024,959788088,875573813c808987705,892744760,1664693817,960051249,942684209,942421046c859256880,892614448,825766188,859189557,741881401,858862647c876098869,808987696,926234680,741748793,808662072,808989240c809001776,892745272,741880625,959525943,875903284,808987704c926234680,741748793,943273272,825241654,842542134,825701173c741816630,943274033,875771961,962803767,943206964,909326642c825766188,943271989,741487412,909457208,842609204,809053240c926495033,741356084,892418097,808465971,942421046,909654069c842086197,875573603,825504818,741488949,858994993,825307442c824981049,875704376,809055542,942746680,842152246,892874806c892940588,825374515,741422649,808661041,808924464,828584248c808662329,926037558,959917108,909653808,741422646,942684217c959526706,942746680,825374259,909521206,859386156,875968309c741816629,942684217,959526706,959537976,892613168,942880818c943272236,892680497,741880628,859387957,892614450,808528951c926036788,942879542,825700652,925905205,741881907,842348593c842347065,828585521,825570102,909717811,842542133,892875572c741618742,808529969,842543159,892090421,926233396,808793392c858796332,942945840,741684785,909326385,926101812,962801715c943075892,808465458,925905196,825571381,741486899,892548917c825440567,959523890,892744504,926299449,959852844,842151478c741880625,875837237,825438517,875914035,875835444,741552180c959983672,842479672,842542129,909652534,741880369,925907255c959854902,943270966,926038064,741882161,842021169,942814516c828586035,909718070,809055027,808528946,909653303,875640120c875573548,909586995,741815091,892417841,859254833,824981560c959591736,825374002,909192246,859123765,892483890,959461475c959983669,824981815,925905200,892483632,875899960,808924467c741356853,808661041,825766966,824980790,875967288,859255601c875899952,892940848,1664102450,858995000,960050233,808528946c808923185,943010360,859059500,892352309,824979509,909128496c909195316,875899957,842544435,741882164,942944825,942880309c959931188,808924976,741879858,942684217,959526706,959523896c892613168,942880818,909586732,825571379,741356342,892940344c909719600,875899958,959590448,1664495922,859058225,859191090c824979764,825569591,942880560,942746680,842609205,909193781c825831724,825571641,741421620,858863928,825439537,875899953c942813232,1664104505,926364984,825440564,808528946,808923185c943010360,859059500,892352309,824979509,909128496,909195316c942746677,926366006,909653808,892811308,959854904,828584499c943011632,825438517,926231602,892811059,741880377,859322673c892941622,824981302,909523254,858862130,926231608,825570356c741552435,892809265,825570872,895693625,942944308,858994227c875573548,909586995,741880627,892417841,859254833,824981560c959591736,825374002,925969462,909195313,926363702,808727852c892877104,946025017,808661305,926103857,825241900,942683952c741881138,892548149,892678199,808528944,875966515,892743992c909652268,808924985,741750839,943011640,859387449,808543026c892876087,842085169,926234668,926364727,824979766,925905200c892483632,875899960,808924467,741356853,808661041,825766966c824980790,926496312,943140919,926442294,909719605,741487417c892809265,858862904,942420529,876033845,925970488,825241900c942683952,741881138,892548149,892678199,808528944,875966515c892743992,859059555,875706421,942422073,825505584,842479669c859256108,892875063,824979510,909326393,909457717,909192247c842413625,942879026,876033324,858862900,828584753,943011632c959526198,875899955,875704368,741750840,959657781,909324593c959523888,892744504,926299449,959852844,842151478,741880625c875837237,825438517,808543027,909653303,859386165,808859948c942878773,892090165,825701175,808858936,943272236,959788595c741815861,909719089,825373238,892090419,892613687,858862385c925905251,892745781,741554481,842412600,858863160,909716532c858797360,741553720,808529969,842543159,892090421,926233396c808793392,858796332,942945840,1664431665,892548149,959722040c808528952,892876087,942814001,909586732,875639865,741748791c842479413,943206455,959523892,892744504,926299449,959852844c842151478,1664627505,875837237,825438517,808528947,909653303c859386165,909586732,875639865,741355831,926102581,892614193c926231602,859255092,741617717,859322673,892941622,828585782c909523254,858862130,926231608,825570356,741552435,892809265c825570872,942420793,909128500,892613427,876033324,859256625c824980017,909326393,909457717,909206327,842413625,942879026c876033324,858862900,824980273,943011632,959526198,876096563c859189299,741356851,892352057,892875568,808528951,808923185c943010360,859059555,892352309,824979509,909128496,909195316c875899957,842544435,741882164,892809265,858862904,824981554c943011632,942682677,808528945,926036788,959656758,825700707c925905205,741881907,842348593,842347065,824981041,825766199c925906486,875899959,909259824,741488434,842019893,892876082c926231606,808990515,1664365621,859322673,892941622,824981302c909523254,858862130,926231608,825570356,741552435,892809265c825570872,892089145,842018868,825767988,809056044,875575095c962803257,842543160,943272247,809054508,842347570,741880632c859191089,909194552,959197235,925970481,842412594,842610732c909457460,925643830,909586489,909719097,808991075,825700920c824981561,875704377,859320885,925969464,892875574,808662577c959461420,959983669,892089910,842149940,875968057,859256108c842020919,828586040,909326393,909457717,909192247,842413625c942879026,876033324,858862900,824980273,943011632,959526198c842542131,909652534,741618481,808662072,875770678,808543031c926036788,859058998,825700652,925905205,741881907,842348593c842347065,824981041,825766199,925906486,875899959,943271984c741488949,909391665,925905977,828585523,909194551,892745520c808528947,926036788,875574326,825700652,925905205,741881907c842348593,842347065,824981041,825766199,925906486,875899959c909259824,1664235314,909128757,842217777,925969464,909718579c943207472,809056044,825702455,959198775,842543160,943272247c809054508,842347570,741880632,825768241,875902265,895694899c842217784,926233655,875573548,909586995,741749555,892417841c859254833,824981560,959591736,825374002,959523894,926167095c926365241,909586732,875639865,1664431671,926102581,892614193c892873778,808728633,741357109,859058225,859191090,824981299c825569591,942880560,942746680,842609205,909193781,926495020c959919152,1664562998,825243441,942813747,824979766,959591737c926038329,808528947,892876087,909718065,809056044,960050743c959197495,842543160,943272247,809054508,842347570,1664627512c825767985,825375026,892088884,892613428,842281011,808727852c842348848,959198777,959789365,875902770,942684204,909391412c925643319,909586489,842086201,808991075,825700920,824981561c875704377,859320885,959523896,842412339,809056051,960049452c858863160,741816120,842348337,859321652,824980788,943011632c959590709,959931190,808924976,741946167,942684217,959526706c959523896,892613168,942880818,859386156,858928689,741357879c909391665,909456697,824981299,909194551,892745520,875914035c875704368,741880889,942880565,858994228,959523894,892744504c926299449,959852844,842151478,741880625,875837237,825438517c875899955,875835444,1664299060,808465461,959591737,926231606c959919411,741486899,859322673,892941622,824981302,909523254c858862130,926231608,825570356,741552435,808727605,808727604c892887859,808728633,741357109,943273272,909455412,808528945c926036788,926102326,825700652,925905205,741881907,842348593c842347065,824981041,875575097,926300471,892887863,808728633c741421622,943273272,909455412,926231601,959919411,741617971c859322673,892941622,824981302,909523254,858862130,926231608c825570356,1664299315,808727605,808727604,842542131,943076149c741618230,808465461,943274034,926231602,959723059,741880375c859322673,892941622,824981302,909523254,858862130,926245688c825570356,741552435,808727605,808727604,875899955,892940336c741751090,842019893,909325874,808528952,926036788,909325110c808991020,942879288,828586038,842412856,909194801,959523894c909587763,926496052,808991020,825700920,824981561,875705655c943011637,909192244,943207475,909456439,892875052,959656242c1664497464,875771441,842347314,824980021,875704376,926233142c926231606,909324344,741685298,875968049,959657783,824979506c925970487,875574835,808594487,926299955,925905205,876033379c809055284,824981552,909260089,959459639,925969456,808530480c942748217,909652268,858928952,741356083,926299697,942815541c824980530,959788848,943142200,808543024,859190839,825702200c925905196,942880310,741422903,909586481,809055030,925644594c926363705,825569841,808991020,825700920,824981561,959723574c959722805,808543030,876033844,909719865,876032300,825636408c741356088,909326641,808663094,824979508,825833016,892351032c808528951,943273271,876033845,959789100,909325368,828585011c925905200,892483632,925969464,909522996,925906993,825766188c825374008,741685297,808529969,926233143,824980275,842216249c942747953,925969459,909652272,876099379,808923491,959854641c741356601,892482616,926429235,876096568,808792370,741945399c892418097,909195572,925644595,909587765,741685043,892756784c741749557,909259575,942944825,943272236,859059763,741880886c875771441,825570098,841757753,909587248,942813495,925969456c859255606,808466480,959787363,959918134,741357108,876097592c808793142,825830452,909718835,741879858,859190833,842020144c824980025,842348598,858927410,925969457,842347056,858796593c892483683,825833011,925645108,892547380,876033333,942684204c959919416,824981040,859059768,943207991,959523888,842347317c909653302,892811308,959591993,828584244,808728630,825767480c808987704,808793399,741617971,959983672,959853362,942746674c892416312,909717556,858796332,892678704,741552439,859189816c842544432,909206326,808530998,892613942,925905196,859386423c741750579,926037049,959918389,842542133,825831990,741619250c892418097,875638833,824979769,959854384,825503792,876110646c808988723,741421109,926363697,926037555,959199539,925970481c842413366,925905196,959984695,741619769,808924981,892482871c943270963,926038064,1664629041,959854641,942749495,824979769c892352567,825243696,959523889,825636403,825833269,808923436c925906481,741751095,943077169,943273271,892090678,842610487c808596530,943272291,959788595,741815861,959527217,842215481c824979513,875836214,809056057,959523889,892744504,892548665c959852844,842151478,741880625,875837237,825438517,875914035c859257139,741356855,925907255,892942646,943270965,926038064c741882161,842021169,942814516,824981555,959526969,859059509c943008824,926036793,1664562484,859058225,859191090,824981043c825569591,942880560,942746680,842609205,909193781,825831724c825571641,741421620,892809265,909391416,942421816,842348592c842479669,809056099,875575095,959198262,842543160,943272247c809054508,842347570,741880632,825440561,926102070,824979513c943011632,960050742,875899959,875704368,1664104504,925907255c875704375,943270960,926038064,741882161,842021169,942814516c824981555,909194041,959918898,808528944,909653303,926497078c859060268,858994224,929248308,909586489,909719097,808991020c825700920,824981561,875704377,859320885,959523896,842412339c809056051,876032300,892680502,741815094,825571121,909586486c895693621,842018868,942946612,809056044,926496311,959199282c842543160,943272247,809054508,842347570,741880632,825440561c926102070,824979513,943011632,960050742,875914039,875704368c741685304,925907255,875704375,943270960,926038064,741882161c842021169,942814516,824981555,909194041,959918898,808528944c909653303,926497078,859060323,858994224,925645108,909586489c909719097,808991020,825700920,824981561,875704377,859320885c942746680,959590712,842281266,859059500,808662324,946025012c942814770,808661302,809056044,960050743,959197749,842543160c943272247,809054508,842347570,741880632,959591985,959656758c824980016,943011632,825571382,808543028,926036788,926102326c825700652,925905205,741881907,842348593,842347065,824981041c825766199,925906486,875899959,926233904,741618739,926102585c875968050,808543024,808923185,943010360,859059500,892352309c824979509,909128496,909195316,942746677,825505331,808662835c925906988,943010100,942420020,859125808,942944308,825241955c942683952,741881138,892548149,892678199,808528944,875966515c892743992,859059500,875706421,824981561,943011632,926102325c926231606,959919411,1664102963,859322673,892941622,824981302c909523254,858862130,926231608,825570356,741552435,808727605c808727604,959523891,859255349,892679735,808727852,959722032c895694387,825701175,842348340,943272236,959788595,741815861c909719089,825373238,892090419,892613687,858862385,875836716c875836464,892089136,842018868,942944825,808727907,943010354c824981045,842216496,858994231,925969462,808531249,943207223c892875052,892483890,741749042,959527217,875640121,942420274c808596530,926168118,892811363,959591478,925643313,926363705c875967536,808991020,825700920,824981561,875704377,859320885c959523896,842412339,809056051,925905196,909522997,1664563513c892809265,892417336,942422326,825505584,926101815,825241900c942683952,741881138,892548149,892678199,808528944,875966515c892743992,859320620,858862646,1664103223,825831481,875771705c892873780,892745784,741751094,925907255,959854902,943270966c926038064,741882161,842021169,942814516,824981555,842086456c875639353,875914034,859124787,741487664,842412600,842085944c926231609,808531763,741423411,859322673,892941622,824981302c909523254,858862130,926231608,825570356,1664299315,808727605c808727604,842542131,909652534,741880369,892548917,825440567c959523892,892744504,926299449,959852844,842151478,741880625c875837237,825438517,875914035,875835444,741552180,842348849c909587255,942421301,942814770,876097846,859256108,859387701c824980017,909326393,909457717,909192247,842413625,942879026c876033379,858862900,892089137,875574324,858797108,808727852c809054518,892088887,892547124,942815542,875573548,909586995c741749555,892417841,859254833,828586040,959591736,825374002c959523894,926167095,926365241,859060268,875771440,942421296c909128500,892613427,859256108,859387701,824980017,909326393c909457717,909206327,842413625,942879026,876033324,858862900c824980273,808794166,959657266,808528946,892876087,842347825c808728620,942683961,824980016,925905200,892483632,875914040c808924467,741356853,808661041,825766966,824980790,875967288c859255601,909192240,859190328,909587251,925906988,842019636c892088374,925971511,842085175,943272291,959788595,741815861c909719089,825373238,892090419,892613687,858862385,875836716c875836464,942420784,943274032,825374520,909260844,825636914c929249330,909586489,909719097,808991020,825700920,824981561c875704377,859320885,959523896,842412339,809056051,875706412c926429234,942421813,909391920,808989750,925905251,825571381c741751090,859058225,859191090,824981299,825569591,942880560c942746680,842609205,909193781,859189548,842282292,741422129c842412600,808597048,842556208,909652534,741945905,859058225c859191090,824980788,825569591,942880560,942746680,842609205c909193781,909586732,959788856,741946936,842412600,959526456c876110640,859189299,741815347,859058225,859191090,824981043c825569591,942880560,942746680,842609205,909193781,825831724c825571641,741421620,959460408,909521720,875914035,858992688c741750064,859058225,859191090,824981299,825569591,942880560c942746680,842609205,909193781,926495020,959919152,741816118c825243441,942813747,828584246,959591737,926038329,808528947c892876087,909718065,809056044,808597303,824981553,942815289c808531760,959523890,809056561,809054771,859189548,926495796c1664167993,859322673,909718838,824980787,892482873,926364212c959523896,909326641,942813489,808923436,892351537,741554487c842348337,959854899,824979505,959985208,943208497,959537969c808728628,858796081,808991020,842085939,824979509,926037304c858927411,959523893,943141685,926365236,858796332,943009840c741683249,926299697,926038325,828586035,842544185,842019638c909192248,808988981,892743984,808923436,808464434,741422391c875837237,859320885,876031029,875640881,741880888,959525943c842609972,876045104,808990769,741619763,892548917,959525944c959523890,892744504,926299449,892875052,926365745,741618484c909326641,926298672,959198258,842543160,943272247,909652323c959526457,741617715,959854385,943076146,892088629,892613687c825307953,959461420,959525173,824980536,925905200,892483632c875899960,825243443,1664234038,959854385,942815025,824981556c926037304,892482873,876096562,859189299,741946936,859124280c808923447,926231601,859321651,741617972,875706679,858928951c909206321,842150963,842413616,808923436,842020401,741617972c875706679,959592247,925969465,942879285,808923186,892940588c875575346,741422649,909389873,859124536,962801970,892746037c842608950,892811308,825505078,925643321,943206708,892679729c959461676,825243955,908865587,808792632,741357622,892166960c926168368,943075641,808792876,741947447,842414385,892743734c757871161,942684209,959852600,841758776,876164144,875575348c825371700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959198770,825571637,909587762,825505580,959985716,862140724c926038071,741421617,892742704,741749557,825308723,909325104c943272236,859059763,741880886,875771441,825570098,845362233c909587248,942813495,925969456,859255606,808466480,959787308c959918134,741357108,876097592,808793142,859384884,859255600c741618228,859190833,842020144,828584505,842348598,858927410c925969457,842347056,858796593,892483628,825833011,925645108c892547380,876033333,942684204,959919416,824981040,859059768c943207991,959537968,842347317,909653302,909588524,876098096c824981303,926167862,825374771,926231600,959722548,741357623c909259833,926167608,959982647,943206450,1664628275,875968049c875704369,959197749,925970481,875836215,842610732,909719600c925643830,892547380,842478901,942684204,926431289,942420274c926102834,909719089,909521251,842019124,741618996,808597816c959985720,808528950,959985207,842610745,825505580,942814519c942420792,943274032,825374520,892811308,960051512,828584501c858927159,926168375,959523890,892744504,875902265,842608940c875770416,741882162,892548149,892679985,942746673,808727093c842413363,825766188,943274041,1664432441,808663089,875574841c824980792,842608953,909455669,808528945,808923185,943010360c909652268,808925496,741617974,959526961,808792886,824981557c925905200,842478898,875914041,808924467,741356853,808661041c825766966,824980790,926496312,943140919,925969462,825506102c909457204,859059500,875966775,942420533,842347575,942813239c875573603,909586995,741618739,892417841,859254833,824981560c959591736,825374002,959523894,892942641,825373745,960049452c825308728,741815861,842348337,859321652,895694132,842018868c909193785,809056044,925972279,959198262,842543160,943272247c809054508,842347570,741880632,825440561,926102070,942420025c808596530,926234424,942684259,875968052,824979512,943011632c959590709,808528950,926036788,909325110,825700652,925905205c741881907,842348593,842347065,824981041,875575097,926300471c809001783,892482872,741552953,808465461,943274034,842542132c909652534,741880369,808529969,842543159,892090421,926233396c808793392,858796332,942945840,1664431665,909326385,926101812c959197235,943075892,808465458,925905196,825571381,741486899c892548917,825440567,959523891,892744504,926299449,959852844c842151478,1664627505,875837237,825438517,875899955,875835444c741552180,959983672,842479672,808987697,942683449,741486905c925907255,959854902,943270966,926038064,1664629041,842021169c942814516,824981555,909194041,959918898,808987696,825439287c741422133,942944825,892548661,926231602,859321651,741355828c859322673,892941622,828585782,909523254,858862130,926231608c825570356,741552435,892876337,859124272,824980025,909391926c926102323,842542134,925905460,741750580,925907255,858927415c943285042,926038064,741882161,842021169,942814516,824981555c842086456,875639353,875899954,859124787,741487664,842348849c909587255,892089653,892547124,909194802,875573603,909586995c741487667,892417841,859254833,824981560,959591736,825374002c959523894,892942641,825373745,876032300,859126070,741814835c825571121,909586486,895693621,892416052,808595510,875573548c909586995,741946163,942684217,909652786,942746680,825374259c909521206,859386156,875968309,741816629,942684217,959526706c925983544,892613173,876098871,859189548,926431284,741750068c842348593,943272753,824981047,842281782,892482867,942746674c909390384,909587762,943142188,842412848,828585272,926168630c842609463,925969456,859255088,926167094,858796588,892810807c741814321,875837237,808466740,959523896,926298677,809054257c808923436,959459634,1664626994,943077425,858993207,824979506c892810806,842543673,808528948,943273271,808990517,892811308c960051512,824981813,909522736,876033843,909716532,909129008c1664496441,808529969,842543159,824981557,842216249,942747953c925969459,909652272,876099379,808923436,959854641,741356601c892418097,825571376,959199281,842282546,892614457,925971043c942682164,908865580,909325621,842412588,741618737,825439281c825571121,841758774,959656241,876034100,741368632,808922160c825242163,808204338,892679724,908867123,808859959,1664234296c859322673,909325366,824981556,842281782,959526195,808594484c926299955,808989233,909586732,808662835,741355576,909718833c876164912,942420022,909391920,875574580,926169443,909129009c824979508,808662582,959590453,909192241,842151224,825438769c808923436,825374002,741552178,859124280,875641142,876031033c892678961,1664366389,943206456,809056053,942746678,926102582c808990774,892940588,909260083,741750837,859387192,959919665c909192247,942683192,942749750,875706412,892809779,946024499c876163641,875573553,808859948,960050224,959198262,892746037c959854900,943011884,842412853,892090676,925971511,892613941c892940588,842282290,1664234807,808663089,875574841,959199288c943075892,842085426,942682412,842217520,741880880,943207736c825701686,808528950,909195063,943206710,942682412,858994736c1832464947,842412600,942944313,842542129,892351286,1664694325c859124280,942813489,959982641,808596530,741617714,892418097c842217009,824979504,842479408,876099378,842542128,892351286c741881909,892418097,909325875,946025779,943274032,825374520c942682412,825440304,741618224,909522744,959984178,809053239c926495033,741356084,808988721,808661816,942422072,959591986c825636657,909260899,892678195,942421304,825439538,842543665c842283052,892876848,824981045,875901240,875771186,808528948c809055799,808857904,942682412,858994736,1664692787,842412600c842149945,842542133,943207221,741554224,858862647,926233909c808987700,943208760,741421623,859189816,943011120,926428212c842282549,1664627257,892874808,842085427,942746676,959722801c808990768,925905196,825438263,741487410,808988721,892547896c942421304,959591986,926103344,909260844,892678195,946026040c942682676,842020152,959461676,876034353,824979506,892678456c825505333,808528950,909195063,875574066,959592492,909457201c942420272,909391920,808989750,959461731,926103857,824980023c942684208,875573811,842542136,809054774,741554489,859189816c959788336,842607665,876034357,741423157,875706680,808595506c942760756,842151217,909326136,925905196,892746038,741751094c808988721,892482360,942420278,959591986,825766960,909588524c842478390,824981555,875901240,943206457,842556208,825831990c741619250,808924981,892482871,943270962,926038064,741882161c959854641,942749495,824979769,892352567,825243696,959523889c825636403,825833269,808923491,925906481,741751095,943077169c943273271,892090678,842610487,808596530,943272236,959788595c741815861,959527217,842215481,824979513,875836214,809056057c959537969,892744504,892548665,959852844,842151478,741880625c875837237,825438517,875899955,859257139,741356855,925907255c825372727,943270961,926038064,1664629041,842021169,942814516c824981555,842086456,875639353,875899954,859124787,741487664c959460408,808661047,959917108,959854384,741487929,942684217c959526706,959537976,892613168,942880818,943272236,892680497c741880628,859387957,892614450,808528951,926036788,959656758c825700652,925905205,741881907,842348593,842347065,828585521c875575097,926300471,808987703,943208248,741816112,808465461c926496818,808987702,942683449,741486905,808529969,842543159c892090421,926233396,808793392,858796387,942945840,741684785c942749745,892744243,892088886,875967287,808465973,943272236c959788595,741815861,909719089,825373238,892090419,892613687c858862385,943075683,892481589,741488947,842019893,808596793c926231600,875836979,741356856,859322673,892941622,824981302c909523254,858862130,926231608,825570356,1664299315,808727605c808727604,808987699,926234680,741748793,808465461,943207474c959917104,825702192,741879856,942684217,959526706,959523896c892613168,942880818,943272291,892680497,741880628,859387957c892614450,808528951,926036788,909325110,825700652,925905205c741881907,842348593,842347065,824981041,960049465,842281269c842556209,909128244,741815348,825242677,842085430,808528952c926036788,942879542,825700652,925905205,741881907,842348593c842347065,824981041,960049465,842281269,842556209,909128244c741815348,875574325,808988985,808528952,926036788,942879542c825700652,925905205,741881907,842348593,842347065,824981041c875575097,926300471,925983543,825506102,892745524,859059500c875966775,942420533,825636407,909588279,825241900,942683952c741881138,892548149,892678199,808528944,875966515,892743992c859320675,858862646,741356343,909259833,808727096,808987696c892417079,741750072,825505589,825440055,959523890,892744504c926299449,959852844,842151478,1664627505,875837237,825438517c875899955,875835444,741552180,959983672,842479672,909716529c858797360,741750072,925907255,959854902,943270966,926038064c1664629041,842021169,942814516,824981555,909194041,959918898c842542128,942682676,741815607,876097592,942945846,808528944c892876087,909718065,875573548,909586995,1664496435,892417841c859254833,824981560,959591736,825374002,959523894,926167095c926365241,942684204,959787573,892089139,842018868,876099896c925906988,943010100,828584503,925905200,892483632,875899960c808924467,741356853,808661041,825766966,824980790,875967288c859255601,876162096,842544690,741355572,876032056,892876081c926245686,825307444,741750583,859322673,892941622,824981302c909523254,858862130,926231608,825570356,741552435,808727605c808727604,808987699,943208760,1664168503,926102585,875968050c959917104,959854384,741751094,942684217,959526706,959523896c892613168,942880818,859386156,858928689,741357879,909391665c909456697,828585779,909194551,892745520,875899955,875704368c741880889,925907255,892809271,959523890,808989240,842019127c825831724,858798393,741357874,875771441,959920436,828584240c909326393,859191605,959523893,875901493,943142706,825831724c825635641,741880369,825243441,926232628,824980281,858928439c825833017,942746672,825833526,825767992,876163427,825242680c741552176,858798137,892481846,942746672,859255349,892547633c892940588,876099379,741816118,808661041,825767216,824980784c892810806,859255353,959537976,909260852,942813235,892743980c808466481,741684785,842020657,925904944,892088629,892613687c892549170,825505580,858862132,925644343,842281268,909587249c825505635,959854644,892088881,825701175,842348340,943272236c959788595,741815861,825571377,876033848,824980531,808858425c842479154,943270964,926038064,1664629041,959854641,859386166c824980528,842610231,892876339,926231601,825570356,741421363c909194295,842347320,959917104,808924976,741487927,942684217c959526706,942760760,825637174,875574073,909586732,909324857c741422392,875837237,825438517,876031025,842347825,741880884c859058225,859191090,824981043,909653047,842543414,959537968c943076915,808726579,909652268,842543417,741815600,825308216c892810288,808987696,892744760,741946937,942880565,875968820c959523892,892744504,926299449,943206755,842477873,741749296c859126065,943142448,824981304,909128496,892745524,808528951c859190839,808662839,809056044,960050743,824981814,942815289c808531760,942760754,926429493,875770935,859386156,909258806c741618231,842545457,825700408,824980016,842281782,959526195c808594484,926299955,808989233,942683180,808464953,959789411c875770681,942420793,943273010,942747696,859060524,842282802c959197497,825833781,808991033,909390124,876033848,808203833c892679779,824981043,909587508,875704377,943272236,859059763c741880886,875771441,825570098,841757753,909587248,942813495c925969456,859255606,808466480,959787363,959918134,741357108c876097592,808793142,909716532,926038323,741750072,859190833c842020144,824979513,842348598,858927410,925969457,842347056c858796593,892483683,825833011,925645108,892547380,876033333c942684204,959919416,824981040,859059768,943207991,959523888c842347317,909653302,842283052,825569334,828585777,808728630c825767480,876162104,943077169,741487664,892548917,808727352c959523897,875901493,842348338,859320620,808859952,741881908c909259833,825504312,808543026,859320376,942944306,909588524c825504310,942422327,808662578,943207733,842283308,859255096c942420787,859256880,842217264,825766188,892940853,1664103472c926363697,858994994,824981047,942684208,959460403,926428215c842151478,741487409,859189816,943011120,842607670,808726582c741945649,842150968,909194552,942760756,909194545,943077683c925905196,875705399,741880884,808988721,892547896,942421560c842413623,875836978,909260844,892678195,942421048,942944825c959985205,892811363,892941112,824981049,909455672,808466488c808987696,943208760,741421623,808988721,808530744,942421042c876099893,808728885,859060268,942815280,946026800,942944825c808990261,959461676,808728883,824981554,808792376,859060281c808528946,909719095,842348853,942682412,858994736,741750837c909522744,909521714,876110648,842543155,741421112,808858169c825307188,876162100,942946610,741357108,892418097,892940850c824980528,808924976,842020665,808528948,859320376,926494772c909588579,825504310,942420024,942682932,858798130,842283308c859255096,942420531,959920176,943075894,825766188,808858421c741750581,943206456,809056053,809001782,942814520,741618745c892418097,876034352,824979504,959854384,942747952,808528948c859320376,842216243,859060268,876099120,942421558,859190839c825504311,959461731,959658291,942421815,859387957,942682929c825766188,859189557,741750068,926363697,842347060,824981041c942684208,876098355,892873780,892614713,1664104241,909522744c858928947,876162098,942946610,741814324,859124280,926430775c942746678,909194545,842086195,925905196,876163639,741618737c808988721,859059000,946026037,876099893,943011380,909588524c842478390,942421043,959920176,858862134,842283308,875706422c942421559,892809524,808597302,942684204,959788596,946026806c859321655,909718841,825766188,943271989,741881910,926363697c960051252,824980536,942684208,909455923,926428211,842151478c741618742,859189816,959788336,842556211,842282037,741357107c842150968,909194552,942746676,842413361,808597298,925905196c943010615,741486905,808988721,808596280,942420277,842413623c842215730,909260899,892678195,942420281,926102834,842151990c942684204,925905719,824980019,875901240,875966777,808528952c842151735,808728631,942682412,875771952,1664365875,909522744c925971506,926231609,892809271,741553458,942684217,959526706c942746680,926366006,825833521,943141164,942683440,741421360c909326641,926232886,828584249,909193271,959919920,925969462c892811318,959854649,926364972,875704889,824979506,909326393c909457717,959523895,809056561,809054771,859189548,926495796c1664167993,859322673,909718838,824980787,909523254,858862130c926231608,825570356,741552435,959657013,892810039,959917104c959854384,741947702,942684217,959526706,959537976,892613168c942880818,859386156,858928689,741357879,825571377,926431032c892089143,825570100,960050999,842610732,959525172,925643317c909586489,909719097,808991075,825700920,824981561,875704377c859320885,909192248,942748470,875770680,875706412,842019122c942421816,909391920,808989750,859256108,808662326,828585010c909326393,909457717,909192247,842413625,942879026,876033324c858862900,824980273,892613430,875836214,925969459,808857904c842543411,926234668,876033079,895694904,926233399,842085177c943272236,959788595,741815861,909719089,825373238,892090419c892613687,858862385,875836716,808858420,942421814,943274032c825374520,959789155,892351544,824979510,925905200,892483632c875899960,808924467,741356853,808661041,825766966,824980790c875967288,859255601,942746672,825702449,859387703,808727907c959722032,942420787,825505584,808726839,825241900,942683952c741881138,892548149,892678199,808528944,875966515,892743992c859386156,959919670,1664364855,909259833,808727096,808528944c892876087,842085169,875573548,909586995,741422131,892417841c859254833,824981560,959591736,825374002,909192246,858862899c892746033,892811363,959854904,925642804,909586489,842086201c808991020,825700920,824981561,875704377,859320885,959523896c842412339,809056051,892875052,943142961,1664300855,892548149c959919921,959982649,892352562,741881393,925907255,959854902c943270966,926038064,741882161,842021169,942814516,824981555c825439798,858994744,842556212,808530484,741816370,876097592c942945846,926231600,825307444,741750583,859322673,892941622c824981302,909523254,858862130,926231608,825570356,1664299315c825504821,909653552,808987703,943208760,741421623,926102585c875968050,808528944,808923185,943010360,859059500,892352309c824979509,909128496,909195316,942760757,825505331,808662835c825766188,925972280,741554487,808465461,859386930,808987699c892417079,741488184,808529969,842543159,892090421,926233396c808793392,858796387,942945840,741684785,842348593,892612660c959198257,943075892,808465458,925905196,825571381,741486899c925907255,909719862,943270969,926038064,1664629041,842021169c942814516,824981555,909194041,959918898,842542128,959459892c741421104,876097592,942945846,926231600,892418355,741881393c859322673,892941622,828585782,909523254,858862130,926231608c825570356,741552435,825504821,909653552,808987703,943208760c741421623,842412600,842085944,808528952,808923185,943010360c859059555,892352309,824979509,909128496,909195316,942746677c825505331,808662835,842283308,875706422,942420016,825505584c909457461,859256108,892875063,828583990,909326393,909457717c909192247,842413625,942879026,876033324,858862900,892089137c875574324,858797108,942684204,926431289,892088626,842018868c808990772,809056099,925906743,959197749,842543160,943272247c809054508,842347570,741880632,825440561,926102070,942420025c808596530,926234424,942684204,875968052,828583992,943011632c959590709,808528950,926036788,842281782,825700652,925905205c741881907,842348593,842347065,824981041,875575097,926300471c808987703,892482872,1664299833,808465461,943274034,842607668c959723830,741618228,808529969,842543159,892090421,926233396c808793392,858796332,942945840,741684785,909326385,926101812c962801715,943075892,808465458,925906988,943010100,892089909c925971511,842085175,943272236,959788595,741815861,909719089c825373238,892090419,892613687,858862385,875836771,875836464c942420784,943274032,825374520,808859948,942878773,925644341c909586489,909719097,808991020,825700920,824981561,875704377c859320885,959537976,842412339,809056051,875706412,926429234c942421813,909391920,808989750,808727852,942750004,824981552c842216496,858994231,925969462,808531249,943207223,892875107c892483890,741749042,808925489,909719348,942421815,842348592c858994997,808727852,959984176,942421048,825505584,942683191c825241900,942683952,1664628018,892548149,892678199,808528944c875966515,892743992,859320620,858862646,741356343,909259833c808727096,808528944,892876087,842085169,859256108,859387701c889206321,926428212,875705910,741947185,808924981,892482871c-838835405,0,-356515840,0,0,-359399424c962789376,741357107,859320370,892939318,841758770,909326384c943077676,808594486,1664235063,808532025,909128236,959199032c741487161,926232626,808528949,741486896,842281010,808543030c741881392,959590450,808528950,741552433,825307186,808528944c741749553,809056561,808543029,741749553,943077681,808528946c741552433,875837745,808528944,741881392,875641137,808543026c741486896,809056305,960048176,824979504,808597048,943143212c942746679,1664432178,825505337,959918380,959199286,741488436c892745521,859384882,824980024,909521975,825440611,925969461c741882162,943010361,825700652,959197745,741423409,842610225c825844534,824980274,892548406,808532268,909192241,741618737c825241913,926232876,962802485,741881393,909325617,842607666c824981043,825702708,909326636,875637808,1664104501,892941369c842281260,959198260,741553718,959984433,943270961,824980789c825308723,808464739,824981558,825570099,842019116,824980281c909390131,892350764,824980021,926497074,942682467,824979761c892876850,808530220,824981814,909522994,858861868,824979765c892876850,909193571,824979505,926497074,942747948,824981044c859320627,808595756,824979510,943207219,842150243,824979765c942945843,875704620,824981809,942815539,892481836,824980789c875835956,909259107,824979513,925972020,926036268,824981558c942682165,942813484,824981043,960049973,942813539,824981557c859125557,942813484,824981557,875835702,942813484,824980273c892548406,926036323,824981044,943208502,909259052,824981302c875704887,892481836,824979505,858797367,842150243,824981554c859058232,959525164,824979511,909391160,942747948,824981558c825571128,925970787,824981559,876034360,925970732,824979761c959918393,909193516,824981046,892744505,909193571,824980019c808924473,909193516,824980019,909457209,909193516,824980019c842283321,909193571,841757492,808530224,925970732,841756977c909718064,942747948,841756976,875967536,942748003,841756985c808793648,808595756,841758515,909326384,842150188,841758256c875573297,875704675,841759025,809054513,909259052,841758518c808596273,959590700,841756726,842216497,842215779,841758264c875836721,909324588,841757233,892679729,959656236,841757496c859387441,859058531,841757492,808662833,926167340,841758001c808662833,808792364,841758007,808662833,875901283,841758260c892679729,926232876,841757753,825767217,825635116,841757235c842216497,875966819,841758773,842019633,926298412,841756724c943140913,959852844,841758263,909326384,808923491,841757492c808793648,808923436,841758776,909259824,825700652,841757491c842150448,825700707,824981045,808991033,825700652,824981302c926364729,825700652,824981302,876034360,825700707,824981045c926495544,825700652,824979761,808597559,808923436,824981046c825635383,959852899,824981561,909391414,943075628,824980021c825308469,926298412,824979508,859386676,926298467,824981297c942815539,909521196,824980793,842413107,926298412,824981297c825700403,926298467,824980792,892679986,943075628,824980021c959525938,959852844,824980277,808726834,808923491,824981560c943274033,842477868,824980017,892810801,859255084,824979511c808924209,892809571,824981041,876098097,909586732,824981049c892547377,943141164,824980790,842281009,808989027,824980275c808663344,842543404,824980273,859387952,859320620,824980024c859387952,892875107,824979765,926300464,926429484,824981552c842281009,943206700,824980789,842477873,809054563,824980017c943010609,825831724,824981043,808465969,842608940,824979767c825636913,876163427,824979508,942813234,909717804,824981552c926363954,943272236,824980018,959984178,808464995,824980786c959984178,842019372,824981555,959984178,875573804,824980021c892416562,909128291,824980276,858796338,942682668,824981044c859257137,808530476,824981299,909653809,842084963,824981040c859190577,858862124,824980278,825373489,875639340,824980790c959918129,892416611,824981303,875837232,909193772,824980018c926037040,909193772,824980788,825307440,909193827,959197746c741879862,926232882,825830455,841757236,892744753,892811308c825385777,741553715,926495544,842084908,942421552,741488176c858796338,943139895,845361202,909391920,959788844,808594487c741553206,959591479,875573804,925643317,1664561459,858927154c842476600,841758256,892481584,909195052,959523896,741487160c909128247,909717859,925644848,741553202,875837745,859253808m824980789,825700921c808793900,959537972,741749553,942683959,809054508,925643313c741685560,859322417,808987698,828585266,859190840,925972524c942746676,741488436,942944824,842543404,942420023,1664497714c925906993,859319352,824980274,926431287,842217516,925969459c741751094,942944824,876032355,942420793,741619505,808662833c808987698,824980022,858992951,909719340,909206329,741750585c859322167,943075628,925643317,741816629,876033585,876031024c828586290,842479158,909195052,909192248,741880630,909261110c909521196,908867121,1664629044,825636401,926231606,824980023c808793654,825832492,909192245,741685558,942815539,926298467c841757238,741357113,859321905,959523888,824980025,942684470c925970732,909206323,741750585,741421621,892941873,842345523c909192241,741421881,1664168501,909260337,942943287,892415028c741815094,741880372,909129009,892546099,875651891,741552693c741947186,875574321,909192240,858860599,741684022,828584761c825439027,741880108,825307953,942746679,959590700,824980024c842097464,741881144,741356337,842478129,926034995,842083385c741487158,1664496692,825569841,926297136,842083376,741945652c741486905,909324849,842083379,828583985,942748466,842346796c842083382,741553970,859060273,842150188,841756981,1664430386c926036529,892480563,824980019,942748466,943206956,842083382c741750835,808727091,875704675,858534966,741750069,926233137c942877751,824979769,909391666,925971500,842097457,741749305c926430260,808661292,875311157,741357112,909194033,842345522c828584245,942748211,808858924,858860596,741553714,892942645c842215724,908865844,1664497715,825373489,926297144,824979508c959656243,959461164,858860596,741356848,959591479,959590755c925643568,741749815,842478129,808987699,824980786,842216754c942815276,842097462,741880115,825832504,808595756,942420022c741816118,892809521,926428214,828586040,842347569,842545196c825306166,741554226,909260856,825307436,942421554,1664496184c808464689,926428210,824981560,892614704,825702444,808528948c741421623,808728120,909128035,942422064,741684789,942944305c876096565,824980277,842478384,842217516,808543027,741423153c842412088,808464684,925644083,741749815,808466745,959657772c926507826,925644600,741421104,825440057,825636396,909716528c908867128,1664692530,859190841,926364972,909716530,892089912c741423155,859125561,960050220,943285040,875311667,741749558c892614969,842216492,808528944,741881392,842149940,842019171c858534704,741814584,825438257,892546102,824980281,892941104c892547884,808543025,741488180,959459635,892350764,841758512c741880888,859123761,909257776,828585520,925906224,875770412c808528950,741488180,825504050,858796332,824980793,1664104504c959590449,909192243,824981555,943010096,825504044,960048181c824981302,1664102706,859125561,909654316,959723820,825764917c825830457,908865849,946024503,741487672,741421621,825701432c909390892,960050988,842279992,876045112,875311921,908867634c741814584,741749812,926429494,825373996,808858979,859188274c825568307,925644592,875312180,741683767,1664496952,942946356c909455660,808791092,841758770,741685556,892809525,892678956c842359606,875313209,741553974,859058997,825373996,859122739c892090424,1664300343,825308213,926037548,875899957,908865841c741356599,909521717,909195052,859136824,925643058,741422133c926429749,808924972,842345528,925643316,1664562488,926495029c909719340,825568313,942420019,741488176,909127733,875706412c942957368,942422068,741816627,892483380,842348588,892611640c942421814,1664103478,825373748,825702444,842279988,942420790c741422391,892940340,943142956,959669048,942422068,741881911c825833267,892811308,909323313,942421814,1664364855,808531251c926300204,858991671,942421560,741486646,825569843,959723564c825451313,942421810,741357107,892416051,875706412,959589432c942421298,1664235056,943142706,892876588,909257783,925642801c741422902,925905970,875902764,825385777,925643063,741750324c926234929,842282796,909192249,925644857,1664692788,842413105c909391660,842083382,925644338,741946677,741947449,942683959c909588323,859387692,892677170,842542129,858534193,942420536c1664627253,741683507,875640632,909324844,825833516,959523897c825830449,828584500,959198002,741815347,959199287,741879862c959198773,1664563256,824980275,892875056,741552940,909389873c858991668,925905196,895694384,808528950,741815865,824981559c842477873,858927404,858861868,828585273,824981558,808465969c909324844,925970732,841758264,824980025,859257137,842543971c825372972,892088372,824979508,959525938,825440044,909259052c962801720,824980532,909522994,892416300,842083384,741816633c892941105,825438508,828586032,741879862,942748465,942746675c824981045,859320627,925905452,858860592,1664496689,825635378c808661292,841756983,741356340,909718065,892480560,824981304c842610482,943075939,842083384,741748790,825243698,875704620c841759025,741683769,942813745,808674105,824980024,926363954c842150700,842083384,741552177,942683187,825372972,862139184c741816117,808530481,926100531,824980274,926363954,809055020c842083379,1664234802,842477620,858927404,875312182,741356338c959722033,859057204,824980277,859059762,942945379,842083384c741945912,926299444,808661292,875312179,741815606,892482353c926180151,824980016,842413107,842478636,858860597,741750838c842020660,842281260,878916152,741815606,875574577,909388853c824980017,909588789,959788076,909192240,1664496185,926299444c959918380,875313206,741815861,825243953,892611633,824979513c875640121,825635939,959523890,741357625,926234164,875573804c875312690,741683767,859320370,942957366,841758772,959592752c875574572,825371696,741617712,892744245,808530476,895694903c741881652,825307442,808856629,841756980,892416305,859190828c825371703,1664628528,842085175,808530476,925643824,741882169c842608690,909651001,841758265,892680240,909326691,808594480c741749560,842019380,959984940,808528948,875902261,808204345c825832547,825374775,841757748,842543665,875901497,959720499c842544945,741618737,942813490,892483890,808203060,859387692c859071280,959198265,741880112,959657012,926234924,875834416c824980022,925905200,942945379,808528948,741356342,925906228c808530220,875311672,741619764,842346801,875848496,824981811c876034097,959657004,842083380,741945904,959722292,825372972c878915895,741683507,942813745,842279988,824981300,875901746c960049452,825766706,808203065,959459939,842346807,757870636c909455413,875704369,892546096,959985456,925906732,943208503c808727340,859257143,875573603,909587768,741354544,926494770c741487921,741354544,842281525,828586040,892875824,808203831c808202284,926233388,842086193,1664101424,892351789,842019126c858533940,943140917,959523897,808858166,842609974,942746924c808990768,943208758,959789100,842281267,942421048,859386425c942748473,825505891,926430519,959197239,842217776,876098358c859060524,909588272,942421559,959789104,909653044,909521196c892547636,741553712,892874808,842019379,809067317,942813497c741749554,825832761,858798393,876031026,926430257,741422641c842412601,842412595,808987702,942814520,741946425,875639863c959985208,876110646,825766450,741355824,892874808,858796852c876031024,825767985,741488947,892941625,892612665,808987696c942814520,741356857,892417079,859058741,842556211,925905717c741750833,892874808,876165170,876031028,959723313,741553461c809054264,909456949,808987697,859059512,741945904,925971511c892680500,876176179,926363699,741423158,892874808,876165170c876031030,842347825,741552948,943011640,876033843,808987701c942814520,741618745,942748727,959656248,926442290,825505333c741815089,892874808,842019636,876031030,909653041,741751096c809054264,808662581,909716533,942944304,741750577,959722040c808794423,809001780,926496056,741880880,825439289,825373492c876162098,909391666,741947190,875968049,825373492,942422071c808793394,926102325,959789356,859320633,962801720,959527221c909652537,825505580,876099636,942421555,876032569,825374005c959789100,942946355,942420536,943273010,875704368,959461676c959525429,946025783,875836722,825308720,892483884,876164665c925643062,943206708,842412338,859060524,858796336,942420278c808924466,842348080,959789356,926366001,929248564,842281268c959460403,842283052,842019126,942421298,876098866,875771188c875706412,842020921,942421047,875901497,909128760,942684204c842150709,962803766,959527216,825504306,825505580,926429494c942421811,875705650,858863921,909261100,942814002,959198775c808989238,892875826,825505580,858863672,962802489,842217776c925972021,842283052,909586486,942421558,943273010,859058225c892483628,926036023,959199280,842217776,909325878,892811308c943141686,828586032,825505334,808793136,959982641,825506098c741946931,842150968,909259064,892939312,943272249,741357106c892417079,825701173,892939320,876099897,1664299828,842216505c909717559,842542129,808991028,741947447,859124280,842479664c808987699,875967544,741946167,959722040,892678456,842542136c808924469,1832466736,808596536,825309489,842542134,808991028c1664170034,859385913,858861625,959982641,808792882,741619255c959722040,842018872,842607665,926495798,741619504,909259833c909390392,842542135,959920436,1664169527,942815544,892876343c808987696,808662328,741356082,959722040,825766200,809053236c842151225,741620025,943207736,909652278,842542136,959920436c1664431671,942815544,892876343,809053232,859386169,741422901c959722040,808794423,842607669,926495798,741619504,926037049c876164916,842542136,825768244,1664365616,859387192,842412082c808987703,892941624,741750071,959722040,825571639,876162096c925905459,741945650,825373752,875704373,842542131,959920436c1664431671,959591481,876098868,926428211,875575093,741356086c959722040,808988984,876162105,892418098,741946165,875706680c859320632,842542134,808991028,1664694327,943011640,892941619c876096566,825571637,741487410,942748727,842413617,842607671c842019126,741684784,859124280,942684216,842542133,808991028c1664168496,875901496,842021171,875899958,909456176,741619256c808726577,825637169,824980532,825569591,942880560,942746680c842609205,909193781,926495020,959919152,1664562998,808923442c741947449,858860592,808464438,842477619,859058476,892549174c741880370,1664101424,858798137,842019637,925969460,842084912c942946614,959525420,859321394,824979500,892482104,909194805c842150188,858928437,741368626,909192240,808858680,808990770c909652268,926299960,741750322,926430769,909586993,878915628c925907001,808465971,842084908,842609208,741553205,808991028c808858423,825371696,959592498,859059506,909652268,959788856c741356592,808661041,943271993,828585008,875836214,909718073c859122738,909259065,741814838,875771697,892352057,892089136c892613687,808728626,892811308,876032824,824979513,875575351c808988729,959537968,825636403,825833269,808923436,925906481c741751095,943077169,943273271,892090678,842610487,808596530c943075628,909457716,741880884,808661041,825571127,828586291c875836214,943272761,808528950,926036788,875574326,942880812c942683704,841756716,825702704,808202805,808791395,875836725c741617719,925906227,824981816,909326393,875967284,942746680c876099633,943142710,875573548,909128761,1664101424,943207224c741879862,892152880,875902256,875575092,808792876,741947447c909654065,808990521,824981556,909194041,943141682,909206321c859190328,959657520,909652268,926299960,741750322,859190328c842281014,876096568,859189553,741683763,943011640,808924467c808528947,926036788,926430006,859386211,825307699,741751089c842020913,959788596,824981552,926430776,858994486,808528947c809054259,875575353,859189548,842609716,741488185,825832245c842413618,925983543,909718579,858797360,876033324,942814516c942420020,859321655,809055287,943141164,809055280,741355576c909326641,926232886,824979769,909193271,959919920,925983542c892811318,959854649,926364972,875704889,824979506,959723574c875836981,808528952,926363699,959656245,859189548,859386932c741750841,859058225,875968306,828585008,926365494,741749042c808528944,926234676,808202294,808791340,875836725,741617719c925906227,828586296,909260345,959788592,825044018,943206456c943273520,943270968,959787824,741750578,842020657,959853105c824981556,876164664,959525940,909192245,959788854,926363699c808989027,926365233,741619249,808990517,942814771,942746677c808466232,909588279,859386156,858928689,741423159,876099121c909128502,824981811,926430776,909260598,876110646,808858422c741880372,825308216,842216246,926428213,892549173,741552183c859058225,859191090,824981304,842216249,959525169,942746678c909390384,942684469,909652323,926299960,741552947,808661041c943271993,824980528,875836214,909718073,859122738,909259065c741814838,875771697,892352057,892089136,892613687,808728626c892811363,876032824,824979513,875575351,808988729,959523888c825636403,825833269,808923436,925906481,741751095,943077169c943273271,892090678,842610487,808596530,943075683,909457716c741880884,808661041,825571127,824981811,875836214,943272761c808528950,926036788,875574326,875573548,842086713,1664101432c859190577,909325104,741354544,859125046,892415030,808726836c741488438,859322673,909325366,824981556,842281782,959526195c808608564,926299955,808989233,909586732,808662835,741355576c909718833,876164912,942420022,909391920,875574580,858863916c842414389,824981552,808662582,942813237,909206328,842151224c825438769,808923436,825374002,741552178,859124280,875641142c876031033,892678961,741619509,943206456,809056053,942746678c926102582,808990774,892940643,909260083,741750837,943206456c925905973,909192247,942683192,942749750,825506092,808990263c892088884,943010615,959460403,892940588,842282290,1664234807c808663089,875574841,959199288,943075892,842085426,942682412c842217520,741880880,909522744,959984178,842542137,892351286c741685301,825831481,909326137,959996720,825570610,741750578c892418097,876099888,824980019,959854384,959853878,808528950c859320376,959591219,959789100,825635896,942421305,808662578c859387189,892811363,959591478,959197235,808531506,942683957c825766188,842151477,741619252,926363697,926300464,824981558c942684208,925905715,892873780,909391929,1664561207,859189816c959788336,876096561,943206450,741355573,909718841,875638838c942746672,959722801,842609457,925905196,926036535,741356600c808988721,858927928,946025776,876099893,808859188,909260844c892678195,942422328,859125808,808923188,892483628,959918133c824981556,859124024,842215478,808987696,943208760,1664168503c808988721,808530744,942421042,876099893,842477877,909260844c892678195,942422072,859125808,825700404,959789100,858928688c824979512,875901240,892876082,808543030,842282807,942945332c942682412,842217520,741683251,943273272,943076660,842542132c892351286,741357877,808596536,808794168,959982645,909194802c1664233784,892418097,959853877,824981554,959854384,825503792c808528950,859320376,876032051,959789100,825635896,942421561c942682932,942684210,892811308,959591478,962804018,925972018c875835953,825766188,943207989,741355568,926363697,875639600c824981560,942684208,842216243,926428217,858928694,741618233c808662072,808989240,809067312,926495033,741553715,926496057c926299442,942746678,909194545,943077683,942684204,959919416c942421552,842348592,875837752,825766188,926494773,1664102452c926363697,925907252,824980021,942684208,909455923,842542132c809054774,741620025,909522744,858928947,892873785,842412089c741880371,825373752,959460405,942760754,842413361,842348849c925905196,959787831,741357622,808988721,808661816,942421559c959591986,842544176,909588524,842478390,942420276,825635385c943011638,942684259,909719861,824979510,875901240,808858930c808528944,842151735,942683704,942682412,858994736,741881909c808662072,876034358,926428213,926103094,1664299826,825635385c942747959,876162104,825571122,741487928,892418097,959984178c824980025,808924976,859125561,808528950,859320376,808464692c859060268,842610224,946025267,859190839,892547639,959789356c909455927,959199281,943075892,909587506,825505836,926299447c942420018,909391920,959854901,892483628,959918133,828586036c909455672,892483640,808528950,959592247,909587251,942682412c842217520,741880120,909522744,926429490,842542134,892351286c741488949,825373752,858797109,892953399,808859193,741356593c892418097,825701685,824980536,825702192,808661558,808528948c859320376,909128498,909588524,959656502,942420786,808662578c809055541,842610787,909457460,959198008,808531506,942683957c825766188,909259829,741486897,926363697,842085168,824980019c942684208,892548147,926428211,858928694,1664168244,859189816c943011120,876162104,825571122,741554487,892483896,926036277c942746678,959591729,808726581,925905196,808466742,741357105c808988721,942879544,946024756,842413623,960051250,926364972c842348336,959197237,842543160,943272247,909652268,825702201c741423416,808990513,808988725,824979761,909521721,959919409c925983537,808857904,909719351,909586732,959788856,741946936c959919925,842281522,959523888,892744504,926299449,825831724c858798393,741357874,875771441,959920436,828584240,909326393c859191605,909192245,842413625,942879026,876033324,858862900c892089137,926495540,808793907,809056044,909719095,959199545c842543160,943272247,809054563,842347570,741880632,825767985c825375026,892088884,892613428,842281011,942684204,926431289c959197490,909259572,943208503,875706412,825571633,946024498c909391920,842216500,825241900,942683952,741881138,892548149c892678199,808528944,875966515,892743992,909652268,808924985c741750839,892874808,842609970,875914036,942813232,741619769c909718841,808793653,808987701,875967544,741488438,925907255c825702710,943270962,926038064,741882161,842021169,942814516c828586035,842086456,875639353,875899954,859124787,741487664c959983672,842479672,892873777,909194041,741488434,825504312c892548153,808987699,875967544,1664234292,808529969,842543159c892090421,926233396,808793392,858796332,942945840,741684785c909326385,926101812,824979507,926429496,959919921,875899955c875704368,1664299833,876032056,875640625,808528944,808923185c943010360,859059500,892352309,824979509,909128496,909195316c959523893,926299699,875640633,842283308,875706422,828583984c943011632,825438517,808528946,926036788,808727350,825700652c925905205,741881907,842348593,842347065,824981041,960049465c842281269,842542129,909128244,1664562228,876097592,942945846c959982640,959919666,741750068,892874808,926430514,926231608c859321651,741879860,859322673,892941622,824981302,909523254c858862130,926245688,825570356,741552435,892876337,859124272c959197753,943075892,808465458,926234668,892810295,892089392c942944308,942944824,942684204,875836980,828584755,842216496c858994231,925969462,808531249,943207223,892875052,892483890c741749042,959527217,875640121,942420274,808596530,926168118c942684204,875968052,946024504,876163641,909587760,942684204c943010357,892089143,943010615,942683187,943272236,959788595c741815861,909719089,825373238,892090419,892613687,858862385c875836771,943075377,942421814,943274032,825374520,909588524c926363958,824981047,925905200,892483632,875899960,808924467c741356853,808661041,825766966,828585270,875967288,859255601c876162096,842544690,741355572,876032056,892876081,926231606c859125299,741618224,859322673,892941622,824981302,909523254c858862130,926245688,825570356,741552435,808727605,808727604c808987699,943208760,741421623,808465461,943207474,959917104c808924976,741356594,942684217,959526706,959537976,892613168c942880818,859386156,858928689,741357879,842281528,892811312c808987703,909521976,741357620,892809265,842085688,824981049c842216496,858994231,925983545,808531249,943207223,892875052c892483890,741749042,808925489,909719348,942421815,842348592c858994997,808727852,959984176,942421048,959656761,842610996c825241955,942683952,741881138,892548149,892678199,808528944c875966515,892743992,859320620,858862646,741356343,909259833c808727096,808987696,892417079,1664496952,959657781,808923192c959523892,892744504,926299449,959852844,842151478,741880625c875837237,825438517,875899955,875835444,741552180,959983672c842479672,875914033,875704368,741357624,925907255,842346807c943270960,926038064,741882161,842021169,942814516,824981555c909194041,959918898,842542128,942682676,1664562487,876097592c942945846,808528944,892876087,909718065,875573548,909586995c741618739,892417841,859254833,824981560,959591736,825374002c959523894,926167095,926365241,942684259,959787573,892089139c842018868,876099896,925906988,959918388,824979506,925905200c892483632,875899960,808924467,741356853,808661041,825766966c828585270,875967288,859255601,876162096,842544690,741355572c892809265,858862904,892088881,926233399,959525689,943272236c959788595,741815861,909719089,825373238,895694899,892613687c858862385,875836716,875836464,942420784,943274032,825374520c808532268,842151729,925644848,909586489,909719097,808991020c825700920,828586041,875704377,859320885,959523896,842412339c809056051,875706412,926429234,942421813,909391920,808989750c808727852,925906483,824981043,842216496,858994231,925983542c808531249,943207223,892875052,892483890,741749042,808925489c909719348,942421815,842348592,858994997,808727852,959984176c942421048,825505584,808728118,825241955,942683952,741881138c892548149,892678199,808528944,875966515,892743992,859320620c858862646,741356343,909259833,808727096,808528944,892876087c842085169,859256163,859387701,824980529,909326393,909457717c909192247,842413625,942879026,876033324,858862900,892089137c875574324,858797108,942684204,926431289,946024754,942814770c942813494,809056044,909719095,959198777,842543160,943272247c809054508,842347570,741880632,825440561,926102070,942420025c808596530,926234424,942684259,875968052,824979512,943011632c959590709,808528950,926036788,892613430,825700652,925905205c741881907,842348593,842347065,824981041,875575097,926300471c809001783,892482872,741552953,808465461,943274034,808987700c942748727,741750577,808529969,842543159,892090421,926233396c808793392,858796332,942945840,1664431665,959854641,925906743c942421560,808794416,875968824,842610732,909259833,942421042c842348592,876034101,859256108,875771957,824981552,909326393c909457717,909206327,842413625,942879026,876033324,858862900c824980273,808794166,959657266,875899954,858992688,741750064c943273273,943207221,808987697,875967544,1664235318,925907255c825702710,943270962,926038064,741882161,842021169,942814516c824981555,842086456,875639353,875899954,859124787,741487664c909194297,808858419,875914032,959526448,741619248,876097592c859059254,808528947,926036788,909325110,825700652,925905205c741881907,842348593,842347065,824981041,960049465,842281269c808543025,909653303,926430772,909261100,909718835,942420016c959525938,892809267,942684204,875836980,824980019,925905200c892483632,875899960,808924467,1664103733,808661041,825766966c824980790,926496312,943140919,808987702,942683449,741619257c926234424,842281271,808987700,892482872,741750584,892548917c808727352,959537976,892744504,926299449,959852844,842151478c741880625,875837237,825438517,909192243,842020152,842609461c808727852,808661808,942421557,875967799,942814768,942684259c909391412,925643319,909586489,842086201,808991020,825700920c824981561,875704377,859320885,942746680,959590712,842281266c859059500,808662324,946025012,926494772,875574064,808727852c892678706,942420793,909391920,858993716,875573548,909586995c741749555,892417841,859254833,824981560,959591736,825374002c959537974,892942641,825373745,925905196,875968565,741816374c842216505,943208246,808987704,892482872,741488440,892548917c808727352,959523896,892744504,926299449,959852899,842151478c741880625,875837237,825438517,875899955,875835444,741552180c959983672,842479672,875899953,875704368,741357624,959657781c892417847,959537970,892744504,926299449,959852844,842151478c741880625,875837237,825438517,875899955,875835444,741552180c959983672,842479672,875899953,875704368,1664104504,808728373c943075892,959523896,892744504,926299449,959852844,842151478c741880625,875837237,825438517,875899955,875835444,741552180c959983672,842479672,875914033,875704368,741357624,825505589c842151984,959523892,892744504,926299449,959852844,842151478c741880625,875837237,825438517,875899955,875835444,1664299060c959983672,842479672,875899953,875704368,741357624,825505589c909587255,959523888,892744504,926299449,959852844,842151478c741880625,875837237,825438517,875914035,875835444,741552180c959983672,842479672,875899953,875704368,741357624,892548917c959525944,959523890,892744504,926299449,959852844,842151478c1664627505,875837237,825438517,875899955,875835444,741552180c959983672,842479672,875899953,875704368,741357624,909326133c842479924,959523896,892744504,926299449,959852899,842151478c741880625,875837237,825438517,875899955,875835444,741552180c959983672,842479672,875899953,875704368,741357624,926103349c909260081,959537972,892744504,926299449,959852844,842151478c741880625,875837237,825438517,875899955,875835444,741552180c959983672,842479672,875899953,875704368,1664104504,926103349c808988728,959523888,892744504,926299449,959852844,842151478c741880625,875837237,825438517,875899955,875835444,741552180c959983672,842479672,892887857,808728633,741357109,892548917c825440567,959523893,892744504,926299449,959852844,842151478c741880625,875837237,825438517,875899955,875835444,1664299060c959983672,842479672,892873777,808728633,741357109,892548917c825440567,959523892,892744504,926299449,959852844,842151478c741880625,875837237,825438517,875914035,875835444,741552180c959983672,842479672,892873777,808728633,741357109,892548917c825440567,959523891,892744504,926299449,959852844,842151478c1664627505,875837237,825438517,875899955,875835444,741552180c959983672,842479672,892873777,808728633,741357109,892548917c825440567,959523890,892744504,926299449,959852899,842151478c741880625,875837237,825438517,875899955,875835444,741552180c959983672,842479672,876096561,859189299,741618739,892548917c842217783,959537969,892744504,926299449,959852844,842151478c741880625,875837237,825438517,875899955,875835444,741552180c959983672,842479672,876096561,859189299,1664365619,892548917c842217783,959523888,892744504,926299449,959852844,842151478c741880625,875837237,825438517,875899955,875835444,741552180c959983672,842479672,876110641,859189299,741618739,892548917c825440567,959523897,892744504,926299449,959852844,842151478c741880625,875837237,825438517,875899955,875835444,1664299060c959983672,842479672,876096561,859189299,741618739,892548917c825440567,959523896,892744504,926299449,959852844,842151478c741880625,875837237,825438517,875914035,909325364,741815856c892809265,858862904,824981554,842216496,875771447,925969456c808531249,943207223,892875052,892483890,741749042,959854385c808662321,946025784,808794416,876034360,859256108,909718584c824980019,909326393,909457717,909192247,842413625,942879026c876033324,858862900,892089137,875574324,858797108,942684259c926431289,892088626,842018868,808990772,859256108,926169141c824980528,909326393,909457717,909192247,842413625,942879026c876033324,858862900,895693617,875574324,858797108,942684204c926431289,892088626,842018868,808990772,859256108,842020150c824979508,909326393,909457717,909192247,842413625,942879026c876033379,858862900,892089137,875574324,858797108,942684204c926431289,942420274,959656761,842610996,859256108,859387701c824980017,909326393,909457717,909206327,842413625,942879026c876033324,858862900,892089137,875574324,858797108,942684204c926431289,942420274,959656761,842610996,859256108,859387701c828584753,909326393,909457717,909192247,842413625,942879026c876033324,858862900,892089137,875574324,858797108,942684204c926431289,892088626,842018868,808990772,809056099,926496311c824981554,942815289,808531760,959523890,809056561,809054771c859189548,926495796,741421113,859322673,909718838,824980787c892482873,926364212,959537976,909326641,942813489,808923436c892351537,741554487,842348337,959854899,824979505,959985208c943208497,959523889,808728628,858796081,808991020,842085939c828583989,926037304,858927411,959523893,943141685,926365236c858796332,943009840,741683249,926299697,926038325,824981555c842544185,842019638,909192248,808988981,892743984,808923491c808464434,741422391,875837237,859320885,876031029,926430257c741749561,892417079,926167861,876031026,959526449,741879856c959657781,942879281,959537972,892744504,926299449,892875052c926365745,741618484,909326641,926298672,959198258,842543160c943272247,909652268,959526457,741617715,959854385,943076146c895693109,892613687,825307953,942684204,926431289,942420274c959656761,875966520,875573548,909586995,741487667,942684217c909652786,909192248,892941368,909718581,875573603,959723319c741751097,942684217,909652786,942746680,859059512,858929457c943206700,925904951,741684280,859190585,942815025,876162101c808726835,1664102969,959592760,808924469,842542130,892548661c741816632,959854905,909391412,908865580,909325621,926365996c925971505,959537974,875967288,942945843,859189548,892547636c741620017,926101554,842086198,824979512,926103095,808988723c892415024,925906489,808858681,942684204,892614196,962802736c959787825,942682678,909521196,808792115,741357874,892876337c842084914,824979763,892481591,808595762,842542131,959853365c741946417,858862647,926233909,809001780,926234680,741748793c875968561,943077171,824979512,892548409,943011378,876096566c942683186,741945397,876099121,943077424,942422065,943208245c842414385,825505635,892679475,942421047,959920176,825767986c892811308,909457203,892089398,943010615,858862643,892940588c842282290,741487927,808663089,875574841,946026552,875836722c842347314,959789100,875771448,959199536,943206964,825702450c825505580,892941369,959199284,892809780,842348593,825766188c825832501,1664496433,858862647,876098869,876096560,959525426c741880374,825765937,825570102,942421553,876099893,859191606c892483628,808990771,824981304,943077168,959985977,808543028c859320376,925972530,859060268,876033584,942420532,942880050c943206456,925905196,960051254,741620024,959788088,875573813c808987705,892744760,1664693817,960051249,942684209,942421046c859256880,892614448,825766188,859189557,741881401,858862647c876098869,808987696,926234680,741748793,808662072,808989240c809001776,892745272,741880625,959525943,875903284,808987704c926234680,741748793,943273272,825241654,842542134,825701173c741816630,943274033,875771961,962803767,943206964,909326642c825766188,943271989,741487412,909457208,842609204,809053240c926495033,741356084,892418097,808465971,942421046,909654069c842086197,875573603,825504818,741488949,858994993,825307442c824981049,875704376,809055542,942746680,842152246,892874806c892940588,825374515,741422649,808661041,808924464,828584248c808662329,926037558,959917108,909653808,741422646,942684217c959526706,942746680,825374259,909521206,859386156,875968309c741816629,942684217,959526706,959537976,892613168,942880818c943272236,892680497,741880628,859387957,892614450,808528951c926036788,942879542,825700652,925905205,741881907,842348593c842347065,828585521,825570102,909717811,842542133,892875572c741618742,808529969,842543159,892090421,926233396,808793392c858796332,942945840,741684785,909326385,926101812,962801715c943075892,808465458,925905196,825571381,741486899,892548917c825440567,959523890,892744504,926299449,959852844,842151478c741880625,875837237,825438517,875914035,875835444,741552180c959983672,842479672,842542129,909652534,741880369,925907255c959854902,943270966,926038064,741882161,842021169,942814516c828586035,909718070,809055027,808528946,909653303,875640120c875573548,909586995,741815091,892417841,859254833,824981560c959591736,825374002,909192246,859123765,892483890,959461475c959983669,824981815,925905200,892483632,875899960,808924467c741356853,808661041,825766966,824980790,875967288,859255601c875899952,892940848,1664102450,858995000,960050233,808528946c808923185,943010360,859059500,892352309,824979509,909128496c909195316,875899957,842544435,741882164,942944825,942880309c959931188,808924976,741879858,942684217,959526706,959523896c892613168,942880818,909586732,825571379,741356342,892940344c909719600,875899958,959590448,1664495922,859058225,859191090c824979764,825569591,942880560,942746680,842609205,909193781c825831724,825571641,741421620,858863928,825439537,875899953c942813232,1664104505,926364984,825440564,808528946,808923185c943010360,859059500,892352309,824979509,909128496,909195316c942746677,926366006,909653808,892811308,959854904,828584499c943011632,825438517,926231602,892811059,741880377,859322673c892941622,824981302,909523254,858862130,926231608,825570356c741552435,892809265,825570872,895693625,942944308,858994227c875573548,909586995,741880627,892417841,859254833,824981560c959591736,825374002,925969462,909195313,926363702,808727852c892877104,946025017,808661305,926103857,825241900,942683952c741881138,892548149,892678199,808528944,875966515,892743992c909652268,808924985,741750839,943011640,859387449,808543026c892876087,842085169,926234668,926364727,824979766,925905200c892483632,875899960,808924467,741356853,808661041,825766966c824980790,926496312,943140919,926442294,909719605,741487417c892809265,858862904,942420529,876033845,925970488,825241900c942683952,741881138,892548149,892678199,808528944,875966515c892743992,859059555,875706421,942422073,825505584,842479669c859256108,892875063,824979510,909326393,909457717,909192247c842413625,942879026,876033324,858862900,828584753,943011632c959526198,875899955,875704368,741750840,959657781,909324593c959523888,892744504,926299449,959852844,842151478,741880625c875837237,825438517,808543027,909653303,859386165,808859948c942878773,892090165,825701175,808858936,943272236,959788595c741815861,909719089,825373238,892090419,892613687,858862385c925905251,892745781,741554481,842412600,858863160,909716532c858797360,741553720,808529969,842543159,892090421,926233396c808793392,858796332,942945840,1664431665,892548149,959722040c808528952,892876087,942814001,909586732,875639865,741748791c842479413,943206455,959523892,892744504,926299449,959852844c842151478,1664627505,875837237,825438517,808528947,909653303c859386165,909586732,875639865,741355831,926102581,892614193c926231602,859255092,741617717,859322673,892941622,828585782c909523254,858862130,926231608,825570356,741552435,892809265c825570872,942420793,909128500,892613427,876033324,859256625c824980017,909326393,909457717,909206327,842413625,942879026c876033324,858862900,824980273,943011632,959526198,876096563c859189299,741356851,892352057,892875568,808528951,808923185c943010360,859059555,892352309,824979509,909128496,909195316c875899957,842544435,741882164,892809265,858862904,824981554c943011632,942682677,808528945,926036788,959656758,825700707c925905205,741881907,842348593,842347065,824981041,825766199c925906486,875899959,909259824,741488434,842019893,892876082c926231606,808990515,1664365621,859322673,892941622,824981302c909523254,858862130,926231608,825570356,741552435,892809265c825570872,892089145,842018868,825767988,809056044,875575095c962803257,842543160,943272247,809054508,842347570,741880632c859191089,909194552,959197235,925970481,842412594,842610732c909457460,925643830,909586489,909719097,808991075,825700920c824981561,875704377,859320885,925969464,892875574,808662577c959461420,959983669,892089910,842149940,875968057,859256108c842020919,828586040,909326393,909457717,909192247,842413625c942879026,876033324,858862900,824980273,943011632,959526198c842542131,909652534,741618481,808662072,875770678,808543031c926036788,859058998,825700652,925905205,741881907,842348593c842347065,824981041,825766199,925906486,875899959,943271984c741488949,909391665,925905977,828585523,909194551,892745520c808528947,926036788,875574326,825700652,925905205,741881907c842348593,842347065,824981041,825766199,925906486,875899959c909259824,1664235314,909128757,842217777,925969464,909718579c943207472,809056044,825702455,959198775,842543160,943272247c809054508,842347570,741880632,825768241,875902265,895694899c842217784,926233655,875573548,909586995,741749555,892417841c859254833,824981560,959591736,825374002,959523894,926167095c926365241,909586732,875639865,1664431671,926102581,892614193c892873778,808728633,741357109,859058225,859191090,824981299c825569591,942880560,942746680,842609205,909193781,926495020c959919152,1664562998,825243441,942813747,824979766,959591737c926038329,808528947,892876087,909718065,809056044,960050743c959197495,842543160,943272247,809054508,842347570,1664627512c825767985,825375026,892088884,892613428,842281011,808727852c842348848,959198777,959789365,875902770,942684204,909391412c925643319,909586489,842086201,808991075,825700920,824981561c875704377,859320885,959523896,842412339,809056051,960049452c858863160,741816120,842348337,859321652,824980788,943011632c959590709,959931190,808924976,741946167,942684217,959526706c959523896,892613168,942880818,859386156,858928689,741357879c909391665,909456697,824981299,909194551,892745520,875914035c875704368,741880889,942880565,858994228,959523894,892744504c926299449,959852844,842151478,741880625,875837237,825438517c875899955,875835444,1664299060,808465461,959591737,926231606c959919411,741486899,859322673,892941622,824981302,909523254c858862130,926231608,825570356,741552435,808727605,808727604c892887859,808728633,741357109,943273272,909455412,808528945c926036788,926102326,825700652,925905205,741881907,842348593c842347065,824981041,875575097,926300471,892887863,808728633c741421622,943273272,909455412,926231601,959919411,741617971c859322673,892941622,824981302,909523254,858862130,926231608c825570356,1664299315,808727605,808727604,842542131,943076149c741618230,808465461,943274034,926231602,959723059,741880375c859322673,892941622,824981302,909523254,858862130,926245688c825570356,741552435,808727605,808727604,875899955,892940336c741751090,842019893,909325874,808528952,926036788,909325110c808991020,942879288,828586038,842412856,909194801,959523894c909587763,926496052,808991020,825700920,824981561,875705655c943011637,909192244,943207475,909456439,892875052,959656242c1664497464,875771441,842347314,824980021,875704376,926233142c926231606,909324344,741685298,875968049,959657783,824979506c925970487,875574835,808594487,926299955,925905205,876033379c809055284,824981552,909260089,959459639,925969456,808530480c942748217,909652268,858928952,741356083,926299697,942815541c824980530,959788848,943142200,808543024,859190839,825702200c925905196,942880310,741422903,909586481,809055030,925644594c926363705,825569841,808991020,825700920,824981561,959723574c959722805,808543030,876033844,909719865,876032300,825636408c741356088,909326641,808663094,824979508,825833016,892351032c808528951,943273271,876033845,959789100,909325368,828585011c925905200,892483632,925969464,909522996,925906993,825766188c825374008,741685297,808529969,926233143,824980275,842216249c942747953,925969459,909652272,876099379,808923491,959854641c741356601,892482616,926429235,876096568,808792370,741945399c892418097,909195572,925644595,909587765,741685043,892756784c741749557,909259575,942944825,943272236,859059763,741880886c875771441,825570098,841757753,909587248,942813495,925969456c859255606,808466480,959787363,959918134,741357108,876097592c808793142,825830452,909718835,741879858,859190833,842020144c824980025,842348598,858927410,925969457,842347056,858796593c892483683,825833011,925645108,892547380,876033333,942684204c959919416,824981040,859059768,943207991,959523888,842347317c909653302,892811308,959591993,828584244,808728630,825767480c808987704,808793399,741617971,959983672,959853362,942746674c892416312,909717556,858796332,892678704,741552439,859189816c842544432,909206326,808530998,892613942,925905196,859386423c741750579,926037049,959918389,842542133,825831990,741619250c892418097,875638833,824979769,959854384,825503792,876110646c808988723,741421109,926363697,926037555,959199539,925970481c842413366,925905196,959984695,741619769,808924981,892482871c943270963,926038064,1664629041,959854641,942749495,824979769c892352567,825243696,959523889,825636403,825833269,808923436c925906481,741751095,943077169,943273271,892090678,842610487c808596530,943272291,959788595,741815861,959527217,842215481c824979513,875836214,809056057,959523889,892744504,892548665c959852844,842151478,741880625,875837237,825438517,875914035c859257139,741356855,925907255,892942646,943270965,926038064c741882161,842021169,942814516,824981555,959526969,859059509c943008824,926036793,1664562484,859058225,859191090,824981043c825569591,942880560,942746680,842609205,909193781,825831724c825571641,741421620,892809265,909391416,942421816,842348592c842479669,809056099,875575095,959198262,842543160,943272247c809054508,842347570,741880632,825440561,926102070,824979513c943011632,960050742,875899959,875704368,1664104504,925907255c875704375,943270960,926038064,741882161,842021169,942814516c824981555,909194041,959918898,808528944,909653303,926497078c859060268,858994224,929248308,909586489,909719097,808991020c825700920,824981561,875704377,859320885,959523896,842412339c809056051,876032300,892680502,741815094,825571121,909586486c895693621,842018868,942946612,809056044,926496311,959199282c842543160,943272247,809054508,842347570,741880632,825440561c926102070,824979513,943011632,960050742,875914039,875704368c741685304,925907255,875704375,943270960,926038064,741882161c842021169,942814516,824981555,909194041,959918898,808528944c909653303,926497078,859060323,858994224,925645108,909586489c909719097,808991020,825700920,824981561,875704377,859320885c942746680,959590712,842281266,859059500,808662324,946025012c942814770,808661302,809056044,960050743,959197749,842543160c943272247,809054508,842347570,741880632,959591985,959656758c824980016,943011632,825571382,808543028,926036788,926102326c825700652,925905205,741881907,842348593,842347065,824981041c825766199,925906486,875899959,926233904,741618739,926102585c875968050,808543024,808923185,943010360,859059500,892352309c824979509,909128496,909195316,942746677,825505331,808662835c925906988,943010100,942420020,859125808,942944308,825241955c942683952,741881138,892548149,892678199,808528944,875966515c892743992,859059500,875706421,824981561,943011632,926102325c926231606,959919411,1664102963,859322673,892941622,824981302c909523254,858862130,926231608,825570356,741552435,808727605c808727604,959523891,859255349,892679735,808727852,959722032c895694387,825701175,842348340,943272236,959788595,741815861c909719089,825373238,892090419,892613687,858862385,875836716c875836464,892089136,842018868,942944825,808727907,943010354c824981045,842216496,858994231,925969462,808531249,943207223c892875052,892483890,741749042,959527217,875640121,942420274c808596530,926168118,892811363,959591478,925643313,926363705c875967536,808991020,825700920,824981561,875704377,859320885c959523896,842412339,809056051,925905196,909522997,1664563513c892809265,892417336,942422326,825505584,926101815,825241900c942683952,741881138,892548149,892678199,808528944,875966515c892743992,859320620,858862646,1664103223,825831481,875771705c892873780,892745784,741751094,925907255,959854902,943270966c926038064,741882161,842021169,942814516,824981555,842086456c875639353,875914034,859124787,741487664,842412600,842085944c926231609,808531763,741423411,859322673,892941622,824981302c909523254,858862130,926231608,825570356,1664299315,808727605c808727604,842542131,909652534,741880369,892548917,825440567c959523892,892744504,926299449,959852844,842151478,741880625c875837237,825438517,875914035,875835444,741552180,842348849c909587255,942421301,942814770,876097846,859256108,859387701c824980017,909326393,909457717,909192247,842413625,942879026c876033379,858862900,892089137,875574324,858797108,808727852c809054518,892088887,892547124,942815542,875573548,909586995c741749555,892417841,859254833,828586040,959591736,825374002c959523894,926167095,926365241,859060268,875771440,942421296c909128500,892613427,859256108,859387701,824980017,909326393c909457717,909206327,842413625,942879026,876033324,858862900c824980273,808794166,959657266,808528946,892876087,842347825c808728620,942683961,824980016,925905200,892483632,875914040c808924467,741356853,808661041,825766966,824980790,875967288c859255601,909192240,859190328,909587251,925906988,842019636c892088374,925971511,842085175,943272291,959788595,741815861c909719089,825373238,892090419,892613687,858862385,875836716c875836464,942420784,943274032,825374520,909260844,825636914c929249330,909586489,909719097,808991020,825700920,824981561c875704377,859320885,959523896,842412339,809056051,875706412c926429234,942421813,909391920,808989750,925905251,825571381c741751090,859058225,859191090,824981299,825569591,942880560c942746680,842609205,909193781,859189548,842282292,741422129c842412600,808597048,842556208,909652534,741945905,859058225c859191090,824980788,825569591,942880560,942746680,842609205c909193781,909586732,959788856,741946936,842412600,959526456c876110640,859189299,741815347,859058225,859191090,824981043c825569591,942880560,942746680,842609205,909193781,825831724c825571641,741421620,959460408,909521720,875914035,858992688c741750064,859058225,859191090,824981299,825569591,942880560c942746680,842609205,909193781,926495020,959919152,741816118c825243441,942813747,828584246,959591737,926038329,808528947c892876087,909718065,809056044,808597303,824981553,942815289c808531760,959523890,809056561,809054771,859189548,926495796c1664167993,859322673,909718838,824980787,892482873,926364212c959523896,909326641,942813489,808923436,892351537,741554487c842348337,959854899,824979505,959985208,943208497,959537969c808728628,858796081,808991020,842085939,824979509,926037304c858927411,959523893,943141685,926365236,858796332,943009840c741683249,926299697,926038325,828586035,842544185,842019638c909192248,808988981,892743984,808923436,808464434,741422391c875837237,859320885,876031029,875640881,741880888,959525943c842609972,876045104,808990769,741619763,892548917,959525944c959523890,892744504,926299449,892875052,926365745,741618484c909326641,926298672,959198258,842543160,943272247,909652323c959526457,741617715,959854385,943076146,892088629,892613687c825307953,959461420,959525173,824980536,925905200,892483632c875899960,825243443,1664234038,959854385,942815025,824981556c926037304,892482873,876096562,859189299,741946936,859124280c808923447,926231601,859321651,741617972,875706679,858928951c909206321,842150963,842413616,808923436,842020401,741617972c875706679,959592247,925969465,942879285,808923186,892940588c875575346,741422649,909389873,859124536,962801970,892746037c842608950,892811308,825505078,925643321,943206708,892679729c959461676,825243955,908865587,808792632,741357622,892166960c926168368,943075641,808792876,741947447,842414385,892743734c757871161,942684209,959852600,841758776,876164144,875575348c825371700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959198770,825571637,909587762,825505580,959985716,862140724c926038071,741421617,892742704,741749557,825308723,909325104c943272236,859059763,741880886,875771441,825570098,845362233c909587248,942813495,925969456,859255606,808466480,959787308c959918134,741357108,876097592,808793142,859384884,859255600c741618228,859190833,842020144,828584505,842348598,858927410c925969457,842347056,858796593,892483628,825833011,925645108c892547380,876033333,942684204,959919416,824981040,859059768c943207991,959537968,842347317,909653302,909588524,876098096c824981303,926167862,825374771,926231600,959722548,741357623c909259833,926167608,959982647,943206450,1664628275,875968049c875704369,959197749,925970481,875836215,842610732,909719600c925643830,892547380,842478901,942684204,926431289,942420274c926102834,909719089,909521251,842019124,741618996,808597816c959985720,808528950,959985207,842610745,825505580,942814519c942420792,943274032,825374520,892811308,960051512,828584501c858927159,926168375,959523890,892744504,875902265,842608940c875770416,741882162,892548149,892679985,942746673,808727093c842413363,825766188,943274041,1664432441,808663089,875574841c824980792,842608953,909455669,808528945,808923185,943010360c909652268,808925496,741617974,959526961,808792886,824981557c925905200,842478898,875914041,808924467,741356853,808661041c825766966,824980790,926496312,943140919,925969462,825506102c909457204,859059500,875966775,942420533,842347575,942813239c875573603,909586995,741618739,892417841,859254833,824981560c959591736,825374002,959523894,892942641,825373745,960049452c825308728,741815861,842348337,859321652,895694132,842018868c909193785,809056044,925972279,959198262,842543160,943272247c809054508,842347570,741880632,825440561,926102070,942420025c808596530,926234424,942684259,875968052,824979512,943011632c959590709,808528950,926036788,909325110,825700652,925905205c741881907,842348593,842347065,824981041,875575097,926300471c809001783,892482872,741552953,808465461,943274034,842542132c909652534,741880369,808529969,842543159,892090421,926233396c808793392,858796332,942945840,1664431665,909326385,926101812c959197235,943075892,808465458,925905196,825571381,741486899c892548917,825440567,959523891,892744504,926299449,959852844c842151478,1664627505,875837237,825438517,875899955,875835444c741552180,959983672,842479672,808987697,942683449,741486905c925907255,959854902,943270966,926038064,1664629041,842021169c942814516,824981555,909194041,959918898,808987696,825439287c741422133,942944825,892548661,926231602,859321651,741355828m859322673,892941622c828585782,909523254,858862130,926231608,825570356,741552435c892876337,859124272,824980025,909391926,926102323,842542134c925905460,741750580,925907255,858927415,943285042,926038064c741882161,842021169,942814516,824981555,842086456,875639353c875899954,859124787,741487664,842348849,909587255,892089653c892547124,909194802,875573603,909586995,741487667,892417841c859254833,824981560,959591736,825374002,959523894,892942641c825373745,876032300,859126070,741814835,825571121,909586486c895693621,892416052,808595510,875573548,909586995,741946163c942684217,909652786,942746680,825374259,909521206,859386156c875968309,741816629,942684217,959526706,925983544,892613173c876098871,859189548,926431284,741750068,842348593,943272753c824981047,842281782,892482867,942746674,909390384,909587762c943142188,842412848,828585272,926168630,842609463,925969456c859255088,926167094,858796588,892810807,741814321,875837237c808466740,959523896,926298677,809054257,808923436,959459634c1664626994,943077425,858993207,824979506,892810806,842543673c808528948,943273271,808990517,892811308,960051512,824981813c909522736,876033843,909716532,909129008,1664496441,808529969c842543159,824981557,842216249,942747953,925969459,909652272c876099379,808923436,959854641,741356601,892418097,825571376c959199281,842282546,892614457,925971043,942682164,908865580c909325621,842412588,741618737,825439281,825571121,841758774c959656241,876034100,741368632,808922160,825242163,808204338c892679724,908867123,808859959,1664234296,859322673,909325366c824981556,842281782,959526195,808594484,926299955,808989233c909586732,808662835,741355576,909718833,876164912,942420022c909391920,875574580,926169443,909129009,824979508,808662582c959590453,909192241,842151224,825438769,808923436,825374002c741552178,859124280,875641142,876031033,892678961,1664366389c943206456,809056053,942746678,926102582,808990774,892940588c909260083,741750837,859387192,959919665,909192247,942683192c942749750,875706412,892809779,946024499,876163641,875573553c808859948,960050224,959198262,892746037,959854900,943011884c842412853,892090676,925971511,892613941,892940588,842282290c1664234807,808663089,875574841,959199288,943075892,842085426c942682412,842217520,741880880,943207736,825701686,808528950c909195063,943206710,942682412,858994736,1832464947,842412600c942944313,842542129,892351286,1664694325,859124280,942813489c959982641,808596530,741617714,892418097,842217009,824979504c842479408,876099378,842542128,892351286,741881909,892418097c909325875,946025779,943274032,825374520,942682412,825440304c741618224,909522744,959984178,809053239,926495033,741356084c808988721,808661816,942422072,959591986,825636657,909260899c892678195,942421304,825439538,842543665,842283052,892876848c824981045,875901240,875771186,808528948,809055799,808857904c942682412,858994736,1664692787,842412600,842149945,842542133c943207221,741554224,858862647,926233909,808987700,943208760c741421623,859189816,943011120,926428212,842282549,1664627257c892874808,842085427,942746676,959722801,808990768,925905196c825438263,741487410,808988721,892547896,942421304,959591986c926103344,909260844,892678195,946026040,942682676,842020152c959461676,876034353,824979506,892678456,825505333,808528950c909195063,875574066,959592492,909457201,942420272,909391920c808989750,959461731,926103857,824980023,942684208,875573811c842542136,809054774,741554489,859189816,959788336,842607665c876034357,741423157,875706680,808595506,942760756,842151217c909326136,925905196,892746038,741751094,808988721,892482360c942420278,959591986,825766960,909588524,842478390,824981555c875901240,943206457,842556208,825831990,741619250,808924981c892482871,943270962,926038064,741882161,959854641,942749495c824979769,892352567,825243696,959523889,825636403,825833269c808923491,925906481,741751095,943077169,943273271,892090678c842610487,808596530,943272236,959788595,741815861,959527217c842215481,824979513,875836214,809056057,959537969,892744504c892548665,959852844,842151478,741880625,875837237,825438517c875899955,859257139,741356855,925907255,825372727,943270961c926038064,1664629041,842021169,942814516,824981555,842086456c875639353,875899954,859124787,741487664,959460408,808661047c959917108,959854384,741487929,942684217,959526706,959537976c892613168,942880818,943272236,892680497,741880628,859387957c892614450,808528951,926036788,959656758,825700652,925905205c741881907,842348593,842347065,828585521,875575097,926300471c808987703,943208248,741816112,808465461,926496818,808987702c942683449,741486905,808529969,842543159,892090421,926233396c808793392,858796387,942945840,741684785,942749745,892744243c892088886,875967287,808465973,943272236,959788595,741815861c909719089,825373238,892090419,892613687,858862385,943075683c892481589,741488947,842019893,808596793,926231600,875836979c741356856,859322673,892941622,824981302,909523254,858862130c926231608,825570356,1664299315,808727605,808727604,808987699c926234680,741748793,808465461,943207474,959917104,825702192c741879856,942684217,959526706,959523896,892613168,942880818c943272291,892680497,741880628,859387957,892614450,808528951c926036788,909325110,825700652,925905205,741881907,842348593c842347065,824981041,960049465,842281269,842556209,909128244c741815348,825242677,842085430,808528952,926036788,942879542c825700652,925905205,741881907,842348593,842347065,824981041c960049465,842281269,842556209,909128244,741815348,875574325c808988985,808528952,926036788,942879542,825700652,925905205c741881907,842348593,842347065,824981041,875575097,926300471c925983543,825506102,892745524,859059500,875966775,942420533c825636407,909588279,825241900,942683952,741881138,892548149c892678199,808528944,875966515,892743992,859320675,858862646c741356343,909259833,808727096,808987696,892417079,741750072c825505589,825440055,959523890,892744504,926299449,959852844c842151478,1664627505,875837237,825438517,875899955,875835444c741552180,959983672,842479672,909716529,858797360,741750072c925907255,959854902,943270966,926038064,1664629041,842021169c942814516,824981555,909194041,959918898,842542128,942682676c741815607,876097592,942945846,808528944,892876087,909718065c875573548,909586995,1664496435,892417841,859254833,824981560c959591736,825374002,959523894,926167095,926365241,942684204c959787573,892089139,842018868,876099896,925906988,943010100c828584503,925905200,892483632,875899960,808924467,741356853c808661041,825766966,824980790,875967288,859255601,876162096c842544690,741355572,876032056,892876081,926245686,825307444c741750583,859322673,892941622,824981302,909523254,858862130c926231608,825570356,741552435,808727605,808727604,808987699c943208760,1664168503,926102585,875968050,959917104,959854384c741751094,942684217,959526706,959523896,892613168,942880818c859386156,858928689,741357879,909391665,909456697,828585779c909194551,892745520,875899955,875704368,741880889,925907255c892809271,959523890,808989240,842019127,825831724,858798393c741357874,875771441,959920436,828584240,909326393,859191605c959523893,875901493,943142706,825831724,825635641,741880369c825243441,926232628,824980281,858928439,825833017,942746672c825833526,825767992,876163427,825242680,741552176,858798137c892481846,942746672,859255349,892547633,892940588,876099379c741816118,808661041,825767216,824980784,892810806,859255353c959537976,909260852,942813235,892743980,808466481,741684785c842020657,925904944,892088629,892613687,892549170,825505580c858862132,925644343,842281268,909587249,825505635,959854644c892088881,825701175,842348340,943272236,959788595,741815861c825571377,876033848,824980531,808858425,842479154,943270964c926038064,1664629041,959854641,859386166,824980528,842610231c892876339,926231601,825570356,741421363,909194295,842347320c959917104,808924976,741487927,942684217,959526706,942760760c825637174,875574073,909586732,909324857,741422392,875837237c825438517,876031025,842347825,741880884,859058225,859191090c824981043,909653047,842543414,959537968,943076915,808726579c909652268,842543417,741815600,825308216,892810288,808987696c892744760,741946937,942880565,875968820,959523892,892744504c926299449,943206755,842477873,741749296,859126065,943142448c824981304,909128496,892745524,808528951,859190839,808662839c809056044,960050743,824981814,942815289,808531760,942760754c926429493,875770935,859386156,909258806,741618231,842545457c825700408,824980016,842281782,959526195,808594484,926299955c808989233,942683180,808464953,959789411,875770681,942420793c943273010,942747696,859060524,842282802,959197497,825833781c808991033,909390124,876033848,808203833,892679779,824981043c909587508,875704377,943272236,859059763,741880886,875771441c825570098,841757753,909587248,942813495,925969456,859255606c808466480,959787363,959918134,741357108,876097592,808793142c909716532,926038323,741750072,859190833,842020144,824979513c842348598,858927410,925969457,842347056,858796593,892483683c825833011,925645108,892547380,876033333,942684204,959919416c824981040,859059768,943207991,959523888,842347317,909653302c842283052,825569334,828585777,808728630,825767480,876162104c943077169,741487664,892548917,808727352,959523897,875901493c842348338,859320620,808859952,741881908,909259833,825504312c808543026,859320376,942944306,909588524,825504310,942422327c808662578,943207733,842283308,859255096,942420787,859256880c842217264,825766188,892940853,1664103472,926363697,858994994c824981047,942684208,959460403,926428215,842151478,741487409c859189816,943011120,842607670,808726582,741945649,842150968c909194552,942760756,909194545,943077683,925905196,875705399c741880884,808988721,892547896,942421560,842413623,875836978c909260844,892678195,942421048,942944825,959985205,892811363c892941112,824981049,909455672,808466488,808987696,943208760c741421623,808988721,808530744,942421042,876099893,808728885c859060268,942815280,946026800,942944825,808990261,959461676c808728883,824981554,808792376,859060281,808528946,909719095c842348853,942682412,858994736,741750837,909522744,909521714c876110648,842543155,741421112,808858169,825307188,876162100c942946610,741357108,892418097,892940850,824980528,808924976c842020665,808528948,859320376,926494772,909588579,825504310c942420024,942682932,858798130,842283308,859255096,942420531c959920176,943075894,825766188,808858421,741750581,943206456c809056053,809001782,942814520,741618745,892418097,876034352c824979504,959854384,942747952,808528948,859320376,842216243c859060268,876099120,942421558,859190839,825504311,959461731c959658291,942421815,859387957,942682929,825766188,859189557c741750068,926363697,842347060,824981041,942684208,876098355c892873780,892614713,1664104241,909522744,858928947,876162098c942946610,741814324,859124280,926430775,942746678,909194545c842086195,925905196,876163639,741618737,808988721,859059000c946026037,876099893,943011380,909588524,842478390,942421043c959920176,858862134,842283308,875706422,942421559,892809524c808597302,942684204,959788596,946026806,859321655,909718841c825766188,943271989,741881910,926363697,960051252,824980536c942684208,909455923,926428211,842151478,741618742,859189816c959788336,842556211,842282037,741357107,842150968,909194552c942746676,842413361,808597298,925905196,943010615,741486905c808988721,808596280,942420277,842413623,842215730,909260899c892678195,942420281,926102834,842151990,942684204,925905719c824980019,875901240,875966777,808528952,842151735,808728631c942682412,875771952,1664365875,909522744,925971506,926231609c892809271,741553458,942684217,959526706,942746680,926366006c825833521,943141164,942683440,741421360,909326641,926232886c828584249,909193271,959919920,925969462,892811318,959854649c926364972,875704889,824979506,909326393,909457717,959523895c809056561,809054771,859189548,926495796,1664167993,859322673c909718838,824980787,909523254,858862130,926231608,825570356c741552435,959657013,892810039,959917104,959854384,741947702c942684217,959526706,959537976,892613168,942880818,859386156c858928689,741357879,825571377,926431032,892089143,825570100c960050999,842610732,959525172,925643317,909586489,909719097c808991075,825700920,824981561,875704377,859320885,909192248c942748470,875770680,875706412,842019122,942421816,909391920c808989750,859256108,808662326,828585010,909326393,909457717c909192247,842413625,942879026,876033324,858862900,824980273c892613430,875836214,925969459,808857904,842543411,926234668c876033079,895694904,926233399,842085177,943272236,959788595c741815861,909719089,825373238,892090419,892613687,858862385c875836716,808858420,942421814,943274032,825374520,959789155c892351544,824979510,925905200,892483632,875899960,808924467c741356853,808661041,825766966,824980790,875967288,859255601c942746672,825702449,859387703,808727907,959722032,942420787c825505584,808726839,825241900,942683952,741881138,892548149c892678199,808528944,875966515,892743992,859386156,959919670c1664364855,909259833,808727096,808528944,892876087,842085169c875573548,909586995,741422131,892417841,859254833,824981560c959591736,825374002,909192246,858862899,892746033,892811363c959854904,925642804,909586489,842086201,808991020,825700920c824981561,875704377,859320885,959523896,842412339,809056051c892875052,943142961,1664300855,892548149,959919921,959982649c892352562,741881393,925907255,959854902,943270966,926038064c741882161,842021169,942814516,824981555,825439798,858994744c842556212,808530484,741816370,876097592,942945846,926231600c825307444,741750583,859322673,892941622,824981302,909523254c858862130,926231608,825570356,1664299315,825504821,909653552c808987703,943208760,741421623,926102585,875968050,808528944c808923185,943010360,859059500,892352309,824979509,909128496c909195316,942760757,825505331,808662835,825766188,925972280c741554487,808465461,859386930,808987699,892417079,741488184c808529969,842543159,892090421,926233396,808793392,858796387c942945840,741684785,842348593,892612660,959198257,943075892c808465458,925905196,825571381,741486899,925907255,909719862c943270969,926038064,1664629041,842021169,942814516,824981555c909194041,959918898,842542128,959459892,741421104,876097592c942945846,926231600,892418355,741881393,859322673,892941622c828585782,909523254,858862130,926231608,825570356,741552435c825504821,909653552,808987703,943208760,741421623,842412600c842085944,808528952,808923185,943010360,859059555,892352309c824979509,909128496,909195316,942746677,825505331,808662835c842283308,875706422,942420016,825505584,909457461,859256108c892875063,828583990,909326393,909457717,909192247,842413625c942879026,876033324,858862900,892089137,875574324,858797108c942684204,926431289,892088626,842018868,808990772,809056099c925906743,959197749,842543160,943272247,809054508,842347570c741880632,825440561,926102070,942420025,808596530,926234424c942684204,875968052,828583992,943011632,959590709,808528950c926036788,842281782,825700652,925905205,741881907,842348593c842347065,824981041,875575097,926300471,808987703,892482872c1664299833,808465461,943274034,842607668,959723830,741618228c808529969,842543159,892090421,926233396,808793392,858796332c942945840,741684785,909326385,926101812,962801715,943075892c808465458,925906988,943010100,892089909,925971511,842085175c943272236,959788595,741815861,909719089,825373238,892090419c892613687,858862385,875836771,875836464,942420784,943274032c825374520,808859948,942878773,925644341,909586489,909719097c808991020,825700920,824981561,875704377,859320885,959537976c842412339,809056051,875706412,926429234,942421813,909391920c808989750,808727852,942750004,824981552,842216496,858994231c925969462,808531249,943207223,892875107,892483890,741749042c808925489,909719348,942421815,842348592,858994997,808727852c959984176,942421048,825505584,942683191,825241900,942683952c1664628018,892548149,892678199,808528944,875966515,892743992c859320620,858862646,741356343,909259833,808727096,808528944c892876087,842085169,859256108,859387701,828585521,909326393c909457717,909192247,842413625,942879026,876033324,858862900c892089137,875574324,858797108,942684204,926431289,942420274c909128500,875836211,809056099,909719095,959198777,842543160c943272247,809054508,842347570,741880632,825440561,926102070c942420025,808596530,926234424,942684204,875968052,828583992c943011632,959590709,959917110,959854384,741552439,942684217c959526706,959523896,892613168,942880818,859386156,858928689c741357879,842281528,892811312,809001783,909521976,741357620c892809265,842085688,925644345,926363705,892482096,808991020c825700920,824981561,875704377,859320885,959523896,842412339c809056051,875706467,926429234,942421813,909391920,808989750c925905196,825571381,741751090,925907255,942944311,943270961c926038064,741882161,842021169,942814516,828586035,909194041c959918898,842542128,942682676,741815607,876097592,942945846c808528944,892876087,909718065,809056044,925906743,959199027c842543160,943272247,809054563,842347570,741880632,825440561c926102070,942420025,808596530,926234424,942684204,875968052c942420024,875967799,842086706,809056044,909719095,962803257c842543160,943272247,809054508,842347570,741880632,825440561c926102070,942420025,808596530,926234424,942684204,875968052c942420024,909654069,909719093,809056099,909719095,959198777c842543160,943272247,809054508,842347570,741880632,825440561c926102070,942420025,808596530,926234424,942684204,875968052c946024504,942682676,808989752,809056044,909719095,959198777c842543160,943272247,809054508,842347570,741880632,825440561c926102070,942420025,808596530,926234424,942684259,875968052c942420024,859125808,942944308,809056044,909719095,959198777c842543160,943272247,809054508,842347570,741880632,825767985c825375026,895693364,892613428,842281011,943012140,942682420c892089905,959590452,892875569,942684204,875836980,824980275c842216496,858994231,925969462,808531249,943207223,892875107c892483890,741749042,959527217,875640121,824979762,943011632c943076406,876096567,875574834,741488949,825504312,926102841c808987705,875967544,1664234292,808529969,842543159,892090421c926233396,808793392,858796332,942945840,741684785,959854641c925906743,942421560,808794416,875968824,959789100,909588531c946024504,842348592,909588533,859256108,875771957,824981552c909326393,909457717,909192247,842413625,942879026,876033324c858862900,824980273,808794166,959657266,875914034,858992688c741750064,842216505,892614192,808987700,875967544,741488438c925907255,825702710,943270962,926038064,741882161,842021169c942814516,828586035,842086456,875639353,875899954,859124787c741487664,926364984,842348340,875899952,943207472,741880882c876097592,859059254,808528947,926036788,909325110,825700707c925905205,741881907,842348593,842347065,824981041,960049465c842281269,808528945,909653303,926430772,943011884,892810552c942420018,959525938,842347316,942684259,875836980,824980019c925905200,892483632,875899960,808924467,741356853,808661041c825766966,824980790,875967288,859255601,876162096,842544690c1664102452,876032056,892876081,892873782,909719864,741881399c808529969,842543159,892090421,926233396,808793392,858796332c942945840,741684785,909326385,926101812,962801715,943075892c808465458,925906988,943010100,942421557,926364983,876099891c825241900,942683952,741881138,892548149,892678199,808528944c875966515,892743992,859320675,858862646,741356343,909259833c808727096,808987696,892417079,741750072,892483896,808595765c808528944,808923185,943010360,859059500,892352309,828583989c909128496,909195316,942746677,825505331,808662835,842283308c875706422,942420016,825505584,909457461,959461676,876098099c824981041,925905200,892483632,875914040,808924467,741356853c808661041,825766966,824980790,875967288,859255601,876162096c842544690,741355572,876032056,892876081,842607670,892350774c1664234294,808529969,842543159,892090421,926233396,808793392c858796332,942945840,741684785,909326385,926101812,959197235c943075892,808465458,925906988,943010100,962803253,943206964c942946354,825241900,942683952,741881138,892548149,892678199c808528944,875966515,892743992,859320620,858862646,741356343c909259833,808727096,808543024,892876087,842085169,925906988c959918388,824981296,925905200,892483632,875899960,808924467c741356853,808661041,825766966,824980790,875967288,859255601c876176176,842544690,741355572,892809265,858862904,942420529c825505584,825570871,825241900,942683952,741881138,892548149c892678199,808528944,875966515,892743992,859320675,858862646c741356343,909259833,808727096,808528944,892876087,842085169c925906988,859255092,824980793,925905200,892483632,875899960c808924467,1664103733,808661041,825766966,824980790,875967288c859255601,876162096,842544690,741355572,892809265,858862904c942420529,825505584,959656247,825241900,942683952,1664628018c892548149,892678199,808528944,875966515,892743992,859320620c858862646,741356343,909259833,808727096,808528944,892876087c842085169,925906988,943075636,828584760,925905200,892483632c875899960,808924467,741356853,808661041,825766966,824980790c875967288,859255601,876162096,842544690,741355572,892809265c858862904,946025009,825505584,926037558,825241900,942683952c741881138,892548149,892678199,808528944,875966515,892743992c859386156,959919670,741617975,808465461,892351283,959931190c825702192,741879856,942684217,959526706,959523896,892613168c942880818,859386156,858928689,741357879,892809265,842479160c942420276,959656761,842610996,825241955,942683952,741881138c892548149,892678199,808528944,875966515,892743992,859320620c858862646,741356343,909259833,808727096,808987696,892417079c1664496952,892678712,808727351,808528952,808923185,943010360c859059500,892352309,824979509,909128496,909195316,942746677c825505331,808662835,842283308,875706422,946024496,825505584c909457461,842283052,909129011,824980530,925905200,892483632c875899960,808924467,741356853,808661041,825766966,824980790c875967288,859255601,876176176,842544690,741355572,892809265c858862904,942420529,825505584,925970742,825241900,942683952c741881138,892548149,892678199,808528944,875966515,892743992c859320675,858862646,741356343,909259833,808727096,808528944c892876087,842085169,925906988,859189556,824980279,925905200c892483632,875899960,808924467,1664103733,808661041,825766966c824980790,875967288,859255601,876162096,842544690,741355572c876032056,892876081,926231606,926430515,741881908,875706679c858928951,942760753,926496822,875640368,825766188,892548665c741881136,808529969,926233143,824981810,926167862,892941364c925969456,925970483,808726839,909586732,909652280,1664496178c926103857,842019120,824981303,942747703,943141686,926231604c808793140,741553205,875968561,959854387,824981556,926037304c892744505,959523896,926298677,909652017,808923491,959854641c741356601,825243441,909653817,892089656,842086707,825440568c892940588,926167092,741880883,808597809,875903284,824981557c808530736,959919923,892887863,926036281,741487672,959788856c909129008,959982648,842544690,741619762,876163129,808794421c808528944,808923185,943010360,859189548,808596020,1664235062c825243441,875704374,824980529,909326393,859191605,942746677c925970744,909258802,892940588,926298163,741816376,808661041c909587510,959199029,943075892,842019890,925905251,926103094c741618743,925907255,808792375,959523897,808989240,842019127c892875052,926365745,741618484,909326641,926298672,824980530c942815289,808531760,909206322,858928179,876163381,858796588c825701943,741357618,959983668,741355570,892418097,842479670c959198514,892350518,959984688,842283052,959459638,828584761c825571121,825635639,908865580,909325621,909193516,842282544c824981045,909326393,875967284,909192248,858928179,876163381c858796643,825701943,741357618,859191089,942682935,824979504c808859957,909392183,808987696,875967544,741617717,959657529c892876594,909192246,892351286,876163632,943075683,825373237c741421874,842020657,842084917,942420784,909325618,959721785c825505580,892679475,942421047,892876848,909130039,909652268c909587252,1664104504,859126065,892744245,959198776,825702704c825768243,943075628,909652020,741880120,859058744,859125554c926231600,825309491,741881904,842348849,926037045,828584501c959460152,942944310,876162104,842544690,741486900,926101554c808531508,824979508,876033840,943274296,808594484,943075378c909260851,925905196,892746038,1664234809,926101554,892417588c824980533,808924976,842020665,808594484,943075378,808794164c925905196,942813751,741751088,859125809,959526707,824980533c959461424,825372977,942760761,825440569,808792629,909261100c825242672,824980792,892942648,942815280,892939320,876164409c741749046,943274033,842283065,942421557,875836722,892482610c959983971,892416313,741880371,959984952,892876345,942746678c858862131,909325623,859387948,943274291,942420535,909654325c959460403,842283308,859255096,946025267,909654325,859124019c942684204,825570870,942420532,909654325,959460403,842283052c892940594,942421303,909654325,859124019,892811308,808728375c946026544,808662578,859387957,942682412,875835952,741487408c909522744,858862130,926428210,959658037,741553205,909586481c825307193,824980536,825832504,926299185,876045110,909521717c741750840,959983672,842479672,808528945,808923448,909456944c859060268,926496304,824980788,909195312,842085683,876096560c926298163,1664629046,825765937,909127735,942422069,909128500c808530488,942682412,892548657,741618225,808662072,842479670c925969458,825571377,909522741,825241900,875575088,1664563513c859126065,909652023,824980022,892416055,959854899,925969464c809056310,875836217,858796588,876033591,741488184,875837237c808466740,925969460,842084912,825768247,875573603,909586995c741486644,892417841,859254833,824981560,825243449,960050736c808528945,876033844,842479928,825700652,925905205,741881907c842348593,842347065,828585521,825570102,909717811,808987701c942683703,741880372,808529969,842543159,892090421,926233396c808793392,858796332,942945840,741684785,959854641,925906743c828585528,876164663,892810289,875899958,909195059,741487924c943273273,809055285,809053232,859386169,741357111,925907255c842019383,943270965,926038064,1664629041,842021169,942814516c824981555,959526969,859059509,809053240,876163128,741422645c959657781,875770161,959523894,892744504,926299449,959852844c842151478,1664627505,875837237,825438517,875899955,859257139c741356855,943207736,942879286,808528949,926036788,825504566c825700652,925905205,741881907,842348593,842347065,828585521c825570102,909717811,809053237,959983929,741880370,892548917c859059256,959523896,892744504,926299449,959852844,842151478c741880625,875837237,825438517,875914035,859257139,741356855c959983672,926168114,808528945,808923185,943010360,859059500c892352309,824979509,909128496,909195316,942746677,842217521c842413366,842610787,959657015,925644854,926363705,859388208c808991020,825700920,824981561,875704377,859320885,959523896c842412339,809056051,925905196,909522997,1664563513,808465461c943207474,959917110,959854384,741880375,942684217,959526706c959523896,892613168,942880818,859386156,858928689,741357879c892809265,959854136,946026297,808794416,942750008,809056044c909719095,959198777,842543160,943272247,809054508,842347570c741880632,825767985,825375026,892088884,892613428,842281011c959461475,959983669,925643825,909586489,842348857,808991020c825700920,824981561,875704377,859320885,959523896,842412339c809056051,925905196,909522997,1664563513,892352057,909652784c959917108,959854384,741751094,942684217,959526706,959523896c892613168,942880818,859386156,858928689,741357879,825571377c926431032,895693623,825570100,960050999,842610732,892874806c925642806,909586489,909719097,808991020,825700920,824981561c875704377,859320885,909192248,942748470,875770680,875706467c842019122,942421816,909391920,808989750,892483628,842084659c824980534,925905200,892483632,875899960,808924467,741356853c808661041,825766966,828585270,875705656,825570352,876162100c842544690,741355572,892809265,858862904,925643313,909586489c959854905,808991020,825700920,824981561,875704377,859320885c959537976,842412339,809056051,875706412,926429234,942421813c909391920,808989750,925905196,825571381,741751090,925907255c842149943,943270965,926038064,1664629041,842021169,942814516c824981555,909194041,959918898,842542128,942682676,741815607c876097592,942945846,876096560,943206450,741357620,925907255c959854902,943285046,926038064,741882161,842021169,942814516c824981555,909194041,959918898,842542128,942682676,741815607c876097592,942945846,808528944,892876087,909718065,809056099c875575095,959197496,842543160,943272247,809054508,842347570c741880632,825440561,926102070,942420025,808596530,926234424c942684204,875968052,946024504,909654069,909719093,809056044c909719095,959198777,842543160,943272247,809054508,842347570c741880632,825768241,875902265,942422067,808596530,825766968c859256163,909193529,824979760,909326393,909457717,909192247c842413625,942879026,876033324,858862900,892089137,875574324c858797108,942684204,926431289,895693106,842018868,808990772c875573548,909586995,741749555,892417841,859254833,824981560c959591736,825374002,959523894,926167095,926365241,808727852c959722032,946024756,943274032,825374520,942684204,943010357c892088887,943010615,909194291,943272236,959788595,741815861c909719089,825373238,892090419,892613687,858862385,875836771c875836464,942420784,943274032,825374520,909260844,825636914c892090418,926233399,825373497,943272236,959788595,741815861c909719089,825373238,895694899,892613687,858862385,875836716c875836464,942420784,943274032,825374520,859060268,858994224c892089396,926233399,842085177,943272236,959788595,1664562741c909719089,825373238,892090419,892613687,858862385,875836716c875836464,942420784,909128500,875836211,942684204,943010357c892089143,943010615,909194291,943272291,959788595,741815861c909719089,825373238,892090419,892613687,858862385,875836716c875836464,942420784,943274032,825374520,859060268,858994224c895693876,926233399,875639609,943272236,959788595,741815861c909719089,825373238,892090419,892613687,858862385,875836716c875836464,942420784,909128500,875836211,942684259,943010357c892089655,943010615,909194291,943272236,959788595,741815861c909719089,825373238,892090419,892613687,858862385,875836716c875836464,946025264,909128500,875836211,942684204,943010357c892089911,943010615,909194291,943272236,959788595,741815861c909719089,825373238,892090419,892613687,858862385,875836771c875836464,892089136,892678196,909325619,925906988,859189556c824980536,925905200,892483632,875899960,808924467,741356853c808661041,825766966,828585270,875967288,859255601,808528944c892876087,909718065,909260844,825636914,824980275,842216496c875771447,925969460,808531249,943207223,892875052,892483890c1664495922,808925489,909719348,942421815,942814770,959983926c859060268,858994224,892088885,926233399,959525689,943272236c959788595,741815861,909719089,825373238,895694899,892613687c858862385,875836716,875836464,892089136,892678196,909325619c808727852,926102837,824980025,842216496,858994231,925969462c808531249,943207223,892875107,892483890,741749042,808925489c909719348,892090167,842018868,825506100,808727852,859386166c892090418,808530999,943077687,943272236,959788595,1664562741c909719089,825373238,892090419,892613687,858862385,875836716c875836464,892089136,892678196,909325619,808727852,926495280c824979510,842216496,858994231,925983542,808531249,943207223c892875052,892483890,741749042,808925489,909719348,892090167c842018868,825506100,808727852,842348848,892089913,808530999c943077687,943272291,959788595,741815861,909719089,825373238c892090419,892613687,858862385,875836716,875836464,942420784c876099893,808858928,909260844,825636914,828583987,842216496c875771447,925969460,808531249,943207223,892875052,892483890c741749042,808925489,909719348,942421815,942814770,959983926c959789100,892351544,929249334,909586489,909719097,808991020c825700920,824981561,875704377,859320885,959523896,842412339c809056051,925905196,909522997,741816633,892809265,858993976c946024758,825505584,959656247,825241900,942683952,741881138c892548149,892678199,808528944,875966515,892743992,859320620c858862646,741356343,892809265,842085688,828585529,943011632c892875317,959917105,825702192,741422647,942684217,959526706c959523896,892613168,942880818,859386156,858928689,741357879c876032056,875901235,842621745,892350774,741487414,926037049c926363957,808528950,808923185,943010360,859059500,892352309c824979509,909128496,909195316,942746677,825505331,808662835c875706467,808663345,942421557,909391920,808989750,859256108c808662326,824980530,909326393,909457717,909192247,842413625c942879026,876033324,858862900,828584753,808794166,959657266c808528946,892876087,942684209,926234668,943273015,824979761c925905200,892483632,875899960,808924467,741356853,808661041c825766966,828585270,875967288,859255601,875899952,943271984c741488949,808465461,825241651,808528950,926036788,909325110c825700652,925905205,741881907,842348593,842347065,828585521c875575097,926300471,875899959,875704368,741422137,892809265c858928440,824980021,842216496,858994231,925969463,808531249c943207223,892875052,892483890,1664495922,959527217,875640121c942420274,808596530,926168118,842283052,808794162,925644856c926363705,875967536,808991020,825700920,824981561,875704377c859320885,959537976,842412339,809056051,925905196,909522997c741816633,892809265,892417336,942420535,825505584,942814774c825241900,942683952,741881138,892548149,892678199,808543024c875966515,892743992,859320620,858862646,741356343,892809265c842085688,824981049,943011632,825438517,808528947,926036788c859058998,825700652,925905205,1664628787,842348593,842347065c824981041,960049465,842281269,876096561,859322672,741553718c909261112,859256369,959917110,808924976,741619252,942684217c959526706,959537976,892613168,942880818,859386156,858928689c741357879,892809265,959854136,942421817,825636407,859322167c859256108,859387701,824981553,909326393,909457717,909206327c842413625,942879026,876033324,858862900,892089137,875574324c858797108,909261100,876164153,892089394,875574327,808727094c943272236,959788595,1664562741,909719089,825373238,892090419c892613687,858862385,943075628,892481589,741488947,892809265c892417336,942420533,876033845,909456697,825241900,942683952c1664628018,892548149,892678199,808528944,875966515,892743992c859320620,858862646,741356343,825635385,909193527,892939320c892483385,741355574,925907255,959854902,959537974,808989240c842019127,825831724,858798393,741357874,875771441,959920436c824979760,909326393,859191605,959523893,875901493,943142706c825831724,825635641,1664627249,825243441,926232628,824980281c858928439,825833017,942746672,825833526,825767992,876163372c825242680,741552176,858798137,892481846,942746672,859255349c892547633,892940643,876099379,741816118,808661041,825767216c824980784,892810806,859255353,959523896,909260852,942813235c892743980,808466481,741684785,842020657,925904944,895693109c892613687,892549170,825505580,959918390,925643832,876032308c909455417,825505580,892549174,892088370,875574327,842216498c943272236,959788595,1664562741,825571377,876033848,824980531c808858425,842479154,943270964,926038064,741882161,959854641c859386166,824980528,842610231,892876339,926231601,825570356c1664168243,959983672,842479672,876162097,959592243,741486903c808529969,842543159,824981557,909653047,808988982,942746679c842348593,892875057,825241900,892483376,1664299831,858994993c825307442,824980280,942747703,943141686,925969460,909652272c808728889,825766188,825766453,741749303,926036529,943141174c1664101429,859125046,842083382,825504305,741355574,859322673c909325366,824981556,842281782,959526195,808594484,926299955c808989233,909586732,808662835,1664102456,909718833,876164912c942420022,909391920,875574580,859191596,943141433,824981045c808662582,959590453,909192245,842151224,825438769,808923436c825374002,1664299058,859124280,875641142,876031033,892678961c741619509,943206456,809056053,942746678,926102582,808990774c892940588,909260083,741750837,875967033,959525177,909206327c942683192,942749750,825505836,926167089,892089908,943010615c892417075,892940588,842282290,741487927,808663089,875574841c942422072,892809524,842610998,942684259,959788596,942422326c808662578,825374520,892483628,842084659,824979512,959854384c943012150,808528944,859189560,959590709,909260844,925907250c828585779,925972528,892743728,842542137,825831990,741946418c892940344,926103602,808528947,859320376,842084660,959983916c859123769,741617713,825831481,859060025,942760755,892679473c909194294,959983916,842151736,741357624,926037049,909652277c942746676,926234937,943076659,942684204,909719861,824980279c825569592,892613430,809001782,875640121,741617715,926363697c925971250,824980530,925972528,909520944,876096565,926298163c741619001,808988721,808857913,824981809,809056568,808530741c926442296,942683957,741815093,943274033,926103609,942421044c942944825,842348341,959983916,926364473,741749042,808858169c942747700,808594485,876164657,808466488,859320675,892744501c741356338,842412600,909259065,876096564,909652019,741554481c892874808,909128755,876096568,892874803,741815097,842608697c809054774,876110641,909652019,741554481,942814265,858994481c808987701,942814521,741751094,926101554,858994228,824979510c876033840,875704377,808594480,943075378,876164404,925905251c808466742,741488438,926101554,842085940,824981817,808924976c876032307,808594484,943075378,892941620,925905196,842412343c741749048,926101554,858928692,828584754,842479408,943207225c942746680,926102325,825307698,942682412,825309488,741945650c892418097,926233142,942421559,959591986,808727088,909260844c959983667,962803511,926496050,842544436,825505580,959591735c942420020,808662578,825374520,959789356,809054773,942421553c942682932,859386166,892483628,943077171,828585521,842479408c842477875,959982644,875639859,741880884,926101554,858994228c824979510,808924976,942944563,808528952,859320376,942749746c892483628,909195059,828585785,959985976,926167864,842607672c876034357,741880886,960051249,842609712,959197240,943206964c926103858,825242156,875638839,741488949,892417079,858994229c926442291,808728118,741946931,892941625,808466738,926428216c808728118,741683766,859124280,825767479,926428215,808728118c741946931,809055544,842215990,926442290,808728118,741683766c909261112,892810801,808528950,909195063,943206710,859387948c926167348,824980784,942684208,909128243,942746676,926429491c925906744,859060579,808530743,942422064,808662578,825374520c959461676,959658291,942420023,808662578,926366008,909261100c825308977,824981560,959854384,875574320,842556212,892351286c741946424,825831481,926364473,808594482,943075378,875706419c925905196,808466742,741357105,808988721,858927928,824980784c825832504,808595512,808543032,875835956,876033329,859386156c825307699,741751089,842020913,959788596,824981552,842610232c942683698,959523893,842478389,825637169,858796332,926232624c1664170032,859126065,842413616,925643831,943140921,825636406c808991020,825700920,824981561,842412856,909194801,959523894c909587763,926496052,808991020,825700920,828586041,875704377c859320885,959523896,892940600,942879797,959984940,876032563c824981301,842216496,858994231,925969462,808531249,943207223c892875052,892483890,1664495922,959527217,875640121,824979762c943011632,943076406,875899959,809054256,741749044,859058225c859191090,824981555,825569591,942880560,942746680,842609205c909193781,825831779,825571641,741421620,892809265,909391416c892090168,959459380,909194288,875573548,909586995,741356595c892417841,859254833,824981560,959591736,825374002,959537974c926167095,926365241,959461420,959983669,892089143,959459380c842609976,875573548,909586995,741749555,892417841,859254833c824981560,959591736,825374002,959537974,926167095,926365241c959461420,959983669,892089143,858796084,909455411,875573548c909586995,741749555,892417841,859254833,824981560,959591736c825374002,959537974,926167095,926365241,909586732,875639865c741684791,926102581,892614193,808987698,942683449,741486905c808529969,842543159,892090421,926233396,808793392,858796387c942945840,741684785,909326385,926101812,824979507,909391926c926102323,808987702,808662071,741357106,909326133,842019637c959523892,892744504,926299449,959852899,842151478,741880625c875837237,825438517,875899955,875835444,741552180,876032056c892417841,926231602,859125299,741618224,859322673,892941622c828585782,909523254,858862130,926231608,825570356,741552435c808727605,808727604,925969459,909718579,943207472,925906988c858993460,892088370,943010615,943207479,943272291,959788595c741815861,909719089,825373238,892090419,892613687,858862385c875836716,875836464,824980272,959722295,942944310,808987704c858993719,1664102963,909326133,842019637,959523892,892744504c926299449,959852844,842151478,741880625,875837237,825438517c875899955,875835444,741552180,892809265,892417336,895693880c926233399,858862393,943272236,959788595,741815861,909719089c825373238,892090419,892613687,858862385,875836716,875836464c942420784,909325618,875705912,808727907,959984176,925643320c909586489,876099897,808991020,825700920,824981561,875704377c859320885,959523896,842412339,809056051,925905196,909522997c1664563513,842412600,858863160,959917104,959854384,741751094c942684217,959526706,959523896,892613168,942880818,859386156c858928689,741357879,876032056,875901235,875914033,842151472c741357624,925907255,875704375,943270960,926038064,741882161c842021169,942814516,824981555,909194041,959918898,808987696c825439287,1664169013,808596536,942946360,926231600,942749491c741357109,859322673,892941622,824981302,909523254,858862130c926231608,825570356,741552435,808727605,808727604,842556211c909652534,741880369,808662072,875770678,808528951,808923185c943010360,859059500,892352309,824979509,909128496,909195316c942746677,825505331,808662835,808727907,892877104,942420537c825505584,842479669,825241900,942683952,741881138,892548149c892678199,808528944,875966515,892743992,859320620,858862646c1664103223,892809265,842085688,942421561,942814770,959590710c825241900,942683952,741881138,892548149,892678199,808528944c875966515,892743992,859320620,858862646,1664103223,808465461c959789113,808987698,925971511,741879860,808529969,842543159c892090421,926233396,808793392,858796332,942945840,741684785c909326385,926101812,895692851,959459380,842609976,859256108c859387701,824980017,909326393,909457717,909192247,842413625c942879026,876033324,858862900,892089137,875574324,858797108c909260899,825636914,942422066,942814770,909324598,825241900c942683952,741881138,892548149,892678199,808528944,875966515c892743992,859320620,858862646,1664103223,808465461,959789113c875899954,959526448,741488432,859058225,859191090,824981043c825569591,942880560,942746680,842609205,909193781,926495020c959919152,1664562998,808465461,876164146,808528945,892876087c942683698,875573548,909586995,741815091,892417841,859254833c824981560,959591736,825374002,959523894,926167095,926365241c909260899,825636914,892090680,842412084,808990770,875573548c909586995,741749555,892417841,859254833,824981560,959591736c825374002,959523894,926167095,926365241,808727907,959722032c824979764,943011632,892547637,808528946,926036788,926102326c825700652,925905205,741881907,842348593,842347065,824981041c875575097,926300471,875914039,875704368,741422137,842019893c875966777,959917112,808924976,741356594,942684217,959526706c959523896,892613168,942880818,859386156,858928689,1664104759c876032056,875901235,808987697,875771192,741880880,926103349c909457457,959523888,892744504,926299449,959852844,842151478c741880625,875837237,825438517,875914035,875835444,741552180c892809265,942748984,942420020,825505584,942879031,825241900c942683952,741881138,892548149,892678199,808528944,875966515c892743992,859320675,858862646,741356343,892809265,842085688c824981049,943011632,892875317,808528944,926036788,942879542c825700652,925905205,741881907,842348593,842347065,828585521c875575097,926300471,875899959,875704368,741422137,892809265c858862904,824981554,842216496,858994231,925969463,808531249c943207223,892875052,892483890,1664495922,808925489,909719348c892090167,842018868,825506100,808727852,859386166,925644850c909586489,876099897,808991020,825700920,824981561,875704377c859320885,959537976,842412339,809056051,925906988,892416820c942420276,859387957,842215985,859256108,808662326,824980530c909326393,909457717,909192247,842413625,942879026,876033379c858862900,892089137,875574324,858797108,925905196,825571381c741619765,876032056,892876081,808528953,808923185,943010360c859059500,892352309,828583989,909128496,909195316,942746677c825505331,808662835,925905196,825571381,741751090,892809265c892417336,824979767,842216496,858994231,925969463,808531249c943207223,892875107,892483890,741749042,808925489,909719348c942421815,909128500,892351539,842283052,892940594,925643317c909586489,909719097,808991020,825700920,828586041,875704377c859320885,959523896,842412339,809056051,925905196,909522997c741816633,943273272,909455412,926231602,959919411,741683507c859322673,892941622,828585782,909523254,858862130,926231608c825570356,741552435,808727605,808727604,892873779,808728633c741357109,808662072,875770678,808528952,808923185,943010360c859059555,892352309,824979509,909128496,909195316,942746677c825505331,808662835,808727852,825505329,892090418,892547124c808727607,875573548,909586995,1664496435,892417841,859254833c824981560,959591736,825374002,959523894,926167095,926365241c909260844,825636914,959199544,926496050,808858932,809056044c909719095,962803257,842543160,943272247,809054508,842347570c741880632,825440561,926102070,942420025,859060016,825505073c892483628,842084659,892089398,892744503,875704371,943272291c959788595,741815861,909719089,825373238,892090419,892613687c858862385,875836716,875836464,824980272,943011632,943010101c926231604,959919411,1664430387,859322673,892941622,824981302c909523254,858862130,926231608,825570356,741552435,808727605c808727604,926428211,925972022,741750583,842412600,842085944c808543032,808923185,943010360,859059500,892352309,824979509c909128496,909195316,942746677,825505331,808662835,925905196c825571381,741751090,892809265,892417336,828584503,842216496c858994231,925969464,808531249,943207223,892875052,892483890c741749042,808925489,909719348,892090167,842018868,825506100c808727852,808794416,929247284,926363705,808727088,808991020c825700920,824981561,875704377,859320885,959523896,842412339c809056051,925905196,909522997,741816633,909522744,926365489c926245688,959919411,741617971,859322673,892941622,824981302c909523254,858862130,926231608,825570356,741552435,808727605c808727604,926428211,925972022,1664497463,808662072,875770678c808528951,808923185,943010360,859059500,892352309,824979509c909128496,909195316,942746677,825505331,808662835,808727852c825505329,946026546,825505584,808597815,825241900,942683952c741881138,892548149,892678199,808528944,875966515,892743992c859320620,858862646,741356343,825242677,842085430,875914040c858928176,741487410,859058225,859191090,959198771,842543160c943077427,859320620,909193782,741750321,892549425,892614199c959199033,842543160,943272247,892809571,926233650,741619765c875771441,876034104,824981045,825374008,926431539,909192246c858928179,842347061,808988972,842413106,741750581,808990517c942814771,909206325,926364726,808597811,808923436,909326129c741815344,926101554,825571126,892090160,875836471,942682169c892940588,825701938,741357872,842020657,842608689,828586033c926430776,842216242,909192240,959788854,875706418,925905196c892877109,741357623,892940344,943272241,876031028,926430769c741356595,925907255,858796599,943285042,926038064,741882161c876099121,875902265,824981049,926364720,960051508,925969462c909522996,808597553,859386156,859321910,741356592,959854641c808597553,946026293,892679984,942748464,859256108,892811317c925642800,926167609,825438775,859189548,808596020,741488182c825243441,875704374,925643825,926167609,960049719,892809571c842543922,741357360,842348849,959721528,824979766,943076400c842216755,942746673,842413361,875705395,892481836,842543161c808202552,892679779,824981043,892351538,942945849,943272236c859059763,741880886,875771441,825570098,841757753,909587248c942813495,925969456,859255606,808466480,959787363,959918134c741357108,876097592,808793142,909716532,926038323,741750072c859190833,842020144,824981049,842348598,858927410,925969457c842347056,858796593,892483683,825833011,925645108,892547380c876033333,942684204,959919416,824981040,859059768,943207991c959523888,842347317,909653302,859060524,876099122,828584753c808728630,825767480,876096568,875573553,741749815,892548917c825504568,959523893,875901493,842348338,859320620,808859952c741881908,943206456,809056053,942760758,892352825,875573555c942684204,825504565,824981299,825569592,808596278,842542128c842609206,741618741,859189816,926496816,892873783,892745784c1664364855,859189816,842479664,959982641,808596530,741880881c926363697,859320884,942420531,808662578,876098869,842019372c859321904,741356600,926363697,858994994,946026039,959656497c892875576,858796588,842413111,741488949,926363697,875835956c841758772,909128240,842085944,808528953,809055799,909194288c942682412,842217520,1664495667,892418097,825831988,942422070c808727353,942683185,859060268,959789104,942421811,859387957c808792625,909260844,959787059,841757233,909128240,909653048c808543028,909719095,909719093,858796588,842413111,741750320c926363697,808989234,841758265,909128240,909325624,808528946c892548919,943075641,892875052,842478387,1664497204,808988721c842084665,824981809,842611000,825702708,842542131,825307957c741487923,960051249,825635890,942421044,942944825,859125557c959983916,926364473,1664495922,808858169,942747700,808594484c876164657,808466488,925905196,859386935,741946936,825765937c825570102,942420018,909128500,875903287,942682412,808466225c1664431670,943273272,892744756,808528953,859189560,825372981c959789100,825570360,824979767,925972528,892743728,892873785c892614713,741554230,825765937,825570102,946025778,876099893c892940598,859386156,959526454,741685045,909586481,892678457c824981301,925972528,892743728,892873785,909391929,741683255c926102585,808531508,808543028,859320376,875966514,959983916c859123769,741486897,909718841,892416054,942746675,926103865c808859958,942684204,925905719,824980532,825569592,909718326c809001784,926234680,741748793,960051249,859190324,942420018c859125808,926101812,825766188,959590965,741617717,858995000c808532281,808528948,809055799,875835444,942682467,808466225c741488182,842412600,859124281,808528944,859189560,959590709c859060268,909588016,824981817,959461424,825243185,942746679c808531249,909718577,959461475,859124021,942422066,942682932c926103861,959789356,892614965,824981044,876033840,909652793c909716537,858928432,741486899,926101554,858863156,828584497c808924976,858927411,808594482,943075378,859387188,925905196c842412343,741617715,808988721,943208760,824980790,859124024c859190070,892873779,875837497,1664627257,859189816,926496816c892873783,842412089,741552691,909522744,909324340,959982649c909194802,741750071,909522744,842412084,842607669,825700662c1664104753,909522744,909324340,892939321,892483385,741618230c909586481,808726585,942421300,842348848,825701176,825700652c943273016,741618230,808529969,959721527,828585785,926102841c909522992,925969458,859124016,943273529,909586732,959461688c741618739,926101554,942946102,892088886,875836471,875573305c808923436,926036274,1664170041,859058225,875968306,824980016c825569591,942880560,959523896,808529975,825833782,875573548c942946103,741488441,892417841,859254833,824981560,959591736c825374002,909206326,858862899,892746033,925906988,876097590c824981554,925905200,892483632,875899960,808924467,741356853c808661041,825766966,824980790,926496312,943140919,809001782c942683449,741619257,959460408,842346551,808528952,808923185c943010360,859059500,892352309,824979509,909128496,909195316c942746677,926366006,909653808,959461475,959983669,942421046c842347575,808859956,825241900,942683952,741881138,892548149c892678199,808528944,875966515,892743992,859320620,858862646c1664103223,808465461,892351283,808987702,909194295,741880369c808529969,842543159,892090421,926233396,808793392,858796332c942945840,741684785,909326385,926101812,895692851,858796084c909455411,925906988,943010100,824980023,925905200,892483632c875899960,808924467,741356853,808661041,825766966,824980790c875967288,859255601,925983536,892483638,842478643,875836716c943274292,942421297,808794416,842086712,825241900,942683952c741881138,892548149,892678199,808528944,875966515,892743992c859320675,858862646,741356343,943077169,875771186,892088887c959722548,892418105,909260844,825636914,824981554,925905200c892483632,875899960,808924467,1664103733,808661041,825766966c824980790,875967288,859255601,875899952,808858416,741749559c842412600,842085944,808528952,808923185,943010360,859059500c892352309,828583989,909128496,909195316,942746677,825505331c808662835,943075628,858994228,741750579,876032056,909258803c926231600,926430515,741881908,859322673,892941622,828585782c909523254,858862130,926231608,825570356,741552435,808727605c808727604,959523891,859255349,892679735,808727852,959722032c925644339,909586489,876099897,808991075,825700920,824981561c875704377,859320885,959523896,842412339,809056051,925906988c892416820,959197492,959527216,808859443,925905196,825571381c1664233779,859058225,859191090,824981299,825569591,942880560c942746680,842609205,909193781,926495020,959919152,741816118c842412600,942749240,875899961,943271984,1664235829,859058225c859191090,824981043,825569591,942880560,942746680,842609205c909193781,926495020,959919152,741816118,808465461,876164146c808528945,892876087,842217011,875573603,909586995,741880627c892417841,859254833,824981560,959591736,825374002,959523894c926167095,926365241,859060268,875771440,892089648,959459380c842609976,875573603,909586995,741749555,892417841,859254833c824981560,959591736,825374002,959523894,926167095,926365241c808727852,959722032,892088628,909193268,808596272,809056099c842020663,959197236,842543160,943272247,809054508,842347570c741880632,825440561,926102070,942420025,859060016,825505073c943011884,909456952,895694393,825701175,808858936,943272236c959788595,741815861,909719089,825373238,892090419,892613687c858862385,875836716,875836464,942420784,942814770,942813494c859256163,808662326,824980530,909326393,909457717,909192247c842413625,942879026,876033324,858862900,892089137,875574324c858797108,925905196,825571381,1664366645,892548917,825440567c959523890,892744504,926299449,959852844,842151478,741880625c875837237,825438517,875899955,875835444,741552180,876032056c842085937,959931192,959854384,741751094,942684217,959526706c959523896,892613168,942880818,859386156,858928689,741357879c892809265,959854136,959199033,925970481,959459890,809056099c909719095,959198777,842543160,943272247,809054508,842347570c741880632,825440561,926102070,824979513,943011632,960050742c842542135,909652534,1664692785,892548917,842217783,959523888c892744504,926299449,959852844,842151478,741880625,875837237c825438517,875899955,875835444,741552180,842412600,842085944c842556216,909652534,741815089,808529969,842543159,892090421c926233396,808793392,858796332,942945840,741684785,909326385c926101812,892088371,959459380,842609976,925907043,825766196c824981047,925905200,892483632,875899960,808924467,741356853c808661041,825766966,824980790,875967288,859255601,808528944c892876087,909718065,909260899,825636914,824980275,925905200c892483632,875899960,808924467,741356853,808661041,825766966c824980790,875967288,859255601,808528944,892876087,909718065c909260899,825636914,824980019,925905200,892483632,875899960c808924467,741356853,808661041,825766966,824980790,875967288c859255601,808528944,892876087,909718065,925905251,825571381c741946933,859058225,859191090,824981555,825569591,942880560c942746680,842609205,909193781,926495020,959919152,741816118c808465461,876164146,875914033,825831984,741880886,925907255c875704375,943270960,926038064,741882161,842021169,942814516c824981555,909194041,959918898,808987696,825439287,1664169013c875706680,909522232,926231604,942749491,741357109,859322673c892941622,824981302,909523254,858862130,926231608,825570356c741552435,808727605,808727604,808543027,892876087,808728625m925906988,859255092c824980537,925905200,892483632,875899960,808924467,741356853c808661041,825766966,824980790,875967288,859255601,808543024c892876087,909718065,909260844,825636914,824981554,925905200c892483632,875899960,808924467,741356853,808661041,825766966c824980790,875967288,859255601,808543024,892876087,909718065c925905196,825571381,741749304,859058225,859191090,824981299c825569591,942880560,942746680,842609205,909193781,926495020c959919152,1664562998,808465461,876164146,875899953,959526448c741880371,925907255,943274294,943270964,926038064,741882161c842021169,942814516,824981555,909194041,959918898,809001776c825439287,741422133,909652024,842085686,926231600,859125299c741618224,859322673,892941622,824981302,909523254,858862130c926231608,825570356,1664299315,808727605,808727604,808528947c892876087,876098865,925906988,825635124,824980785,925905200c892483632,875899960,808924467,741356853,808661041,825766966c828585270,875967288,859255601,875899952,875966768,741880369c825242677,859320374,808528946,926036788,909325110,825700652c925905205,741881907,842348593,842347065,828585521,875575097c926300471,876096567,859189299,741683252,959984952,909588025c959917112,959854384,741751094,942684217,959526706,959523896c892613168,942880818,859386211,858928689,741357879,892809265c959854136,942421817,876099893,842413360,859256108,859387701c824981041,909326393,909457717,909192247,842413625,942879026c876033379,858862900,892089137,875574324,858797108,959789100c892351544,942420022,909128500,959722291,825241900,942683952c741881138,892548149,892678199,808543024,875966515,892743992c859320620,858862646,741356343,892809265,842085688,942421561c942814770,825438518,825241900,942683952,741881138,892548149c892678199,808543024,875966515,892743992,859320620,858862646c741356343,808465461,959789113,808987698,925971511,741356089c808529969,842543159,892090421,926233396,808793392,858796387c942945840,741684785,909326385,926101812,892088371,959459380c842609976,808727852,892940598,824980536,842216496,858994231c925969462,808531249,943207223,892875107,892483890,741749042c808925489,909719348,942421815,942814770,959983926,959461676c859257137,925643828,909586489,909719097,808991020,825700920c828586041,875704377,859320885,959523896,842412339,809056051c925905196,909522997,741816633,959853113,842283316,959917109c959854384,741751094,942684217,959526706,959537976,892613168c942880818,859386156,858928689,741357879,876032056,875901235c875899953,959590960,741619254,925907255,875704375,943270960c926038064,1664629041,842021169,942814516,824981555,909194041c959918898,808528944,909653303,926497078,909260844,825636914c892088371,926233399,892416825,943272236,959788595,1664562741c909719089,825373238,892090419,892613687,858862385,875836716c875836464,824980272,943011632,876097845,808987696,909194295c741880374,808529969,842543159,895694901,926233396,808793392c858796332,942945840,741684785,909326385,926101812,824979507c943011632,959590709,808528950,892876087,808727346,875573548c909586995,1664561971,892417841,859254833,824981560,959591736c825374002,959523894,926167095,926365241,909260844,825636914c942422328,825635385,909326134,809056044,909719095,962803257c842543160,943272247,809054508,842347570,741880632,825440561c926102070,942420025,859060016,825505073,959461676,959658291c892088885,892744503,875704371,943272291,959788595,741815861c909719089,825373238,892090419,892613687,858862385,875836716c875836464,942420784,825636407,909588279,909260844,825636914c828585267,925905200,892483632,925969464,808531249,892810039c926495020,909127984,741423417,926167089,959984695,824980023c942815288,875903287,875899960,909195059,1664693300,876099121c943140913,824981815,858993977,926495033,942746679,859059512c858929457,858796332,825570352,741684272,825832245,909654066c942746678,926365750,960051507,909521251,825832759,741357879c926431281,943140912,824979510,942944569,909456948,926231605c842346552,741684793,959524914,926167353,841757752,892351024c842413366,959537968,926298677,809054257,959461420,876163125c925644595,892547380,808859193,925905196,808728118,741619248c859058225,859191090,824979764,909653047,842543414,942760752c842348593,892875057,825241900,892483376,741552951,926102581c842412336,925969458,925972790,942946354,892875052,892942130c741487922,892940344,859060528,959931191,959854384,741879863c842545457,825700408,824980016,942748984,859060023,959523892c842020403,875706166,943272236,925906994,741486641,875771441c825570098,845362233,909587248,942813495,808725552,808597816c842542128,825768244,741357109,943273273,926430005,892873780c942813488,808203316,892679779,942421555,825702194,741881401c859322673,909325366,824981556,842281782,959526195,808594484c926299955,808989233,909586732,808662835,1664102456,909718833c876164912,942420022,909391920,875574580,959592492,825241911c892090418,825309491,942815025,825831724,892352825,741684022c859123762,825307959,946025015,808530228,825505588,942684204c959788596,959199542,959527216,842479411,959657260,875639089c824980023,892745784,959920441,842542129,926036788,1664103477c825832245,842477873,808528952,942878771,959985202,842283052c858927412,959197746,959527221,842215991,825505580,943076659c942420533,909391920,825635893,942684259,943141431,942420533c959984951,842348857,959657260,875639089,824980023,875705655c943011637,876031028,959722293,741554486,943206456,809056053c808543030,825833015,942944821,858796588,842413111,741684784c926363697,808989234,824981049,942684208,943010611,942746678c842479673,909653297,909261100,825242672,828585016,875901240c808858930,808528944,809055799,808857904,892483628,808990771c824981816,943077168,959985977,842542132,892351286,741554485c892418097,926169396,828584497,876033840,943274296,876096564c842543155,741945400,892418097,858863926,824980017,959854384c825503792,808594486,909391667,858994738,925905196,875705399c1664364599,808988721,859059000,942421045,909128500,858993209c859060268,959789104,942421811,909522992,892612917,825505580c925907252,942421561,892876848,909130039,926365027,842348336c959199284,842543160,943272247,909652268,825702201,741423416c808990513,808988725,824979761,909521721,959919409,925969457c808857904,909719351,909586787,959788856,741946936,959919925c842281522,959523888,892744504,926299449,825831724,858798393c741357874,875771441,959920436,824979760,909326393,859191605c909206325,842413625,942879026,876033324,858862900,892089137c926495540,808793907,809056044,875575095,959199030,842543160c943272247,809054508,842347570,1664627512,825767985,825375026c892088884,892613428,842281011,808728620,858797881,925643824c909586489,842348857,808991020,825700920,824981561,875704377c859320885,959537976,892940600,942879797,959984940,876032563c824981301,842216496,875771447,925969456,808531249,943207223c892875052,892483890,741749042,808925489,909719348,946026295c909325618,892876344,808727852,959984176,942420536,909128500c875836211,825241900,942683952,741881138,892548149,892678199c808528944,875966515,892743992,825766243,909259576,741488181c926103349,858861873,959523894,892744504,926299449,959852844c842151478,741880625,875837237,825438517,875899955,875835444c1664299060,892809265,858928440,892088885,926233399,875639609c943272236,959788595,741815861,909719089,825373238,892090419c892613687,858862385,859059500,926103353,929247285,909586489c960050745,808991020,825700920,824981561,875704377,859320885c942746680,959590712,842281266,859059500,808662324,942420532c959525938,808465971,809056099,842020663,959199280,842543160c943272247,809054508,842347570,741880632,825440561,926102070c824979513,943011632,960050742,875899959,875704368,1664104504c925907255,842346807,943270960,926038064,741882161,842021169c942814516,824981555,909194041,959918898,808528944,909653303c926497078,808727852,942944816,929248824,926363705,842348336c808991020,825700920,824981561,875704377,859320885,959523896c842412339,809056051,960049452,858863160,741816120,842348337c859321652,828585268,943011632,959590709,808528950,926036788c875836214,825700652,925905205,741881907,842348593,842347065c824981041,960049465,842281269,808528945,909653303,926430772c875706467,808663345,925643575,926363705,942682672,808991020c825700920,824981561,875704377,859320885,942746680,909717555c876164144,925905196,926300213,1664169010,892809265,892417336c824981814,842216496,875771447,925969461,808531249,943207223c892875052,892483890,741749042,959527217,875640121,824979762c943011632,943076406,842556215,859386164,741685301,876097592c859059254,842542130,943076149,741618230,892548917,825504568c959523892,892744504,926299449,959852844,842151478,1664627505c875837237,825438517,875899955,859257139,741356855,925907255c892942646,943270965,926038064,741882161,842021169,942814516c824981555,909194041,959918898,808543024,909653303,926497078c925906988,943075636,892088632,825701175,808858936,943272236c959788595,741815861,909719089,825373238,892090419,892613687c858862385,875836771,825243191,892089143,892547124,942815542c875573548,909586995,741749555,892417841,859254833,824981560c959591736,825374002,959523894,926167095,926365241,859060323c875771440,959198512,959527216,875836215,809056044,909719095c959198777,842543160,943272247,809054508,842347570,741880632c825440561,926102070,828583993,909654329,926430001,925969463c892613173,892613432,925905196,825571381,741751090,859058225c859191090,824981043,825569591,942880560,942746680,842609205c909193781,926495075,959919152,741816118,842412600,942749240c875899961,875704368,741881912,925907255,842479926,943270968c926038064,741882161,842021169,942814516,828586035,909194041c959918898,808528944,909653303,926497078,925905196,859125813c741814582,892548917,842217783,959523888,892744504,926299449c959852844,842151478,1664627505,875837237,825438517,875899955c875835444,741552180,808465461,875706674,842542136,909652534c741880369,859058225,859191090,824979508,825569591,942880560c942760760,842609205,909193781,926495020,959919152,741816118c808662072,808727350,875899957,875704368,741357624,959657781c959985207,959523894,892744504,926299449,959852899,842151478c741880625,875837237,825438517,875899955,875835444,741552180c892809265,942748984,942420020,825505584,943011893,825241900c942683952,1664628018,892548149,892678199,808528944,875966515c892743992,909652268,808924985,741750839,808465461,909389881c875899960,909259312,741486897,859058225,859191090,828586035c825569591,942880560,942746680,842609205,909193781,926495020c959919152,741816118,842412600,942749240,875899961,875704368c741619768,859058225,859191090,828585523,825569591,942880560c942746680,842609205,909193781,926495020,959919152,741816118c808465461,876164146,875899953,825831984,741488947,942880565c842544436,959537972,892744504,926299449,959852844,842151478c741880625,875837237,825438517,875899955,875835444,741552180c842019893,959656249,875899954,892940336,1664103472,859058225c859191090,824981043,825569591,942880560,942746680,842609205c909193781,926495020,959919152,741816118,808465461,876164146c875899953,959590448,1664364597,959657781,959985207,959523894c892744504,926299449,959852844,842151478,741880625,875837237c825438517,875899955,875835444,741552180,842412600,842085944c842556216,909652534,741684017,859058225,859191090,824980020c825569591,942880560,942746680,842609205,909193781,926495020c959919152,741816118,842412600,942749240,876110649,859189299c741356851,925907255,959854902,959523894,808989240,842019127c825831724,858798393,741357874,875771441,959920436,824979760c909326393,859191605,959537973,875901493,943142706,825831724c825635641,741880369,825243441,926232628,824980281,858928439c825833017,942746672,825833526,825767992,876163372,825242680c1664299056,858798137,892481846,942746672,859255349,892547633c892940588,876099379,741816118,808661041,825767216,824980784c892810806,859255353,959523896,909260852,942813235,892744035c808466481,741684785,842020657,925904944,892088629,892613687c892549170,825505580,892613939,942421044,892876848,909130039c892483628,909195059,895694393,943010615,875639859,943272236c959788595,741815861,825571377,876033848,824980531,808858425c842479154,943270964,926038064,741882161,959854641,859386166c828585008,842610231,892876339,926231601,825570356,741421363c925971512,875706165,808987704,892744760,741946937,808529969c842543159,892090421,808923956,842151473,909586787,842477881c741880888,842348593,842348855,942420533,942814770,859125302c892483628,925972275,892089648,943010615,875639859,943272236c959788595,1664562741,825767985,808597297,824981042,808662329c943208246,808528951,875966515,926234167,959789356,959984181c892089401,925971511,875705143,943272236,959788595,1664562741c825767985,808597297,824981042,808662329,943208246,808528951c875966515,926234167,892811308,959591478,925643825,909586489c942683961,808991020,825700920,828586041,909719096,808663345c925969460,858929462,825571382,876033324,858862900,942420273c892876848,909130039,808532268,842348337,824979512,925905200c892483632,925983544,909522996,925906993,825766188,825374008c741685297,808529969,926233143,824980275,842216249,942747953c925969459,909652272,876099379,808923436,959854641,1664103481c909521977,875573808,876031030,892876337,741815344,808596536c925971768,926428210,960049206,741488950,876033586,859255606c1664101428,859125046,909257782,808529974,741618230,859322673c909325366,824981556,842281782,959526195,808594484,926299955c808989233,909586732,808662835,1664102456,909718833,876164912c942420022,909391920,875574580,959592492,825241911,892090418c825309491,875967027,825831724,892352825,741684022,859123762c825307959,946025015,808530228,825505588,942684204,959788596c959199542,959527216,842479411,959657260,875639089,824980023c892745784,959920441,842542129,926036788,1664103477,825832245c909259569,808528948,942878771,959985202,942684204,909324857c942420536,842348592,875837752,825505580,892679475,942421559c909391920,825635893,859189603,942880564,741355826,875837237c943143220,808528944,875704376,825635377,859387948,825241652c959198769,925972018,876097841,925905196,926494775,1664235831c825831481,909326137,808528953,842282807,842216248,942682412c859058736,741356850,825241913,876099383,892939317,825833273c741618993,926363697,825831986,946024498,909128500,926496311c909260844,892678195,959199288,959527216,808858423,859060524c892942128,824980274,825702192,876098358,842607664,859126070c1664301111,859124280,808923447,876031027,892678961,741619509c808596536,892680248,942746678,909194545,842086195,942684204c959919416,959198768,825766452,942814007,942684259,942815545c824981302,842479408,909194553,876162104,825440051,741486901c859124280,942813489,942746681,842151217,942944825,925905196c892746038,1664497974,808988721,959591474,959198521,808792118c859255864,842610732,875836473,942420020,875705650,808597809c959789100,926299192,959197234,876032820,960049206,909521251c875770420,741617715,892679992,909456183,808987704,808662328c741356594,959787577,825374000,892873782,825636920,741881912c808662072,859060022,842621750,825569334,741619763,943273272c892744756,959523894,825636403,959853881,808859948,909324853c824979762,909455672,808466488,842542128,842609206,1664365621c926102585,808531508,909192242,909325366,808595765,925905196c876163639,741355572,858995000,808859961,959982646,926168882c741552952,909586481,909456953,828585529,942684208,925905715c842542132,809054774,741683762,859189816,959788336,892939312c808859193,741357616,859124280,858992945,876096561,943206450c1664233525,859124280,942813489,876096562,943206450,741683253c926363697,942881076,824980273,858993976,842478135,876031027c909521717,741947704,943011640,943012147,808543031,809055799c876097841,859387948,942682164,824980536,876033840,825766713c808528945,859320376,892876083,892811308,876097591,959197751c892614960,892679481,925905251,842215479,741486901,825241913c825636919,842542131,825307957,741685298,892418097,808465971c824980534,959854384,909193264,808528944,875704376,825636659c909261155,892679481,942421047,808924466,808465716,825505580c825635128,942422066,892876848,909130039,942682412,825440304c741618224,943273272,909194548,842556217,943207221,741423152c909586481,943274296,824980537,842020912,926037044,876162100c808662835,741618743,859387192,926168114,808528944,959723319c909588273,959789155,959722552,942420785,808662578,909653301c943011884,926300473,942421304,825635380,892549170,925905196c909259831,741751092,842412600,825569593,876176179,808662835c741488953,892418097,926169394,942421048,876099893,808597302c909260844,842215475,942420536,959591986,942944817,909260844c842021170,946025778,959591986,909193266,942684204,808661042c824981301,909455672,808596018,808987704,909521976,741749298c909193266,858798388,824980528,876033840,858994738,808543027c859320376,859190578,892811308,876097591,942420535,825439538c825504561,825766188,808858421,741619248,909586481,909456953c824981049,942684208,959461433,809067321,926495033,741946931c926363697,942881076,824981558,942684208,959985977,892873777c875837497,741815606,859189816,959788336,809053235,926495033c1664103987,808924981,808923191,943270962,926038064,741882161c959854641,942749495,824979769,892352567,825243696,959523889c825636403,825833269,808923436,925906481,1664497975,943077169c943273271,892090678,842610487,808596530,943272236,959788595c741815861,959527217,842215481,824979513,875836214,809056057c959523889,892744504,892548665,959852899,842151478,741880625c875837237,825438517,875899955,859257139,741356855,925907255c825372727,943270961,926038064,741882161,842021169,942814516c828586035,959526969,859059509,943008824,926036793,741815604c859058225,859191090,824981299,825569591,942880560,942746680c842609205,909193781,926495020,959919152,1664562998,859124280c943077430,875899957,942813232,741488697,892940344,825833520c808528946,808923185,943010360,859059500,892352309,824979509c909128496,909195316,942760757,926366006,909653808,859060268c858994224,942421561,926494772,942814512,825241900,942683952c741881138,892548149,892678199,808528944,875966515,892743992c859320675,858862646,741356343,808465461,892351283,892873782c808728633,741357109,808529969,842543159,892090421,926233396c808793392,858796332,942945840,1664431665,959524914,942683446c824979509,943011632,959590709,808528950,926036788,808727350c825700652,925905205,741881907,842348593,842347065,824981041c825570102,909717811,809001781,942683703,741880372,808529969c842543159,892090421,926233396,808793392,858796332,942945840c741684785,959854641,925906743,892089912,959459380,943076400c808728675,892352313,824979510,925905200,892483632,875899960c808924467,741356853,808661041,825766966,824980790,875967288c859255601,876162096,842544690,1664102452,876032056,892876081c926231606,909389876,741356594,859322673,892941622,824981302c909523254,858862130,926231608,825570356,741552435,808727605c808727604,876110643,842479920,741487923,808465461,943274034c808528947,926036788,909325110,825700652,925905205,741881907c842348593,842347065,824981041,875575097,926300471,925983543c825506102,892745524,859059500,875966775,959197749,808792118c909457459,825241900,942683952,741881138,892548149,892678199c808528944,875966515,892743992,859320675,858862646,741356343c876099121,858993462,942421559,859060016,808858160,876033324c925970737,824981047,909326393,909457717,909192247,842413625c942879026,876033379,858862900,892089137,875574324,858797108c892940588,926103346,741684534,808465461,859386930,808987702c909521976,741749298,808529969,842543159,895694901,926233396c808793392,858796332,942945840,741684785,959854641,925906743c892089912,942813236,909586487,960049452,960050488,741618743c842348337,859321652,828585268,925905200,892483632,875899960c808924467,741356853,808661041,825766966,824980790,926496312c943140919,909716534,858797360,741879865,909128757,943206962c959537968,859255349,892679735,875573548,909586995,741488947c892417841,859254833,824981560,959591736,825374002,959523894c926167095,926365241,808859948,959655989,828585777,943011632c959590709,959917110,808924976,741815095,942684217,959526706c959523896,892613168,942880818,943206700,842609201,741487665c875770933,875574069,875914034,892482096,741750072,858797109c842610229,808528952,926036788,926102326,825700652,925905205c741881907,842348593,842347065,824981041,960049465,842281269c808543025,909653303,926430772,808727852,875575600,824980786c842216496,858994231,925969464,808531249,943207223,892875052c892483890,741749042,959527217,875640121,828584242,943011632c943076406,808528951,892876087,825765938,875706412,942946609c824980790,925905200,892483632,875899960,808924467,741356853c808661041,825766966,828585270,875967288,859255601,909192240c859190328,909587251,925906988,842019636,959197238,926496050c808858932,825241900,942683952,741881138,892548149,892678199c808543024,875966515,892743992,859320620,858862646,741356343c808465461,892351283,825830454,842477872,741879858,808529969c842543159,892090421,926233396,808793392,858796387,942945840c741684785,959854641,925906743,959198776,842478388,842610230c808727852,859256117,824980532,926037305,892745523,808528949c926036788,842609462,825700707,925905205,741881907,842348593c842347065,824981041,875575097,926300471,876162103,909260595c741421111,892809265,842085688,925644345,909586489,808925497c808991075,825700920,824981561,875704377,859320885,942746680c959590712,842281266,859059500,808662324,892088884,842149940c909457461,808727852,892352049,829240887,842216496,858994231c925969463,808531249,943207223,892875107,892483890,741749042c808925489,909719348,942421815,909128500,892351539,859060268c858994224,892090164,926233399,842085177,943272236,959788595c1664562741,909719089,825373238,892090419,892613687,858862385c875836716,875836464,824980272,943011632,909652533,808528948c892876087,875639601,809056044,925906743,962803763,842543160c943272247,809054508,842347570,741880632,825440561,926102070c824979513,943011632,960050742,808528951,892876087,876164402c859256108,859387701,828586033,909326393,909457717,909192247c842413625,942879026,876033324,858862900,892089137,875574324c858797108,808727852,926036532,892088370,842018868,875574585c875573603,909586995,741749555,892417841,859254833,824981560c959591736,825374002,959523894,926167095,926365241,808923436c842150705,741422648,842348849,842611001,828584759,943011632c959590709,808528950,926036788,909325110,825700652,925905205c741881907,842348593,842347065,824981041,960049465,842281269c808528945,909653303,926430772,892811363,926167862,892088884c926495543,875968566,943272236,959788595,741815861,909719089c825373238,892090419,892613687,858862385,875836716,875836464c895693616,825634868,942814009,808727852,926102837,824980025c842216496,858994231,925969462,808531249,943207223,892875052c892483890,741749042,959527217,875640121,946024754,808596530c926168118,942684204,825570870,925642802,926363705,942682672c808991020,825700920,824981561,875704377,859320885,959523896c842412339,809056051,925905251,909522997,741816633,892809265c808596792,942420536,825505584,909130039,825241900,942683952c741881138,892548149,892678199,808528944,875966515,892743992c859320675,858862646,741356343,926234424,875837488,876162104c925972530,741486899,925907255,959854902,943270966,926038064c741882161,842021169,942814516,828586035,842086456,875639353c875899954,859124787,741487664,825504312,858862905,959917110c808924976,741879858,942684217,959526706,959523896,892613168c942880818,943206755,842609201,741487665,875770933,875574069c875899954,892482096,741750072,842019893,809054521,808528948c926036788,926102326,825700652,925905205,1664628787,842348593c842347065,824981041,875575097,926300471,892873783,808728633c741421622,808662072,875770678,926231609,959919411,741356083c859322673,892941622,828585782,909523254,858862130,926231608c825570356,741552435,808727605,808727604,959523891,859255349c892679735,808727852,959722032,892089907,876098359,909325110c943272291,959788595,741815861,909719089,825373238,892090419c892613687,858862385,875836716,875836464,892089136,942944308c909455928,808727852,926102837,828584505,842216496,858994231c925969462,808531249,943207223,892875052,892483890,741749042c808925489,909719348,942421815,942814770,959983926,859060268c858994224,895692853,926233399,842085177,943272236,959788595c741815861,909719089,825373238,892090419,892613687,858862385c875836716,875836464,824980272,943011632,842215733,892887864c808728633,741357109,859058225,859191090,824980788,825569591c942880560,942746680,842609205,909193781,926495020,959919152c741816118,825243441,942813747,828584246,959591737,926038329c808528947,892876087,909718065,875573548,909586995,741487667c892417841,859254833,824981560,959591736,825374002,959523894c926167095,926365241,808727907,959722032,892088628,942944308c808464440,875573548,909586995,741749555,892417841,859254833c824981560,959591736,825374002,959523894,892942641,825373745c808728675,909326393,942420790,942813748,943206453,809056044c875575095,959198262,842543160,943272247,809054508,842347570c741880632,825440561,926102070,946024505,859060016,825505073c959789100,858928688,925643824,909586489,909719097,808991020c825700920,824981561,875704377,859320885,959523896,842412339c809056051,925907043,892416820,892088628,842412084,808990770c875573548,909586995,741749555,892417841,859254833,824981560c959591736,825374002,959523894,892942641,825373745,875706467c875966514,942421812,825635385,909326134,809056044,875575095c959198262,842543160,943272247,809054508,842347570,741880632c825440561,926102070,828583993,943011632,960050742,808528951c892876087,808727346,925906988,859255092,824981049,925905200c892483632,875899960,808924467,741356853,808661041,825766966c828585270,875967288,859255601,808528944,892876087,909718065c925906988,959918388,824980784,925905200,892483632,875899960c808924467,741356853,808661041,825766966,828585270,926496312c943140919,875899958,909455664,741617712,892351541,808662069c808528948,926036788,959656758,825700652,925905205,741881907c842348593,842347065,828585521,875575097,926300471,875899959c875704368,741422137,909128757,876099889,808528944,926036788c909325110,825700652,925905205,741881907,842348593,842347065c828585521,875575097,926300471,875899959,875704368,741422137c875574325,909390386,808528948,926036788,909325110,825700652c925905205,741881907,842348593,842347065,828585521,960049465c842281269,842542129,909128244,741815348,892678712,808727351c959917112,808924976,741619252,942684217,959526706,959523896c892613168,942880818,859386211,858928689,741357879,892809265c959854136,824981305,943011632,825438517,808987703,909194295c741553971,808529969,842543159,892090421,926233396,808793392c858796387,942945840,741684785,909326385,926101812,942420019c959525938,909455411,942684204,875968052,892088376,825308215c909588273,943272236,959788595,1664562741,909719089,825373238c892090419,892613687,858862385,943075628,892481589,741488947c892809265,942748984,942422064,876033845,858993976,825241900c942683952,1664628018,892548149,892678199,808528944,875966515c892743992,859320620,858862646,741356343,892351541,875771701c875899956,926233392,741487929,859058225,859191090,828585523c825569591,942880560,942746680,842609205,909193781,926495020c959919152,741816118,808465461,876164146,875899953,876163120c741619767,925907255,926363959,943285046,926038064,741882161c842021169,942814516,824981555,842086456,875639353,875899954c859124787,741487664,858995000,960050233,926231603,892811059c1664561721,859322673,892941622,824981302,909523254,858862130c926231608,825570356,741552435,808727605,808727604,875899955c858928176,741881908,892351541,909456437,808543024,926036788c909325110,825700652,925905205,741881907,842348593,842347065c824981041,875575097,926300471,875899959,875704368,741422137c875574325,892483640,926245686,909391923,741357616,859322673c892941622,824981302,909523254,858862130,926231608,825570356c741552435,892876337,859124272,824980025,943011632,808988981c892887864,926168887,741355829,808529969,842543159,892090421c926233396,808793392,858796332,942945840,741684785,909326385c926101812,942420019,808924471,942945336,892483683,959984438c925643828,909586489,909719097,808991020,825700920,824981561c875704377,859320885,959523896,842412339,809056051,925906988c892416820,946024756,808924471,942945336,892811308,876097591c824981556,925905200,892483632,875899960,808924467,741356853c808661041,825766966,824980790,926496312,943140919,875914038c809054256,741881396,842019893,858863410,808528950,926036788c959656758,825700652,925905205,741881907,842348593,842347065c824981041,875575097,926300471,825844535,842477872,741946930c825241913,825373239,926231600,959919411,741749043,859322673c892941622,824981302,909523254,858862130,926231608,825570356c1664299315,808727605,808727604,842542131,909652534,741880369c842412600,858863160,808528951,926036788,909325110,825700652c925905205,741881907,842348593,842347065,828585521,960049465c842281269,876096561,859322672,741553718,892940345,842020146c959917108,808924976,741619252,942684217,959526706,959523896c892613168,942880818,859386211,858928689,741357879,892809265c959854136,824981305,943011632,825438517,808987699,925971511c741618998,808529969,842543159,892090421,926233396,808793392c858796387,942945840,741684785,909326385,926101812,942420019c926494772,842478128,942684204,959788596,942422326,859125808c942944308,825241900,942683952,1664628018,892548149,892678199c808528944,875966515,892743992,909652268,808924985,741750839c808465461,909389881,875899960,808597040,741487923,859058225c859191090,828586291,825569591,942880560,942746680,842609205c909193781,926495020,959919152,741816118,825241913,909259319c842607673,959723830,741487412,892548917,825440567,959537970c892744504,926299449,959852844,842151478,741880625,875837237c825438517,875899955,875835444,741552180,842412600,842085944c842542136,909652534,1664496433,859058225,859191090,824980020c825569591,942880560,942746680,842609205,909193781,825831724c825571641,741421620,959460408,909521720,876096563,825766962c1664497974,925907255,909389879,943270964,926038064,741882161c842021169,942814516,824981555,909194041,959918898,808528944c909653303,926497078,925905196,842348597,1664693304,876032056c859190833,808528945,808923185,943010360,859059500,892352309c824979509,909128496,909195316,942746677,825505331,808662835c925906988,943010100,962801716,959527216,875836215,825241900c942683952,741881138,892548149,892678199,808528944,875966515c892743992,909652268,808924985,741750839,808465461,909389881c875914040,943010608,741619252,859058225,859191090,824981811c825569591,942880560,942746680,842609205,909193781,926495020c959919152,741816118,959853113,942946612,842621749,959723830c741880372,892548917,825440567,959523896,892744504,926299449c959852844,842151478,741880625,875837237,825438517,875899955c875835444,1664299060,943273272,909455412,842542128,943076149c741421878,892548917,825504568,959523892,892744504,926299449c959852844,842151478,741880625,875837237,825438517,909206323c842020152,842609461,925905196,825571381,741879864,926364984c892680500,808528953,808923185,943010360,859059500,892352309c824979509,909128496,909195316,942760757,825505331,808662835c959461676,926103857,824979510,943011632,825438517,808987698c942748727,741815857,808529969,842543159,892090421,926233396c808793392,858796387,942945840,741684785,909326385,926101812c824979507,943011632,959590709,876096566,808925488,741684277c876097592,909718838,808528953,808923185,943010360,859059555c892352309,824979509,909128496,909195316,942746677,926366006c909653808,808727852,875575600,892090422,959459380,909587766c875573548,909586995,1664693043,892417841,859254833,824981560c959591736,825374002,959523894,926167095,926365241,859060524c926298679,959197488,842478388,808728118,859256108,859387701c828585009,909326393,909457717,909192247,842413625,942879026c876033324,858862900,892089137,875574324,858797108,959789100c892351544,942420022,909128500,808792883,875573603,909586995c741618739,892417841,859254833,824981560,959591736,825374002c959523894,892942641,825373745,808728620,909326393,942420790c808531511,875968049,809056099,875575095,959198262,842543160c943272247,809054508,842347570,741880632,825440561,926102070c824979513,943011632,960050742,808528951,892876087,842412851c925907043,825700660,824980532,925905200,892483632,875899960c808924467,741356853,808661041,825766966,824980790,875967288c859255601,808528944,892876087,909718065,925905251,825571381c741814840,925907255,909586743,943270962,926038064,741882161c842021169,942814516,824981555,842086456,875639353,875899954c859124787,1664234544,926102585,875968050,926231601,892811059c741814841,859322673,892941622,824981302,909523254,858862130c926231608,825570356,741552435,808727605,808727604,875914035c875705392,741750066,892351541,842216757,808528952,926036788c909325110,825700652,925905205,741881907,842348593,842347065c824981041,875575097,926300471,875914039,875704368,741422137c959983672,842479672,842542129,909652534,741880369,859058225c859191090,824981299,825569591,942880560,942746680,842609205c909193781,825831779,825571641,741421620,959460408,909521720c808987699,943009849,741749555,925907255,909389879,943270964c926038064,741882161,842021169,942814516,828586035,909194041c959918898,808528944,909653303,926497078,925905196,825571381c741946933,876032056,842085937,808528945,808923185,943010360c859059500,892352309,828583989,909128496,909195316,942746677c825505331,808662835,925905196,825571381,741751090,842412600c858863160,808528950,926036788,926102326,825700652,925905205c1664628787,842348593,842347065,824981041,960049465,842281269c842542129,909128244,741815348,859387192,943274296,959917108c808924976,741619252,942684217,959526706,959537976,892613168c942880818,859386156,858928689,741357879,892809265,959854136c824981305,943011632,859320629,808987699,909194295,741947448c808529969,842543159,895694901,926233396,808793392,858796332c942945840,741684785,909326385,926101812,824979507,943011632c959590709,808528950,892876087,859190067,809056044,875575095c962802488,842543160,943272247,809054508,842347570,741880632c825767985,825375026,892088884,892613428,842281011,808859948c942878773,892090421,926364471,909261109,943272291,959788595c741815861,909719089,825373238,892090419,892613687,858862385c875836716,875836464,892089136,842149940,943076150,808727852c808466740,828586036,842216496,858994231,925969462,808531249c943207223,892875052,892483890,741749042,808925489,909719348c892090167,842018868,825506100,808727852,859189810,895694902c943141687,808466480,943272236,959788595,741815861,909719089c825373238,892090419,892613687,858862385,943075628,892481589c741488947,892809265,892417336,946025013,876033845,925972537c825241900,942683952,741881138,892548149,892678199,808528944c875966515,892743992,859320620,858862646,741356343,842216505c909129271,809001780,875771192,741880880,892548917,825440567c959523890,892744504,926299449,959852844,842151478,741880625c875837237,825438517,875899955,875835444,1664299060,943273272c909455412,876162096,909260595,741618742,808529969,842543159c892090421,926233396,808793392,858796332,942945840,741684785c959854641,925906743,895694392,892416052,875573302,842283052c825831728,925644339,926363705,875967536,808991020,825700920c824981561,875704377,859320885,959523896,842412339,809056051c925905251,909522997,741816633,842412600,858863160,808987702c909194295,741618230,808529969,842543159,892090421,926233396c808793392,858796332,942945840,1664431665,909326385,926101812c942420019,825505584,808728629,876033324,925970737,824981047c909326393,909457717,909192247,842413625,942879026,876033324c858862900,828584753,808794166,959657266,808528946,892876087c842347825,808727852,909522227,824981301,842216496,858994231c925969465,808531249,943207223,892875052,892483890,1664495922c808925489,909719348,942421815,942814770,959983926,925905196c842348597,741749555,875574325,959525426,808528947,926036788c909325110,825700652,925905205,1664628787,842348593,842347065c824981041,875575097,926300471,875899959,875704368,741422137c875574325,926495282,926231606,892417843,741619250,859322673c892941622,838874934,909193781,926495075,959919152,741816064c-1195363275,1,-717225984,1,0,-721092608c962789377,741357107,859320370,892939318,841758770,909326384c943077676,808594486,1664235063,808532025,909128236,959199032c741487161,926232626,808528949,741486896,842281010,808543030c741881392,959590450,808528950,741552433,825307186,808528944c741749553,809056561,808543029,741749553,943077681,808528946c741552433,875837745,808528944,741881392,875641137,808543026c741486896,809056305,960048176,824979504,808597048,943143212c942746679,1664432178,825505337,959918380,959199286,741488436c892745521,859384882,824980024,909521975,825440611,925969461c741882162,943010361,825700652,959197745,741423409,842610225c825844534,824980274,892548406,808532268,909192241,741618737c825241913,926232876,962802485,741881393,909325617,842607666c824981043,825702708,909326636,875637808,1664104501,892941369c842281260,959198260,741553718,959984433,943270961,824980789c825308723,808464739,824981558,825570099,842019116,824980281c909390131,892350764,824980021,926497074,942682467,824979761c892876850,808530220,824981814,909522994,858861868,824979765c892876850,909193571,824979505,926497074,942747948,824981044c859320627,808595756,824979510,943207219,842150243,824979765c942945843,875704620,824981809,942815539,892481836,824980789c875835956,909259107,824979513,925972020,926036268,824981558c942682165,942813484,824981043,960049973,942813539,824981557c859125557,942813484,824981557,875835702,942813484,824980273c892548406,926036323,824981044,943208502,909259052,824981302c875704887,892481836,824979505,858797367,842150243,824981554c859058232,959525164,824979511,909391160,942747948,824981558c825571128,925970787,824981559,876034360,925970732,824979761c959918393,909193516,824981046,892744505,909193571,824980019c808924473,909193516,824980019,909457209,909193516,824980019c842283321,909193571,841757492,808530224,925970732,841756977c909718064,942747948,841756976,875967536,942748003,841756985c808793648,808595756,841758515,909326384,842150188,841758256c875573297,875704675,841759025,809054513,909259052,841758518c808596273,959590700,841756726,842216497,842215779,841758264c875836721,909324588,841757233,892679729,959656236,841757496c859387441,859058531,841757492,808662833,926167340,841758001c808662833,808792364,841758007,808662833,875901283,841758260c892679729,926232876,841757753,825767217,825635116,841757235c842216497,875966819,841758773,842019633,926298412,841756724c943140913,959852844,841758263,909326384,808923491,841757492c808793648,808923436,841758776,909259824,825700652,841757491c842150448,825700707,824981045,808991033,825700652,824981302c926364729,825700652,824981302,876034360,825700707,824981045c926495544,825700652,824979761,808597559,808923436,824981046c825635383,959852899,824981561,909391414,943075628,824980021c825308469,926298412,824979508,859386676,926298467,824981297c942815539,909521196,824980793,842413107,926298412,824981297c825700403,926298467,824980792,892679986,943075628,824980021c959525938,959852844,824980277,808726834,808923491,824981560c943274033,842477868,824980017,892810801,859255084,824979511c808924209,892809571,824981041,876098097,909586732,824981049c892547377,943141164,824980790,842281009,808989027,824980275c808663344,842543404,824980273,859387952,859320620,824980024c859387952,892875107,824979765,926300464,926429484,824981552c842281009,943206700,824980789,842477873,809054563,824980017c943010609,825831724,824981043,808465969,842608940,824979767c825636913,876163427,824979508,942813234,909717804,824981552c926363954,943272236,824980018,959984178,808464995,824980786c959984178,842019372,824981555,959984178,875573804,824980021c892416562,909128291,824980276,858796338,942682668,824981044c859257137,808530476,824981299,909653809,842084963,824981040c859190577,858862124,824980278,825373489,875639340,824980790c959918129,892416611,824981303,875837232,909193772,824980018c926037040,909193772,824980788,825307440,909193827,959197746c741879862,926232882,825830455,841757236,892744753,892811308c825385777,741553715,926495544,842084908,942421552,741488176c858796338,943139895,845361202,909391920,959788844,808594487c741553206,959591479,875573804,925643317,1664561459,858927154c842476600,841758256,892481584,909195052,959523896,741487160c909128247,909717859,925644848,741553202,875837745,859253808c824980789,825700921,808793900,959537972,741749553,942683959c809054508,925643313,741685560,859322417,808987698,828585266c859190840,925972524,942746676,741488436,942944824,842543404c942420023,1664497714,925906993,859319352,824980274,926431287c842217516,925969459,741751094,942944824,876032355,942420793c741619505,808662833,808987698,824980022,858992951,909719340c909206329,741750585,859322167,943075628,925643317,741816629c876033585,876031024,828586290,842479158,909195052,909192248c741880630,909261110,909521196,908867121,1664629044,825636401c926231606,824980023,808793654,825832492,909192245,741685558c942815539,926298467,841757238,741357113,859321905,959523888c824980025,942684470,925970732,909206323,741750585,741421621c892941873,842345523,909192241,741421881,1664168501,909260337c942943287,892415028,741815094,741880372,909129009,892546099c875651891,741552693,741947186,875574321,909192240,858860599c741684022,828584761,825439027,741880108,825307953,942746679c959590700,824980024,842097464,741881144,741356337,842478129c926034995,842083385,741487158,1664496692,825569841,926297136c842083376,741945652,741486905,909324849,842083379,828583985c942748466,842346796,842083382,741553970,859060273,842150188c841756981,1664430386,926036529,892480563,824980019,942748466c943206956,842083382,741750835,808727091,875704675,858534966c741750069,926233137,942877751,824979769,909391666,925971500c842097457,741749305,926430260,808661292,875311157,741357112c909194033,842345522,828584245,942748211,808858924,858860596c741553714,892942645,842215724,908865844,1664497715,825373489c926297144,824979508,959656243,959461164,858860596,741356848c959591479,959590755,925643568,741749815,842478129,808987699c824980786,842216754,942815276,842097462,741880115,825832504c808595756,942420022,741816118,892809521,926428214,828586040c842347569,842545196,825306166,741554226,909260856,825307436c942421554,1664496184,808464689,926428210,824981560,892614704c825702444,808528948,741421623,808728120,909128035,942422064c741684789,942944305,876096565,824980277,842478384,842217516c808543027,741423153,842412088,808464684,925644083,741749815c808466745,959657772,926507826,925644600,741421104,825440057c825636396,909716528,908867128,1664692530,859190841,926364972c909716530,892089912,741423155,859125561,960050220,943285040c875311667,741749558,892614969,842216492,808528944,741881392c842149940,842019171,858534704,741814584,825438257,892546102c824980281,892941104,892547884,808543025,741488180,959459635c892350764,841758512,741880888,859123761,909257776,828585520c925906224,875770412,808528950,741488180,825504050,858796332c824980793,1664104504,959590449,909192243,824981555,943010096c825504044,960048181,824981302,1664102706,859125561,909654316c959723820,825764917,825830457,908865849,946024503,741487672c741421621,825701432,909390892,960050988,842279992,876045112c875311921,908867634,741814584,741749812,926429494,825373996c808858979,859188274,825568307,925644592,875312180,741683767c1664496952,942946356,909455660,808791092,841758770,741685556c892809525,892678956,842359606,875313209,741553974,859058997c825373996,859122739,892090424,1664300343,825308213,926037548c875899957,908865841,741356599,909521717,909195052,859136824c925643058,741422133,926429749,808924972,842345528,925643316c1664562488,926495029,909719340,825568313,942420019,741488176c909127733,875706412,942957368,942422068,741816627,892483380c842348588,892611640,942421814,1664103478,825373748,825702444c842279988,942420790,741422391,892940340,943142956,959669048c942422068,741881911,825833267,892811308,909323313,942421814c1664364855,808531251,926300204,858991671,942421560,741486646c825569843,959723564,825451313,942421810,741357107,892416051c875706412,959589432,942421298,1664235056,943142706,892876588c909257783,925642801,741422902,925905970,875902764,825385777c925643063,741750324,926234929,842282796,909192249,925644857c1664692788,842413105,909391660,842083382,925644338,741946677c741947449,942683959,909588323,859387692,892677170,842542129c858534193,942420536,1664627253,741683507,875640632,909324844c825833516,959523897,825830449,828584500,959198002,741815347c959199287,741879862,959198773,1664563256,824980275,892875056c741552940,909389873,858991668,925905196,895694384,808528950c741815865,824981559,842477873,858927404,858861868,828585273c824981558,808465969,909324844,925970732,841758264,824980025c859257137,842543971,825372972,892088372,824979508,959525938c825440044,909259052,962801720,824980532,909522994,892416300c842083384,741816633,892941105,825438508,828586032,741879862c942748465,942746675,824981045,859320627,925905452,858860592c1664496689,825635378,808661292,841756983,741356340,909718065c892480560,824981304,842610482,943075939,842083384,741748790c825243698,875704620,841759025,741683769,942813745,808674105c824980024,926363954,842150700,842083384,741552177,942683187c825372972,862139184,741816117,808530481,926100531,824980274c926363954,809055020,842083379,1664234802,842477620,858927404c875312182,741356338,959722033,859057204,824980277,859059762c942945379,842083384,741945912,926299444,808661292,875312179c741815606,892482353,926180151,824980016,842413107,842478636c858860597,741750838,842020660,842281260,878916152,741815606c875574577,909388853,824980017,909588789,959788076,909192240c1664496185,926299444,959918380,875313206,741815861,825243953c892611633,824979513,875640121,825635939,959523890,741357625c926234164,875573804,875312690,741683767,859320370,942957366c841758772,959592752,875574572,825371696,741617712,892744245c808530476,895694903,741881652,825307442,808856629,841756980c892416305,859190828,825371703,1664628528,842085175,808530476c925643824,741882169,842608690,909651001,841758265,892680240c909326691,808594480,741749560,842019380,959984940,808528948c875902261,808204345,825832547,825374775,841757748,842543665c875901497,959720499,842544945,741618737,942813490,892483890c808203060,859387692,859071280,959198265,741880112,959657012c926234924,875834416,824980022,925905200,942945379,808528948c741356342,925906228,808530220,875311672,741619764,842346801c875848496,824981811,876034097,959657004,842083380,741945904c959722292,825372972,878915895,741683507,942813745,842279988c824981300,875901746,960049452,825766706,808203065,959459939c842346807,757870636,909455413,875704369,892546096,959985456c925906732,943208503,808727340,859257143,875573603,909587768c741354544,926494770,741487921,741354544,842281525,828586040c892875824,808203831,808202284,926233388,842086193,1664101424c892351789,842019126,858533940,943140917,959523897,808858166c842609974,942746924,808990768,943208758,959789100,842281267c942421048,859386425,942748473,825505891,926430519,959197239c842217776,876098358,859060524,909588272,942421559,959789104c909653044,909521196,892547636,741553712,892874808,842019379c809067317,942813497,741749554,825832761,858798393,876031026c926430257,741422641,842412601,842412595,808987702,942814520c741946425,875639863,959985208,876110646,825766450,741355824c892874808,858796852,876031024,825767985,741488947,892941625c892612665,808987696,942814520,741356857,892417079,859058741c842556211,925905717,741750833,892874808,876165170,876031028c959723313,741553461,809054264,909456949,808987697,859059512c741945904,925971511,892680500,876176179,926363699,741423158c892874808,876165170,876031030,842347825,741552948,943011640c876033843,808987701,942814520,741618745,942748727,959656248c926442290,825505333,741815089,892874808,842019636,876031030c909653041,741751096,809054264,808662581,909716533,942944304c741750577,959722040,808794423,809001780,926496056,741880880c825439289,825373492,876162098,909391666,741947190,875968049c825373492,942422071,808793394,926102325,959789356,859320633c962801720,959527221,909652537,825505580,876099636,942421555c876032569,825374005,959789100,942946355,942420536,943273010c875704368,959461676,959525429,946025783,875836722,825308720c892483884,876164665,925643062,943206708,842412338,859060524c858796336,942420278,808924466,842348080,959789356,926366001c929248564,842281268,959460403,842283052,842019126,942421298c876098866,875771188,875706412,842020921,942421047,875901497c909128760,942684204,842150709,962803766,959527216,825504306c825505580,926429494,942421811,875705650,858863921,909261100c942814002,959198775,808989238,892875826,825505580,858863672c962802489,842217776,925972021,842283052,909586486,942421558c943273010,859058225,892483628,926036023,959199280,842217776c909325878,892811308,943141686,828586032,825505334,808793136c959982641,825506098,741946931,842150968,909259064,892939312c943272249,741357106,892417079,825701173,892939320,876099897c1664299828,842216505,909717559,842542129,808991028,741947447c859124280,842479664,808987699,875967544,741946167,959722040c892678456,842542136,808924469,1832466736,808596536,825309489c842542134,808991028,1664170034,859385913,858861625,959982641c808792882,741619255,959722040,842018872,842607665,926495798c741619504,909259833,909390392,842542135,959920436,1664169527c942815544,892876343,808987696,808662328,741356082,959722040c825766200,809053236,842151225,741620025,943207736,909652278c842542136,959920436,1664431671,942815544,892876343,809053232c859386169,741422901,959722040,808794423,842607669,926495798c741619504,926037049,876164916,842542136,825768244,1664365616c859387192,842412082,808987703,892941624,741750071,959722040c825571639,876162096,925905459,741945650,825373752,875704373c842542131,959920436,1664431671,959591481,876098868,926428211c875575093,741356086,959722040,808988984,876162105,892418098c741946165,875706680,859320632,842542134,808991028,1664694327c943011640,892941619,876096566,825571637,741487410,942748727c842413617,842607671,842019126,741684784,859124280,942684216c842542133,808991028,1664168496,875901496,842021171,875899958c909456176,741619256,808726577,825637169,824980532,825569591c942880560,942746680,842609205,909193781,926495020,959919152c1664562998,808923442,741947449,858860592,808464438,842477619c859058476,892549174,741880370,1664101424,858798137,842019637c925969460,842084912,942946614,959525420,859321394,824979500c892482104,909194805,842150188,858928437,741368626,909192240c808858680,808990770,909652268,926299960,741750322,926430769c909586993,878915628,925907001,808465971,842084908,842609208c741553205,808991028,808858423,825371696,959592498,859059506c909652268,959788856,741356592,808661041,943271993,828585008c875836214,909718073,859122738,909259065,741814838,875771697c892352057,892089136,892613687,808728626,892811308,876032824c824979513,875575351,808988729,959537968,825636403,825833269c808923436,925906481,741751095,943077169,943273271,892090678c842610487,808596530,943075628,909457716,741880884,808661041c825571127,828586291,875836214,943272761,808528950,926036788c875574326,942880812,942683704,841756716,825702704,808202805c808791395,875836725,741617719,925906227,824981816,909326393c875967284,942746680,876099633,943142710,875573548,909128761c1664101424,943207224,741879862,892152880,875902256,875575092c808792876,741947447,909654065,808990521,824981556,909194041c943141682,909206321,859190328,959657520,909652268,926299960c741750322,859190328,842281014,876096568,859189553,741683763c943011640,808924467,808528947,926036788,926430006,859386211c825307699,741751089,842020913,959788596,824981552,926430776c858994486,808528947,809054259,875575353,859189548,842609716c741488185,825832245,842413618,925983543,909718579,858797360c876033324,942814516,942420020,859321655,809055287,943141164c809055280,741355576,909326641,926232886,824979769,909193271c959919920,925983542,892811318,959854649,926364972,875704889c824979506,959723574,875836981,808528952,926363699,959656245c859189548,859386932,741750841,859058225,875968306,828585008c926365494,741749042,808528944,926234676,808202294,808791340c875836725,741617719,925906227,828586296,909260345,959788592c825044018,943206456,943273520,943270968,959787824,741750578c842020657,959853105,824981556,876164664,959525940,909192245c959788854,926363699,808989027,926365233,741619249,808990517c942814771,942746677,808466232,909588279,859386156,858928689c741423159,876099121,909128502,824981811,926430776,909260598c876110646,808858422,741880372,825308216,842216246,926428213c892549173,741552183,859058225,859191090,824981304,842216249c959525169,942746678,909390384,942684469,909652323,926299960c741552947,808661041,943271993,824980528,875836214,909718073c859122738,909259065,741814838,875771697,892352057,892089136c892613687,808728626,892811363,876032824,824979513,875575351c808988729,959523888,825636403,825833269,808923436,925906481c741751095,943077169,943273271,892090678,842610487,808596530c943075683,909457716,741880884,808661041,825571127,824981811c875836214,943272761,808528950,926036788,875574326,875573548c842086713,1664101432,859190577,909325104,741354544,859125046c892415030,808726836,741488438,859322673,909325366,824981556c842281782,959526195,808608564,926299955,808989233,909586732c808662835,741355576,909718833,876164912,942420022,909391920c875574580,858863916,842414389,824981552,808662582,942813237c909206328,842151224,825438769,808923436,825374002,741552178c859124280,875641142,876031033,892678961,741619509,943206456c809056053,942746678,926102582,808990774,892940643,909260083c741750837,943206456,925905973,909192247,942683192,942749750c825506092,808990263,892088884,943010615,959460403,892940588c842282290,1664234807,808663089,875574841,959199288,943075892c842085426,942682412,842217520,741880880,909522744,959984178c842542137,892351286,741685301,825831481,909326137,959996720c825570610,741750578,892418097,876099888,824980019,959854384c959853878,808528950,859320376,959591219,959789100,825635896c942421305,808662578,859387189,892811363,959591478,959197235c808531506,942683957,825766188,842151477,741619252,926363697c926300464,824981558,942684208,925905715,892873780,909391929c1664561207,859189816,959788336,876096561,943206450,741355573c909718841,875638838,942746672,959722801,842609457,925905196c926036535,741356600,808988721,858927928,946025776,876099893c808859188,909260844,892678195,942422328,859125808,808923188c892483628,959918133,824981556,859124024,842215478,808987696c943208760,1664168503,808988721,808530744,942421042,876099893m842477877,909260844c892678195,942422072,859125808,825700404,959789100,858928688c824979512,875901240,892876082,808543030,842282807,942945332c942682412,842217520,741683251,943273272,943076660,842542132c892351286,741357877,808596536,808794168,959982645,909194802c1664233784,892418097,959853877,824981554,959854384,825503792c808528950,859320376,876032051,959789100,825635896,942421561c942682932,942684210,892811308,959591478,962804018,925972018c875835953,825766188,943207989,741355568,926363697,875639600c824981560,942684208,842216243,926428217,858928694,741618233c808662072,808989240,809067312,926495033,741553715,926496057c926299442,942746678,909194545,943077683,942684204,959919416c942421552,842348592,875837752,825766188,926494773,1664102452c926363697,925907252,824980021,942684208,909455923,842542132c809054774,741620025,909522744,858928947,892873785,842412089c741880371,825373752,959460405,942760754,842413361,842348849c925905196,959787831,741357622,808988721,808661816,942421559c959591986,842544176,909588524,842478390,942420276,825635385c943011638,942684259,909719861,824979510,875901240,808858930c808528944,842151735,942683704,942682412,858994736,741881909c808662072,876034358,926428213,926103094,1664299826,825635385c942747959,876162104,825571122,741487928,892418097,959984178c824980025,808924976,859125561,808528950,859320376,808464692c859060268,842610224,946025267,859190839,892547639,959789356c909455927,959199281,943075892,909587506,825505836,926299447c942420018,909391920,959854901,892483628,959918133,828586036c909455672,892483640,808528950,959592247,909587251,942682412c842217520,741880120,909522744,926429490,842542134,892351286c741488949,825373752,858797109,892953399,808859193,741356593c892418097,825701685,824980536,825702192,808661558,808528948c859320376,909128498,909588524,959656502,942420786,808662578c809055541,842610787,909457460,959198008,808531506,942683957c825766188,909259829,741486897,926363697,842085168,824980019c942684208,892548147,926428211,858928694,1664168244,859189816c943011120,876162104,825571122,741554487,892483896,926036277c942746678,959591729,808726581,925905196,808466742,741357105c808988721,942879544,946024756,842413623,960051250,926364972c842348336,959197237,842543160,943272247,909652268,825702201c741423416,808990513,808988725,824979761,909521721,959919409c925983537,808857904,909719351,909586732,959788856,741946936c959919925,842281522,959523888,892744504,926299449,825831724c858798393,741357874,875771441,959920436,828584240,909326393c859191605,909192245,842413625,942879026,876033324,858862900c892089137,926495540,808793907,809056044,909719095,959199545c842543160,943272247,809054563,842347570,741880632,825767985c825375026,892088884,892613428,842281011,942684204,926431289c959197490,909259572,943208503,875706412,825571633,946024498c909391920,842216500,825241900,942683952,741881138,892548149c892678199,808528944,875966515,892743992,909652268,808924985c741750839,892874808,842609970,875914036,942813232,741619769c909718841,808793653,808987701,875967544,741488438,925907255c825702710,943270962,926038064,741882161,842021169,942814516c828586035,842086456,875639353,875899954,859124787,741487664c959983672,842479672,892873777,909194041,741488434,825504312c892548153,808987699,875967544,1664234292,808529969,842543159c892090421,926233396,808793392,858796332,942945840,741684785c909326385,926101812,824979507,926429496,959919921,875899955c875704368,1664299833,876032056,875640625,808528944,808923185c943010360,859059500,892352309,824979509,909128496,909195316c959523893,926299699,875640633,842283308,875706422,828583984c943011632,825438517,808528946,926036788,808727350,825700652c925905205,741881907,842348593,842347065,824981041,960049465c842281269,842542129,909128244,1664562228,876097592,942945846c959982640,959919666,741750068,892874808,926430514,926231608c859321651,741879860,859322673,892941622,824981302,909523254c858862130,926245688,825570356,741552435,892876337,859124272c959197753,943075892,808465458,926234668,892810295,892089392c942944308,942944824,942684204,875836980,828584755,842216496c858994231,925969462,808531249,943207223,892875052,892483890c741749042,959527217,875640121,942420274,808596530,926168118c942684204,875968052,946024504,876163641,909587760,942684204c943010357,892089143,943010615,942683187,943272236,959788595c741815861,909719089,825373238,892090419,892613687,858862385c875836771,943075377,942421814,943274032,825374520,909588524c926363958,824981047,925905200,892483632,875899960,808924467c741356853,808661041,825766966,828585270,875967288,859255601c876162096,842544690,741355572,876032056,892876081,926231606c859125299,741618224,859322673,892941622,824981302,909523254c858862130,926245688,825570356,741552435,808727605,808727604c808987699,943208760,741421623,808465461,943207474,959917104c808924976,741356594,942684217,959526706,959537976,892613168c942880818,859386156,858928689,741357879,842281528,892811312c808987703,909521976,741357620,892809265,842085688,824981049c842216496,858994231,925983545,808531249,943207223,892875052c892483890,741749042,808925489,909719348,942421815,842348592c858994997,808727852,959984176,942421048,959656761,842610996c825241955,942683952,741881138,892548149,892678199,808528944c875966515,892743992,859320620,858862646,741356343,909259833c808727096,808987696,892417079,1664496952,959657781,808923192c959523892,892744504,926299449,959852844,842151478,741880625c875837237,825438517,875899955,875835444,741552180,959983672c842479672,875914033,875704368,741357624,925907255,842346807c943270960,926038064,741882161,842021169,942814516,824981555c909194041,959918898,842542128,942682676,1664562487,876097592c942945846,808528944,892876087,909718065,875573548,909586995c741618739,892417841,859254833,824981560,959591736,825374002c959523894,926167095,926365241,942684259,959787573,892089139c842018868,876099896,925906988,959918388,824979506,925905200c892483632,875899960,808924467,741356853,808661041,825766966c828585270,875967288,859255601,876162096,842544690,741355572c892809265,858862904,892088881,926233399,959525689,943272236c959788595,741815861,909719089,825373238,895694899,892613687c858862385,875836716,875836464,942420784,943274032,825374520c808532268,842151729,925644848,909586489,909719097,808991020c825700920,828586041,875704377,859320885,959523896,842412339c809056051,875706412,926429234,942421813,909391920,808989750c808727852,925906483,824981043,842216496,858994231,925983542c808531249,943207223,892875052,892483890,741749042,808925489c909719348,942421815,842348592,858994997,808727852,959984176c942421048,825505584,808728118,825241955,942683952,741881138c892548149,892678199,808528944,875966515,892743992,859320620c858862646,741356343,909259833,808727096,808528944,892876087c842085169,859256163,859387701,824980529,909326393,909457717c909192247,842413625,942879026,876033324,858862900,892089137c875574324,858797108,942684204,926431289,946024754,942814770c942813494,809056044,909719095,959198777,842543160,943272247c809054508,842347570,741880632,825440561,926102070,942420025c808596530,926234424,942684259,875968052,824979512,943011632c959590709,808528950,926036788,892613430,825700652,925905205c741881907,842348593,842347065,824981041,875575097,926300471c809001783,892482872,741552953,808465461,943274034,808987700c942748727,741750577,808529969,842543159,892090421,926233396c808793392,858796332,942945840,1664431665,959854641,925906743c942421560,808794416,875968824,842610732,909259833,942421042c842348592,876034101,859256108,875771957,824981552,909326393c909457717,909206327,842413625,942879026,876033324,858862900c824980273,808794166,959657266,875899954,858992688,741750064c943273273,943207221,808987697,875967544,1664235318,925907255c825702710,943270962,926038064,741882161,842021169,942814516c824981555,842086456,875639353,875899954,859124787,741487664c909194297,808858419,875914032,959526448,741619248,876097592c859059254,808528947,926036788,909325110,825700652,925905205c741881907,842348593,842347065,824981041,960049465,842281269c808543025,909653303,926430772,909261100,909718835,942420016c959525938,892809267,942684204,875836980,824980019,925905200c892483632,875899960,808924467,1664103733,808661041,825766966c824980790,926496312,943140919,808987702,942683449,741619257c926234424,842281271,808987700,892482872,741750584,892548917c808727352,959537976,892744504,926299449,959852844,842151478c741880625,875837237,825438517,909192243,842020152,842609461c808727852,808661808,942421557,875967799,942814768,942684259c909391412,925643319,909586489,842086201,808991020,825700920c824981561,875704377,859320885,942746680,959590712,842281266c859059500,808662324,946025012,926494772,875574064,808727852c892678706,942420793,909391920,858993716,875573548,909586995c741749555,892417841,859254833,824981560,959591736,825374002c959537974,892942641,825373745,925905196,875968565,741816374c842216505,943208246,808987704,892482872,741488440,892548917c808727352,959523896,892744504,926299449,959852899,842151478c741880625,875837237,825438517,875899955,875835444,741552180c959983672,842479672,875899953,875704368,741357624,959657781c892417847,959537970,892744504,926299449,959852844,842151478c741880625,875837237,825438517,875899955,875835444,741552180c959983672,842479672,875899953,875704368,1664104504,808728373c943075892,959523896,892744504,926299449,959852844,842151478c741880625,875837237,825438517,875899955,875835444,741552180c959983672,842479672,875914033,875704368,741357624,825505589c842151984,959523892,892744504,926299449,959852844,842151478c741880625,875837237,825438517,875899955,875835444,1664299060c959983672,842479672,875899953,875704368,741357624,825505589c909587255,959523888,892744504,926299449,959852844,842151478c741880625,875837237,825438517,875914035,875835444,741552180c959983672,842479672,875899953,875704368,741357624,892548917c959525944,959523890,892744504,926299449,959852844,842151478c1664627505,875837237,825438517,875899955,875835444,741552180c959983672,842479672,875899953,875704368,741357624,909326133c842479924,959523896,892744504,926299449,959852899,842151478c741880625,875837237,825438517,875899955,875835444,741552180c959983672,842479672,875899953,875704368,741357624,926103349c909260081,959537972,892744504,926299449,959852844,842151478c741880625,875837237,825438517,875899955,875835444,741552180c959983672,842479672,875899953,875704368,1664104504,926103349c808988728,959523888,892744504,926299449,959852844,842151478c741880625,875837237,825438517,875899955,875835444,741552180c959983672,842479672,892887857,808728633,741357109,892548917c825440567,959523893,892744504,926299449,959852844,842151478c741880625,875837237,825438517,875899955,875835444,1664299060c959983672,842479672,892873777,808728633,741357109,892548917c825440567,959523892,892744504,926299449,959852844,842151478c741880625,875837237,825438517,875914035,875835444,741552180c959983672,842479672,892873777,808728633,741357109,892548917c825440567,959523891,892744504,926299449,959852844,842151478c1664627505,875837237,825438517,875899955,875835444,741552180c959983672,842479672,892873777,808728633,741357109,892548917c825440567,959523890,892744504,926299449,959852899,842151478c741880625,875837237,825438517,875899955,875835444,741552180c959983672,842479672,876096561,859189299,741618739,892548917c842217783,959537969,892744504,926299449,959852844,842151478c741880625,875837237,825438517,875899955,875835444,741552180c959983672,842479672,876096561,859189299,1664365619,892548917c842217783,959523888,892744504,926299449,959852844,842151478c741880625,875837237,825438517,875899955,875835444,741552180c959983672,842479672,876110641,859189299,741618739,892548917c825440567,959523897,892744504,926299449,959852844,842151478c741880625,875837237,825438517,875899955,875835444,1664299060c959983672,842479672,876096561,859189299,741618739,892548917c825440567,959523896,892744504,926299449,959852844,842151478c741880625,875837237,825438517,875914035,909325364,741815856c892809265,858862904,824981554,842216496,875771447,925969456c808531249,943207223,892875052,892483890,741749042,959854385c808662321,946025784,808794416,876034360,859256108,909718584c824980019,909326393,909457717,909192247,842413625,942879026c876033324,858862900,892089137,875574324,858797108,942684259c926431289,892088626,842018868,808990772,859256108,926169141c824980528,909326393,909457717,909192247,842413625,942879026c876033324,858862900,895693617,875574324,858797108,942684204c926431289,892088626,842018868,808990772,859256108,842020150c824979508,909326393,909457717,909192247,842413625,942879026c876033379,858862900,892089137,875574324,858797108,942684204c926431289,942420274,959656761,842610996,859256108,859387701c824980017,909326393,909457717,909206327,842413625,942879026c876033324,858862900,892089137,875574324,858797108,942684204c926431289,942420274,959656761,842610996,859256108,859387701c828584753,909326393,909457717,909192247,842413625,942879026c876033324,858862900,892089137,875574324,858797108,942684204c926431289,892088626,842018868,808990772,809056099,926496311c824981554,942815289,808531760,959523890,809056561,809054771c859189548,926495796,741421113,859322673,909718838,824980787c892482873,926364212,959537976,909326641,942813489,808923436c892351537,741554487,842348337,959854899,824979505,959985208c943208497,959523889,808728628,858796081,808991020,842085939c828583989,926037304,858927411,959523893,943141685,926365236c858796332,943009840,741683249,926299697,926038325,824981555c842544185,842019638,909192248,808988981,892743984,808923491c808464434,741422391,875837237,859320885,876031029,926430257c741749561,892417079,926167861,876031026,959526449,741879856c959657781,942879281,959537972,892744504,926299449,892875052c926365745,741618484,909326641,926298672,959198258,842543160c943272247,909652268,959526457,741617715,959854385,943076146c895693109,892613687,825307953,942684204,926431289,942420274c959656761,875966520,875573548,909586995,741487667,942684217c909652786,909192248,892941368,909718581,875573603,959723319c741751097,942684217,909652786,942746680,859059512,858929457c943206700,925904951,741684280,859190585,942815025,876162101c808726835,1664102969,959592760,808924469,842542130,892548661c741816632,959854905,909391412,908865580,909325621,926365996c925971505,959537974,875967288,942945843,859189548,892547636c741620017,926101554,842086198,824979512,926103095,808988723c892415024,925906489,808858681,942684204,892614196,962802736c959787825,942682678,909521196,808792115,741357874,892876337c842084914,824979763,892481591,808595762,842542131,959853365c741946417,858862647,926233909,809001780,926234680,741748793c875968561,943077171,824979512,892548409,943011378,876096566c942683186,741945397,876099121,943077424,942422065,943208245c842414385,825505635,892679475,942421047,959920176,825767986c892811308,909457203,892089398,943010615,858862643,892940588c842282290,741487927,808663089,875574841,946026552,875836722c842347314,959789100,875771448,959199536,943206964,825702450c825505580,892941369,959199284,892809780,842348593,825766188c825832501,1664496433,858862647,876098869,876096560,959525426c741880374,825765937,825570102,942421553,876099893,859191606c892483628,808990771,824981304,943077168,959985977,808543028c859320376,925972530,859060268,876033584,942420532,942880050c943206456,925905196,960051254,741620024,959788088,875573813c808987705,892744760,1664693817,960051249,942684209,942421046c859256880,892614448,825766188,859189557,741881401,858862647c876098869,808987696,926234680,741748793,808662072,808989240c809001776,892745272,741880625,959525943,875903284,808987704c926234680,741748793,943273272,825241654,842542134,825701173c741816630,943274033,875771961,962803767,943206964,909326642c825766188,943271989,741487412,909457208,842609204,809053240c926495033,741356084,892418097,808465971,942421046,909654069c842086197,875573603,825504818,741488949,858994993,825307442c824981049,875704376,809055542,942746680,842152246,892874806c892940588,825374515,741422649,808661041,808924464,828584248c808662329,926037558,959917108,909653808,741422646,942684217c959526706,942746680,825374259,909521206,859386156,875968309c741816629,942684217,959526706,959537976,892613168,942880818c943272236,892680497,741880628,859387957,892614450,808528951c926036788,942879542,825700652,925905205,741881907,842348593c842347065,828585521,825570102,909717811,842542133,892875572c741618742,808529969,842543159,892090421,926233396,808793392c858796332,942945840,741684785,909326385,926101812,962801715c943075892,808465458,925905196,825571381,741486899,892548917c825440567,959523890,892744504,926299449,959852844,842151478c741880625,875837237,825438517,875914035,875835444,741552180c959983672,842479672,842542129,909652534,741880369,925907255c959854902,943270966,926038064,741882161,842021169,942814516c828586035,909718070,809055027,808528946,909653303,875640120c875573548,909586995,741815091,892417841,859254833,824981560c959591736,825374002,909192246,859123765,892483890,959461475c959983669,824981815,925905200,892483632,875899960,808924467c741356853,808661041,825766966,824980790,875967288,859255601c875899952,892940848,1664102450,858995000,960050233,808528946c808923185,943010360,859059500,892352309,824979509,909128496c909195316,875899957,842544435,741882164,942944825,942880309c959931188,808924976,741879858,942684217,959526706,959523896c892613168,942880818,909586732,825571379,741356342,892940344c909719600,875899958,959590448,1664495922,859058225,859191090c824979764,825569591,942880560,942746680,842609205,909193781c825831724,825571641,741421620,858863928,825439537,875899953c942813232,1664104505,926364984,825440564,808528946,808923185c943010360,859059500,892352309,824979509,909128496,909195316c942746677,926366006,909653808,892811308,959854904,828584499c943011632,825438517,926231602,892811059,741880377,859322673c892941622,824981302,909523254,858862130,926231608,825570356c741552435,892809265,825570872,895693625,942944308,858994227c875573548,909586995,741880627,892417841,859254833,824981560c959591736,825374002,925969462,909195313,926363702,808727852c892877104,946025017,808661305,926103857,825241900,942683952c741881138,892548149,892678199,808528944,875966515,892743992c909652268,808924985,741750839,943011640,859387449,808543026c892876087,842085169,926234668,926364727,824979766,925905200c892483632,875899960,808924467,741356853,808661041,825766966c824980790,926496312,943140919,926442294,909719605,741487417c892809265,858862904,942420529,876033845,925970488,825241900c942683952,741881138,892548149,892678199,808528944,875966515c892743992,859059555,875706421,942422073,825505584,842479669c859256108,892875063,824979510,909326393,909457717,909192247c842413625,942879026,876033324,858862900,828584753,943011632c959526198,875899955,875704368,741750840,959657781,909324593c959523888,892744504,926299449,959852844,842151478,741880625c875837237,825438517,808543027,909653303,859386165,808859948c942878773,892090165,825701175,808858936,943272236,959788595c741815861,909719089,825373238,892090419,892613687,858862385c925905251,892745781,741554481,842412600,858863160,909716532c858797360,741553720,808529969,842543159,892090421,926233396c808793392,858796332,942945840,1664431665,892548149,959722040c808528952,892876087,942814001,909586732,875639865,741748791c842479413,943206455,959523892,892744504,926299449,959852844c842151478,1664627505,875837237,825438517,808528947,909653303c859386165,909586732,875639865,741355831,926102581,892614193c926231602,859255092,741617717,859322673,892941622,828585782c909523254,858862130,926231608,825570356,741552435,892809265c825570872,942420793,909128500,892613427,876033324,859256625c824980017,909326393,909457717,909206327,842413625,942879026c876033324,858862900,824980273,943011632,959526198,876096563c859189299,741356851,892352057,892875568,808528951,808923185c943010360,859059555,892352309,824979509,909128496,909195316c875899957,842544435,741882164,892809265,858862904,824981554c943011632,942682677,808528945,926036788,959656758,825700707c925905205,741881907,842348593,842347065,824981041,825766199c925906486,875899959,909259824,741488434,842019893,892876082c926231606,808990515,1664365621,859322673,892941622,824981302c909523254,858862130,926231608,825570356,741552435,892809265c825570872,892089145,842018868,825767988,809056044,875575095c962803257,842543160,943272247,809054508,842347570,741880632c859191089,909194552,959197235,925970481,842412594,842610732c909457460,925643830,909586489,909719097,808991075,825700920c824981561,875704377,859320885,925969464,892875574,808662577c959461420,959983669,892089910,842149940,875968057,859256108c842020919,828586040,909326393,909457717,909192247,842413625c942879026,876033324,858862900,824980273,943011632,959526198c842542131,909652534,741618481,808662072,875770678,808543031c926036788,859058998,825700652,925905205,741881907,842348593c842347065,824981041,825766199,925906486,875899959,943271984c741488949,909391665,925905977,828585523,909194551,892745520c808528947,926036788,875574326,825700652,925905205,741881907c842348593,842347065,824981041,825766199,925906486,875899959c909259824,1664235314,909128757,842217777,925969464,909718579c943207472,809056044,825702455,959198775,842543160,943272247c809054508,842347570,741880632,825768241,875902265,895694899c842217784,926233655,875573548,909586995,741749555,892417841c859254833,824981560,959591736,825374002,959523894,926167095c926365241,909586732,875639865,1664431671,926102581,892614193c892873778,808728633,741357109,859058225,859191090,824981299c825569591,942880560,942746680,842609205,909193781,926495020c959919152,1664562998,825243441,942813747,824979766,959591737c926038329,808528947,892876087,909718065,809056044,960050743c959197495,842543160,943272247,809054508,842347570,1664627512c825767985,825375026,892088884,892613428,842281011,808727852c842348848,959198777,959789365,875902770,942684204,909391412c925643319,909586489,842086201,808991075,825700920,824981561c875704377,859320885,959523896,842412339,809056051,960049452c858863160,741816120,842348337,859321652,824980788,943011632c959590709,959931190,808924976,741946167,942684217,959526706c959523896,892613168,942880818,859386156,858928689,741357879c909391665,909456697,824981299,909194551,892745520,875914035c875704368,741880889,942880565,858994228,959523894,892744504c926299449,959852844,842151478,741880625,875837237,825438517c875899955,875835444,1664299060,808465461,959591737,926231606c959919411,741486899,859322673,892941622,824981302,909523254c858862130,926231608,825570356,741552435,808727605,808727604c892887859,808728633,741357109,943273272,909455412,808528945c926036788,926102326,825700652,925905205,741881907,842348593c842347065,824981041,875575097,926300471,892887863,808728633c741421622,943273272,909455412,926231601,959919411,741617971c859322673,892941622,824981302,909523254,858862130,926231608c825570356,1664299315,808727605,808727604,842542131,943076149c741618230,808465461,943274034,926231602,959723059,741880375c859322673,892941622,824981302,909523254,858862130,926245688c825570356,741552435,808727605,808727604,875899955,892940336c741751090,842019893,909325874,808528952,926036788,909325110c808991020,942879288,828586038,842412856,909194801,959523894c909587763,926496052,808991020,825700920,824981561,875705655c943011637,909192244,943207475,909456439,892875052,959656242c1664497464,875771441,842347314,824980021,875704376,926233142c926231606,909324344,741685298,875968049,959657783,824979506c925970487,875574835,808594487,926299955,925905205,876033379c809055284,824981552,909260089,959459639,925969456,808530480c942748217,909652268,858928952,741356083,926299697,942815541c824980530,959788848,943142200,808543024,859190839,825702200c925905196,942880310,741422903,909586481,809055030,925644594c926363705,825569841,808991020,825700920,824981561,959723574c959722805,808543030,876033844,909719865,876032300,825636408c741356088,909326641,808663094,824979508,825833016,892351032c808528951,943273271,876033845,959789100,909325368,828585011c925905200,892483632,925969464,909522996,925906993,825766188c825374008,741685297,808529969,926233143,824980275,842216249c942747953,925969459,909652272,876099379,808923491,959854641c741356601,892482616,926429235,876096568,808792370,741945399c892418097,909195572,925644595,909587765,741685043,892756784c741749557,909259575,942944825,943272236,859059763,741880886c875771441,825570098,841757753,909587248,942813495,925969456c859255606,808466480,959787363,959918134,741357108,876097592c808793142,825830452,909718835,741879858,859190833,842020144c824980025,842348598,858927410,925969457,842347056,858796593c892483683,825833011,925645108,892547380,876033333,942684204c959919416,824981040,859059768,943207991,959523888,842347317c909653302,892811308,959591993,828584244,808728630,825767480c808987704,808793399,741617971,959983672,959853362,942746674c892416312,909717556,858796332,892678704,741552439,859189816c842544432,909206326,808530998,892613942,925905196,859386423c741750579,926037049,959918389,842542133,825831990,741619250c892418097,875638833,824979769,959854384,825503792,876110646c808988723,741421109,926363697,926037555,959199539,925970481c842413366,925905196,959984695,741619769,808924981,892482871c943270963,926038064,1664629041,959854641,942749495,824979769c892352567,825243696,959523889,825636403,825833269,808923436c925906481,741751095,943077169,943273271,892090678,842610487c808596530,943272291,959788595,741815861,959527217,842215481c824979513,875836214,809056057,959523889,892744504,892548665c959852844,842151478,741880625,875837237,825438517,875914035c859257139,741356855,925907255,892942646,943270965,926038064c741882161,842021169,942814516,824981555,959526969,859059509c943008824,926036793,1664562484,859058225,859191090,824981043c825569591,942880560,942746680,842609205,909193781,825831724c825571641,741421620,892809265,909391416,942421816,842348592c842479669,809056099,875575095,959198262,842543160,943272247c809054508,842347570,741880632,825440561,926102070,824979513c943011632,960050742,875899959,875704368,1664104504,925907255c875704375,943270960,926038064,741882161,842021169,942814516c824981555,909194041,959918898,808528944,909653303,926497078c859060268,858994224,929248308,909586489,909719097,808991020c825700920,824981561,875704377,859320885,959523896,842412339c809056051,876032300,892680502,741815094,825571121,909586486c895693621,842018868,942946612,809056044,926496311,959199282c842543160,943272247,809054508,842347570,741880632,825440561c926102070,824979513,943011632,960050742,875914039,875704368c741685304,925907255,875704375,943270960,926038064,741882161c842021169,942814516,824981555,909194041,959918898,808528944c909653303,926497078,859060323,858994224,925645108,909586489c909719097,808991020,825700920,824981561,875704377,859320885c942746680,959590712,842281266,859059500,808662324,946025012c942814770,808661302,809056044,960050743,959197749,842543160c943272247,809054508,842347570,741880632,959591985,959656758c824980016,943011632,825571382,808543028,926036788,926102326c825700652,925905205,741881907,842348593,842347065,824981041c825766199,925906486,875899959,926233904,741618739,926102585c875968050,808543024,808923185,943010360,859059500,892352309c824979509,909128496,909195316,942746677,825505331,808662835c925906988,943010100,942420020,859125808,942944308,825241955c942683952,741881138,892548149,892678199,808528944,875966515c892743992,859059500,875706421,824981561,943011632,926102325c926231606,959919411,1664102963,859322673,892941622,824981302c909523254,858862130,926231608,825570356,741552435,808727605c808727604,959523891,859255349,892679735,808727852,959722032c895694387,825701175,842348340,943272236,959788595,741815861c909719089,825373238,892090419,892613687,858862385,875836716c875836464,892089136,842018868,942944825,808727907,943010354c824981045,842216496,858994231,925969462,808531249,943207223c892875052,892483890,741749042,959527217,875640121,942420274c808596530,926168118,892811363,959591478,925643313,926363705c875967536,808991020,825700920,824981561,875704377,859320885c959523896,842412339,809056051,925905196,909522997,1664563513c892809265,892417336,942422326,825505584,926101815,825241900c942683952,741881138,892548149,892678199,808528944,875966515c892743992,859320620,858862646,1664103223,825831481,875771705c892873780,892745784,741751094,925907255,959854902,943270966c926038064,741882161,842021169,942814516,824981555,842086456c875639353,875914034,859124787,741487664,842412600,842085944c926231609,808531763,741423411,859322673,892941622,824981302c909523254,858862130,926231608,825570356,1664299315,808727605c808727604,842542131,909652534,741880369,892548917,825440567c959523892,892744504,926299449,959852844,842151478,741880625c875837237,825438517,875914035,875835444,741552180,842348849c909587255,942421301,942814770,876097846,859256108,859387701c824980017,909326393,909457717,909192247,842413625,942879026c876033379,858862900,892089137,875574324,858797108,808727852c809054518,892088887,892547124,942815542,875573548,909586995c741749555,892417841,859254833,828586040,959591736,825374002c959523894,926167095,926365241,859060268,875771440,942421296c909128500,892613427,859256108,859387701,824980017,909326393c909457717,909206327,842413625,942879026,876033324,858862900c824980273,808794166,959657266,808528946,892876087,842347825c808728620,942683961,824980016,925905200,892483632,875914040c808924467,741356853,808661041,825766966,824980790,875967288c859255601,909192240,859190328,909587251,925906988,842019636c892088374,925971511,842085175,943272291,959788595,741815861c909719089,825373238,892090419,892613687,858862385,875836716c875836464,942420784,943274032,825374520,909260844,825636914c929249330,909586489,909719097,808991020,825700920,824981561c875704377,859320885,959523896,842412339,809056051,875706412c926429234,942421813,909391920,808989750,925905251,825571381c741751090,859058225,859191090,824981299,825569591,942880560c942746680,842609205,909193781,859189548,842282292,741422129c842412600,808597048,842556208,909652534,741945905,859058225c859191090,824980788,825569591,942880560,942746680,842609205c909193781,909586732,959788856,741946936,842412600,959526456c876110640,859189299,741815347,859058225,859191090,824981043c825569591,942880560,942746680,842609205,909193781,825831724c825571641,741421620,959460408,909521720,875914035,858992688c741750064,859058225,859191090,824981299,825569591,942880560c942746680,842609205,909193781,926495020,959919152,741816118c825243441,942813747,828584246,959591737,926038329,808528947c892876087,909718065,809056044,808597303,824981553,942815289c808531760,959523890,809056561,809054771,859189548,926495796c1664167993,859322673,909718838,824980787,892482873,926364212c959523896,909326641,942813489,808923436,892351537,741554487c842348337,959854899,824979505,959985208,943208497,959537969c808728628,858796081,808991020,842085939,824979509,926037304c858927411,959523893,943141685,926365236,858796332,943009840c741683249,926299697,926038325,828586035,842544185,842019638c909192248,808988981,892743984,808923436,808464434,741422391c875837237,859320885,876031029,875640881,741880888,959525943c842609972,876045104,808990769,741619763,892548917,959525944c959523890,892744504,926299449,892875052,926365745,741618484c909326641,926298672,959198258,842543160,943272247,909652323c959526457,741617715,959854385,943076146,892088629,892613687c825307953,959461420,959525173,824980536,925905200,892483632c875899960,825243443,1664234038,959854385,942815025,824981556c926037304,892482873,876096562,859189299,741946936,859124280c808923447,926231601,859321651,741617972,875706679,858928951c909206321,842150963,842413616,808923436,842020401,741617972c875706679,959592247,925969465,942879285,808923186,892940588c875575346,741422649,909389873,859124536,962801970,892746037c842608950,892811308,825505078,925643321,943206708,892679729c959461676,825243955,908865587,808792632,741357622,892166960c926168368,943075641,808792876,741947447,842414385,892743734c757871161,942684209,959852600,841758776,876164144,875575348c825371700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959198770,825571637,909587762,825505580,959985716,862140724c926038071,741421617,892742704,741749557,825308723,909325104c943272236,859059763,741880886,875771441,825570098,845362233c909587248,942813495,925969456,859255606,808466480,959787308c959918134,741357108,876097592,808793142,859384884,859255600c741618228,859190833,842020144,828584505,842348598,858927410c925969457,842347056,858796593,892483628,825833011,925645108c892547380,876033333,942684204,959919416,824981040,859059768c943207991,959537968,842347317,909653302,909588524,876098096c824981303,926167862,825374771,926231600,959722548,741357623c909259833,926167608,959982647,943206450,1664628275,875968049c875704369,959197749,925970481,875836215,842610732,909719600c925643830,892547380,842478901,942684204,926431289,942420274c926102834,909719089,909521251,842019124,741618996,808597816c959985720,808528950,959985207,842610745,825505580,942814519c942420792,943274032,825374520,892811308,960051512,828584501c858927159,926168375,959523890,892744504,875902265,842608940c875770416,741882162,892548149,892679985,942746673,808727093c842413363,825766188,943274041,1664432441,808663089,875574841c824980792,842608953,909455669,808528945,808923185,943010360c909652268,808925496,741617974,959526961,808792886,824981557c925905200,842478898,875914041,808924467,741356853,808661041c825766966,824980790,926496312,943140919,925969462,825506102c909457204,859059500,875966775,942420533,842347575,942813239c875573603,909586995,741618739,892417841,859254833,824981560c959591736,825374002,959523894,892942641,825373745,960049452c825308728,741815861,842348337,859321652,895694132,842018868c909193785,809056044,925972279,959198262,842543160,943272247c809054508,842347570,741880632,825440561,926102070,942420025c808596530,926234424,942684259,875968052,824979512,943011632c959590709,808528950,926036788,909325110,825700652,925905205c741881907,842348593,842347065,824981041,875575097,926300471c809001783,892482872,741552953,808465461,943274034,842542132c909652534,741880369,808529969,842543159,892090421,926233396c808793392,858796332,942945840,1664431665,909326385,926101812c959197235,943075892,808465458,925905196,825571381,741486899c892548917,825440567,959523891,892744504,926299449,959852844c842151478,1664627505,875837237,825438517,875899955,875835444c741552180,959983672,842479672,808987697,942683449,741486905c925907255,959854902,943270966,926038064,1664629041,842021169c942814516,824981555,909194041,959918898,808987696,825439287c741422133,942944825,892548661,926231602,859321651,741355828c859322673,892941622,828585782,909523254,858862130,926231608c825570356,741552435,892876337,859124272,824980025,909391926c926102323,842542134,925905460,741750580,925907255,858927415c943285042,926038064,741882161,842021169,942814516,824981555c842086456,875639353,875899954,859124787,741487664,842348849c909587255,892089653,892547124,909194802,875573603,909586995c741487667,892417841,859254833,824981560,959591736,825374002c959523894,892942641,825373745,876032300,859126070,741814835c825571121,909586486,895693621,892416052,808595510,875573548c909586995,741946163,942684217,909652786,942746680,825374259c909521206,859386156,875968309,741816629,942684217,959526706c925983544,892613173,876098871,859189548,926431284,741750068c842348593,943272753,824981047,842281782,892482867,942746674c909390384,909587762,943142188,842412848,828585272,926168630c842609463,925969456,859255088,926167094,858796588,892810807c741814321,875837237,808466740,959523896,926298677,809054257c808923436,959459634,1664626994,943077425,858993207,824979506c892810806,842543673,808528948,943273271,808990517,892811308c960051512,824981813,909522736,876033843,909716532,909129008c1664496441,808529969,842543159,824981557,842216249,942747953c925969459,909652272,876099379,808923436,959854641,741356601c892418097,825571376,959199281,842282546,892614457,925971043c942682164,908865580,909325621,842412588,741618737,825439281c825571121,841758774,959656241,876034100,741368632,808922160c825242163,808204338,892679724,908867123,808859959,1664234296c859322673,909325366,824981556,842281782,959526195,808594484c926299955,808989233,909586732,808662835,741355576,909718833c876164912,942420022,909391920,875574580,926169443,909129009c824979508,808662582,959590453,909192241,842151224,825438769c808923436,825374002,741552178,859124280,875641142,876031033c892678961,1664366389,943206456,809056053,942746678,926102582c808990774,892940588,909260083,741750837,859387192,959919665c909192247,942683192,942749750,875706412,892809779,946024499c876163641,875573553,808859948,960050224,959198262,892746037c959854900,943011884,842412853,892090676,925971511,892613941c892940588,842282290,1664234807,808663089,875574841,959199288c943075892,842085426,942682412,842217520,741880880,943207736c825701686,808528950,909195063,943206710,942682412,858994736c1832464947,842412600,942944313,842542129,892351286,1664694325c859124280,942813489,959982641,808596530,741617714,892418097c842217009,824979504,842479408,876099378,842542128,892351286c741881909,892418097,909325875,946025779,943274032,825374520c942682412,825440304,741618224,909522744,959984178,809053239c926495033,741356084,808988721,808661816,942422072,959591986c825636657,909260899,892678195,942421304,825439538,842543665c842283052,892876848,824981045,875901240,875771186,808528948c809055799,808857904,942682412,858994736,1664692787,842412600c842149945,842542133,943207221,741554224,858862647,926233909c808987700,943208760,741421623,859189816,943011120,926428212c842282549,1664627257,892874808,842085427,942746676,959722801c808990768,925905196,825438263,741487410,808988721,892547896c942421304,959591986,926103344,909260844,892678195,946026040c942682676,842020152,959461676,876034353,824979506,892678456c825505333,808528950,909195063,875574066,959592492,909457201c942420272,909391920,808989750,959461731,926103857,824980023c942684208,875573811,842542136,809054774,741554489,859189816c959788336,842607665,876034357,741423157,875706680,808595506c942760756,842151217,909326136,925905196,892746038,741751094c808988721,892482360,942420278,959591986,825766960,909588524c842478390,824981555,875901240,943206457,842556208,825831990c741619250,808924981,892482871,943270962,926038064,741882161c959854641,942749495,824979769,892352567,825243696,959523889c825636403,825833269,808923491,925906481,741751095,943077169c943273271,892090678,842610487,808596530,943272236,959788595c741815861,959527217,842215481,824979513,875836214,809056057c959537969,892744504,892548665,959852844,842151478,741880625c875837237,825438517,875899955,859257139,741356855,925907255c825372727,943270961,926038064,1664629041,842021169,942814516c824981555,842086456,875639353,875899954,859124787,741487664c959460408,808661047,959917108,959854384,741487929,942684217c959526706,959537976,892613168,942880818,943272236,892680497c741880628,859387957,892614450,808528951,926036788,959656758c825700652,925905205,741881907,842348593,842347065,828585521c875575097,926300471,808987703,943208248,741816112,808465461c926496818,808987702,942683449,741486905,808529969,842543159c892090421,926233396,808793392,858796387,942945840,741684785c942749745,892744243,892088886,875967287,808465973,943272236c959788595,741815861,909719089,825373238,892090419,892613687c858862385,943075683,892481589,741488947,842019893,808596793c926231600,875836979,741356856,859322673,892941622,824981302c909523254,858862130,926231608,825570356,1664299315,808727605c808727604,808987699,926234680,741748793,808465461,943207474c959917104,825702192,741879856,942684217,959526706,959523896c892613168,942880818,943272291,892680497,741880628,859387957c892614450,808528951,926036788,909325110,825700652,925905205c741881907,842348593,842347065,824981041,960049465,842281269c842556209,909128244,741815348,825242677,842085430,808528952c926036788,942879542,825700652,925905205,741881907,842348593c842347065,824981041,960049465,842281269,842556209,909128244c741815348,875574325,808988985,808528952,926036788,942879542c825700652,925905205,741881907,842348593,842347065,824981041c875575097,926300471,925983543,825506102,892745524,859059500c875966775,942420533,825636407,909588279,825241900,942683952c741881138,892548149,892678199,808528944,875966515,892743992c859320675,858862646,741356343,909259833,808727096,808987696c892417079,741750072,825505589,825440055,959523890,892744504c926299449,959852844,842151478,1664627505,875837237,825438517c875899955,875835444,741552180,959983672,842479672,909716529c858797360,741750072,925907255,959854902,943270966,926038064c1664629041,842021169,942814516,824981555,909194041,959918898c842542128,942682676,741815607,876097592,942945846,808528944c892876087,909718065,875573548,909586995,1664496435,892417841c859254833,824981560,959591736,825374002,959523894,926167095c926365241,942684204,959787573,892089139,842018868,876099896c925906988,943010100,828584503,925905200,892483632,875899960c808924467,741356853,808661041,825766966,824980790,875967288c859255601,876162096,842544690,741355572,876032056,892876081c926245686,825307444,741750583,859322673,892941622,824981302c909523254,858862130,926231608,825570356,741552435,808727605c808727604,808987699,943208760,1664168503,926102585,875968050c959917104,959854384,741751094,942684217,959526706,959523896c892613168,942880818,859386156,858928689,741357879,909391665c909456697,828585779,909194551,892745520,875899955,875704368c741880889,925907255,892809271,959523890,808989240,842019127c825831724,858798393,741357874,875771441,959920436,828584240c909326393,859191605,959523893,875901493,943142706,825831724c825635641,741880369,825243441,926232628,824980281,858928439c825833017,942746672,825833526,825767992,876163427,825242680c741552176,858798137,892481846,942746672,859255349,892547633c892940588,876099379,741816118,808661041,825767216,824980784c892810806,859255353,959537976,909260852,942813235,892743980c808466481,741684785,842020657,925904944,892088629,892613687c892549170,825505580,858862132,925644343,842281268,909587249c825505635,959854644,892088881,825701175,842348340,943272236c959788595,741815861,825571377,876033848,824980531,808858425c842479154,943270964,926038064,1664629041,959854641,859386166c824980528,842610231,892876339,926231601,825570356,741421363c909194295,842347320,959917104,808924976,741487927,942684217c959526706,942760760,825637174,875574073,909586732,909324857c741422392,875837237,825438517,876031025,842347825,741880884c859058225,859191090,824981043,909653047,842543414,959537968c943076915,808726579,909652268,842543417,741815600,825308216c892810288,808987696,892744760,741946937,942880565,875968820c959523892,892744504,926299449,943206755,842477873,741749296c859126065,943142448,824981304,909128496,892745524,808528951c859190839,808662839,809056044,960050743,824981814,942815289c808531760,942760754,926429493,875770935,859386156,909258806c741618231,842545457,825700408,824980016,842281782,959526195c808594484,926299955,808989233,942683180,808464953,959789411c875770681,942420793,943273010,942747696,859060524,842282802c959197497,825833781,808991033,909390124,876033848,808203833c892679779,824981043,909587508,875704377,943272236,859059763c741880886,875771441,825570098,841757753,909587248,942813495c925969456,859255606,808466480,959787363,959918134,741357108c876097592,808793142,909716532,926038323,741750072,859190833c842020144,824979513,842348598,858927410,925969457,842347056c858796593,892483683,825833011,925645108,892547380,876033333c942684204,959919416,824981040,859059768,943207991,959523888c842347317,909653302,842283052,825569334,828585777,808728630c825767480,876162104,943077169,741487664,892548917,808727352c959523897,875901493,842348338,859320620,808859952,741881908c909259833,825504312,808543026,859320376,942944306,909588524c825504310,942422327,808662578,943207733,842283308,859255096c942420787,859256880,842217264,825766188,892940853,1664103472c926363697,858994994,824981047,942684208,959460403,926428215c842151478,741487409,859189816,943011120,842607670,808726582c741945649,842150968,909194552,942760756,909194545,943077683c925905196,875705399,741880884,808988721,892547896,942421560c842413623,875836978,909260844,892678195,942421048,942944825c959985205,892811363,892941112,824981049,909455672,808466488c808987696,943208760,741421623,808988721,808530744,942421042c876099893,808728885,859060268,942815280,946026800,942944825c808990261,959461676,808728883,824981554,808792376,859060281c808528946,909719095,842348853,942682412,858994736,741750837c909522744,909521714,876110648,842543155,741421112,808858169c825307188,876162100,942946610,741357108,892418097,892940850m824980528,808924976c842020665,808528948,859320376,926494772,909588579,825504310c942420024,942682932,858798130,842283308,859255096,942420531c959920176,943075894,825766188,808858421,741750581,943206456c809056053,809001782,942814520,741618745,892418097,876034352c824979504,959854384,942747952,808528948,859320376,842216243c859060268,876099120,942421558,859190839,825504311,959461731c959658291,942421815,859387957,942682929,825766188,859189557c741750068,926363697,842347060,824981041,942684208,876098355c892873780,892614713,1664104241,909522744,858928947,876162098c942946610,741814324,859124280,926430775,942746678,909194545c842086195,925905196,876163639,741618737,808988721,859059000c946026037,876099893,943011380,909588524,842478390,942421043c959920176,858862134,842283308,875706422,942421559,892809524c808597302,942684204,959788596,946026806,859321655,909718841c825766188,943271989,741881910,926363697,960051252,824980536c942684208,909455923,926428211,842151478,741618742,859189816c959788336,842556211,842282037,741357107,842150968,909194552c942746676,842413361,808597298,925905196,943010615,741486905c808988721,808596280,942420277,842413623,842215730,909260899c892678195,942420281,926102834,842151990,942684204,925905719c824980019,875901240,875966777,808528952,842151735,808728631c942682412,875771952,1664365875,909522744,925971506,926231609c892809271,741553458,942684217,959526706,942746680,926366006c825833521,943141164,942683440,741421360,909326641,926232886c828584249,909193271,959919920,925969462,892811318,959854649c926364972,875704889,824979506,909326393,909457717,959523895c809056561,809054771,859189548,926495796,1664167993,859322673c909718838,824980787,909523254,858862130,926231608,825570356c741552435,959657013,892810039,959917104,959854384,741947702c942684217,959526706,959537976,892613168,942880818,859386156c858928689,741357879,825571377,926431032,892089143,825570100c960050999,842610732,959525172,925643317,909586489,909719097c808991075,825700920,824981561,875704377,859320885,909192248c942748470,875770680,875706412,842019122,942421816,909391920c808989750,859256108,808662326,828585010,909326393,909457717c909192247,842413625,942879026,876033324,858862900,824980273c892613430,875836214,925969459,808857904,842543411,926234668c876033079,895694904,926233399,842085177,943272236,959788595c741815861,909719089,825373238,892090419,892613687,858862385c875836716,808858420,942421814,943274032,825374520,959789155c892351544,824979510,925905200,892483632,875899960,808924467c741356853,808661041,825766966,824980790,875967288,859255601c942746672,825702449,859387703,808727907,959722032,942420787c825505584,808726839,825241900,942683952,741881138,892548149c892678199,808528944,875966515,892743992,859386156,959919670c1664364855,909259833,808727096,808528944,892876087,842085169c875573548,909586995,741422131,892417841,859254833,824981560c959591736,825374002,909192246,858862899,892746033,892811363c959854904,925642804,909586489,842086201,808991020,825700920c824981561,875704377,859320885,959523896,842412339,809056051c892875052,943142961,1664300855,892548149,959919921,959982649c892352562,741881393,925907255,959854902,943270966,926038064c741882161,842021169,942814516,824981555,825439798,858994744c842556212,808530484,741816370,876097592,942945846,926231600c825307444,741750583,859322673,892941622,824981302,909523254c858862130,926231608,825570356,1664299315,825504821,909653552c808987703,943208760,741421623,926102585,875968050,808528944c808923185,943010360,859059500,892352309,824979509,909128496c909195316,942760757,825505331,808662835,825766188,925972280c741554487,808465461,859386930,808987699,892417079,741488184c808529969,842543159,892090421,926233396,808793392,858796387c942945840,741684785,842348593,892612660,959198257,943075892c808465458,925905196,825571381,741486899,925907255,909719862c943270969,926038064,1664629041,842021169,942814516,824981555c909194041,959918898,842542128,959459892,741421104,876097592c942945846,926231600,892418355,741881393,859322673,892941622c828585782,909523254,858862130,926231608,825570356,741552435c825504821,909653552,808987703,943208760,741421623,842412600c842085944,808528952,808923185,943010360,859059555,892352309c824979509,909128496,909195316,942746677,825505331,808662835c842283308,875706422,942420016,825505584,909457461,859256108c892875063,828583990,909326393,909457717,909192247,842413625c942879026,876033324,858862900,892089137,875574324,858797108c942684204,926431289,892088626,842018868,808990772,809056099c925906743,959197749,842543160,943272247,809054508,842347570c741880632,825440561,926102070,942420025,808596530,926234424c942684204,875968052,828583992,943011632,959590709,808528950c926036788,842281782,825700652,925905205,741881907,842348593c842347065,824981041,875575097,926300471,808987703,892482872c1664299833,808465461,943274034,842607668,959723830,741618228c808529969,842543159,892090421,926233396,808793392,858796332c942945840,741684785,909326385,926101812,962801715,943075892c808465458,925906988,943010100,892089909,925971511,842085175c943272236,959788595,741815861,909719089,825373238,892090419c892613687,858862385,875836771,875836464,942420784,943274032c825374520,808859948,942878773,925644341,909586489,909719097c808991020,825700920,824981561,875704377,859320885,959537976c842412339,809056051,875706412,926429234,942421813,909391920c808989750,808727852,942750004,824981552,842216496,858994231c925969462,808531249,943207223,892875107,892483890,741749042c808925489,909719348,942421815,842348592,858994997,808727852c959984176,942421048,825505584,942683191,825241900,942683952c1664628018,892548149,892678199,808528944,875966515,892743992c859320620,858862646,741356343,909259833,808727096,808528944c892876087,842085169,859256108,859387701,828585521,909326393c909457717,909192247,842413625,942879026,876033324,858862900c892089137,875574324,858797108,942684204,926431289,942420274c909128500,875836211,809056099,909719095,959198777,842543160c943272247,809054508,842347570,741880632,825440561,926102070c942420025,808596530,926234424,942684204,875968052,828583992c943011632,959590709,959917110,959854384,741552439,942684217c959526706,959523896,892613168,942880818,859386156,858928689c741357879,842281528,892811312,809001783,909521976,741357620c892809265,842085688,925644345,926363705,892482096,808991020c825700920,824981561,875704377,859320885,959523896,842412339c809056051,875706467,926429234,942421813,909391920,808989750c925905196,825571381,741751090,925907255,942944311,943270961c926038064,741882161,842021169,942814516,828586035,909194041c959918898,842542128,942682676,741815607,876097592,942945846c808528944,892876087,909718065,809056044,925906743,959199027c842543160,943272247,809054563,842347570,741880632,825440561c926102070,942420025,808596530,926234424,942684204,875968052c942420024,875967799,842086706,809056044,909719095,962803257c842543160,943272247,809054508,842347570,741880632,825440561c926102070,942420025,808596530,926234424,942684204,875968052c942420024,909654069,909719093,809056099,909719095,959198777c842543160,943272247,809054508,842347570,741880632,825440561c926102070,942420025,808596530,926234424,942684204,875968052c946024504,942682676,808989752,809056044,909719095,959198777c842543160,943272247,809054508,842347570,741880632,825440561c926102070,942420025,808596530,926234424,942684259,875968052c942420024,859125808,942944308,809056044,909719095,959198777c842543160,943272247,809054508,842347570,741880632,825767985c825375026,895693364,892613428,842281011,943012140,942682420c892089905,959590452,892875569,942684204,875836980,824980275c842216496,858994231,925969462,808531249,943207223,892875107c892483890,741749042,959527217,875640121,824979762,943011632c943076406,876096567,875574834,741488949,825504312,926102841c808987705,875967544,1664234292,808529969,842543159,892090421c926233396,808793392,858796332,942945840,741684785,959854641c925906743,942421560,808794416,875968824,959789100,909588531c946024504,842348592,909588533,859256108,875771957,824981552c909326393,909457717,909192247,842413625,942879026,876033324c858862900,824980273,808794166,959657266,875914034,858992688c741750064,842216505,892614192,808987700,875967544,741488438c925907255,825702710,943270962,926038064,741882161,842021169c942814516,828586035,842086456,875639353,875899954,859124787c741487664,926364984,842348340,875899952,943207472,741880882c876097592,859059254,808528947,926036788,909325110,825700707c925905205,741881907,842348593,842347065,824981041,960049465c842281269,808528945,909653303,926430772,943011884,892810552c942420018,959525938,842347316,942684259,875836980,824980019c925905200,892483632,875899960,808924467,741356853,808661041c825766966,824980790,875967288,859255601,876162096,842544690c1664102452,876032056,892876081,892873782,909719864,741881399c808529969,842543159,892090421,926233396,808793392,858796332c942945840,741684785,909326385,926101812,962801715,943075892c808465458,925906988,943010100,942421557,926364983,876099891c825241900,942683952,741881138,892548149,892678199,808528944c875966515,892743992,859320675,858862646,741356343,909259833c808727096,808987696,892417079,741750072,892483896,808595765c808528944,808923185,943010360,859059500,892352309,828583989c909128496,909195316,942746677,825505331,808662835,842283308c875706422,942420016,825505584,909457461,959461676,876098099c824981041,925905200,892483632,875914040,808924467,741356853c808661041,825766966,824980790,875967288,859255601,876162096c842544690,741355572,876032056,892876081,842607670,892350774c1664234294,808529969,842543159,892090421,926233396,808793392c858796332,942945840,741684785,909326385,926101812,959197235c943075892,808465458,925906988,943010100,962803253,943206964c942946354,825241900,942683952,741881138,892548149,892678199c808528944,875966515,892743992,859320620,858862646,741356343c909259833,808727096,808543024,892876087,842085169,925906988c959918388,824981296,925905200,892483632,875899960,808924467c741356853,808661041,825766966,824980790,875967288,859255601c876176176,842544690,741355572,892809265,858862904,942420529c825505584,825570871,825241900,942683952,741881138,892548149c892678199,808528944,875966515,892743992,859320675,858862646c741356343,909259833,808727096,808528944,892876087,842085169c925906988,859255092,824980793,925905200,892483632,875899960c808924467,1664103733,808661041,825766966,824980790,875967288c859255601,876162096,842544690,741355572,892809265,858862904c942420529,825505584,959656247,825241900,942683952,1664628018c892548149,892678199,808528944,875966515,892743992,859320620c858862646,741356343,909259833,808727096,808528944,892876087c842085169,925906988,943075636,828584760,925905200,892483632c875899960,808924467,741356853,808661041,825766966,824980790c875967288,859255601,876162096,842544690,741355572,892809265c858862904,946025009,825505584,926037558,825241900,942683952c741881138,892548149,892678199,808528944,875966515,892743992c859386156,959919670,741617975,808465461,892351283,959931190c825702192,741879856,942684217,959526706,959523896,892613168c942880818,859386156,858928689,741357879,892809265,842479160c942420276,959656761,842610996,825241955,942683952,741881138c892548149,892678199,808528944,875966515,892743992,859320620c858862646,741356343,909259833,808727096,808987696,892417079c1664496952,892678712,808727351,808528952,808923185,943010360c859059500,892352309,824979509,909128496,909195316,942746677c825505331,808662835,842283308,875706422,946024496,825505584c909457461,842283052,909129011,824980530,925905200,892483632c875899960,808924467,741356853,808661041,825766966,824980790c875967288,859255601,876176176,842544690,741355572,892809265c858862904,942420529,825505584,925970742,825241900,942683952c741881138,892548149,892678199,808528944,875966515,892743992c859320675,858862646,741356343,909259833,808727096,808528944c892876087,842085169,925906988,859189556,824980279,925905200c892483632,875899960,808924467,1664103733,808661041,825766966c824980790,875967288,859255601,876162096,842544690,741355572c876032056,892876081,926231606,926430515,741881908,875706679c858928951,942760753,926496822,875640368,825766188,892548665c741881136,808529969,926233143,824981810,926167862,892941364c925969456,925970483,808726839,909586732,909652280,1664496178c926103857,842019120,824981303,942747703,943141686,926231604c808793140,741553205,875968561,959854387,824981556,926037304c892744505,959523896,926298677,909652017,808923491,959854641c741356601,825243441,909653817,892089656,842086707,825440568c892940588,926167092,741880883,808597809,875903284,824981557c808530736,959919923,892887863,926036281,741487672,959788856c909129008,959982648,842544690,741619762,876163129,808794421c808528944,808923185,943010360,859189548,808596020,1664235062c825243441,875704374,824980529,909326393,859191605,942746677c925970744,909258802,892940588,926298163,741816376,808661041c909587510,959199029,943075892,842019890,925905251,926103094c741618743,925907255,808792375,959523897,808989240,842019127c892875052,926365745,741618484,909326641,926298672,824980530c942815289,808531760,909206322,858928179,876163381,858796588c825701943,741357618,959983668,741355570,892418097,842479670c959198514,892350518,959984688,842283052,959459638,828584761c825571121,825635639,908865580,909325621,909193516,842282544c824981045,909326393,875967284,909192248,858928179,876163381c858796643,825701943,741357618,859191089,942682935,824979504c808859957,909392183,808987696,875967544,741617717,959657529c892876594,909192246,892351286,876163632,943075683,825373237c741421874,842020657,842084917,942420784,909325618,959721785c825505580,892679475,942421047,892876848,909130039,909652268c909587252,1664104504,859126065,892744245,959198776,825702704c825768243,943075628,909652020,741880120,859058744,859125554c926231600,825309491,741881904,842348849,926037045,828584501c959460152,942944310,876162104,842544690,741486900,926101554c808531508,824979508,876033840,943274296,808594484,943075378c909260851,925905196,892746038,1664234809,926101554,892417588c824980533,808924976,842020665,808594484,943075378,808794164c925905196,942813751,741751088,859125809,959526707,824980533c959461424,825372977,942760761,825440569,808792629,909261100c825242672,824980792,892942648,942815280,892939320,876164409c741749046,943274033,842283065,942421557,875836722,892482610c959983971,892416313,741880371,959984952,892876345,942746678c858862131,909325623,859387948,943274291,942420535,909654325c959460403,842283308,859255096,946025267,909654325,859124019c942684204,825570870,942420532,909654325,959460403,842283052c892940594,942421303,909654325,859124019,892811308,808728375c946026544,808662578,859387957,942682412,875835952,741487408c909522744,858862130,926428210,959658037,741553205,909586481c825307193,824980536,825832504,926299185,876045110,909521717c741750840,959983672,842479672,808528945,808923448,909456944c859060268,926496304,824980788,909195312,842085683,876096560c926298163,1664629046,825765937,909127735,942422069,909128500c808530488,942682412,892548657,741618225,808662072,842479670c925969458,825571377,909522741,825241900,875575088,1664563513c859126065,909652023,824980022,892416055,959854899,925969464c809056310,875836217,858796588,876033591,741488184,875837237c808466740,925969460,842084912,825768247,875573603,909586995c741486644,892417841,859254833,824981560,825243449,960050736c808528945,876033844,842479928,825700652,925905205,741881907c842348593,842347065,828585521,825570102,909717811,808987701c942683703,741880372,808529969,842543159,892090421,926233396c808793392,858796332,942945840,741684785,959854641,925906743c828585528,876164663,892810289,875899958,909195059,741487924c943273273,809055285,809053232,859386169,741357111,925907255c842019383,943270965,926038064,1664629041,842021169,942814516c824981555,959526969,859059509,809053240,876163128,741422645c959657781,875770161,959523894,892744504,926299449,959852844c842151478,1664627505,875837237,825438517,875899955,859257139c741356855,943207736,942879286,808528949,926036788,825504566c825700652,925905205,741881907,842348593,842347065,828585521c825570102,909717811,809053237,959983929,741880370,892548917c859059256,959523896,892744504,926299449,959852844,842151478c741880625,875837237,825438517,875914035,859257139,741356855c959983672,926168114,808528945,808923185,943010360,859059500c892352309,824979509,909128496,909195316,942746677,842217521c842413366,842610787,959657015,925644854,926363705,859388208c808991020,825700920,824981561,875704377,859320885,959523896c842412339,809056051,925905196,909522997,1664563513,808465461c943207474,959917110,959854384,741880375,942684217,959526706c959523896,892613168,942880818,859386156,858928689,741357879c892809265,959854136,946026297,808794416,942750008,809056044c909719095,959198777,842543160,943272247,809054508,842347570c741880632,825767985,825375026,892088884,892613428,842281011c959461475,959983669,925643825,909586489,842348857,808991020c825700920,824981561,875704377,859320885,959523896,842412339c809056051,925905196,909522997,1664563513,892352057,909652784c959917108,959854384,741751094,942684217,959526706,959523896c892613168,942880818,859386156,858928689,741357879,825571377c926431032,895693623,825570100,960050999,842610732,892874806c925642806,909586489,909719097,808991020,825700920,824981561c875704377,859320885,909192248,942748470,875770680,875706467c842019122,942421816,909391920,808989750,892483628,842084659c824980534,925905200,892483632,875899960,808924467,741356853c808661041,825766966,828585270,875705656,825570352,876162100c842544690,741355572,892809265,858862904,925643313,909586489c959854905,808991020,825700920,824981561,875704377,859320885c959537976,842412339,809056051,875706412,926429234,942421813c909391920,808989750,925905196,825571381,741751090,925907255c842149943,943270965,926038064,1664629041,842021169,942814516c824981555,909194041,959918898,842542128,942682676,741815607c876097592,942945846,876096560,943206450,741357620,925907255c959854902,943285046,926038064,741882161,842021169,942814516c824981555,909194041,959918898,842542128,942682676,741815607c876097592,942945846,808528944,892876087,909718065,809056099c875575095,959197496,842543160,943272247,809054508,842347570c741880632,825440561,926102070,942420025,808596530,926234424c942684204,875968052,946024504,909654069,909719093,809056044c909719095,959198777,842543160,943272247,809054508,842347570c741880632,825768241,875902265,942422067,808596530,825766968c859256163,909193529,824979760,909326393,909457717,909192247c842413625,942879026,876033324,858862900,892089137,875574324c858797108,942684204,926431289,895693106,842018868,808990772c875573548,909586995,741749555,892417841,859254833,824981560c959591736,825374002,959523894,926167095,926365241,808727852c959722032,946024756,943274032,825374520,942684204,943010357c892088887,943010615,909194291,943272236,959788595,741815861c909719089,825373238,892090419,892613687,858862385,875836771c875836464,942420784,943274032,825374520,909260844,825636914c892090418,926233399,825373497,943272236,959788595,741815861c909719089,825373238,895694899,892613687,858862385,875836716c875836464,942420784,943274032,825374520,859060268,858994224c892089396,926233399,842085177,943272236,959788595,1664562741c909719089,825373238,892090419,892613687,858862385,875836716c875836464,942420784,909128500,875836211,942684204,943010357c892089143,943010615,909194291,943272291,959788595,741815861c909719089,825373238,892090419,892613687,858862385,875836716c875836464,942420784,943274032,825374520,859060268,858994224c895693876,926233399,875639609,943272236,959788595,741815861c909719089,825373238,892090419,892613687,858862385,875836716c875836464,942420784,909128500,875836211,942684259,943010357c892089655,943010615,909194291,943272236,959788595,741815861c909719089,825373238,892090419,892613687,858862385,875836716c875836464,946025264,909128500,875836211,942684204,943010357c892089911,943010615,909194291,943272236,959788595,741815861c909719089,825373238,892090419,892613687,858862385,875836771c875836464,892089136,892678196,909325619,925906988,859189556c824980536,925905200,892483632,875899960,808924467,741356853c808661041,825766966,828585270,875967288,859255601,808528944c892876087,909718065,909260844,825636914,824980275,842216496c875771447,925969460,808531249,943207223,892875052,892483890c1664495922,808925489,909719348,942421815,942814770,959983926c859060268,858994224,892088885,926233399,959525689,943272236c959788595,741815861,909719089,825373238,895694899,892613687c858862385,875836716,875836464,892089136,892678196,909325619c808727852,926102837,824980025,842216496,858994231,925969462c808531249,943207223,892875107,892483890,741749042,808925489c909719348,892090167,842018868,825506100,808727852,859386166c892090418,808530999,943077687,943272236,959788595,1664562741c909719089,825373238,892090419,892613687,858862385,875836716c875836464,892089136,892678196,909325619,808727852,926495280c824979510,842216496,858994231,925983542,808531249,943207223c892875052,892483890,741749042,808925489,909719348,892090167c842018868,825506100,808727852,842348848,892089913,808530999c943077687,943272291,959788595,741815861,909719089,825373238c892090419,892613687,858862385,875836716,875836464,942420784c876099893,808858928,909260844,825636914,828583987,842216496c875771447,925969460,808531249,943207223,892875052,892483890c741749042,808925489,909719348,942421815,942814770,959983926c959789100,892351544,929249334,909586489,909719097,808991020c825700920,824981561,875704377,859320885,959523896,842412339c809056051,925905196,909522997,741816633,892809265,858993976c946024758,825505584,959656247,825241900,942683952,741881138c892548149,892678199,808528944,875966515,892743992,859320620c858862646,741356343,892809265,842085688,828585529,943011632c892875317,959917105,825702192,741422647,942684217,959526706c959523896,892613168,942880818,859386156,858928689,741357879c876032056,875901235,842621745,892350774,741487414,926037049c926363957,808528950,808923185,943010360,859059500,892352309c824979509,909128496,909195316,942746677,825505331,808662835c875706467,808663345,942421557,909391920,808989750,859256108c808662326,824980530,909326393,909457717,909192247,842413625c942879026,876033324,858862900,828584753,808794166,959657266c808528946,892876087,942684209,926234668,943273015,824979761c925905200,892483632,875899960,808924467,741356853,808661041c825766966,828585270,875967288,859255601,875899952,943271984c741488949,808465461,825241651,808528950,926036788,909325110c825700652,925905205,741881907,842348593,842347065,828585521c875575097,926300471,875899959,875704368,741422137,892809265c858928440,824980021,842216496,858994231,925969463,808531249c943207223,892875052,892483890,1664495922,959527217,875640121c942420274,808596530,926168118,842283052,808794162,925644856c926363705,875967536,808991020,825700920,824981561,875704377c859320885,959537976,842412339,809056051,925905196,909522997c741816633,892809265,892417336,942420535,825505584,942814774c825241900,942683952,741881138,892548149,892678199,808543024c875966515,892743992,859320620,858862646,741356343,892809265c842085688,824981049,943011632,825438517,808528947,926036788c859058998,825700652,925905205,1664628787,842348593,842347065c824981041,960049465,842281269,876096561,859322672,741553718c909261112,859256369,959917110,808924976,741619252,942684217c959526706,959537976,892613168,942880818,859386156,858928689c741357879,892809265,959854136,942421817,825636407,859322167c859256108,859387701,824981553,909326393,909457717,909206327c842413625,942879026,876033324,858862900,892089137,875574324c858797108,909261100,876164153,892089394,875574327,808727094c943272236,959788595,1664562741,909719089,825373238,892090419c892613687,858862385,943075628,892481589,741488947,892809265c892417336,942420533,876033845,909456697,825241900,942683952c1664628018,892548149,892678199,808528944,875966515,892743992c859320620,858862646,741356343,825635385,909193527,892939320c892483385,741355574,925907255,959854902,959537974,808989240c842019127,825831724,858798393,741357874,875771441,959920436c824979760,909326393,859191605,959523893,875901493,943142706c825831724,825635641,1664627249,825243441,926232628,824980281c858928439,825833017,942746672,825833526,825767992,876163372c825242680,741552176,858798137,892481846,942746672,859255349c892547633,892940643,876099379,741816118,808661041,825767216c824980784,892810806,859255353,959523896,909260852,942813235c892743980,808466481,741684785,842020657,925904944,895693109c892613687,892549170,825505580,959918390,925643832,876032308c909455417,825505580,892549174,892088370,875574327,842216498c943272236,959788595,1664562741,825571377,876033848,824980531c808858425,842479154,943270964,926038064,741882161,959854641c859386166,824980528,842610231,892876339,926231601,825570356c1664168243,959983672,842479672,876162097,959592243,741486903c808529969,842543159,824981557,909653047,808988982,942746679c842348593,892875057,825241900,892483376,1664299831,858994993c825307442,824980280,942747703,943141686,925969460,909652272c808728889,825766188,825766453,741749303,926036529,943141174c1664101429,859125046,842083382,825504305,741355574,859322673c909325366,824981556,842281782,959526195,808594484,926299955c808989233,909586732,808662835,1664102456,909718833,876164912c942420022,909391920,875574580,859191596,943141433,824981045c808662582,959590453,909192245,842151224,825438769,808923436c825374002,1664299058,859124280,875641142,876031033,892678961c741619509,943206456,809056053,942746678,926102582,808990774c892940588,909260083,741750837,875967033,959525177,909206327c942683192,942749750,825505836,926167089,892089908,943010615c892417075,892940588,842282290,741487927,808663089,875574841c942422072,892809524,842610998,942684259,959788596,942422326c808662578,825374520,892483628,842084659,824979512,959854384c943012150,808528944,859189560,959590709,909260844,925907250c828585779,925972528,892743728,842542137,825831990,741946418c892940344,926103602,808528947,859320376,842084660,959983916c859123769,741617713,825831481,859060025,942760755,892679473c909194294,959983916,842151736,741357624,926037049,909652277c942746676,926234937,943076659,942684204,909719861,824980279c825569592,892613430,809001782,875640121,741617715,926363697c925971250,824980530,925972528,909520944,876096565,926298163c741619001,808988721,808857913,824981809,809056568,808530741c926442296,942683957,741815093,943274033,926103609,942421044c942944825,842348341,959983916,926364473,741749042,808858169c942747700,808594485,876164657,808466488,859320675,892744501c741356338,842412600,909259065,876096564,909652019,741554481c892874808,909128755,876096568,892874803,741815097,842608697c809054774,876110641,909652019,741554481,942814265,858994481c808987701,942814521,741751094,926101554,858994228,824979510c876033840,875704377,808594480,943075378,876164404,925905251c808466742,741488438,926101554,842085940,824981817,808924976c876032307,808594484,943075378,892941620,925905196,842412343c741749048,926101554,858928692,828584754,842479408,943207225c942746680,926102325,825307698,942682412,825309488,741945650c892418097,926233142,942421559,959591986,808727088,909260844c959983667,962803511,926496050,842544436,825505580,959591735c942420020,808662578,825374520,959789356,809054773,942421553c942682932,859386166,892483628,943077171,828585521,842479408c842477875,959982644,875639859,741880884,926101554,858994228c824979510,808924976,942944563,808528952,859320376,942749746c892483628,909195059,828585785,959985976,926167864,842607672c876034357,741880886,960051249,842609712,959197240,943206964c926103858,825242156,875638839,741488949,892417079,858994229c926442291,808728118,741946931,892941625,808466738,926428216c808728118,741683766,859124280,825767479,926428215,808728118c741946931,809055544,842215990,926442290,808728118,741683766c909261112,892810801,808528950,909195063,943206710,859387948c926167348,824980784,942684208,909128243,942746676,926429491c925906744,859060579,808530743,942422064,808662578,825374520c959461676,959658291,942420023,808662578,926366008,909261100c825308977,824981560,959854384,875574320,842556212,892351286c741946424,825831481,926364473,808594482,943075378,875706419c925905196,808466742,741357105,808988721,858927928,824980784c825832504,808595512,808543032,875835956,876033329,859386156c825307699,741751089,842020913,959788596,824981552,842610232c942683698,959523893,842478389,825637169,858796332,926232624c1664170032,859126065,842413616,925643831,943140921,825636406c808991020,825700920,824981561,842412856,909194801,959523894c909587763,926496052,808991020,825700920,828586041,875704377c859320885,959523896,892940600,942879797,959984940,876032563c824981301,842216496,858994231,925969462,808531249,943207223c892875052,892483890,1664495922,959527217,875640121,824979762c943011632,943076406,875899959,809054256,741749044,859058225c859191090,824981555,825569591,942880560,942746680,842609205c909193781,825831779,825571641,741421620,892809265,909391416c892090168,959459380,909194288,875573548,909586995,741356595c892417841,859254833,824981560,959591736,825374002,959537974c926167095,926365241,959461420,959983669,892089143,959459380c842609976,875573548,909586995,741749555,892417841,859254833c824981560,959591736,825374002,959537974,926167095,926365241c959461420,959983669,892089143,858796084,909455411,875573548c909586995,741749555,892417841,859254833,824981560,959591736c825374002,959537974,926167095,926365241,909586732,875639865c741684791,926102581,892614193,808987698,942683449,741486905c808529969,842543159,892090421,926233396,808793392,858796387c942945840,741684785,909326385,926101812,824979507,909391926c926102323,808987702,808662071,741357106,909326133,842019637c959523892,892744504,926299449,959852899,842151478,741880625c875837237,825438517,875899955,875835444,741552180,876032056c892417841,926231602,859125299,741618224,859322673,892941622c828585782,909523254,858862130,926231608,825570356,741552435c808727605,808727604,925969459,909718579,943207472,925906988c858993460,892088370,943010615,943207479,943272291,959788595c741815861,909719089,825373238,892090419,892613687,858862385c875836716,875836464,824980272,959722295,942944310,808987704c858993719,1664102963,909326133,842019637,959523892,892744504c926299449,959852844,842151478,741880625,875837237,825438517c875899955,875835444,741552180,892809265,892417336,895693880c926233399,858862393,943272236,959788595,741815861,909719089c825373238,892090419,892613687,858862385,875836716,875836464c942420784,909325618,875705912,808727907,959984176,925643320c909586489,876099897,808991020,825700920,824981561,875704377c859320885,959523896,842412339,809056051,925905196,909522997c1664563513,842412600,858863160,959917104,959854384,741751094c942684217,959526706,959523896,892613168,942880818,859386156c858928689,741357879,876032056,875901235,875914033,842151472c741357624,925907255,875704375,943270960,926038064,741882161c842021169,942814516,824981555,909194041,959918898,808987696c825439287,1664169013,808596536,942946360,926231600,942749491c741357109,859322673,892941622,824981302,909523254,858862130c926231608,825570356,741552435,808727605,808727604,842556211c909652534,741880369,808662072,875770678,808528951,808923185c943010360,859059500,892352309,824979509,909128496,909195316c942746677,825505331,808662835,808727907,892877104,942420537c825505584,842479669,825241900,942683952,741881138,892548149c892678199,808528944,875966515,892743992,859320620,858862646c1664103223,892809265,842085688,942421561,942814770,959590710c825241900,942683952,741881138,892548149,892678199,808528944c875966515,892743992,859320620,858862646,1664103223,808465461c959789113,808987698,925971511,741879860,808529969,842543159c892090421,926233396,808793392,858796332,942945840,741684785c909326385,926101812,895692851,959459380,842609976,859256108c859387701,824980017,909326393,909457717,909192247,842413625c942879026,876033324,858862900,892089137,875574324,858797108c909260899,825636914,942422066,942814770,909324598,825241900c942683952,741881138,892548149,892678199,808528944,875966515c892743992,859320620,858862646,1664103223,808465461,959789113c875899954,959526448,741488432,859058225,859191090,824981043c825569591,942880560,942746680,842609205,909193781,926495020c959919152,1664562998,808465461,876164146,808528945,892876087c942683698,875573548,909586995,741815091,892417841,859254833c824981560,959591736,825374002,959523894,926167095,926365241c909260899,825636914,892090680,842412084,808990770,875573548c909586995,741749555,892417841,859254833,824981560,959591736c825374002,959523894,926167095,926365241,808727907,959722032c824979764,943011632,892547637,808528946,926036788,926102326c825700652,925905205,741881907,842348593,842347065,824981041c875575097,926300471,875914039,875704368,741422137,842019893c875966777,959917112,808924976,741356594,942684217,959526706c959523896,892613168,942880818,859386156,858928689,1664104759c876032056,875901235,808987697,875771192,741880880,926103349c909457457,959523888,892744504,926299449,959852844,842151478c741880625,875837237,825438517,875914035,875835444,741552180c892809265,942748984,942420020,825505584,942879031,825241900c942683952,741881138,892548149,892678199,808528944,875966515c892743992,859320675,858862646,741356343,892809265,842085688c824981049,943011632,892875317,808528944,926036788,942879542c825700652,925905205,741881907,842348593,842347065,828585521c875575097,926300471,875899959,875704368,741422137,892809265c858862904,824981554,842216496,858994231,925969463,808531249c943207223,892875052,892483890,1664495922,808925489,909719348c892090167,842018868,825506100,808727852,859386166,925644850c909586489,876099897,808991020,825700920,824981561,875704377c859320885,959537976,842412339,809056051,925906988,892416820c942420276,859387957,842215985,859256108,808662326,824980530c909326393,909457717,909192247,842413625,942879026,876033379c858862900,892089137,875574324,858797108,925905196,825571381c741619765,876032056,892876081,808528953,808923185,943010360c859059500,892352309,828583989,909128496,909195316,942746677c825505331,808662835,925905196,825571381,741751090,892809265c892417336,824979767,842216496,858994231,925969463,808531249c943207223,892875107,892483890,741749042,808925489,909719348c942421815,909128500,892351539,842283052,892940594,925643317c909586489,909719097,808991020,825700920,828586041,875704377c859320885,959523896,842412339,809056051,925905196,909522997c741816633,943273272,909455412,926231602,959919411,741683507c859322673,892941622,828585782,909523254,858862130,926231608c825570356,741552435,808727605,808727604,892873779,808728633c741357109,808662072,875770678,808528952,808923185,943010360c859059555,892352309,824979509,909128496,909195316,942746677c825505331,808662835,808727852,825505329,892090418,892547124c808727607,875573548,909586995,1664496435,892417841,859254833c824981560,959591736,825374002,959523894,926167095,926365241c909260844,825636914,959199544,926496050,808858932,809056044c909719095,962803257,842543160,943272247,809054508,842347570c741880632,825440561,926102070,942420025,859060016,825505073c892483628,842084659,892089398,892744503,875704371,943272291c959788595,741815861,909719089,825373238,892090419,892613687c858862385,875836716,875836464,824980272,943011632,943010101c926231604,959919411,1664430387,859322673,892941622,824981302c909523254,858862130,926231608,825570356,741552435,808727605c808727604,926428211,925972022,741750583,842412600,842085944c808543032,808923185,943010360,859059500,892352309,824979509c909128496,909195316,942746677,825505331,808662835,925905196c825571381,741751090,892809265,892417336,828584503,842216496c858994231,925969464,808531249,943207223,892875052,892483890c741749042,808925489,909719348,892090167,842018868,825506100c808727852,808794416,929247284,926363705,808727088,808991020c825700920,824981561,875704377,859320885,959523896,842412339c809056051,925905196,909522997,741816633,909522744,926365489c926245688,959919411,741617971,859322673,892941622,824981302c909523254,858862130,926231608,825570356,741552435,808727605c808727604,926428211,925972022,1664497463,808662072,875770678c808528951,808923185,943010360,859059500,892352309,824979509c909128496,909195316,942746677,825505331,808662835,808727852c825505329,946026546,825505584,808597815,825241900,942683952c741881138,892548149,892678199,808528944,875966515,892743992c859320620,858862646,741356343,825242677,842085430,875914040c858928176,741487410,859058225,859191090,959198771,842543160c943077427,859320620,909193782,741750321,892549425,892614199c959199033,842543160,943272247,892809571,926233650,741619765c875771441,876034104,824981045,825374008,926431539,909192246c858928179,842347061,808988972,842413106,741750581,808990517c942814771,909206325,926364726,808597811,808923436,909326129c741815344,926101554,825571126,892090160,875836471,942682169c892940588,825701938,741357872,842020657,842608689,828586033c926430776,842216242,909192240,959788854,875706418,925905196c892877109,741357623,892940344,943272241,876031028,926430769c741356595,925907255,858796599,943285042,926038064,741882161c876099121,875902265,824981049,926364720,960051508,925969462c909522996,808597553,859386156,859321910,741356592,959854641c808597553,946026293,892679984,942748464,859256108,892811317c925642800,926167609,825438775,859189548,808596020,741488182c825243441,875704374,925643825,926167609,960049719,892809571c842543922,741357360,842348849,959721528,824979766,943076400c842216755,942746673,842413361,875705395,892481836,842543161c808202552,892679779,824981043,892351538,942945849,943272236c859059763,741880886,875771441,825570098,841757753,909587248c942813495,925969456,859255606,808466480,959787363,959918134c741357108,876097592,808793142,909716532,926038323,741750072c859190833,842020144,824981049,842348598,858927410,925969457c842347056,858796593,892483683,825833011,925645108,892547380c876033333,942684204,959919416,824981040,859059768,943207991c959523888,842347317,909653302,859060524,876099122,828584753c808728630,825767480,876096568,875573553,741749815,892548917c825504568,959523893,875901493,842348338,859320620,808859952c741881908,943206456,809056053,942760758,892352825,875573555c942684204,825504565,824981299,825569592,808596278,842542128c842609206,741618741,859189816,926496816,892873783,892745784c1664364855,859189816,842479664,959982641,808596530,741880881c926363697,859320884,942420531,808662578,876098869,842019372c859321904,741356600,926363697,858994994,946026039,959656497c892875576,858796588,842413111,741488949,926363697,875835956c841758772,909128240,842085944,808528953,809055799,909194288c942682412,842217520,1664495667,892418097,825831988,942422070c808727353,942683185,859060268,959789104,942421811,859387957c808792625,909260844,959787059,841757233,909128240,909653048c808543028,909719095,909719093,858796588,842413111,741750320c926363697,808989234,841758265,909128240,909325624,808528946c892548919,943075641,892875052,842478387,1664497204,808988721c842084665,824981809,842611000,825702708,842542131,825307957c741487923,960051249,825635890,942421044,942944825,859125557c959983916,926364473,1664495922,808858169,942747700,808594484c876164657,808466488,925905196,859386935,741946936,825765937c825570102,942420018,909128500,875903287,942682412,808466225c1664431670,943273272,892744756,808528953,859189560,825372981c959789100,825570360,824979767,925972528,892743728,892873785c892614713,741554230,825765937,825570102,946025778,876099893c892940598,859386156,959526454,741685045,909586481,892678457c824981301,925972528,892743728,892873785,909391929,741683255c926102585,808531508,808543028,859320376,875966514,959983916c859123769,741486897,909718841,892416054,942746675,926103865c808859958,942684204,925905719,824980532,825569592,909718326c809001784,926234680,741748793,960051249,859190324,942420018c859125808,926101812,825766188,959590965,741617717,858995000c808532281,808528948,809055799,875835444,942682467,808466225c741488182,842412600,859124281,808528944,859189560,959590709c859060268,909588016,824981817,959461424,825243185,942746679c808531249,909718577,959461475,859124021,942422066,942682932c926103861,959789356,892614965,824981044,876033840,909652793c909716537,858928432,741486899,926101554,858863156,828584497c808924976,858927411,808594482,943075378,859387188,925905196c842412343,741617715,808988721,943208760,824980790,859124024c859190070,892873779,875837497,1664627257,859189816,926496816c892873783,842412089,741552691,909522744,909324340,959982649c909194802,741750071,909522744,842412084,842607669,825700662c1664104753,909522744,909324340,892939321,892483385,741618230c909586481,808726585,942421300,842348848,825701176,825700652c943273016,741618230,808529969,959721527,828585785,926102841c909522992,925969458,859124016,943273529,909586732,959461688c741618739,926101554,942946102,892088886,875836471,875573305c808923436,926036274,1664170041,859058225,875968306,824980016c825569591,942880560,959523896,808529975,825833782,875573548c942946103,741488441,892417841,859254833,824981560,959591736c825374002,909206326,858862899,892746033,925906988,876097590c824981554,925905200,892483632,875899960,808924467,741356853c808661041,825766966,824980790,926496312,943140919,809001782c942683449,741619257,959460408,842346551,808528952,808923185c943010360,859059500,892352309,824979509,909128496,909195316c942746677,926366006,909653808,959461475,959983669,942421046c842347575,808859956,825241900,942683952,741881138,892548149c892678199,808528944,875966515,892743992,859320620,858862646c1664103223,808465461,892351283,808987702,909194295,741880369c808529969,842543159,892090421,926233396,808793392,858796332c942945840,741684785,909326385,926101812,895692851,858796084c909455411,925906988,943010100,824980023,925905200,892483632c875899960,808924467,741356853,808661041,825766966,824980790c875967288,859255601,925983536,892483638,842478643,875836716c943274292,942421297,808794416,842086712,825241900,942683952c741881138,892548149,892678199,808528944,875966515,892743992c859320675,858862646,741356343,943077169,875771186,892088887c959722548,892418105,909260844,825636914,824981554,925905200c892483632,875899960,808924467,1664103733,808661041,825766966c824980790,875967288,859255601,875899952,808858416,741749559c842412600,842085944,808528952,808923185,943010360,859059500c892352309,828583989,909128496,909195316,942746677,825505331c808662835,943075628,858994228,741750579,876032056,909258803c926231600,926430515,741881908,859322673,892941622,828585782c909523254,858862130,926231608,825570356,741552435,808727605c808727604,959523891,859255349,892679735,808727852,959722032c925644339,909586489,876099897,808991075,825700920,824981561c875704377,859320885,959523896,842412339,809056051,925906988c892416820,959197492,959527216,808859443,925905196,825571381c1664233779,859058225,859191090,824981299,825569591,942880560c942746680,842609205,909193781,926495020,959919152,741816118c842412600,942749240,875899961,943271984,1664235829,859058225c859191090,824981043,825569591,942880560,942746680,842609205c909193781,926495020,959919152,741816118,808465461,876164146c808528945,892876087,842217011,875573603,909586995,741880627c892417841,859254833,824981560,959591736,825374002,959523894c926167095,926365241,859060268,875771440,892089648,959459380c842609976,875573603,909586995,741749555,892417841,859254833c824981560,959591736,825374002,959523894,926167095,926365241c808727852,959722032,892088628,909193268,808596272,809056099c842020663,959197236,842543160,943272247,809054508,842347570c741880632,825440561,926102070,942420025,859060016,825505073c943011884,909456952,895694393,825701175,808858936,943272236c959788595,741815861,909719089,825373238,892090419,892613687c858862385,875836716,875836464,942420784,942814770,942813494c859256163,808662326,824980530,909326393,909457717,909192247c842413625,942879026,876033324,858862900,892089137,875574324c858797108,925905196,825571381,1664366645,892548917,825440567c959523890,892744504,926299449,959852844,842151478,741880625c875837237,825438517,875899955,875835444,741552180,876032056c842085937,959931192,959854384,741751094,942684217,959526706c959523896,892613168,942880818,859386156,858928689,741357879c892809265,959854136,959199033,925970481,959459890,809056099c909719095,959198777,842543160,943272247,809054508,842347570c741880632,825440561,926102070,824979513,943011632,960050742c842542135,909652534,1664692785,892548917,842217783,959523888c892744504,926299449,959852844,842151478,741880625,875837237c825438517,875899955,875835444,741552180,842412600,842085944c842556216,909652534,741815089,808529969,842543159,892090421c926233396,808793392,858796332,942945840,741684785,909326385c926101812,892088371,959459380,842609976,925907043,825766196c824981047,925905200,892483632,875899960,808924467,741356853c808661041,825766966,824980790,875967288,859255601,808528944c892876087,909718065,909260899,825636914,824980275,925905200c892483632,875899960,808924467,741356853,808661041,825766966c824980790,875967288,859255601,808528944,892876087,909718065c909260899,825636914,824980019,925905200,892483632,875899960c808924467,741356853,808661041,825766966,824980790,875967288c859255601,808528944,892876087,909718065,925905251,825571381c741946933,859058225,859191090,824981555,825569591,942880560c942746680,842609205,909193781,926495020,959919152,741816118c808465461,876164146,875914033,825831984,741880886,925907255c875704375,943270960,926038064,741882161,842021169,942814516c824981555,909194041,959918898,808987696,825439287,1664169013c875706680,909522232,926231604,942749491,741357109,859322673c892941622,824981302,909523254,858862130,926231608,825570356c741552435,808727605,808727604,808543027,892876087,808728625c925906988,859255092,824980537,925905200,892483632,875899960c808924467,741356853,808661041,825766966,824980790,875967288c859255601,808543024,892876087,909718065,909260844,825636914c824981554,925905200,892483632,875899960,808924467,741356853c808661041,825766966,824980790,875967288,859255601,808543024c892876087,909718065,925905196,825571381,741749304,859058225c859191090,824981299,825569591,942880560,942746680,842609205c909193781,926495020,959919152,1664562998,808465461,876164146c875899953,959526448,741880371,925907255,943274294,943270964c926038064,741882161,842021169,942814516,824981555,909194041c959918898,809001776,825439287,741422133,909652024,842085686c926231600,859125299,741618224,859322673,892941622,824981302c909523254,858862130,926231608,825570356,1664299315,808727605c808727604,808528947,892876087,876098865,925906988,825635124c824980785,925905200,892483632,875899960,808924467,741356853c808661041,825766966,828585270,875967288,859255601,875899952c875966768,741880369,825242677,859320374,808528946,926036788c909325110,825700652,925905205,741881907,842348593,842347065c828585521,875575097,926300471,876096567,859189299,741683252c959984952,909588025,959917112,959854384,741751094,942684217c959526706,959523896,892613168,942880818,859386211,858928689c741357879,892809265,959854136,942421817,876099893,842413360c859256108,859387701,824981041,909326393,909457717,909192247c842413625,942879026,876033379,858862900,892089137,875574324c858797108,959789100,892351544,942420022,909128500,959722291c825241900,942683952,741881138,892548149,892678199,808543024c875966515,892743992,859320620,858862646,741356343,892809265c842085688,942421561,942814770,825438518,825241900,942683952c741881138,892548149,892678199,808543024,875966515,892743992c859320620,858862646,741356343,808465461,959789113,808987698c925971511,741356089,808529969,842543159,892090421,926233396c808793392,858796387,942945840,741684785,909326385,926101812c892088371,959459380,842609976,808727852,892940598,824980536c842216496,858994231,925969462,808531249,943207223,892875107c892483890,741749042,808925489,909719348,942421815,942814770c959983926,959461676,859257137,925643828,909586489,909719097c808991020,825700920,828586041,875704377,859320885,959523896c842412339,809056051,925905196,909522997,741816633,959853113c842283316,959917109,959854384,741751094,942684217,959526706c959537976,892613168,942880818,859386156,858928689,741357879c876032056,875901235,875899953,959590960,741619254,925907255c875704375,943270960,926038064,1664629041,842021169,942814516m824981555,909194041c959918898,808528944,909653303,926497078,909260844,825636914c892088371,926233399,892416825,943272236,959788595,1664562741c909719089,825373238,892090419,892613687,858862385,875836716c875836464,824980272,943011632,876097845,808987696,909194295c741880374,808529969,842543159,895694901,926233396,808793392c858796332,942945840,741684785,909326385,926101812,824979507c943011632,959590709,808528950,892876087,808727346,875573548c909586995,1664561971,892417841,859254833,824981560,959591736c825374002,959523894,926167095,926365241,909260844,825636914c942422328,825635385,909326134,809056044,909719095,962803257c842543160,943272247,809054508,842347570,741880632,825440561c926102070,942420025,859060016,825505073,959461676,959658291c892088885,892744503,875704371,943272291,959788595,741815861c909719089,825373238,892090419,892613687,858862385,875836716c875836464,942420784,825636407,909588279,909260844,825636914c828585267,925905200,892483632,925969464,808531249,892810039c926495020,909127984,741423417,926167089,959984695,824980023c942815288,875903287,875899960,909195059,1664693300,876099121c943140913,824981815,858993977,926495033,942746679,859059512c858929457,858796332,825570352,741684272,825832245,909654066c942746678,926365750,960051507,909521251,825832759,741357879c926431281,943140912,824979510,942944569,909456948,926231605c842346552,741684793,959524914,926167353,841757752,892351024c842413366,959537968,926298677,809054257,959461420,876163125c925644595,892547380,808859193,925905196,808728118,741619248c859058225,859191090,824979764,909653047,842543414,942760752c842348593,892875057,825241900,892483376,741552951,926102581c842412336,925969458,925972790,942946354,892875052,892942130c741487922,892940344,859060528,959931191,959854384,741879863c842545457,825700408,824980016,942748984,859060023,959523892c842020403,875706166,943272236,925906994,741486641,875771441c825570098,845362233,909587248,942813495,808725552,808597816c842542128,825768244,741357109,943273273,926430005,892873780c942813488,808203316,892679779,942421555,825702194,741881401c859322673,909325366,824981556,842281782,959526195,808594484c926299955,808989233,909586732,808662835,1664102456,909718833c876164912,942420022,909391920,875574580,959592492,825241911c892090418,825309491,942815025,825831724,892352825,741684022c859123762,825307959,946025015,808530228,825505588,942684204c959788596,959199542,959527216,842479411,959657260,875639089c824980023,892745784,959920441,842542129,926036788,1664103477c825832245,842477873,808528952,942878771,959985202,842283052c858927412,959197746,959527221,842215991,825505580,943076659c942420533,909391920,825635893,942684259,943141431,942420533c959984951,842348857,959657260,875639089,824980023,875705655c943011637,876031028,959722293,741554486,943206456,809056053c808543030,825833015,942944821,858796588,842413111,741684784c926363697,808989234,824981049,942684208,943010611,942746678c842479673,909653297,909261100,825242672,828585016,875901240c808858930,808528944,809055799,808857904,892483628,808990771c824981816,943077168,959985977,842542132,892351286,741554485c892418097,926169396,828584497,876033840,943274296,876096564c842543155,741945400,892418097,858863926,824980017,959854384c825503792,808594486,909391667,858994738,925905196,875705399c1664364599,808988721,859059000,942421045,909128500,858993209c859060268,959789104,942421811,909522992,892612917,825505580c925907252,942421561,892876848,909130039,926365027,842348336c959199284,842543160,943272247,909652268,825702201,741423416c808990513,808988725,824979761,909521721,959919409,925969457c808857904,909719351,909586787,959788856,741946936,959919925c842281522,959523888,892744504,926299449,825831724,858798393c741357874,875771441,959920436,824979760,909326393,859191605c909206325,842413625,942879026,876033324,858862900,892089137c926495540,808793907,809056044,875575095,959199030,842543160c943272247,809054508,842347570,1664627512,825767985,825375026c892088884,892613428,842281011,808728620,858797881,925643824c909586489,842348857,808991020,825700920,824981561,875704377c859320885,959537976,892940600,942879797,959984940,876032563c824981301,842216496,875771447,925969456,808531249,943207223c892875052,892483890,741749042,808925489,909719348,946026295c909325618,892876344,808727852,959984176,942420536,909128500c875836211,825241900,942683952,741881138,892548149,892678199c808528944,875966515,892743992,825766243,909259576,741488181c926103349,858861873,959523894,892744504,926299449,959852844c842151478,741880625,875837237,825438517,875899955,875835444c1664299060,892809265,858928440,892088885,926233399,875639609c943272236,959788595,741815861,909719089,825373238,892090419c892613687,858862385,859059500,926103353,929247285,909586489c960050745,808991020,825700920,824981561,875704377,859320885c942746680,959590712,842281266,859059500,808662324,942420532c959525938,808465971,809056099,842020663,959199280,842543160c943272247,809054508,842347570,741880632,825440561,926102070c824979513,943011632,960050742,875899959,875704368,1664104504c925907255,842346807,943270960,926038064,741882161,842021169c942814516,824981555,909194041,959918898,808528944,909653303c926497078,808727852,942944816,929248824,926363705,842348336c808991020,825700920,824981561,875704377,859320885,959523896c842412339,809056051,960049452,858863160,741816120,842348337c859321652,828585268,943011632,959590709,808528950,926036788c875836214,825700652,925905205,741881907,842348593,842347065c824981041,960049465,842281269,808528945,909653303,926430772c875706467,808663345,925643575,926363705,942682672,808991020c825700920,824981561,875704377,859320885,942746680,909717555c876164144,925905196,926300213,1664169010,892809265,892417336c824981814,842216496,875771447,925969461,808531249,943207223c892875052,892483890,741749042,959527217,875640121,824979762c943011632,943076406,842556215,859386164,741685301,876097592c859059254,842542130,943076149,741618230,892548917,825504568c959523892,892744504,926299449,959852844,842151478,1664627505c875837237,825438517,875899955,859257139,741356855,925907255c892942646,943270965,926038064,741882161,842021169,942814516c824981555,909194041,959918898,808543024,909653303,926497078c925906988,943075636,892088632,825701175,808858936,943272236c959788595,741815861,909719089,825373238,892090419,892613687c858862385,875836771,825243191,892089143,892547124,942815542c875573548,909586995,741749555,892417841,859254833,824981560c959591736,825374002,959523894,926167095,926365241,859060323c875771440,959198512,959527216,875836215,809056044,909719095c959198777,842543160,943272247,809054508,842347570,741880632c825440561,926102070,828583993,909654329,926430001,925969463c892613173,892613432,925905196,825571381,741751090,859058225c859191090,824981043,825569591,942880560,942746680,842609205c909193781,926495075,959919152,741816118,842412600,942749240c875899961,875704368,741881912,925907255,842479926,943270968c926038064,741882161,842021169,942814516,828586035,909194041c959918898,808528944,909653303,926497078,925905196,859125813c741814582,892548917,842217783,959523888,892744504,926299449c959852844,842151478,1664627505,875837237,825438517,875899955c875835444,741552180,808465461,875706674,842542136,909652534c741880369,859058225,859191090,824979508,825569591,942880560c942760760,842609205,909193781,926495020,959919152,741816118c808662072,808727350,875899957,875704368,741357624,959657781c959985207,959523894,892744504,926299449,959852899,842151478c741880625,875837237,825438517,875899955,875835444,741552180c892809265,942748984,942420020,825505584,943011893,825241900c942683952,1664628018,892548149,892678199,808528944,875966515c892743992,909652268,808924985,741750839,808465461,909389881c875899960,909259312,741486897,859058225,859191090,828586035c825569591,942880560,942746680,842609205,909193781,926495020c959919152,741816118,842412600,942749240,875899961,875704368c741619768,859058225,859191090,828585523,825569591,942880560c942746680,842609205,909193781,926495020,959919152,741816118c808465461,876164146,875899953,825831984,741488947,942880565c842544436,959537972,892744504,926299449,959852844,842151478c741880625,875837237,825438517,875899955,875835444,741552180c842019893,959656249,875899954,892940336,1664103472,859058225c859191090,824981043,825569591,942880560,942746680,842609205c909193781,926495020,959919152,741816118,808465461,876164146c875899953,959590448,1664364597,959657781,959985207,959523894c892744504,926299449,959852844,842151478,741880625,875837237c825438517,875899955,875835444,741552180,842412600,842085944c842556216,909652534,741684017,859058225,859191090,824980020c825569591,942880560,942746680,842609205,909193781,926495020c959919152,741816118,842412600,942749240,876110649,859189299c741356851,925907255,959854902,959523894,808989240,842019127c825831724,858798393,741357874,875771441,959920436,824979760c909326393,859191605,959537973,875901493,943142706,825831724c825635641,741880369,825243441,926232628,824980281,858928439c825833017,942746672,825833526,825767992,876163372,825242680c1664299056,858798137,892481846,942746672,859255349,892547633c892940588,876099379,741816118,808661041,825767216,824980784c892810806,859255353,959523896,909260852,942813235,892744035c808466481,741684785,842020657,925904944,892088629,892613687c892549170,825505580,892613939,942421044,892876848,909130039c892483628,909195059,895694393,943010615,875639859,943272236c959788595,741815861,825571377,876033848,824980531,808858425c842479154,943270964,926038064,741882161,959854641,859386166c828585008,842610231,892876339,926231601,825570356,741421363c925971512,875706165,808987704,892744760,741946937,808529969c842543159,892090421,808923956,842151473,909586787,842477881c741880888,842348593,842348855,942420533,942814770,859125302c892483628,925972275,892089648,943010615,875639859,943272236c959788595,1664562741,825767985,808597297,824981042,808662329c943208246,808528951,875966515,926234167,959789356,959984181c892089401,925971511,875705143,943272236,959788595,1664562741c825767985,808597297,824981042,808662329,943208246,808528951c875966515,926234167,892811308,959591478,925643825,909586489c942683961,808991020,825700920,828586041,909719096,808663345c925969460,858929462,825571382,876033324,858862900,942420273c892876848,909130039,808532268,842348337,824979512,925905200c892483632,925983544,909522996,925906993,825766188,825374008c741685297,808529969,926233143,824980275,842216249,942747953c925969459,909652272,876099379,808923436,959854641,1664103481c909521977,875573808,876031030,892876337,741815344,808596536c925971768,926428210,960049206,741488950,876033586,859255606c1664101428,859125046,909257782,808529974,741618230,859322673c909325366,824981556,842281782,959526195,808594484,926299955c808989233,909586732,808662835,1664102456,909718833,876164912c942420022,909391920,875574580,959592492,825241911,892090418c825309491,875967027,825831724,892352825,741684022,859123762c825307959,946025015,808530228,825505588,942684204,959788596c959199542,959527216,842479411,959657260,875639089,824980023c892745784,959920441,842542129,926036788,1664103477,825832245c909259569,808528948,942878771,959985202,942684204,909324857c942420536,842348592,875837752,825505580,892679475,942421559c909391920,825635893,859189603,942880564,741355826,875837237c943143220,808528944,875704376,825635377,859387948,825241652c959198769,925972018,876097841,925905196,926494775,1664235831c825831481,909326137,808528953,842282807,842216248,942682412c859058736,741356850,825241913,876099383,892939317,825833273c741618993,926363697,825831986,946024498,909128500,926496311c909260844,892678195,959199288,959527216,808858423,859060524c892942128,824980274,825702192,876098358,842607664,859126070c1664301111,859124280,808923447,876031027,892678961,741619509c808596536,892680248,942746678,909194545,842086195,942684204c959919416,959198768,825766452,942814007,942684259,942815545c824981302,842479408,909194553,876162104,825440051,741486901c859124280,942813489,942746681,842151217,942944825,925905196c892746038,1664497974,808988721,959591474,959198521,808792118c859255864,842610732,875836473,942420020,875705650,808597809c959789100,926299192,959197234,876032820,960049206,909521251c875770420,741617715,892679992,909456183,808987704,808662328c741356594,959787577,825374000,892873782,825636920,741881912c808662072,859060022,842621750,825569334,741619763,943273272c892744756,959523894,825636403,959853881,808859948,909324853c824979762,909455672,808466488,842542128,842609206,1664365621c926102585,808531508,909192242,909325366,808595765,925905196c876163639,741355572,858995000,808859961,959982646,926168882c741552952,909586481,909456953,828585529,942684208,925905715c842542132,809054774,741683762,859189816,959788336,892939312c808859193,741357616,859124280,858992945,876096561,943206450c1664233525,859124280,942813489,876096562,943206450,741683253c926363697,942881076,824980273,858993976,842478135,876031027c909521717,741947704,943011640,943012147,808543031,809055799c876097841,859387948,942682164,824980536,876033840,825766713c808528945,859320376,892876083,892811308,876097591,959197751c892614960,892679481,925905251,842215479,741486901,825241913c825636919,842542131,825307957,741685298,892418097,808465971c824980534,959854384,909193264,808528944,875704376,825636659c909261155,892679481,942421047,808924466,808465716,825505580c825635128,942422066,892876848,909130039,942682412,825440304c741618224,943273272,909194548,842556217,943207221,741423152c909586481,943274296,824980537,842020912,926037044,876162100c808662835,741618743,859387192,926168114,808528944,959723319c909588273,959789155,959722552,942420785,808662578,909653301c943011884,926300473,942421304,825635380,892549170,925905196c909259831,741751092,842412600,825569593,876176179,808662835c741488953,892418097,926169394,942421048,876099893,808597302c909260844,842215475,942420536,959591986,942944817,909260844c842021170,946025778,959591986,909193266,942684204,808661042c824981301,909455672,808596018,808987704,909521976,741749298c909193266,858798388,824980528,876033840,858994738,808543027c859320376,859190578,892811308,876097591,942420535,825439538c825504561,825766188,808858421,741619248,909586481,909456953c824981049,942684208,959461433,809067321,926495033,741946931c926363697,942881076,824981558,942684208,959985977,892873777c875837497,741815606,859189816,959788336,809053235,926495033c1664103987,808924981,808923191,943270962,926038064,741882161c959854641,942749495,824979769,892352567,825243696,959523889c825636403,825833269,808923436,925906481,1664497975,943077169c943273271,892090678,842610487,808596530,943272236,959788595c741815861,959527217,842215481,824979513,875836214,809056057c959523889,892744504,892548665,959852899,842151478,741880625c875837237,825438517,875899955,859257139,741356855,925907255c825372727,943270961,926038064,741882161,842021169,942814516c828586035,959526969,859059509,943008824,926036793,741815604c859058225,859191090,824981299,825569591,942880560,942746680c842609205,909193781,926495020,959919152,1664562998,859124280c943077430,875899957,942813232,741488697,892940344,825833520c808528946,808923185,943010360,859059500,892352309,824979509c909128496,909195316,942760757,926366006,909653808,859060268c858994224,942421561,926494772,942814512,825241900,942683952c741881138,892548149,892678199,808528944,875966515,892743992c859320675,858862646,741356343,808465461,892351283,892873782c808728633,741357109,808529969,842543159,892090421,926233396c808793392,858796332,942945840,1664431665,959524914,942683446c824979509,943011632,959590709,808528950,926036788,808727350c825700652,925905205,741881907,842348593,842347065,824981041c825570102,909717811,809001781,942683703,741880372,808529969c842543159,892090421,926233396,808793392,858796332,942945840c741684785,959854641,925906743,892089912,959459380,943076400c808728675,892352313,824979510,925905200,892483632,875899960c808924467,741356853,808661041,825766966,824980790,875967288c859255601,876162096,842544690,1664102452,876032056,892876081c926231606,909389876,741356594,859322673,892941622,824981302c909523254,858862130,926231608,825570356,741552435,808727605c808727604,876110643,842479920,741487923,808465461,943274034c808528947,926036788,909325110,825700652,925905205,741881907c842348593,842347065,824981041,875575097,926300471,925983543c825506102,892745524,859059500,875966775,959197749,808792118c909457459,825241900,942683952,741881138,892548149,892678199c808528944,875966515,892743992,859320675,858862646,741356343c876099121,858993462,942421559,859060016,808858160,876033324c925970737,824981047,909326393,909457717,909192247,842413625c942879026,876033379,858862900,892089137,875574324,858797108c892940588,926103346,741684534,808465461,859386930,808987702c909521976,741749298,808529969,842543159,895694901,926233396c808793392,858796332,942945840,741684785,959854641,925906743c892089912,942813236,909586487,960049452,960050488,741618743c842348337,859321652,828585268,925905200,892483632,875899960c808924467,741356853,808661041,825766966,824980790,926496312c943140919,909716534,858797360,741879865,909128757,943206962c959537968,859255349,892679735,875573548,909586995,741488947c892417841,859254833,824981560,959591736,825374002,959523894c926167095,926365241,808859948,959655989,828585777,943011632c959590709,959917110,808924976,741815095,942684217,959526706c959523896,892613168,942880818,943206700,842609201,741487665c875770933,875574069,875914034,892482096,741750072,858797109c842610229,808528952,926036788,926102326,825700652,925905205c741881907,842348593,842347065,824981041,960049465,842281269c808543025,909653303,926430772,808727852,875575600,824980786c842216496,858994231,925969464,808531249,943207223,892875052c892483890,741749042,959527217,875640121,828584242,943011632c943076406,808528951,892876087,825765938,875706412,942946609c824980790,925905200,892483632,875899960,808924467,741356853c808661041,825766966,828585270,875967288,859255601,909192240c859190328,909587251,925906988,842019636,959197238,926496050c808858932,825241900,942683952,741881138,892548149,892678199c808543024,875966515,892743992,859320620,858862646,741356343c808465461,892351283,825830454,842477872,741879858,808529969c842543159,892090421,926233396,808793392,858796387,942945840c741684785,959854641,925906743,959198776,842478388,842610230c808727852,859256117,824980532,926037305,892745523,808528949c926036788,842609462,825700707,925905205,741881907,842348593c842347065,824981041,875575097,926300471,876162103,909260595c741421111,892809265,842085688,925644345,909586489,808925497c808991075,825700920,824981561,875704377,859320885,942746680c959590712,842281266,859059500,808662324,892088884,842149940c909457461,808727852,892352049,829240887,842216496,858994231c925969463,808531249,943207223,892875107,892483890,741749042c808925489,909719348,942421815,909128500,892351539,859060268c858994224,892090164,926233399,842085177,943272236,959788595c1664562741,909719089,825373238,892090419,892613687,858862385c875836716,875836464,824980272,943011632,909652533,808528948c892876087,875639601,809056044,925906743,962803763,842543160c943272247,809054508,842347570,741880632,825440561,926102070c824979513,943011632,960050742,808528951,892876087,876164402c859256108,859387701,828586033,909326393,909457717,909192247c842413625,942879026,876033324,858862900,892089137,875574324c858797108,808727852,926036532,892088370,842018868,875574585c875573603,909586995,741749555,892417841,859254833,824981560c959591736,825374002,959523894,926167095,926365241,808923436c842150705,741422648,842348849,842611001,828584759,943011632c959590709,808528950,926036788,909325110,825700652,925905205c741881907,842348593,842347065,824981041,960049465,842281269c808528945,909653303,926430772,892811363,926167862,892088884c926495543,875968566,943272236,959788595,741815861,909719089c825373238,892090419,892613687,858862385,875836716,875836464c895693616,825634868,942814009,808727852,926102837,824980025c842216496,858994231,925969462,808531249,943207223,892875052c892483890,741749042,959527217,875640121,946024754,808596530c926168118,942684204,825570870,925642802,926363705,942682672c808991020,825700920,824981561,875704377,859320885,959523896c842412339,809056051,925905251,909522997,741816633,892809265c808596792,942420536,825505584,909130039,825241900,942683952c741881138,892548149,892678199,808528944,875966515,892743992c859320675,858862646,741356343,926234424,875837488,876162104c925972530,741486899,925907255,959854902,943270966,926038064c741882161,842021169,942814516,828586035,842086456,875639353c875899954,859124787,741487664,825504312,858862905,959917110c808924976,741879858,942684217,959526706,959523896,892613168c942880818,943206755,842609201,741487665,875770933,875574069c875899954,892482096,741750072,842019893,809054521,808528948c926036788,926102326,825700652,925905205,1664628787,842348593c842347065,824981041,875575097,926300471,892873783,808728633c741421622,808662072,875770678,926231609,959919411,741356083c859322673,892941622,828585782,909523254,858862130,926231608c825570356,741552435,808727605,808727604,959523891,859255349c892679735,808727852,959722032,892089907,876098359,909325110c943272291,959788595,741815861,909719089,825373238,892090419c892613687,858862385,875836716,875836464,892089136,942944308c909455928,808727852,926102837,828584505,842216496,858994231c925969462,808531249,943207223,892875052,892483890,741749042c808925489,909719348,942421815,942814770,959983926,859060268c858994224,895692853,926233399,842085177,943272236,959788595c741815861,909719089,825373238,892090419,892613687,858862385c875836716,875836464,824980272,943011632,842215733,892887864c808728633,741357109,859058225,859191090,824980788,825569591c942880560,942746680,842609205,909193781,926495020,959919152c741816118,825243441,942813747,828584246,959591737,926038329c808528947,892876087,909718065,875573548,909586995,741487667c892417841,859254833,824981560,959591736,825374002,959523894c926167095,926365241,808727907,959722032,892088628,942944308c808464440,875573548,909586995,741749555,892417841,859254833c824981560,959591736,825374002,959523894,892942641,825373745c808728675,909326393,942420790,942813748,943206453,809056044c875575095,959198262,842543160,943272247,809054508,842347570c741880632,825440561,926102070,946024505,859060016,825505073c959789100,858928688,925643824,909586489,909719097,808991020c825700920,824981561,875704377,859320885,959523896,842412339c809056051,925907043,892416820,892088628,842412084,808990770c875573548,909586995,741749555,892417841,859254833,824981560c959591736,825374002,959523894,892942641,825373745,875706467c875966514,942421812,825635385,909326134,809056044,875575095c959198262,842543160,943272247,809054508,842347570,741880632c825440561,926102070,828583993,943011632,960050742,808528951c892876087,808727346,925906988,859255092,824981049,925905200c892483632,875899960,808924467,741356853,808661041,825766966c828585270,875967288,859255601,808528944,892876087,909718065c925906988,959918388,824980784,925905200,892483632,875899960c808924467,741356853,808661041,825766966,828585270,926496312c943140919,875899958,909455664,741617712,892351541,808662069c808528948,926036788,959656758,825700652,925905205,741881907c842348593,842347065,828585521,875575097,926300471,875899959c875704368,741422137,909128757,876099889,808528944,926036788c909325110,825700652,925905205,741881907,842348593,842347065c828585521,875575097,926300471,875899959,875704368,741422137c875574325,909390386,808528948,926036788,909325110,825700652c925905205,741881907,842348593,842347065,828585521,960049465c842281269,842542129,909128244,741815348,892678712,808727351c959917112,808924976,741619252,942684217,959526706,959523896c892613168,942880818,859386211,858928689,741357879,892809265c959854136,824981305,943011632,825438517,808987703,909194295c741553971,808529969,842543159,892090421,926233396,808793392c858796387,942945840,741684785,909326385,926101812,942420019c959525938,909455411,942684204,875968052,892088376,825308215c909588273,943272236,959788595,1664562741,909719089,825373238c892090419,892613687,858862385,943075628,892481589,741488947c892809265,942748984,942422064,876033845,858993976,825241900c942683952,1664628018,892548149,892678199,808528944,875966515c892743992,859320620,858862646,741356343,892351541,875771701c875899956,926233392,741487929,859058225,859191090,828585523c825569591,942880560,942746680,842609205,909193781,926495020c959919152,741816118,808465461,876164146,875899953,876163120c741619767,925907255,926363959,943285046,926038064,741882161c842021169,942814516,824981555,842086456,875639353,875899954c859124787,741487664,858995000,960050233,926231603,892811059c1664561721,859322673,892941622,824981302,909523254,858862130c926231608,825570356,741552435,808727605,808727604,875899955c858928176,741881908,892351541,909456437,808543024,926036788c909325110,825700652,925905205,741881907,842348593,842347065c824981041,875575097,926300471,875899959,875704368,741422137c875574325,892483640,926245686,909391923,741357616,859322673c892941622,824981302,909523254,858862130,926231608,825570356c741552435,892876337,859124272,824980025,943011632,808988981c892887864,926168887,741355829,808529969,842543159,892090421c926233396,808793392,858796332,942945840,741684785,909326385c926101812,942420019,808924471,942945336,892483683,959984438c925643828,909586489,909719097,808991020,825700920,824981561c875704377,859320885,959523896,842412339,809056051,925906988c892416820,946024756,808924471,942945336,892811308,876097591c824981556,925905200,892483632,875899960,808924467,741356853c808661041,825766966,824980790,926496312,943140919,875914038c809054256,741881396,842019893,858863410,808528950,926036788c959656758,825700652,925905205,741881907,842348593,842347065c824981041,875575097,926300471,825844535,842477872,741946930c825241913,825373239,926231600,959919411,741749043,859322673c892941622,824981302,909523254,858862130,926231608,825570356c1664299315,808727605,808727604,842542131,909652534,741880369c842412600,858863160,808528951,926036788,909325110,825700652c925905205,741881907,842348593,842347065,828585521,960049465c842281269,876096561,859322672,741553718,892940345,842020146c959917108,808924976,741619252,942684217,959526706,959523896c892613168,942880818,859386211,858928689,741357879,892809265c959854136,824981305,943011632,825438517,808987699,925971511c741618998,808529969,842543159,892090421,926233396,808793392c858796387,942945840,741684785,909326385,926101812,942420019c926494772,842478128,942684204,959788596,942422326,859125808c942944308,825241900,942683952,1664628018,892548149,892678199c808528944,875966515,892743992,909652268,808924985,741750839c808465461,909389881,875899960,808597040,741487923,859058225c859191090,828586291,825569591,942880560,942746680,842609205c909193781,926495020,959919152,741816118,825241913,909259319c842607673,959723830,741487412,892548917,825440567,959537970c892744504,926299449,959852844,842151478,741880625,875837237c825438517,875899955,875835444,741552180,842412600,842085944c842542136,909652534,1664496433,859058225,859191090,824980020c825569591,942880560,942746680,842609205,909193781,825831724c825571641,741421620,959460408,909521720,876096563,825766962c1664497974,925907255,909389879,943270964,926038064,741882161c842021169,942814516,824981555,909194041,959918898,808528944c909653303,926497078,925905196,842348597,1664693304,876032056c859190833,808528945,808923185,943010360,859059500,892352309c824979509,909128496,909195316,942746677,825505331,808662835c925906988,943010100,962801716,959527216,875836215,825241900c942683952,741881138,892548149,892678199,808528944,875966515c892743992,909652268,808924985,741750839,808465461,909389881c875914040,943010608,741619252,859058225,859191090,824981811c825569591,942880560,942746680,842609205,909193781,926495020c959919152,741816118,959853113,942946612,842621749,959723830c741880372,892548917,825440567,959523896,892744504,926299449c959852844,842151478,741880625,875837237,825438517,875899955c875835444,1664299060,943273272,909455412,842542128,943076149c741421878,892548917,825504568,959523892,892744504,926299449c959852844,842151478,741880625,875837237,825438517,909206323c842020152,842609461,925905196,825571381,741879864,926364984c892680500,808528953,808923185,943010360,859059500,892352309c824979509,909128496,909195316,942760757,825505331,808662835c959461676,926103857,824979510,943011632,825438517,808987698c942748727,741815857,808529969,842543159,892090421,926233396c808793392,858796387,942945840,741684785,909326385,926101812c824979507,943011632,959590709,876096566,808925488,741684277c876097592,909718838,808528953,808923185,943010360,859059555c892352309,824979509,909128496,909195316,942746677,926366006c909653808,808727852,875575600,892090422,959459380,909587766c875573548,909586995,1664693043,892417841,859254833,824981560c959591736,825374002,959523894,926167095,926365241,859060524c926298679,959197488,842478388,808728118,859256108,859387701c828585009,909326393,909457717,909192247,842413625,942879026c876033324,858862900,892089137,875574324,858797108,959789100c892351544,942420022,909128500,808792883,875573603,909586995c741618739,892417841,859254833,824981560,959591736,825374002c959523894,892942641,825373745,808728620,909326393,942420790c808531511,875968049,809056099,875575095,959198262,842543160c943272247,809054508,842347570,741880632,825440561,926102070c824979513,943011632,960050742,808528951,892876087,842412851c925907043,825700660,824980532,925905200,892483632,875899960c808924467,741356853,808661041,825766966,824980790,875967288c859255601,808528944,892876087,909718065,925905251,825571381c741814840,925907255,909586743,943270962,926038064,741882161c842021169,942814516,824981555,842086456,875639353,875899954c859124787,1664234544,926102585,875968050,926231601,892811059c741814841,859322673,892941622,824981302,909523254,858862130c926231608,825570356,741552435,808727605,808727604,875914035c875705392,741750066,892351541,842216757,808528952,926036788c909325110,825700652,925905205,741881907,842348593,842347065c824981041,875575097,926300471,875914039,875704368,741422137c959983672,842479672,842542129,909652534,741880369,859058225c859191090,824981299,825569591,942880560,942746680,842609205c909193781,825831779,825571641,741421620,959460408,909521720c808987699,943009849,741749555,925907255,909389879,943270964c926038064,741882161,842021169,942814516,828586035,909194041c959918898,808528944,909653303,926497078,925905196,825571381c741946933,876032056,842085937,808528945,808923185,943010360c859059500,892352309,828583989,909128496,909195316,942746677c825505331,808662835,925905196,825571381,741751090,842412600c858863160,808528950,926036788,926102326,825700652,925905205c1664628787,842348593,842347065,824981041,960049465,842281269c842542129,909128244,741815348,859387192,943274296,959917108c808924976,741619252,942684217,959526706,959537976,892613168c942880818,859386156,858928689,741357879,892809265,959854136c824981305,943011632,859320629,808987699,909194295,741947448c808529969,842543159,895694901,926233396,808793392,858796332c942945840,741684785,909326385,926101812,824979507,943011632c959590709,808528950,892876087,859190067,809056044,875575095c962802488,842543160,943272247,809054508,842347570,741880632c825767985,825375026,892088884,892613428,842281011,808859948c942878773,892090421,926364471,909261109,943272291,959788595c741815861,909719089,825373238,892090419,892613687,858862385c875836716,875836464,892089136,842149940,943076150,808727852c808466740,828586036,842216496,858994231,925969462,808531249c943207223,892875052,892483890,741749042,808925489,909719348c892090167,842018868,825506100,808727852,859189810,895694902c943141687,808466480,943272236,959788595,741815861,909719089c825373238,892090419,892613687,858862385,943075628,892481589c741488947,892809265,892417336,946025013,876033845,925972537c825241900,942683952,741881138,892548149,892678199,808528944c875966515,892743992,859320620,858862646,741356343,842216505c909129271,809001780,875771192,741880880,892548917,825440567c959523890,892744504,926299449,959852844,842151478,741880625c875837237,825438517,875899955,875835444,1664299060,943273272c909455412,876162096,909260595,741618742,808529969,842543159c892090421,926233396,808793392,858796332,942945840,741684785c959854641,925906743,895694392,892416052,875573302,842283052c825831728,925644339,926363705,875967536,808991020,825700920c824981561,875704377,859320885,959523896,842412339,809056051c925905251,909522997,741816633,842412600,858863160,808987702c909194295,741618230,808529969,842543159,892090421,926233396c808793392,858796332,942945840,1664431665,909326385,926101812c942420019,825505584,808728629,876033324,925970737,824981047c909326393,909457717,909192247,842413625,942879026,876033324c858862900,828584753,808794166,959657266,808528946,892876087c842347825,808727852,909522227,824981301,842216496,858994231c925969465,808531249,943207223,892875052,892483890,1664495922c808925489,909719348,942421815,942814770,959983926,925905196c842348597,741749555,875574325,959525426,808528947,926036788c909325110,825700652,925905205,1664628787,842348593,842347065c824981041,875575097,926300471,875899959,875704368,741422137c875574325,926495282,926231606,892417843,741619250,859322673c892941622,828585782,909523254,858862130,926231608,825570356c741552435,892876337,859124272,824980025,943011632,808988981c875899960,859125040,741684786,859058225,859191090,828586291c825569591,942880560,942746680,842609205,909193781,926495020c959919152,741816118,943273272,842412084,842542129,909652534c741356337,876032056,909195313,808543024,808923185,943010360c859059500,892352309,824979509,909128496,909195316,942746677c825505331,808662835,925905196,825571381,741751090,892809265c858993976,929247798,926363705,926036528,808991020,825700920c824981561,875704377,859320885,942746680,959590712,842281266c859059500,808662324,942420532,942814770,959590710,926234723c926364727,824979766,925905200,892483632,875899960,808924467c741356853,808661041,825766966,824980790,875967288,859255601c842542128,825307957,1664366130,842412600,842085944,808987704c909194295,741946931,808529969,842543159,892090421,926233396c808793392,858796332,942945840,741684785,909326385,926101812c946024499,959525938,909455411,942684204,875968052,942420024c859125808,942944308,825241900,942683952,741881138,892548149c892678199,808528944,875966515,892743992,909652323,808924985c741750839,825242677,808465973,926428212,959657525,741617713c925907255,909389879,943270964,926038064,741882161,842021169c942814516,828586035,909194041,959918898,808528944,909653303c926497078,925905196,825571381,741552435,858797109,825833013c808528947,926036788,909325110,825700652,925905205,1664628787c842348593,842347065,824981041,875575097,926300471,875899959c875704368,741422137,892809265,909325624,925643315,909586489c858863417,808991020,825700920,828586041,875704377,859320885c942746680,959590712,842281266,859059500,808662324,942420532c942814770,959590710,926234668,842609719,824981305,925905200c892483632,875914040,808924467,741356853,808661041,825766966c824980790,875967288,859255601,842542128,825307957,741619250c842412600,858863160,808987700,925971511,1664430137,808529969c842543159,892090421,926233396,808793392,858796332,942945840c741684785,909326385,926101812,824979507,943011632,959590709c808528950,892876087,909194033,809056099,808597303,959199537c842543160,943272247,809054508,842347570,741880632,825767985c825375026,892088884,892613428,842281011,909260844,825636914c946024499,876033845,909129015,825241900,942683952,741881138c892548149,892678199,808528944,875966515,892743992,859320620c858862646,741356343,909718841,909127734,876110644,943206450c741357620,892548917,825440567,959523891,892744504,926299449c959852844,842151478,741880625,875837237,825438517,875899955c875835444,1664299060,943273272,909455412,892873776,808728633c741946933,859058225,859191090,824980788,825569591,942880560c942746680,842609205,909193781,825831724,825571641,1664168500c842281528,875836976,876096567,943206450,741357620,926103349c842609975,959523891,892744504,926299449,959852844,842151478c741880625,875837237,825438517,875914035,875835444,741552180c825373752,808595509,876096568,943206450,741357620,892548917c825440567,959917110,926364722,741421874,943077425,909129529c828585009,909717816,892351795,808528952,842477617,959592245c859189548,875837236,741356857,808662833,825702193,824979508c825767479,842151480,959523894,825243443,926364208,808923491c859191345,741619767,875837237,875900981,942746675,926102582c942946614,892875052,859387698,741881142,842348849,808531766c824981048,942747703,876165430,925983536,926495024,892876344c959657260,959984177,824979763,808727865,875771700,959523896c959721522,943010869,858796332,926101553,741816631,942748727c859386680,808543032,859190839,808859447,925905196,942880310c741421104,925907255,942944311,943270963,926038064,741882161c876099121,875902265,824981049,926364720,960051508,925983542c909522996,808597553,859386156,859321910,741356592,959854641c808597553,942421813,842216498,875771191,942684204,875968052c892088376,943010615,808465719,943272291,959788595,741815861c825767985,808597297,824981042,808662329,943208246,808528951c875966515,926234167,825505580,959658040,942422067,892876848c909130039,875573603,909586995,741749555,942946097,942749238c824979506,909521721,875574072,942746672,942750006,926232626c925906988,858797365,942422065,808793394,876099639,825241955c942683952,741881138,942946097,942749238,824981296,892875064c942747954,808528949,842477617,858994485,859386156,825307699c741554225,825243441,926103096,828585016,942747703,876165430c842607664,909194294,741881145,875639602,858928437,908865580c909325621,925905452,825832503,959537970,875967288,942945843c859189548,892547636,741620017,926101554,842086198,824979512c926103095,808988723,892415024,925906489,808858681,942684204c892614196,946025520,825702706,942813488,959657260,875704625c824981305,960049465,859190576,808594485,859255605,842477873c825505836,926167089,942420276,909391920,959854901,959461731c926103857,892088887,825309491,842478641,943206700,960050486c741423415,859058744,875902770,859122736,842084665,741816628c842348337,892810548,929248312,875771188,859387449,959461676c942881073,824981043,942944568,875705651,808987704,926234680c741748793,959787577,892614966,909192246,858928182,892547124c942684259,926431289,959197490,909718834,909456441,825505580c825702452,942421301,943274032,825374520,943011884,825635385c925644850,942944564,825635127,892483683,825373746,824981045c858927159,960050487,959523889,892744504,875902265,842608940c875770416,741882162,892548149,892679985,942746673,808727093c842413363,825766243,943274041,741685561,808663089,875574841c824980792,842608953,909455669,808528945,808923185,943010360c909652268,808925496,741617974,959526961,808792886,828586037c925905200,842478898,875899961,808924467,741356853,808661041c825766966,824980790,859320632,909456946,892873778,892678713c741488432,925907255,842149943,943285046,926038064,741882161c842021169,942814516,824981555,959526969,859059509,876096568c892877104,741816630,875705400,926431031,808528946,808923185c943010360,825700707,925905205,741685043,808925489,959852593c824979769,926364720,926496820,942746674,926429752,942945593c859059500,875966775,824981812,825505846,926431024,959537977c959656757,926366001,943206700,825439285,741552697,808661041c808531252,892089652,842086707,909523000,909652268,859256632c741947705,926299697,925972789,828583993,808925240,909653808c959523888,876098609,892745014,943142188,959591728,841758006c960049456,943141937,808594484,909455410,808597045,892940588c825701938,1664104752,858862647,960049461,842542135,825701173c741751094,858862647,926233909,959917108,959854384,741880375c842545457,825700408,824980016,842281782,959526195,808608564c926299955,808989233,942683180,808464953,909261100,808530740c959199538,943274293,875836978,892483628,808466229,824981561c842346808,825439801,959669041,808792633,808204596,892679724c858535475,859321911,741355570,859322673,909325366,824981556c842281782,959526195,808608564,926299955,808989233,909586732c808662835,741355576,909718833,876164912,942420022,909391920c875574580,959592492,825241911,892090418,825309491,959459379c825831779,892352825,741684022,859123762,825307959,942420535c808530228,825505588,942684204,959788596,959199542,959527216c842479411,959657260,875639089,828584503,892745784,959920441c842542129,926036788,741356597,825832245,808465201,925969465c892613173,876098871,842414124,842021175,925644080,943075636c875835445,892483683,842413623,824980021,926431544,825635378c808528944,909195063,808464950,942682412,808466225,741422646c892418097,842020405,942421556,825766457,825831984,959461731c926103857,841757239,909128240,842543928,909716532,808531248c741749040,859189816,926496816,842542135,825307957,741357618c842281009,892417076,828584505,842216249,959525169,942746678c909390384,942684469,909652268,909259321,741685296,859126065c959525431,824979766,808465200,942683957,959523889,909128501c876032566,809056099,909522999,959197494,842543160,943272247c859320620,909193782,741750321,892549425,892614199,959199033c842543160,943272247,809054508,842347570,1664627512,825768241c875902265,942422067,808596530,825766968,876033324,959918129c824980021,909326393,909457717,909192247,842413625,942879026c876033324,858862900,895693617,926495540,808793907,859060524c943271984,824980020,842216496,858994231,925969464,808531249m943207223,892875052c892483890,741749042,892548657,959525681,946025782,859059506c808596020,809056044,875575095,959198776,842543160,943272247c809054508,842347570,741880632,825768241,875902265,942422067c808596530,825766968,909261155,892481585,824980536,925905200c892483632,875899960,808924467,741356853,808661041,825766966c824980790,875967288,859255601,842607664,926298422,1664103480c926037049,808858420,875899957,926233392,741946929,859058225c859191090,824981043,825569591,942880560,942746680,842609205c909193781,926495020,959919152,1664562998,892874808,859387186c875899955,942813232,741619769,892548917,825440567,959523890c892744504,926299449,959852844,842151478,741880625,875837237c825438517,875914035,875835444,741552180,909522744,926365489c842607670,926298422,741356600,859058225,859191090,824979764c825569591,942880560,942746680,842609205,909193781,926495075c959919152,741816118,892874808,859387186,875899955,942813232c741619769,876032056,892417841,808528946,808923185,943010360c859059500,892352309,828583989,909128496,909195316,942746677c825505331,808662835,926234668,876033079,892090424,892547124c842347576,842610732,842019128,824979769,925905200,892483632c875914040,808924467,741356853,808661041,825766966,824980790c875967288,859255601,876096560,808925488,741488434,876097592c909718838,876162105,842544690,1664102452,925907255,825702710c943270962,926038064,741882161,842021169,942814516,824981555c909194041,959918898,892873776,859191095,741947441,858797109c892614709,809001778,925971511,741356089,808529969,842543159c892090421,926233396,808793392,858796332,942945840,741684785c909326385,926101812,824979507,943011632,959590709,809001782c892482872,741423160,892548917,825504568,959917110,926364722c741421874,943077425,909129529,824980529,909717816,892351795c808528952,842477617,959592245,859189603,875837236,741356857c808662833,825702193,824979508,825767479,842151480,959523894c825243443,926364208,808923436,859191345,741619767,875837237c875900981,942760755,926102582,942946614,892875052,859387698c741881142,842348849,808531766,824981048,942747703,876165430c925969456,926495024,892876344,959657260,959984177,828584243c808727865,875771700,959523896,959721522,943010869,858796332c926101553,741816631,858862647,892746037,808528944,859190839c842478136,959789100,909325368,828584755,925905200,892483632c959523896,825373491,859320625,808923436,859191345,741619767c825243441,960050744,942420020,875706677,943011122,825766188c926430773,1664495922,842216505,859256624,842607670,909718582c741421363,909194548,858928693,908865580,909325621,875770924c909324341,959537976,875967288,942945843,859189548,892547636c741620017,926101554,842086198,824979512,926103095,808988723c892415024,925906489,808858681,942684204,892614196,946025520c825702706,942813488,959657260,875639089,824980535,960049465c859190576,808594485,859255605,842477873,825505836,926167089c942420276,909391920,959854901,959461731,926103857,892088887c825309491,842478641,943206700,960050486,741423415,859058744c875902770,859122736,825307449,741619508,842348337,892810548c929248312,875771188,859387449,942684204,926431289,824979762c925972528,892743728,942746678,825571641,859191345,925905196c859386935,741357624,926101554,808531508,828584244,959854384c959853878,808594486,943075378,926102324,925905196,909717559c741881399,842020657,875968307,824981305,909326393,892680501c959523892,858927154,943272500,859059555,892809525,824979765c875705656,909456176,942746674,959985969,892942648,859320620c808859952,741685300,959527217,892417330,824979766,925905200c892483632,942760760,926496822,875640368,825766188,892548665c741881136,808529969,926233143,892090674,926233396,808793392c858796332,942945840,741684785,909326385,926101812,828583987c926429496,959919921,875899955,875704368,741552953,876032056c875640625,808528944,808923185,943010360,859059500,892352309c824979509,909128496,909195316,959537973,926299699,875640633c842283308,875706422,824979504,943011632,825438517,808528946c926036788,909325110,825700652,925905205,741881907,842348593c842347065,828585521,825833015,942682933,808987701,892482872c741618489,808465461,943274034,959917108,959854384,741880375c942684217,959526706,959523896,892613168,942880818,859386211c858928689,741357879,842281528,892811312,808987703,909521976c741357620,892809265,842085688,824981049,842216496,858994231c925969463,808531249,943207223,892875107,892483890,741749042c808925489,909719348,942421815,842348592,858994997,808727852c959984176,942421048,825505584,942813494,825241900,942683952c1664628018,892548149,892678199,808528944,875966515,892743992c859320620,858862646,741356343,909259833,808727096,808987696c892417079,741750072,926103349,909457457,959537968,892744504c926299449,959852844,842151478,741880625,875837237,825438517c875899955,875835444,741552180,959983672,842479672,876096561c859189299,1664365619,925907255,959854902,943270966,926038064c741882161,842021169,942814516,824981555,909194041,959918898c842542128,942682676,741815607,876097592,942945846,809001776c892417079,741356600,808529969,842543159,892090421,926233396c808793392,858796332,942945840,741684785,909326385,926101812c942420019,959525938,909455411,942684259,875968052,959197240c943075892,808465458,809056044,926496311,959197745,842543160c943272247,809054508,842347570,741880632,825440561,926102070c946024505,808596530,926234424,942684204,875968052,892088376c959721524,942684209,875573548,909586995,741749555,892417841c859254833,824981560,959591736,825374002,959537974,926167095c926365241,942684204,959787573,892089139,842018868,876099896c925906988,959918388,824979506,925905200,892483632,875899960c808924467,1664103733,808661041,825766966,824980790,875967288c859255601,808528944,892876087,909718065,942684204,943010357c892088632,943010615,909194291,943272236,959788595,1664562741c909719089,825373238,892090419,892613687,858862385,875836716c875836464,942420784,943274032,825374520,909260844,825636914c892090418,926233399,842085177,943272291,959788595,741815861c909719089,825373238,892090419,892613687,858862385,875836716c875836464,942420784,942814770,942813494,942684204,943010357c895693623,943010615,909194291,943272236,959788595,741815861c909719089,825373238,892090419,892613687,858862385,875836716c875836464,942420784,942814770,942813494,942684259,943010357c892089399,943010615,909194291,842610476,842479412,824979763c959985208,825634871,942746676,859191601,943009845,825241900c892483376,1664692791,875771441,959722551,824979509,825242423c875640631,925969456,942749750,909259318,859386156,808529975c741816114,825243441,926103096,892089400,892613687,859059504c909652323,909587252,741880889,842348593,909326647,824981557c909260089,942682423,925969462,909652272,808728889,808923436c943143217,741685302,825832245,859387954,959537969,875574325c942945079,842608940,892941360,741881140,825438257,926364464c925644601,892678452,943010358,925905196,959657526,741356592c825241913,942814519,808543028,808923185,943010360,859386156c825307699,741554225,825243441,926103096,824980536,942747703c876165430,808987696,825503801,741488697,909259833,943075896c859136817,808858933,808202802,892679724,892089907,808989489c741618226,859322673,909325366,824981556,842281782,959526195c808608564,926299955,808989233,909586732,808662835,741355576c909718833,876164912,942420022,909391920,875574580,959592492c825241911,892090418,825309491,909654321,825831779,892352825c741684022,859123762,825307959,942420535,808530228,825505588c942684204,959788596,959199542,959527216,842479411,959657260c875639089,828584503,892745784,959920441,842542129,926036788c741356597,825832245,943272241,925969462,892613173,876098871c892614444,909718579,942420793,892876848,909130039,859060323c825636912,841757497,909128240,808858680,959982648,808465459c741880369,825241913,892351801,808594487,943075378,842217013c808859948,808464693,962803249,959527216,909326387,875706412c892942137,942421040,842479664,959460919,909260844,959983667c942421815,825439538,808989233,909260844,926429235,946024754c909654069,875640629,909260844,959983667,942421815,842281529c942944560,909260844,926429235,959197490,926496050,842544436c875573548,825504818,1664235829,858994993,825307442,824981049c875704376,809055542,942746680,842152246,892874806,892940588c825374515,741422649,808661041,808924464,824979768,808662329c926037558,959931188,909653808,741422646,942684217,959526706c942746680,825374259,909521206,859386156,875968309,741816629c942684217,959526706,959523896,892613168,942880818,943206755c842609201,741487665,875770933,875574069,925969458,909718579c943207472,943012140,842543668,892089398,943010615,942945843c943272236,959788595,1664562741,909719089,825373238,892090419c892613687,858862385,943075628,892481589,741488947,943077169c875771186,892088887,959722548,892418105,859256108,959852601c828585529,909326393,909457717,909192247,842413625,942879026c876033324,858862900,892089137,875574324,858797108,942684204c875902516,942420278,825505584,808728629,825241955,942683952c741881138,892548149,892678199,808528944,875966515,892743992c859320620,858862646,741356343,825831481,909587257,842542128c943076149,1664365110,876032056,909653297,808528946,808923185c943010360,859059500,892352309,824979509,909128496,909195316c942746677,825505331,808662835,942684204,943141431,946024500c909128500,875836211,809056044,909719095,959198777,842543160c943272247,809054508,842347570,741880632,825440561,926102070c942420025,859060016,825505073,808727907,909718066,942421046c892876848,909130039,825241900,942683952,741881138,892548149c892678199,808528944,875966515,892743992,859320620,858862646c1664103223,926429240,876099378,926428208,925972022,741750583c925907255,959854902,943270966,926038064,741882161,842021169c942814516,824981555,909194041,959918898,809001776,825439287c741422133,858797109,859254838,808987702,926234680,741748793c808529969,842543159,892090421,926233396,808793392,858796332c942945840,1664431665,909326385,926101812,942420019,842479664c808728631,808532268,842151729,925644848,909586489,909719097c808991020,825700920,824981561,875704377,859320885,959537976c842412339,809056051,808728620,959789113,892089143,858796084c858862896,925906988,909586740,824980534,925905200,892483632c875899960,808924467,1664103733,808661041,825766966,824980790c875967288,859255601,876096560,808925488,741488434,876097592c909718838,808987705,926037816,741356600,859058225,859191090c828585523,825569591,942880560,942746680,842609205,909193781c926495020,959919152,741816118,808465461,876164146,926428209c926103605,741684279,859124280,842414134,959931188,959854384c741880119,942684217,959526706,959523896,892613168,942880818c859386156,858928689,741357879,876032056,875901235,808987697c875771192,1664627760,926429240,876099378,808528944,926036788c909325110,825700652,925905205,741881907,842348593,842347065c824981041,875575097,926300471,842542135,943076149,1664432182c892809265,858862904,942422065,825505584,858861878,825241900c942683952,741881138,892548149,892678199,808528944,875966515c892743992,859320620,858862646,1664103223,892809265,842085688c942421561,808661305,959722546,859256108,875771957,824980017c909326393,909457717,909192247,842413625,942879026,876033324c858862900,895693617,875574324,858797108,942684204,959919416c942421552,909654069,909719093,809056044,909719095,959198777c842543160,943272247,809054508,842347570,1664627512,825440561c926102070,942420025,859060016,825505073,892811308,959591478c942420529,842479664,808728631,875573548,909586995,741749555c892417841,859254833,828586040,959591736,825374002,959523894c926167095,926365241,808727852,959722032,892088628,892547124c942815542,942684204,959919416,824981040,925905200,892483632c925983544,808531249,892810039,926495020,909127984,741423417c926167089,959984695,824980023,942815288,875903287,875899960c909195059,741946420,876099121,943140913,828586295,858993977c926495033,942746679,859059512,858929457,858796332,825570352c741684272,825832245,909654066,942746678,926365750,960051507c909521196,825832759,1664104759,926431281,943140912,824979510c942944569,909456948,926231605,842346552,741684793,959524914c926167353,841757752,892351024,842413366,959523888,926298677c809054257,825505635,959526195,942421817,959789104,909586998c959461676,926103857,824980023,909522736,876033843,808528948c926036788,926102326,808991020,942879288,828586038,875903032c842608947,942746675,808466232,892614711,825766188,892680497c741421107,825832760,942814258,876162096,876099122,741749042c808859448,842019123,858940212,943141937,808203570,892679724c841758259,842610225,741749044,859322673,909325366,824981556c842281782,959526195,808608564,926299955,808989233,909586732c808662835,741355576,909718833,876164912,942420022,909391920c875574580,959592492,825241911,892090418,825309491,875902770c825831779,892352825,741684022,859123762,825307959,942420535c808530228,825505588,942684204,959788596,959199542,959527216c842479411,959657260,875639089,828584503,892745784,959920441c842542129,926036788,741356597,825832245,892809777,925969460c892613173,876098871,892614444,909718579,959198009,959527216c909326387,825766243,892549172,741880882,959983672,842479672c808987697,942814520,741618745,892418097,876034352,942420016c892876848,909130039,892483628,909195059,828585529,808792376c959657785,809053240,859386169,741488439,825831992,808989495c808987704,909521976,741357620,909259833,825504312,925969458c926102064,842478645,943272291,959788595,741618997,808597809c842281778,892090425,825570100,825570615,892875052,858797106c741488181,959526961,959985976,824980793,959460152,942944310c959537973,892483889,825636145,825241900,942683952,741881138c943077425,909129529,824980529,909717816,892351795,808528952c842477617,959592245,859059500,892352309,828583989,909128496c909195316,942746677,926366006,909653808,909586732,875639865c741750071,926102581,892614193,926231602,825505843,741946676c859322673,892941622,828585782,909523254,858862130,926231608c825570356,741552435,892876337,859124272,824980025,842544695c926167861,875899954,960050228,741683512,942880565,892612916c959931193,926364722,741421874,943077425,909129529,824980529c909717816,892351795,808528952,842477617,959592245,859189548c875837236,741356857,808662833,825702193,828583988,825767479c842151480,959523894,825243443,926364208,808923436,859191345c741619767,875837237,875900981,942746675,926102582,942946614c892875052,859387698,1664628022,842348849,808531766,824981048c942747703,876165430,925969456,926495024,892876344,959657260c959984177,824979763,808727865,875771700,959523896,959721522c943010869,858796387,926101553,741816631,926429240,876099378c926428210,960051253,741487929,909586481,926364470,942421044c942814770,808464953,825241900,942683952,1664628018,858994993c825307442,824980280,942747703,943141686,925969460,909652272c808728889,842283308,875901751,824980018,875771187,926233653c828583980,842215478,808923703,875637812,859321907,926233397c808594732,959459635,842086193,859058476,892549174,741356849c926300205,858928945,824980021,943076148,892548403,892429110c959657016,909325112,859058476,892549174,741815603,875967789c942879537,824981560,943076148,892548403,892873779,942880309c741749040,909325361,859124536,761476405,825700406,808793394c875637812,859321907,875901749,892612908,959590961,741619761c909325361,859124536,824980789,892547889,892743729,875637814c859321907,892678965,825306467,875574580,842610996,859058476c892549174,741422642,842609463,942683700,875637808,859321907c892678965,909716780,842609970,741881399,909325361,859124536c761475893,842414385,842281785,824980023,943076148,892548403c825633847,959525681,741879864,909325361,859124536,824980789c858929205,942747952,875637812,859321907,926233397,825306467c892745267,876098358,859058476,892549174,741487923,876099121c808661296,824981045,943076148,892417331,825044025,842609973c825569843,875637810,859321907,926233397,875638115,825637173c842610487,859058476,892549174,741815603,943206701,959656757c741880886,909325361,859124536,824981301,960049974,909652535c875637812,859321907,926233397,842412387,959721520,741356089c909325361,808792888,824981817,942683185,943075381,875637816c859321907,892612917,842608940,825833776,741487410,909325361c859124536,862140213,858796848,875967544,859058476,892549174c741685553,959723565,892744755,875637814,859321907,875901749c875902508,875639091,824980530,943076148,892548403,959537973c875641144,842479160,859058476,892549174,741815603,942682669c909522486,824980530,943076148,892548403,959523893,875704633c875706421,859058476,892549174,1664562483,943206701,842281523c741751092,909325361,859124536,757872437,825767985,859124785c824980532,943076148,892548403,909192247,959919925,909456952c859058476,892549174,1664431411,959919149,842610993,824980019c943076148,892548403,841821236,892612665,842347829,859058476c892549174,741618995,926429485,942944313,741488945,909325361c859124536,761476917,926233400,925906225,875637810,859321907c859124533,808532268,959657521,824981558,943076148,892548403c841821237,909128240,892941616,875637810,859321907,926233141c842476899,875640373,741488949,909325361,859124536,757871413c808923953,943208500,824980019,943076148,892548403,825044023c842084403,825766456,875637814,859321907,926233397,926167395c859059255,741619765,909325361,842347320,757872693,808923697c825505592,824980017,943076148,892548403,825044023,842412850c808530231,875637812,859321907,842347317,808465763,925906737c824980021,943076148,892548403,925969461,892875570,875837752c859058476,892549174,741947696,842150189,959920441,741880886c909325361,859124536,845362997,943010103,876097841,859058476c892549174,741684529,959525165,808924473,741618745,909325361c859124536,824981301,943075890,842609459,875637808,859321907c808858165,909718115,808924215,824981552,943076148,892548403c825044021,809055287,909587506,875637816,859321907,960049205c825306412,926300213,808989750,859058476,892549174,1664562483c858796333,942879033,741749048,909325361,859124536,757872437c825241913,909718326,875637816,859321907,926233397,842607916c959723056,741880375,909325361,859124536,761475637,909522744c859126064,875637814,859321907,926233397,825504300,875706161c875637816,859321907,859124533,926428460,842085684,741619763c909325361,859124536,761476917,942944565,825765941,875637814c859321907,926233397,808594732,875706681,842346809,859058476c892549174,741815603,943010605,959590710,824980025,943076148c892548403,825058103,875902008,909587257,875637808,859321907c926233397,892480812,943274296,741488434,909325361,859124536c858535733,943206964,842347316,859058476,892549174,1664432433c909390388,942814007,875637808,859321907,892678965,842479404c892350520,824980017,943076148,892548403,892152885,808662580c909717560,859058476,892549174,1664365875,808464685,825767479c741749557,909325361,942945080,757871670,925970482,842020404c824980530,943076148,892548403,942484535,892745527,842084664c859058476,892549174,1664234803,842084405,842217777,875637816c859321907,825700917,892547372,875640369,741619252,909325361c859124536,757871925,859124017,909325108,875637808,859321907c926233397,926362979,909392181,824980530,943076148,892548403c875375671,808465719,942815540,859058476,892549174,741553459c825702193,942945328,824980534,943076148,892548403,892429109c960049201,909193272,859058476,892549174,741684531,875967793c859125556,824980025,943076148,892548403,875899957,942682934c741751088,909325361,825570104,828585273,825831479,943208503c875637808,859321907,892678965,875638060,909260089,909587257c859058476,892549174,741487923,875902765,926168889,875637810c859321907,926233397,909651299,959853113,741617717,909325361c825570104,757870646,825569591,859322418,875637810,859321907c892612917,875638060,876098100,909587760,859058476,892549174c1664169522,942878769,842021168,824979508,943076148,892548403c943074357,943077173,741617719,909325361,942945080,757871926c825700915,825701685,875637810,859321907,943206453,892350819c808924978,741617715,909325361,808792888,959198777,925971767c808990261,859058476,892549174,741684531,875705645,808990770c859058476,892549174,1664562483,942880813,942683704,824979504c943076148,959460659,926362679,909392181,824980530,943076148c909260083,825044024,892679993,942749489,875637812,859321907c926233397,825504099,926364981,824979510,943076148,892548403c892480568,943274296,741488434,909325361,859124536,858535989c943075640,875968049,859058476,892549174,1664628019,926495021c808596531,741487408,909325361,859124536,757872437,825702705c942813747,824979512,943076148,892548403,808791095,808531255c741619767,909325361,859124536,761477173,959854897,926233138c824981554,943076148,892548403,825044023,825701945,926234674c875637814,859321907,926233397,959524140,858797366,875705393c859058476,892549174,1664562483,876097837,909718323,741879862c909325361,859124536,757872437,825505841,876165426,824981045c943076148,892548403,959786039,892613682,741356596,909325361c859124536,761477173,959658033,858927154,824980528,943076148c892548403,909388855,808924211,741488949,909325361,859124536c757871925,909457465,875835702,875637808,859321907,859124533c825306467,959721777,741750064,909325361,859124536,942421045c892875064,909194290,859058476,892549174,741684531,842479153c926431028,824979506,943076148,892482867,892887863,842217529c741356083,909325361,859124536,757872693,943207993,842150968c875637812,859321907,825635381,842545196,959459385,824980025c943076148,892548403,909206328,926299703,875704371,859058476c892549174,741947697,875770675,909195060,875637816,859321907c892678965,892743980,943010864,741618230,909325361,842347320c962803509,876032562,808990774,859058476,892549174,741881139c959459629,925907256,741880886,909325361,859124536,959198005c859322166,942945845,859058476,892549174,1664628019,808858413c825241911,824980532,943076148,808531251,842083378,825766960c875706419,859058476,892549174,741816624,825372721,808661299c824980530,943076148,892548403,959275832,909390136,909324599c859058476,892549174,741487923,892417842,942747960,875637812c859321907,859124533,943009068,909455412,741487416,909325361c859124536,828584757,909719345,808466484,875637808,859321907c943010613,808595756,909195058,741488438,909325361,859124536c824981557,859321138,892483638,875637814,859321907,943010613c875638115,943207992,943077168,859058476,892549174,741422642c808727089,875902516,824981552,943076148,892548403,825764920c926496049,741618232,909325361,859124536,828585269,892680242c925971509,875637814,859321907,943010613,842215724,892351025c741357111,909325361,859124536,757872693,959918897,808858169c824981041,943076148,892548403,841835314,842545456,926232624c875637814,859321907,875704885,892547372,875903288,741751092c909325361,859124536,824981557,943142707,909654066,875637812c859321907,943010613,959656291,808466488,741619763,909325361c859124536,757872693,842347313,808662582,824979508,943076148c909260083,909716529,926431030,741488432,909325361,808792888c828584761,926495028,809054519,875637812,859321907,943010613c842281260,959854641,741750064,909325361,859124536,824981557c959656500,808597046,875637816,859321907,943010613,842281315c859189302,741357107,909325361,859124536,824981557,825766452c825569334,875637810,859321907,943010613,859058476,926233136c741619254,909325361,859124536,828586037,858927924,825766965c875637814,859321907,943010613,859058476,825570356,741881401c909325361,859124536,824981557,825243444,892678960,875637810c859321907,943272245,926494051,926036276,741617713,909325361c825570104,824981814,808859185,825570865,875637810,859321907c892678965,909521196,825503795,741749557,909325361,842347320c962801974,842216755,842610489,859058476,892549174,741684273c842611001,842609209,875637816,859321907,892612917,859058476c959722806,741356081,909325361,859124536,828586037,909652788c926037556,875637810,859321907,943010613,825569580,959984183c741488436,909325361,859124536,824981557,942683445,809055028c875637812,859321907,943010613,842607971,875837492,741487408c909325361,859124536,824980277,842086453,808858165,875637816c859321907,943010613,842412332,842609205,741355576,909325361c859124536,828586037,825570870,943077427,875637816,859321907c943010613,825570092,959592242,824979510,943076148,909260083c925969464,858797616,842346803,859058476,892549174,1664628019c892352561,943141942,824980023,943076148,892548403,942746680c825636402,842609465,859058476,892549174,741881139,926169137c959461685,824980017,943076148,892548403,942760760,909457462c842216498,859058476,892549174,741881139,959985713,959656757c824980021,943076148,892548403,959523896,808792113,842478645c859058476,892549174,1664628019,825440561,959854388,824980025c943076148,892548403,959523896,858797366,875705393,859058476c892549174,741881139,926300465,892875313,824981047,943076148c892548403,808608568,926430256,842085175,859058476,892549174c741881139,892481586,943207480,824980019,943076148,892548403c808594488,892483125,909325623,859058476,892549174,1664628019c926429234,942944567,824981041,943076148,892548403,825371704c842086449,808596787,859058476,892549174,741881139,842282285c926101809,824980025,943076148,892548403,841835315,859124785c959723064,875637814,859321907,943010613,942746924,808531763c842346805,859058476,892549174,741815603,892351021,858797113c741619250,909325361,859124536,761477173,875638834,875835699c824981049,943076148,892548403,959523896,808597300,842217013c859058476,892549174,741422642,859386157,925972536,741618224c909325361,859124536,946026549,909654067,741357616,909325361c859124536,757871925,942946353,876163894,824981560,943076148c892548403,825044024,926103095,859321392,875637810,859321907c943010613,909192547,825307956,842609976,859058476,892549174c741881139,859124013,959854897,741749557,909325361,859124536c757872693,825242929,942683701,824980019,943076148,892548403c825058104,825308980,842084917,875637816,859321907,943010613c875638060,808597810,943206457,859058476,892549174,741881139c942879021,909521463,741880880,909325361,859124536,761477173c808465201,842281778,824979508,943076148,892548403,909651000c959853113,741617717,909325361,825570104,757871924,909455921c808728881,824981556,943076148,892548403,825058104,808792888c808466480,875637808,859321907,926233397,943074604,892482864c741618232,909325361,859124536,942421045,842282290,808597813c909392172,859124022,946024501,926233911,959658036,842283308c825440310,942420281,808793394,909326389,842283052,959985460c942420784,925972786,926167861,892811308,842084409,946024500c942682676,892745268,942684204,926365753,959198000,959723058c909455414,825766188,926233909,741881393,959788856,858797878c842607667,926101558,1664430131,825636664,808530486,809053234c892679225,741815862,892418097,959919413,942422067,926429753c943206454,942684204,842281529,959197489,876032564,959919670c842283107,858992948,942420278,926429753,925905207,842610732c858861880,942420535,876032569,859255349,842283308,808464948c942422065,892547641,825374770,859060579,926429234,942420022c942813748,909193523,842610732,808859448,959198520,842281524c926495281,959789100,943010353,942420785,942944825,825241906c892483683,842413623,959197749,926036788,959985969,825505580c858797367,959197490,892483888,858994745,892811308,842412856c959198769,960051509,842215481,842610787,858861880,925643825c825635124,859124281,959461676,892809527,959197494,808531506c808792883,909261100,909390900,942420272,942682676,859255093c825505635,808531255,942421049,825504313,926494776,842283052c925905206,959197748,825636404,808792885,892483628,875968055c942421813,909718839,858862902,842610787,909326388,942422066c808858164,808858681,859191596,808663347,942422327,892416564c942683952,942684204,808596277,942421809,825766457,942682929c959461731,809055538,942422325,925972786,959591220,892483628c892941877,959197753,959658288,842021168,959461420,842216752c942420276,859321650,959722034,825766243,842151477,741421106c842412601,875639603,959982644,825506098,741881656,825636664c808530486,842542130,859255605,741684018,892418097,909193782c946026552,959789104,909195319,959461676,859189811,959197753c876032564,825767478,859060524,909522736,959199029,825702704c876098872,842610732,909326388,946025017,825635385,825570356c959789356,842479921,959198259,943143221,892744505,892811308c825634871,942420278,825635380,909719344,892483628,959657010c962801718,842281524,842019633,959789356,943273268,959199033c825833781,875968057,892483628,842413623,942420533,892876848c825373752,825505580,926169142,946026808,876163641,892613424c842283052,943142708,942421047,909130032,909194809,909261100c892351284,925643058,892809524,825700400,909261100,825439026c946025524,909522992,875574065,959789356,809056569,959198770c943274293,909522483,825505580,858927668,942420025,825504313c926494776,892811308,909520951,962803255,825636404,875705910c808859948,842085680,942420789,909130037,808595504,959789356c859387959,942421557,909718839,959590455,909392172,942684214c946025528,926233911,959658036,892483884,892417849,959197489c943075892,808858676,959461676,808990773,841757746,942944563c741422392,892756784,741749557,959590706,808464953,943272236c859059763,741880886,875771441,825570098,841757753,909587248c942813495,925969456,859255606,808466480,959787363,959918134c741357108,876097592,808793142,842542132,808531769,741880369c825832245,926364465,959523896,809056561,892548661,892351020c825440051,1664235313,825308216,876033072,808987697,892744760c741946937,825831481,926364473,859122738,825307449,741488436c909654065,926497077,942420281,842216498,808727863,959657315c926101809,824981559,875705655,943011637,876031028,959722293c741554486,825831481,859321145,942746678,859321393,942944821c942684204,926431289,946024754,926102834,909719089,825242156c858928182,741357881,892549169,842348083,942420019,842479664c808595768,842283052,943142708,942422070,925972786,909195315c942684259,960050488,942421045,926167604,943077431,825700652c926495800,741749555,875640881,959460664,942421809,892876848c909130039,959592492,926037809,946025528,909391920,808989750c959461676,926103857,824980023,858993976,825503799,808528950c875835956,876033329,859386156,825307699,741751089,842020913c959788596,828586032,842610232,942683698,959523893,842478389c825637169,858796332,926232624,741423152,859126065,842413616c925643831,943140921,825636406,808991020,825700920,828586041c842412856,909194801,959523894,909587763,926496052,808991020c825700920,824981561,875704377,859320885,942746680,959590712c842281266,859059500,808662324,828584500,926037305,892745523c875899957,825373232,741618741,859058225,859191090,959197236c842543160,943077427,859320620,909193782,741750321,892549425c892614199,962803513,842543160,943272247,892809516,926233650c741619765,875771441,876034104,824981045,825374008,926431539c909192246,858928179,842347061,808988972,842413106,1664497461c808990517,942814771,909192245,926364726,808597811,808923436c909326129,741815344,926101554,825571126,892090160,875836471c942682169,892940588,825701938,1664104752,842020657,842608689c824981553,926430776,842216242,909192240,959788854,875706418c825833516,875967284,925643824,892547380,842478901,959461420c959525173,962802744,943075892,842085426,809056044,926496311c824980017,942815289,808531760,909192242,858928179,876163381c858796588,825701943,741357618,959983668,1664102450,842347064c825504308,842542135,909522741,741487922,842478899,859257145c908865580,909325621,959656748,875968308,959537976,875967288c942945843,859189548,892547636,741620017,926101554,842086198c824979512,926103095,808988723,892415024,925906489,808858681c942684204,892614196,946025520,825702706,942813488,959657260c875639089,824980791,960049465,859190576,808594485,859255605c842477873,825505836,926167089,942420276,909391920,959854901c959461731,926103857,892088887,825309491,842478641,943206700c960050486,741423415,859058744,875902770,859122736,825307449c741685044,842348337,892810548,946025528,959918646,892351024c825505580,892679475,959198263,959527216,909326387,959983916c825374520,741880371,909586481,892941881,824980025,925972528c892743728,942760760,909325617,892548659,942684204,959788596c959197495,959527216,842479411,842019372,859321904,741618232c825241913,808859447,842607664,842479926,1664300850,842020657c892811059,824981043,909326393,892680501,959523892,858927154c943272500,859059500,892809525,824979765,875705656,909456176c942746674,959985969,892942648,859320675,808859952,741685300c959527217,892417330,824979766,925905200,892483632,942746680c926496822,875640368,825766188,892548665,741881136,808529969c926233143,895695154,926233396,808793392,858796332,942945840c741684785,959854641,925906743,824981048,876164663,892810289c875899958,909195059,741487924,959657781,859124279,959537971c892744504,926299449,959852844,842151478,741880625,875837237c825438517,875899955,875835444,741552180,859124280,842414134c875899956,942813232,1664235577,876097592,926496054,808528945c808923185,943010360,859059500,892352309,824979509,909128496c909195316,942746677,825505331,808662835,842283308,875706422c946024496,825505584,909457461,809056044,909719095,959198777c842543160,943272247,809054508,842347570,741880632,825440561c926102070,942420025,909588277,959983923,808727907,959984176c942420536,825505584,942813494,825241900,942683952,741881138c892548149,892678199,808528944,875966515,892743992,859320620c858862646,1664103223,909259833,808727096,808528944,892876087c842085169,859256108,859387701,824980529,909326393,909457717c909192247,842413625,942879026,876033324,858862900,895693617c875574324,858797108,959461676,842019379,942420020,876033845c875574583,859256108,875771957,824980529,909326393,909457717c909192247,842413625,942879026,876033379,858862900,892089137c875574324,858797108,892483628,909653555,892089394,842018868c842545464,942684204,926431289,824979762,842216496,858994231c925983542,808531249,943207223,892875052,892483890,741749042c808925489,909719348,959199031,842217776,825242416,925905196c825571381,741486899,892548917,825440567,959537975,892744504c926299449,959852844,842151478,741880625,875837237,825438517c875899955,875835444,741552180,825241913,808596023,876162104c842544690,1664102452,925907255,825702710,959523890,808989240c842019127,825831724,858798393,741357874,875771441,959920436c824979760,909326393,859191605,959523893,875901493,943142706c825831779,825635641,741880369,825243441,926232628,824980281c858928439,825833017,942746672,825833526,825767992,876163372c825242680,741552176,858798137,892481846,942760752,859255349c892547633,892940588,876099379,741816118,808661041,825767216c824980784,892810806,859255353,959523896,909260852,942813235c892743980,808466481,1664431665,842020657,925904944,892088629c892613687,892549170,942684204,959788596,824979767,909522736c876033843,842542128,825701173,741751094,892548917,825504568c959931188,926364722,741421874,842348337,808597555,824979511c942814521,909718576,808528945,859321908,825373493,959789356m825242169,942422066c842479664,808792887,925971043,943207223,908865580,909325621c842412588,741618737,825439281,825571121,841758774,959656241c876034100,741368632,892611632,859059505,808203312,892679724c875312691,909261106,1664104496,859322673,909325366,824981556c842281782,959526195,808594484,926299955,808989233,909586732c808662835,741355576,909718833,876164912,942420022,909391920c875574580,959592547,825241911,892090418,825309491,859058738c825831724,892352825,741684022,859123762,825307959,942420535c808530228,825505588,942684204,959788596,962804022,959527216c842479411,959657260,875639089,824980023,892745784,959920441c842542129,926036788,741356597,825832245,875704881,925969459c892613173,876098871,842414179,842021175,925644080,892547380c876033333,942684204,809056313,824981043,926431544,842215730c808528952,909719095,842609977,942682412,808466225,1664628022c892418097,909325875,942421299,909391920,825702709,959461676c926103857,841757239,909128240,842543928,825830452,926363952c741355574,959853113,926036535,942760755,926102325,808989746c959592492,959591730,942422327,909391920,808727604,959461676c926103857,841757239,909128240,842543928,825830452,943141168c1664365110,859189816,926496816,942746679,942750004,942682672c842414124,859254840,925644857,892547380,876033333,942684204c809056313,824981043,926431544,842215730,808543032,909719095c842609977,942682412,808466225,741881142,892418097,909325875c942421299,909391920,825702709,959461676,926103857,841757239c909128240,842543928,825844532,926363952,741355574,959853113c926036535,942746675,926102325,808989746,875573548,825504818c741619509,858994993,825307442,824981049,875704376,809055542c942760760,842152246,892874806,892940588,825374515,741422649c808661041,808924464,824979768,808662329,926037558,959917108c909653808,741422646,942684217,959526706,942760760,825374259c909521206,859386156,875968309,741816629,942684217,959526706c959523896,892613168,942880818,943206700,842609201,741487665c875770933,875574069,959537970,859255349,892679735,808727852c808858929,824981552,842216496,858994231,925969465,808531249c943207223,892875052,892483890,741749042,808925489,909719348c962803511,842217776,825242416,875706412,808663345,942420535c909391920,808727604,809056044,909719095,959198777,842543160c943272247,809054508,842347570,1664627512,825440561,926102070c942420025,808596530,926234424,942684204,875968052,942420024c825505584,808728629,825241900,942683952,741881138,892548149c892678199,808543024,875966515,892743992,859320620,858862646c741356343,892809265,842085688,959198777,842217776,825504304c809056044,926496311,959197745,842543160,943272247,809054563c842347570,741880632,825440561,926102070,942420025,808596530c926234424,942684204,875968052,892088376,909193268,942813492c875573548,909586995,1664496435,892417841,859254833,824981560c959591736,825374002,959523894,926167095,926365241,808727852c959722032,942420276,909391920,825702709,942684204,876098872c828583984,842216496,858994231,925969462,808531249,943207223c892875052,892483890,741749042,808925489,909719348,892090167c842018868,825506100,942684204,959919416,946026032,842348592c842479669,859256108,875771957,824981041,909326393,909457717c909192247,842413625,942879026,876033324,858862900,892089137c875574324,858797108,942684259,959788596,892088631,909324340c909326128,875573548,909586995,741749555,892417841,859254833c824981560,959591736,825374002,959523894,926167095,926365241c808727907,959722032,942420276,959525938,875705908,942684204c875968052,824979512,925905200,892483632,875899960,808924467c741356853,808661041,825766966,828585270,875967288,859255601c842542128,859386164,741750064,876097592,875836470,808987696c943011896,741355572,859058225,859191090,824981043,825569591c942880560,942760760,842609205,909193781,926495020,959919152c741816118,859385913,808661042,808528945,892876087,842085169c859256108,859387701,925643058,926167609,825438775,909652323c808925496,741617974,959526961,808792886,824981557,925905200c842478898,909192249,876033075,808794420,859255084,926363952c741356593,943077169,842414129,828585522,808923961,926036017c925969463,909652272,876099379,876033324,892351796,824980276c859059768,876164663,942746680,959918645,943011379,892940588c825701938,1664497712,825243441,960050744,824979508,959524919c943077431,859122741,942813497,741421881,875903281,859255856c824981556,875573817,892613945,808528952,858796339,926496567c942684259,876098872,925643312,892547380,875836724,825505836c926299447,942421555,909391920,959854901,825241900,942683952c741881138,858994993,825307442,828584760,942747703,943141686c925969460,909652272,808728889,859191596,842610483,942420534c825242164,909325881,943011884,892746039,942421817,808924471c842085430,926233443,825569587,741354547,859125046,858991670c892743992,824981047,909326393,875967284,909192248,858928179c876163381,858796643,825701943,741357618,859191089,942682935c824979504,808859957,909392183,808987696,875967544,741617717c926495288,842084401,859122744,842084665,1664431415,959527217c909455417,841758003,926102832,925970739,876096562,875573553c741422135,876097592,909718838,809053241,859386169,741488439c825832245,926167345,942760754,959788600,825833273,875706412c892809779,892088372,825309491,892679986,892809516,926233650c741619765,859124791,959854900,876162099,842544690,1664497460c943274033,858862135,824981554,842479408,926037817,808528946c808923448,859190832,825766188,825833013,741356083,825831481c926364473,925969458,926102064,842478645,943272291,959788595c741618997,808597809,842281778,892090425,825570100,825570615c892875052,858797106,741488181,959526961,959985976,824980793c959460152,942944310,959537973,892483889,825636145,825241900c942683952,741881138,943077425,909129529,824980529,909717816c892351795,808528952,842477617,959592245,859059500,892352309c828583989,909128496,909195316,942746677,825505331,808662835c825766188,925972280,741554487,808465461,859386930,808987699c925971511,741356593,808529969,842543159,895694901,926233396c808793392,858796332,942945840,741684785,909326641,926496566c959198257,943075892,808465458,925905196,825571381,741486899c859058225,859191090,828585523,825569591,942880560,942746680c842609205,909193781,909586732,859124025,741685296,892874808c859387186,875899956,942813232,741619769,925907255,842479926c943285048,926038064,741882161,842021169,942814516,824981555c909194041,959918898,842542128,942682676,741815607,876097592c942945846,875899952,943271984,1664235829,859058225,859191090c824981043,825569591,942880560,942746680,842609205,909193781c926495020,959919152,741816118,892874808,859387186,875899955c942813232,1664366649,808662072,875770678,808528948,808923185c943010360,859059500,892352309,824979509,909128496,909195316c942746677,825505331,808662835,842283308,875706422,828583984c943011632,825438517,926231602,959919411,741617971,859322673c892941622,824981302,909523254,858862130,926231608,825570356c741552435,808727605,808727604,809001779,943208760,741421623c892874808,926430514,875899954,942813232,741619769,859058225c859191090,824981043,825569591,942880560,942746680,842609205c909193781,926495075,959919152,741816118,892874808,859387186c875899955,942813232,741619769,892548917,825440567,959523890c892744504,926299449,959852844,842151478,1664627505,875837237c825438517,875899955,875835444,741552180,825241913,808596023c876162104,842544690,741355572,925907255,825702710,943270962c926038064,1664629041,842021169,942814516,824981555,909194041c959918898,842542128,942682676,741815607,876097592,942945846c875899952,825832496,741879864,859058225,859191090,962803251c842543160,943077427,859320620,909193782,741750321,892549425c892614199,959199033,842543160,943272247,892809516,926233650c741619765,875771441,876034104,828585525,825374008,926431539c909192246,858928179,842347061,808988972,842413106,741750581c808990517,942814771,909192245,926364726,808597811,808923436c909326129,1664562224,926101554,825571126,892090160,875836471c942682169,892940588,825701938,741357872,842020657,842608689c824981553,926430776,842216242,909192240,959788854,875706418c925907043,858797365,925643826,842412340,875575345,925905196c942880310,741880373,859058225,859191090,959197492,842543160c943077427,943206700,825439285,1664299577,926431281,943140912c942421300,859058743,892351025,959461676,959853876,942420789c808858164,943076919,943141676,842086194,1664101430,859125046c909323318,943011633,824980023,909326393,875967284,909192248c858928179,876163381,858796588,825701943,741357618,859191089c942682935,828583984,808859957,909392183,808987696,875967544c741617717,926495288,842084401,859122744,858861881,741421360c959527217,909455417,841758003,926102832,925970739,876110642c875573553,741422135,876097592,909718838,809053241,859386169c741488439,825832245,926167345,942746674,959788600,825833273c875706412,892809779,895692852,825309491,825307187,858796332c842543920,741947446,909259833,808727096,859122738,825307449c741488436,842348337,892810548,824980536,942684208,825242681c808543027,859320376,858992689,959852844,876163895,741815095c859124280,875770161,809053233,859386169,741488439,808988721c808596280,942422068,892809524,858993207,942684259,959788596c824981814,925905200,960050224,959523895,808923957,842413624c808923436,959657265,741882166,943077169,859385913,841757748c909587248,909653047,926245682,959722548,741617712,842020657c959918641,824979768,842216496,808728119,925969458,808531249c943207223,926495020,909127984,741423417,926167089,959984695c828584503,825569591,942880560,942746680,842609205,909193781c859189548,825438517,741684793,909586488,842283056,808528952c808923185,943010360,859059500,892352309,828583989,909128496c909195316,942746677,825505331,808662835,808727852,808661808c942421557,842348592,842479669,859256108,875771957,824981041c909326393,909457717,909206327,842413625,942879026,876033324c858862900,892089137,875574324,858797108,925906988,943010100c925643319,909586489,909719097,808991020,825700920,828586041c875704377,859320885,959523896,842412339,809056051,960049452c858863160,741816120,842348337,859321652,824980788,943011632c959590709,808528950,926036788,909325110,825700707,925905205c741881907,842348593,842347065,824981041,960049465,842281269c808528945,909653303,926430772,808727852,959788337,824980533c842216496,858994231,925983543,808531249,943207223,892875052c892483890,741749042,959527217,875640121,824979762,943011632c943076406,875899959,892678448,741684537,859058225,859191090c828585779,825569591,942880560,942746680,842609205,909193781c825700652,909521208,741816112,808465461,959789113,808528946c892876087,942683698,875573548,909586995,1664103475,892417841c859254833,824981560,959591736,825374002,959523894,926167095c926365241,808727852,959722032,942420276,825505584,942683191c825241900,942683952,1664628018,892548149,892678199,808528944c875966515,892743992,859320620,858862646,741356343,876099121c858993462,942421559,859060016,808858160,859256108,925907001c828585008,909326393,909457717,909192247,842413625,942879026c876033324,858862900,824980273,943011632,959526198,875899955c875704368,741423160,925907255,926363959,943285046,926038064c741882161,842021169,942814516,824981555,942880311,859189557c842542128,909652534,741488689,875574325,808988985,959523896c859255349,892679735,875573603,909586995,741488947,892417841c859254833,824981560,959591736,825374002,925969462,909195313c926363702,808727852,892877104,942420537,825505584,808597815c825241955,942683952,741881138,892548149,892678199,808528944c875966515,892743992,859059500,875706421,824981561,892877113c909391929,925969460,892613173,892613432,876033379,842413104c925642804,926167609,825438775,909652268,808925496,741617974c959526961,808792886,824981557,925905200,842478898,909192249c842150963,842413616,808923491,842020401,741617972,859322673c909718838,824980787,825309240,842019383,959523894,909128501c926431287,858796332,926168624,741815606,858862647,892746037c809001776,926234680,741748793,859058225,859191090,959198771c842543160,943077427,943075628,892680500,741751092,926167089c960050231,959198777,842543160,943077427,943206755,825439285c741552697,926431281,943140912,942421300,859058743,892351025c909588524,959590705,824980277,875903288,741552944,892756784c741749557,943011377,942683696,943272236,859059763,741880886c875771441,825570098,841757753,909587248,942813495,925969456c859255606,808466480,959787363,959918134,741357108,876097592c808793142,842542132,808531769,741880369,825832245,926364465c959523897,809056561,892548661,892351020,825440051,1664235313c825308216,876033072,808987697,892744760,741946937,825831481c926364473,859122738,825307449,741488436,909654065,926497077c942420281,842216498,808727863,959657315,926101809,824981815c858796848,943075896,876162105,842544690,741486644,825832245c926167345,925969458,892613173,876098871,892614444,909718579c962802489,959527216,909326387,959852844,876163895,741749559c892940344,909128497,876162105,842544690,741750580,925971512c842479157,808987696,892744760,1664693817,825831481,859321145c808987702,858862905,741879856,808529969,959721527,824981305c926102841,909522992,925969458,859124016,943273529,909586732c959461688,1664365619,926101554,942946102,892088886,875836471c875573305,808923436,926036274,741423161,859058225,875968306c824980016,825569591,942880560,959523896,808529975,825833782c875573603,942946103,741488441,892417841,859254833,824981560c959591736,825374002,909192246,858862899,892746033,925906988c876097590,824981554,925905200,892483632,925983544,808531249c892810039,926495020,909127984,741423417,926167089,959984695c824980023,909653047,842543414,942746672,842348593,892875057c825241900,892483376,1664299831,926102581,842412336,925969458c925972790,942946354,892875052,892942130,741487922,858862647c960049461,959917111,959854384,741880375,842545457,825700408c828584496,942748984,859060023,959523892,842020403,875706166c943272236,925906994,741486641,875771441,825570098,841757753c909587248,942813495,808725552,808597816,809067312,892482361c741619512,825831481,943141689,892939312,825635897,741356599c825373752,842150197,825371698,875640112,808203828,892679779c824981043,842019385,741880880,859322673,909325366,824981556c842281782,959526195,808594484,926299955,808989233,909586732c808662835,1664102456,909718833,876164912,942420022,909391920c875574580,959592492,825241911,892090418,825309491,909587505c825831724,892352825,741684022,859123762,825307959,946025015c808530228,825505588,942684204,959788596,959199542,959527216c842479411,959657260,875639089,824980023,892745784,959920441c842542129,926036788,1664103477,825832245,926167345,808528950c942878771,959985202,942684204,943141431,824980020,825309240c959460405,808528950,892481587,858863413,925905196,892418358c1664104756,892874808,842216756,876031032,892678961,741750581c825831481,859321145,808987702,858862905,741879856,925971512c942879287,808987705,892744760,1664693817,909259833,926167608c842542134,809054774,741618226,825831481,859321145,876096566c909457201,741356087,876097592,909718838,808528953,808923185c926497076,892940643,942683955,741488182,825243441,909718325c824981561,959985207,875772208,808594484,926299955,842414132c876033324,809055284,824980528,825372727,943273778,808543025c926036788,842019894,825700652,925905205,741881907,808925489c959852593,824979769,926364720,926496820,925969458,808531249c943207223,892875052,892483890,1664495922,892548657,959525681c942421302,808859440,942814264,825241900,942683952,741881138c892548149,892678199,808528944,875966515,892743992,859320620c858862646,1664103223,909391665,960049977,824981043,909194551c892745520,808987699,942683449,741357625,808529969,842543159c824981557,825569591,926103344,959523893,808529975,825833782c875573603,942946103,741488441,942946097,942749238,824979506c892875064,942747954,808528949,842477617,858994485,859059500c909193271,824980018,825833015,876098103,942760760,959918645c842347061,825505580,959526195,925644601,909586489,942815033c943272236,925906994,741486641,825571377,876033848,824980531c808858425,842479154,959537972,808989240,842019127,859189548c892547636,741620017,926101554,842086198,875311160,842610736c824979504,909455672,909718066,842607666,858993206,1664365617c892350770,809054513,908865580,909325621,959983916,809056563c959523892,875967288,942945843,859189548,892547636,1664366897c926101554,842086198,824979512,926103095,808988723,892415024c925906489,808858681,942684204,892614196,942421040,825702706c942813488,959657260,925970737,828584499,960049465,859190576c808594485,859255605,842477873,825505836,926167089,942420276c909391920,959854901,959461676,926103857,892088887,825309491c842478641,943206755,960050486,741423415,859058744,875902770c859122736,825307449,741487415,808661041,909260851,942422328c825504308,842150706,959657260,875639089,828584503,875705655c943011637,876031028,959722293,741554486,909259833,926167608c842542134,809054774,741618226,825831481,859321145,909192246c959657785,909326132,959461475,808661301,959199542,943075892c909587506,825505836,926299447,942420018,909391920,959854901c959461676,942881073,942421555,825571632,942682163,825241955c875575088,741816633,859126065,909652023,824980022,892416055c959854899,925969464,809056310,875836217,858796588,876033591c741488184,875837237,808466740,925983540,842084912,825768247c875573548,909586995,741486644,892417841,859254833,824981560c825243449,960050736,808528945,876033844,842479928,825700652c925905205,1664628787,842348593,842347065,824981041,825570102c909717811,808987701,942683703,741880372,808529969,842543159c892090421,926233396,808793392,858796332,942945840,1664431665c909326385,926101812,824979507,842544695,926167861,875899954c960050228,741683512,892940344,825833520,808528946,808923185c943010360,825700652,925905205,1664431923,808925489,959852593c824979769,926364720,926496820,925969458,909522996,808597553c825766188,825374008,741685297,808529969,926233143,892089139c808923956,842151473,909586787,842477881,741880888,842348593c842348855,925643317,892547380,926497073,809056044,926496311c824981554,942815289,808531760,942746674,926429493,875770935c859386211,909258806,741618231,842545457,825700408,824980016c842281782,959526195,808594484,926299955,808989233,942683180c808464953,842283052,926298418,962802741,909194802,808923960c892483628,909455413,841757748,808859441,808203573,892679724c841758259,875639350,875651892,925970739,943075637,825307692c942946611,741880887,741354544,842412338,741881910,892756784c741749557,825374258,824980532,825307956,909194551,825371704c876163889,942946104,808202284,909193827,943207986,908865580c909325621,842412588,741618737,825439281,825571121,841758774c959656241,876034100,741368632,825371696,943075894,741354552c859125046,909257782,875835698,859058531,892809521,741881393c858861874,926430265,808204340,841756716,909260337,808204344c892679779,841758259,875639350,875637812,925970739,943075637c825307692,942946611,741880887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08925239c909326136,908865580,909325621,808924972,808989744,959537968c875967288,942945843,859189548,892547636,741620017,926101554c842086198,824979512,926103095,808988723,892415024,925906489c808858681,942684204,892614196,946025520,825702706,942813488c959657260,926101809,824979768,960049465,859190576,808594485c859255605,842477873,825505836,926167089,942420276,909391920c959854901,959461731,926103857,892088887,825309491,842478641c943206700,960050486,741423415,859058744,875902770,859122736c858861881,741423159,808661041,909260851,946026808,926495794c809055289,859256108,909391925,824979769,892482873,892809780c942746674,909717555,943207472,925905196,892746038,741751094c859189816,942814000,808543024,909195063,875770166,959789100c926299192,824980784,959854384,825503792,876096566,808988723c741751092,926363697,825636401,942422322,876099893,909259829c925905251,909717559,741881399,808988721,825307449,942420533c808727353,875639088,959461676,959591986,942421812,909128500c942944825,925905196,926495287,1664561202,875772216,959656240c808987700,892745272,741816369,943273272,909391412,808528948c959592247,842019383,859387948,858796084,824979511,925905200c960050224,959537975,808923957,842413624,808923436,959657265c741882166,943077169,859385913,841757748,909587248,909653047c926231602,959722548,741617712,842020657,959918641,828584248c842216496,808728119,925969458,808531249,943207223,926495020c909127984,741423417,926167089,959984695,824980023,825569591c942880560,942746680,842609205,909193781,859189603,825438517c741684793,859058744,875967800,808528948,808923185,943010360c859059500,892352309,824979509,909128496,909195316,942746677c842217521,842413366,859256163,808466485,824980534,909326393c909457717,909192247,842413625,942879026,876033324,858862900c824980273,808794166,959657266,875899954,858992688,1664496944c926364984,808793908,808528949,808923185,943010360,859059500c892352309,824979509,909128496,909195316,942746677,825505331c808662835,808727852,808661808,946026037,909128500,875836211c825241900,942683952,741881138,892548149,892678199,808528944c875966515,892743992,859320620,858862646,741356343,808465461c892351283,809001782,909194295,741619763,808529969,842543159c892090421,926233396,808793392,858796332,942945840,741684785c909326385,926101812,824979507,842544695,926167861,875914034c960050228,741683512,892940344,825833520,808528946,808923185c943010360,859059500,892352309,824979509,909128496,909195316c942746677,825505331,808662835,808727907,925906483,942421555c909128500,875836211,825241900,942683952,741881138,892548149c892678199,808528944,875966515,892743992,859320620,858862646c1664103223,858797109,859254838,808987702,909194295,741619763c808529969,842543159,892090421,926233396,808793392,858796332c942945840,741684785,959854641,925906743,895694392,892416052c875573302,875706412,858994993,824980532,925905200,892483632c875899960,808924467,741356853,808661041,825766966,824980790c943010617,858928946,926245684,859125299,741618224,859322673c892941622,824981302,909523254,858862130,926231608,825570356c741552435,892809265,825570872,892089145,842018868,943208500c809056099,925972279,959198775,842543160,943272247,809054508c842347570,741880632,825440561,926102070,942420025,859060016c825505073,925905196,825571381,1664497970,925907255,825702710c943270963,926038064,741882161,842021169,942814516,824981555c942880311,859189557,876162096,909260595,741620022,892351541c875771701,808543028,926036788,909325110,825700652,925905205c741881907,842348593,842347065,824981041,875575097,926300471c925969463,825506102,892745524,859059500,875966775,946025013c942814770,942813494,875573548,909586995,741880627,892417841c859254833,824981560,959591736,825374002,959523894,926167095c926365241,909260844,825636914,946026808,942814770,942813494c859256108,859387701,824980785,909326393,909457717,909192247c842413625,942879026,876033324,858862900,824980273,808794166c959657266,808543026,892876087,842347825,942684460,825243696c824981303,925905200,892483632,875899960,808924467,741356853c808661041,825766966,824980790,875967288,859255601,842556208c825307957,741619250,875706680,842084402,959917112,959854384c741751094,942684217,959526706,959523896,892613168,942880818c943206700,842609201,1664234545,875770933,875574069,842542130c909652534,741945905,926103349,842609975,959523892,892744504c926299449,959852844,842151478,741880625,875837237,825438517c875914035,875835444,741552180,808465461,943141945,875899956c943207472,741355568,859058225,859191090,824981043,825569591c942880560,942746680,842609205,909193781,926495075,959919152c741816118,842412600,942749240,842542137,909652534,741945905c892548917,825440567,959523893,892744504,926299449,959852844c842151478,1664627505,875837237,825438517,909192243,842020152c842609461,925905196,825571381,741487925,959460408,959787575c808528947,808923185,943010360,859059500,892352309,828583989c909128496,909195316,942746677,825505331,808662835,942684204c892942645,942421048,842281529,942813488,809056044,909719095c959198777,842543160,943272247,809054563,842347570,741880632c825440561,926102070,824979513,943011632,960050742,808528951c892876087,808924465,925906988,909521204,824980786,925905200c892483632,875914040,808924467,741356853,808661041,825766966c824980790,926496312,943140919,875899958,809054256,741881396c825242677,926232630,808528950,926036788,942879542,825700707c925905205,741881907,842348593,842347065,824981041,875575097c926300471,875899959,875704368,741422137,825242677,842215478c808528944,926036788,909325110,825700707,925905205,741881907c842348593,842347065,824981041,875575097,926300471,925969463c825506102,892745524,859059500,875966775,892088885,842018868c942944825,875573603,909586995,741749555,892417841,859254833c824981560,959591736,825374002,959523894,926167095,926365241c859060268,875771440,942421296,942814770,842215734,859256163c859387701,824981297,909326393,909457717,909192247,842413625c942879026,876033324,858862900,892089137,875574324,858797108c808727852,909195570,895694900,942944308,808464440,875573548c909586995,741749555,892417841,859254833,824981560,959591736c825374002,959523894,926167095,926365241,859060268,875771440c946025776,909128500,942945075,859256108,859387701,824981297c909326393,909457717,909192247,842413625,942879026,876033324c858862900,824980273,808794166,959657266,808543026,892876087c842347825,808728620,858928953,824981555,925905200,892483632c875899960,808924467,741356853,808661041,825766966,824980790c875967288,859255601,892953392,876164409,741880373,875706680m842084402,959917112c959854384,741751094,942684217,959526706,959523896,892613168c942880818,859386156,858928689,1664104759,892809265,959854136c824981305,943011632,825438517,808987701,925971511,741880625c808529969,842543159,892090421,926233396,808793392,858796332c942945840,1664431665,959854641,925906743,892089912,959459380c943076400,808727852,842348848,824981049,842216496,858994231c925969464,808531249,943207223,892875052,892483890,1664495922c808925489,909719348,824981303,876164663,909587505,875899957c909195059,741487924,892352057,892875568,808528950,808923185c943010360,859059500,892352309,828583989,909128496,909195316c942746677,825505331,808662835,842283308,875706422,824979504c943011632,825438517,926231602,959919411,741552435,875706679c858928951,942760753,926496822,875640368,825766188,892548665c741881136,808529969,926233143,824981810,842281782,909520946c925969458,808857904,875639858,943272236,959788595,1664430902c825767985,808597297,824981042,808662329,943208246,808528951c875966515,926234167,925905196,926103094,741356343,859058225c859191090,824981043,909653047,842543414,959537968,943076915c808726579,909652268,842543417,741815600,892809265,926234681c942421047,892809524,926168887,942684204,959788596,824981814c925905200,892483632,925983544,909522996,925906993,825766188c825374008,741685297,808529969,926233143,824980275,842216249c942747953,925969459,909652272,876099379,808923436,959854641c1664103481,876164409,808531764,876162098,825373746,741422128c859190067,842347316,908865580,909325621,959525676,858797617c959537970,875967288,942945843,859189548,892547636,741620017c926101554,842086198,824979512,926103095,808988723,892415024c925906489,808858681,942684204,892614196,946025520,825702706c942813488,959657260,875639089,824981559,960049465,859190576c808594485,859255605,842477873,825505836,926167089,942420276c909391920,959854901,959461731,926103857,892088887,825309491c842478641,943206700,960050486,741423415,859058744,875902770c859122736,825307449,741881652,808661041,909260851,946026808c892547641,842151217,943206700,875901233,741751088,808661041c926233906,824980273,959854384,959722801,876162096,859060019c741751095,892352057,808794416,876110644,943011633,741488434c876097592,909718838,942746681,875771187,909455417,909521196c875770932,741618226,959853113,943011125,842607668,892680502c1664103480,825831481,926364473,959982642,960049971,741881904c808529969,959721527,824981305,926102841,909522992,925969458c859124016,943273529,909586732,959461688,1664365619,926101554c942946102,892088886,875836471,875573305,808923436,926036274c741423161,859058225,875968306,824980016,825569591,942880560c959523896,808529975,825833782,875573603,942946103,741488441c892417841,859254833,824981560,959591736,825374002,909192246c858862899,892746033,925906988,876097590,824981554,925905200c892483632,875914040,808924467,741356853,808661041,825766966c824980790,926496312,943140919,808987702,942683449,741619257c926364984,876033844,808528948,808923185,943010360,859059555c892352309,824979509,909128496,909195316,942746677,825505331c808662835,925906988,943010100,892088372,892744503,875704371c943272236,959788595,1664562741,909719089,825373238,892090419c892613687,858862385,875836716,875836464,824980272,959722295c942944310,808987704,858993719,741356083,926103349,909457457c959537968,892744504,926299449,959852844,842151478,741880625c875837237,825438517,875899955,875835444,741552180,892940344c825833520,959917106,959854384,1664497974,942684217,959526706c959523896,892613168,942880818,859386156,858928689,741357879c909391665,909456697,824981299,909194551,892745520,875899955c875704368,1664627769,925907255,842479926,943270968,926038064c741882161,842021169,942814516,824981555,909194041,959918898c808987696,825439287,741422133,825242677,842085430,808543032c926036788,909325110,825700652,925905205,741881907,842348593c842347065,824981041,875575097,926300471,875899959,875704368c741422137,876032056,875968049,808543024,808923185,943010360c859059500,892352309,824979509,909128496,909195316,942746677c825505331,808662835,875706668,859190584,892088885,842018868c943143224,875573603,909586995,741749555,892417841,859254833c824981560,959591736,825374002,959523894,926167095,926365241c909586732,875639865,741684791,926102581,892614193,876110642c859255858,741356085,925907255,825702710,959523890,808989240c842019127,825831724,858798393,741357874,875771441,959920436c824979760,909326393,859191605,942760757,926429493,875770935c859386156,909258806,741618231,942684217,959526706,942746680c825637174,875574073,909586732,909324857,741422392,875837237c825438517,926442289,808597046,741880888,808529969,842543159c824981557,909653047,808988982,942746679,842348593,892875057c825241900,892483376,741552951,858994993,825307442,828584760c942747703,943141686,925969460,909652272,808728889,959789100c909326131,959197235,943143221,808596537,875574060,808859448c1664101429,859125046,959589430,959920432,824980536,909326393c875967284,909192248,858928179,876163381,858796588,825701943c741357618,859191089,942682935,828583984,808859957,909392183c808987696,875967544,741617717,926495288,842084401,859122744c825307449,741618487,959527217,909455417,841758003,926102832c925970739,876110642,875573553,741422135,876097592,909718838c809053241,859386169,741488439,825832245,926167345,942746674c959788600,825833273,875706412,892809779,895692852,825309491c875771697,858796332,842543920,741947446,858929464,842346805c942746674,892416312,909717556,858796332,892678704,741552439c859190833,959788344,946026032,842413623,875705395,909588524c909324854,959197240,959527216,842479411,959852844,876163895c741749559,859124280,892809527,909192247,808530998,875902002c859388003,909127732,942420020,808727353,909719600,959461676c926103857,942420535,892809524,808597302,942684204,959788596c824981814,925905200,960050224,959537975,808923957,842413624c808923436,959657265,741882166,943077169,859385913,841757748c909587248,909653047,926231602,959722548,741617712,842020657c959918641,828584248,842216496,808728119,925969458,808531249c943207223,926495020,909127984,741423417,926167089,959984695c824980023,825569591,942880560,942746680,842609205,909193781c859189603,825438517,741684793,909586488,842283056,808528952c808923185,943010360,859059500,892352309,824979509,909128496c909195316,942746677,926366006,909653808,959461475,959983669c942421046,876033845,842085688,825241900,942683952,741881138c892548149,892678199,808528944,875966515,892743992,859320620c858862646,1664103223,943077169,875771186,892088887,959722548c892418105,909260844,825636914,824981554,925905200,892483632c875899960,808924467,741356853,808661041,825766966,828585270c875967288,859255601,808528944,892876087,909718065,859256108c859387701,824980017,909326393,909457717,909192247,842413625c942879026,876033324,858862900,895693617,875574324,858797108c909260844,825636914,925644850,909586489,909719097,808991020c825700920,824981561,875704377,859320885,959523896,842412339c809056051,925907043,892416820,892088628,909193268,942813492c875573548,909586995,741749555,892417841,859254833,824981560c959591736,825374002,959523894,926167095,926365241,808727907c959722032,942420276,909391920,825571636,809056044,909719095c959198777,842543160,943272247,809054508,842347570,741880632c825440561,926102070,828583993,909654329,926430001,925969463c892613173,892613432,875706668,859190584,892088885,943010615c808530995,842610476,842479412,824979763,959985208,825634871c942760756,859191601,943009845,825241900,892483376,741945911c875771441,909128242,824980022,909193271,825504304,959523892c892744504,892548665,943206700,842477873,1664496176,859126065c943142448,824981304,909128496,892745524,876162103,842544690c741486644,909586481,926364470,824980532,842216496,858994231c943270969,858929200,1664628280,876099121,875902265,824981049c926364720,960051508,943270966,858929200,741881400,892876849c959525684,824980274,808925240,876099376,808987701,842150709c1664169011,825308212,959658040,908865580,909325621,858928172c892483123,959523894,875967288,942945843,859189548,892547636c1664366897,926101554,842086198,824979512,926103095,808988723c892415024,925906489,808858681,942684204,892614196,942421040c825702706,942813488,959657260,842150193,828585524,960049465c859190576,808594485,859255605,842477873,825505836,926167089c942420276,909391920,959854901,959461676,926103857,892088887c825309491,842478641,943206755,960050486,741423415,859058744c875902770,859122736,842084665,741749810,808661041,909260851c959199544,943075892,842019890,959657260,875639089,828584503c875705655,943011637,876031028,959722293,741554486,825831481c859321145,909192246,959657785,909326132,892483628,925972275c824981301,825505334,892613168,842556212,825831990,741750583c926363697,942881076,942420017,892809524,825241656,942684204c959788596,959199542,959527216,842479411,926364972,943076656c962803249,842543160,943272247,909652268,825702201,741423416c808990513,808988725,824979761,909521721,959919409,925969457c808857904,909719351,909586732,959788856,1664693816,959919925c842281522,959523888,892744504,926299449,825831724,858798393c741357874,875771441,959920436,824979760,909326393,859191605c909192245,842413625,942879026,876033379,858862900,892089137c926495540,808793907,809056044,909719095,959199545,842543160c943272247,809054508,842347570,741880632,825440561,926102070c828583993,959853623,859190581,925969463,808857909,859125303c808727852,959722032,925644852,909586489,942815033,808991020c825700920,824981561,875704377,859320885,959537976,842412339c809056051,925906988,892416820,892088628,858796084,909455411c875573548,909586995,741749555,892417841,859254833,824981560c959591736,825374002,959537974,926167095,926365241,859060268c875771440,824980784,943011632,959590709,808528950,926036788c926102326,825700652,925905205,741881907,842348593,842347065c828585521,875575097,926300471,875899959,875704368,741422137c959983672,842479672,926231601,959919411,741486899,859322673c892941622,824981302,909523254,858862130,926245688,825570356c741552435,892876337,859124272,824980025,943011632,808988981c926231608,892811059,741618233,859322673,892941622,824981302c909523254,858862130,926245688,825570356,741552435,808727605c808727604,959982643,876163891,741488953,925907255,959854902c943270966,926038064,741882161,842021169,942814516,828586035c909194041,959918898,808987696,825439287,741422133,825831481c909587257,808987696,892417079,741750072,808529969,842543159c892090421,926233396,808793392,858796387,942945840,741684785c959854641,925906743,892089912,959459380,943076400,926234668c859386935,824980017,925905200,892483632,875899960,808924467c1831875893,808661041,825766966,824980790,875967288,859255601c875914032,909259824,741488434,876032056,842610481,808528944c808923185,943010360,859059500,892352309,824979509,909128496c909195316,942746677,825505331,808662835,925905251,825571381c741751090,859124280,842414134,926231607,859321651,741617972c859322673,892941622,824981302,909523254,858862130,926231608c825570356,1664299315,892876337,859124272,824980025,943011632c808988981,892873784,926168887,741683253,808529969,842543159c892090421,926233396,808793392,858796332,942945840,1664431665c909326385,926101812,959197235,959527216,808859443,925905196c825571381,741486899,876032056,825308721,808528947,808923185c943010360,859059500,892352309,828583989,909128496,909195316c942746677,825505331,808662835,808728620,842020665,942420535c909391920,959854901,959461676,926103857,925642806,909586489c842086201,808991075,825700920,824981561,875704377,859320885c942746680,959590712,842281266,859059500,808662324,942420532c942814770,959590710,859256108,959788855,828584754,909326393c909457717,909192247,842413625,942879026,876033324,858862900c892089137,875574324,858797108,808727852,858797617,892088370c959590452,842609457,875573603,909586995,741749555,942684217c909652786,942746680,825374259,909521206,859386156,875968309c741816629,942684217,959526706,909192248,892941368,909718581c875573603,959723319,741751097,942946097,942749238,824979506c909521721,875574072,942746672,942750006,926232626,875706412c892809779,942421043,909391920,808989750,859256163,892875063c925643319,926167609,825438775,859189548,808596020,741488182c825243441,875704374,925643825,926167609,960049719,892809516c842543922,1664104240,842348849,959721528,824979766,943076400c842216755,809053233,825832249,741488440,909261112,909718577c959654964,943010361,808204342,892679779,858535475,875640887c741488434,859322673,909325366,824981556,842281782,959526195c808594484,926299955,808989233,909586732,808662835,1664102456c909718833,876164912,942420022,909391920,875574580,959592492c825241911,892090418,825309491,842020146,825831724,892352825c741684022,859123762,825307959,946025015,808530228,825505588c942684204,959788596,959199542,959527216,842479411,959657260c875639089,824980023,892745784,959920441,842542129,926036788c1664103477,825832245,808792625,808528946,942878771,959985202c892811308,892876345,824981044,825309240,959460405,808528950c892481587,858863413,925905196,892418358,1664104756,909522744c842609715,808528953,809055799,808857904,943011884,926234168c959199537,959527216,842479411,909260844,842021170,942421042c926363956,959984434,942684259,959788596,959199542,959527216c909326387,825505836,926299447,942420018,909391920,959854901c825241900,875575088,741816633,859126065,909652023,828584502c892416055,959854899,925969464,809056310,875836217,858796588c876033591,741488184,875837237,808466740,925969460,842084912c825768247,875573548,909586995,1664233524,892417841,859254833c824981560,825243449,960050736,808528945,876033844,842479928c825700652,925905205,741881907,842348593,842347065,824981041c825570102,909717811,809001781,942683703,741880372,808529969c842543159,892090421,926233396,808793392,858796332,942945840c741684785,909326385,926101812,824979507,943011632,959590709c926245686,959919411,741486899,859322673,892941622,824981302c909523254,858862130,926231608,825570356,741552435,808727605c808727604,808987699,892482872,1664235320,808465461,943274034c808528948,926036788,909325110,825700652,925905205,741881907c842348593,842347065,824981041,960049465,842281269,876096561c859322672,1664300598,825242677,842085430,808528952,926036788c959656758,825700652,925905205,741881907,842348593,842347065c824981041,875575097,926300471,875899959,875704368,1664169017c876032056,875968049,808528944,808923185,943010360,859059500c892352309,824979509,909128496,909195316,942746677,825505331c808662835,808728620,842020665,946025015,909391920,959854901c809056044,909719095,959198777,842543160,943272247,809054508c842347570,741880632,825767985,825375026,892088884,892613428c842281011,859388003,959723827,925643577,926363705,875967536c808991020,825700920,824981561,875704377,859320885,959523896c842412339,809056051,925905196,909522997,1664563513,825241913c825373239,959917106,959854384,741751094,942684217,959526706c959523896,892613168,942880818,859386156,858928689,741357879c876032056,875901235,808543025,892876087,909718065,875573548c909586995,741815091,892417841,859254833,824981560,959591736c825374002,959523894,892942641,825373745,808728620,909326393c895693622,892678196,875836215,875573548,909586995,741946163c892417841,859254833,824981560,959591736,825374002,959523894c926167095,926365241,909260844,825636914,895695160,842412084c808990770,875573548,909586995,741749555,892417841,859254833c824981560,959591736,825374002,959523894,926167095,926365241c808727852,959722032,828584244,943011632,943010101,808528948c926036788,926102326,825700652,925905205,741881907,842348593c842347065,824981041,960049465,842281269,842542129,909128244m1664562228,859124280c909259057,959917108,808924976,741619252,942684217,959526706c959523896,892613168,942880818,859386156,858928689,741357879c892809265,959854136,828585785,943011632,825438517,808987699c909194295,741946931,808529969,842543159,824981557,825569591c926103344,959523893,808529975,825833782,875573548,942946103c1664235321,942946097,942749238,824979506,892875064,942747954c808528949,842477617,858994485,859059500,909193271,824980018c825833015,876098103,942746680,959918645,842347061,825505635c959526195,925644601,909586489,876099897,943272236,925906994c741486641,825571377,876033848,824980531,808858425,842479154c959523892,808989240,842019127,859189603,892547636,741620017c926101554,842086198,875311160,842610736,959197232,892877109c959920179,842283308,842283062,959199286,943075892,842150962c959460451,875967543,741354550,859125046,959654966,825702451c824981043,909326393,875967284,909192248,858928179,876163381c858796643,825701943,741357618,859191089,942682935,824979504c808859957,909392183,808987696,875967544,741617717,926495288c842084401,859122744,842084665,1664628023,959527217,909455417c841758003,926102832,925970739,876096562,875573553,741422135c876097592,909718838,809053241,859386169,741488439,825832245c926167345,942760754,959788600,825833273,875706412,892809779c892088372,825309491,943011634,858796332,842543920,741947446c909259833,808727096,859122738,825307449,1664235316,842348337c892810548,925643832,875771188,859387449,925905196,825438775c741683511,926102585,960049203,876031027,925972017,741619769c943206456,809056053,942760758,875771187,842610998,959461676c926103857,942420535,892941620,875704369,942684204,959788596c959199542,959527216,842479411,926364972,943076656,962803249c842543160,943272247,909652268,825702201,741423416,808990513c808988725,824979761,909521721,959919409,925969457,808857904c909719351,909586732,959788856,1664693816,959919925,842281522c959523888,892744504,926299449,825831724,858798393,741357874c875771441,959920436,824979760,909326393,859191605,909192245c842413625,942879026,876033379,858862900,892089137,926495540c808793907,809056044,909719095,959199545,842543160,943272247c809054508,842347570,741880632,825440561,926102070,946024505c859060016,825505073,808727852,808661808,824981045,842216496c858994231,925969462,808531249,943207223,892875052,892483890c741749042,808925489,909719348,946026295,942814770,959983926c808727852,808661808,824981045,842216496,858994231,925969462c808531249,943207223,892875052,892483890,741749042,808925489c909719348,895694647,842018868,825506100,942684204,926431289c892088626,926233399,842085177,943272236,959788595,741815861c909719089,825373238,892090419,892613687,858862385,943075683c892481589,741488947,892809265,942748984,892090416,926364471c858929461,943272236,959788595,741815861,909719089,825373238c892090419,892613687,858862385,875836771,875836464,942420784c825636407,909588279,809056044,909719095,959198777,842543160c943272247,809054508,842347570,741880632,825440561,926102070c946024505,859060016,825505073,959461676,926103857,942420022c825505584,909457461,825241900,942683952,741881138,892548149c892678199,808528944,875966515,892743992,909652323,808924985c741750839,808465461,909389881,892873784,959723319,741750064c808529969,842543159,892090421,926233396,808793392,858796332c942945840,1664431665,909326385,926101812,892088371,909324340c909326128,925906988,909586740,824980534,925905200,892483632c875899960,808924467,741356853,808661041,825766966,828585270c875967288,859255601,808528944,892876087,909718065,859256108c859387701,824980529,909326393,909457717,909192247,842413625c942879026,876033324,858862900,828584753,808794166,959657266c808528946,892876087,942684209,859256108,959788855,824981810c909326393,909457717,909192247,842413625,942879026,876033324c858862900,895693617,875574324,858797108,909260844,825636914c892090418,926233399,842085177,943272236,959788595,741815861c909719089,825373238,892090419,892613687,858862385,875836771c875836464,892089136,842018868,808990772,875573548,909586995c741749555,892417841,859254833,824981560,959591736,825374002c959523894,892942641,825373745,875706467,875966514,942421812c942682676,808989752,809056044,875575095,959198262,842543160c943272247,809054508,842347570,741880632,825440561,926102070c828583993,943011632,960050742,808528951,892876087,959853873c925906988,909521204,824980786,925905200,892483632,925969464c808531249,892810039,926495020,909127984,1664170297,926167089c959984695,824980023,909653047,842543414,942746672,842348593c892875057,825241900,892483376,741552951,926102581,842412336c925969458,925972790,942946354,892875107,892942130,741487922c892874808,959657522,876031031,892678961,741750581,925907255c943274294,959523892,808989240,842019127,892875052,926365745c1664365364,909326641,926298672,824980530,942815289,808531760c909192242,858928179,876163381,858796588,825701943,741357618c959983668,741355570,892941625,842477881,960062264,909392182c808203827,892679724,959198771,842347575,741487408,859322673c909325366,824981556,842281782,959526195,808608564,926299955c808989233,909586732,808662835,741355576,909718833,876164912c942420022,909391920,875574580,959592492,825241911,892090418c825309491,808923699,825831779,892352825,741684022,859123762c825307959,942420535,808530228,825505588,942684204,959788596c959199542,959527216,842479411,959657260,875639089,828584503c892745784,959920441,842542129,926036788,741356597,825832245c926036785,808528944,942878771,959985202,942684204,943141431c824980020,825309240,959460405,808543030,892481587,858863413c825766188,808794164,741356856,943206456,809056053,942746678c875771187,842610998,909521196,926102068,741749046,926363697c959984947,946025009,909128500,808530488,959461676,942814770c959198777,959527216,842479411,859060268,876033584,824979508c959854384,892679473,842542135,858796854,1664301106,892941625c892679225,808528945,809055799,909194288,825505836,842478903c942421299,909391920,959854901,859320620,942945077,741355576c875968049,909653555,828586040,859256624,825833525,876096562c943075379,741552695,942814265,909652536,809053236,859386169c741488439,909522744,926429490,808528946,825833015,926233909c909260899,842215475,942421304,808793394,892942391,925905196c808466742,741749044,925971512,876033845,808987704,892744760c741946937,892549169,859386931,962802225,959527216,842479411c892614700,808531257,942421042,909391920,959854901,959461676c926103857,892088887,892352311,909195318,808991020,825700920c828586041,926496312,959983927,925969457,808792120,825307192c859386156,892417590,741423415,825243441,926363702,824981049c926430775,909654325,926231609,842152247,1664102964,859322673c892941622,824981302,960049465,959591216,909192240,959722547c825243959,943272236,959788595,741684022,909719089,825373238c892090419,892613687,858862385,859059555,926103353,925642805c909586489,960050745,808991020,825700920,824981561,875704377c859320885,942746680,959590712,842281266,859059500,808662324c828584500,959722295,942944310,892873784,875968311,741881401c876097592,926299190,808528946,808923185,943010360,859059500c892352309,824979509,909128496,909195316,942760757,926366006c909653808,808923436,842150705,741487928,842348849,842611001c892089143,842018868,942815033,859256108,875771957,824981808c909326393,909457717,909206327,842413625,942879026,876033324c858862900,824980273,808794166,959657266,925969458,892483638c842478643,875836716,943274292,942421297,959525938,825308724c809056099,926496311,959197745,842543160,943272247,809054508c842347570,741880632,825767985,825375026,892088884,892613428c842281011,859255084,808859956,1664628788,808988729,825636409c808987702,892482872,741685048,859058225,859191090,824981043c825569591,942880560,942746680,842609205,909193781,825831724c825571641,1664168500,909391665,858993977,824981298,909194551c892745520,808987699,959527224,741750065,876097592,926299190c808528946,808923185,943010360,859059500,892352309,828583989c909128496,909195316,942746677,825505331,808662835,909586732c859124280,741488436,875836469,825768249,808987701,942683449c741486905,808529969,842543159,895694901,926233396,808793392c858796332,942945840,741684785,909326385,926101812,892088371c858796084,909455411,909260844,825636914,824981554,925905200c892483632,875914040,808924467,741356853,808661041,825766966c824980790,875967288,859255601,875899952,858992688,741750064c876032056,842085937,808528952,808923185,943010360,859059555c892352309,824979509,909128496,909195316,942746677,825505331c808662835,808727852,842412596,942420535,942814770,942813494c825241900,942683952,1664628018,892548149,892678199,808528944c875966515,892743992,859320620,858862646,741356343,875574325c926037554,808987698,909194295,741880369,808529969,842543159c895694901,926233396,808793392,858796332,942945840,741684785c909326385,926101812,892088371,959721524,942684209,925905196c859125813,741356081,859058225,859191090,828586035,825569591c942880560,942746680,842609205,909193781,926495020,959919152c741816118,926102585,808924722,875899953,926233904,741618739c925907255,959721527,943285046,926038064,741882161,842021169c942814516,824981555,909194041,959918898,808528944,909653303c926497078,808859948,942878773,892089654,876098359,842217017c943272291,959788595,741815861,909719089,825373238,892090419c892613687,858862385,875836716,875836464,892089136,842018868c942944825,808727852,842609200,929249332,926363705,942682161c808991020,825700920,824981561,875704377,859320885,959523896c842412339,809056051,925906988,892416820,959197492,943075892c808465458,925907043,943010100,824981045,925905200,892483632c875899960,808924467,741356853,808661041,825766966,824980790c926496312,943140919,875899958,909455664,1664364592,858797109c842610229,808528952,926036788,959656758,825700652,925905205c741881907,842348593,842347065,824981041,875575097,926300471c875899959,875704368,1664169017,875574325,909390386,808528948c926036788,909325110,825700652,925905205,741881907,842348593c842347065,824981041,875575097,926300471,875899959,875704368c1664169017,943206456,809056053,926231606,959919411,741486899c859322673,892941622,824981302,909523254,858862130,926231608m825570356,741552435c892876337,859124272,828584505,943011632,892678453,892873778c959723319,741553461,808529969,842543159,892090421,926233396c808793392,858796332,942945840,741684785,909326385,926101812c962801715,926496050,808858932,959789356,959984181,925643321c909586489,909719097,808991020,825700920,824981561,875704377c859320885,959523896,842412339,809056051,925907043,892416820c942420276,825439538,875967025,859256108,892875063,824979510c909326393,909457717,909192247,842413625,942879026,876033324c858862900,828584753,808794166,959657266,808528946,892876087c942684209,926234668,926364727,824980022,925905200,892483632c875899960,808924467,741356853,808661041,825766966,828585270c875967288,859255601,875899952,875966768,741880369,825242677c926232630,808528950,926036788,909325110,825700652,925905205c741881907,842348593,842347065,828585521,875575097,926300471c875899959,875704368,741422137,892809265,942748984,824979508c842216496,858994231,925969464,808531249,943207223,892875052c892483890,1664495922,959527217,875640121,942420274,808596530c926168118,892811308,876097591,925644852,926363705,875967536c808991020,825700920,824981561,875704377,859320885,959537976c842412339,809056051,925905196,909522997,741816633,892809265c808596792,942420536,825505584,942879031,825241900,942683952c741881138,892548149,892678199,808543024,875966515,892743992c859320620,858862646,741356343,892809265,842085688,824981049c943011632,842543413,808528949,926036788,959656758,825700652c925905205,1664628787,842348593,842347065,824981041,960049465c842281269,876096561,859322672,741553718,808858169,959459380c959917110,808924976,741619252,942684217,959526706,959537976c892613168,942880818,859386156,858928689,741357879,892809265c959854136,942421817,909128500,926167859,859256108,859387701c824979506,909326393,909457717,909206327,842413625,942879026c876033324,858862900,892089137,875574324,858797108,959789100c892351544,892088374,943141687,909717556,943272236,959788595c1664562741,909719089,825373238,892090419,892613687,858862385c943075628,892481589,741488947,892809265,892417336,942420533c876033845,925906231,825241900,942683952,1664628018,892548149c892678199,808528944,875966515,892743992,859320620,858862646c741356343,892941625,842347577,842542136,842282037,741749555c925907255,959854902,943285046,926038064,741882161,842021169c942814516,824981555,909194041,959918898,808987696,825439287c741422133,943207736,959853878,926231606,959723571,1664234294c859322673,892941622,824981302,909523254,858862130,926231608c825570356,741552435,892876337,859124272,824980025,943011632c808988981,892873784,942946103,1664431922,808529969,842543159c892090421,926233396,808793392,858796332,942945840,741684785c909326385,926101812,892088371,959590452,808464949,808727852c959527218,828585008,842216496,858994231,925969462,808531249c943207223,892875052,892483890,741749042,808925489,909719348c892090167,842018868,825506100,925905196,842348597,1664234803c859058225,859191090,824979508,825569591,942880560,942746680c842609205,909193781,825831724,825571641,741421620,842281528c875836976,809053239,942814009,1664495924,925907255,909389879c943270964,926038064,741882161,842021169,942814516,824981555c909194041,959918898,808528944,909653303,926497078,925905196c842348597,1664432437,876032056,892745521,808528945,808923185c943010360,859059500,892352309,824979509,909128496,909195316c942746677,825505331,808662835,925905196,825571381,1664497970c892809265,858928440,824981299,842216496,875771447,925969457c808531249,943207223,892875052,892483890,741749042,959527217c875640121,942420274,943271988,859190835,959789411,808465974c925643830,926363705,875967536,808991020,825700920,824981561c875704377,859320885,959523896,842412339,809056051,925905196c909522997,1664563513,909522744,943142705,926231601,959919411c741486899,859322673,892941622,824981302,909523254,858862130c926231608,825570356,741552435,808727605,808727604,959996723c876163891,741488953,959657781,909194545,959523896,892744504c926299449,959852844,842151478,741880625,875837237,825438517c909192243,842020152,842609461,925905251,825571381,741487925c926364984,842020916,808528944,808923185,943010360,859059500c892352309,824979509,909128496,909195316,942746677,825505331c808662835,892483683,943140917,942420535,909130037,875574066c809056044,909719095,824981049,942815289,808531760,959523890c809056561,809054771,859189548,926495796,1664167993,859322673c909718838,824980787,942748984,859060023,959523892,842020403c875706166,808991020,825700920,824981561,909719096,808663345c925969460,858929462,825571382,876033379,858862900,942420273c943274032,825374520,959461420,959525173,824980536,925905200c892483632,925969464,909522996,925906993,825766188,825374008c1664432177,808529969,926233143,824980275,842216249,942747953c925969459,909652272,876099379,808923436,959854641,741356601c892418097,942879797,959197239,842348848,926366001,909261155c909325106,942422324,858797623,825438257,808530476,909193269c741354545,859125046,959523894,842348853,828585014,909326393c875967284,909192248,858928179,876163381,858796588,825701943c741357618,859191089,942682935,824979504,808859957,909392183c808987696,875967544,1664364597,926495288,842084401,859122744c858861881,741749301,959527217,909455417,841758003,926102832c925970739,876096562,875573553,741422135,876097592,909718838c809067321,859386169,741488439,825832245,926167345,942746674c959788600,825833273,875706412,892809779,892088372,825309491c909260083,858796332,842543920,1664694326,892874808,942815033c942746674,892416312,909717556,858796332,892678704,741552439c875640881,942683448,942420021,892876848,909130039,959852844c909260599,1664233781,859124280,892809527,942746679,959460657c943272759,942684204,959919416,824981040,926366006,875573817c959523896,892744504,875902265,842608940,875770416,1664629042c892548149,892679985,942746673,808727093,842413363,825766188c943274041,741685561,808663089,875574841,824980792,842608953c909455669,808528945,808923185,943010360,909652323,808925496c741617974,959526961,808792886,824981557,925905200,842478898m875899961,808924467c741356853,808661041,825766966,824980790,859320632,909456946c926245682,808990003,741619248,859322673,892941622,824981302c909523254,858862130,926231608,825570356,741552435,808727605c808727604,808987699,942683449,1664233785,925907255,959854902c943270966,926038064,741882161,842021169,942814516,824981555c909194041,959918898,925969456,892941876,926103093,892809516c925906481,1664300342,808465461,876164146,959917112,959854384c741880375,842545457,825700408,824980016,960049465,959591216c909192240,959722547,825243959,943272236,959788595,1664430902c825571377,876033848,824980531,808858425,842479154,943270964c926038064,741882161,959854641,859386166,824980528,842610231c892876339,926231601,825570356,1664168243,943206456,809056053c842542134,959984182,741355570,808529969,842543159,824981557c909653047,808988982,942746679,842348593,892875057,825241900c892483376,1664299831,858994993,825307442,824980280,942747703c943141686,925969460,909652272,808728889,842283308,892811577c841758262,959721521,741553462,892756784,741749557,909392177c842608948,943272236,859059763,741880886,875771441,825570098c841757753,909587248,942813495,925969456,859255606,808466480c959787363,959918134,741357108,876097592,808793142,842542132c808531769,741880369,825832245,943141681,959523890,809056561c892548661,892351020,825440051,1664235313,825308216,876033072c808987697,892744760,741946937,825831481,926364473,859122738c825307449,741488436,909654065,926497077,942420281,842216498c808727863,959657315,926101809,824980024,858796848,943075896c808987705,926496056,741488690,825767985,808727857,824981049c842019632,825701685,808528947,825833015,809055285,892483683c808990771,925643064,892547380,876033333,925905196,892418358c741815605,859124280,942684216,876031026,892678961,741619509c943206456,809056053,808543030,875835956,808596785,859386156c825307699,741751089,842020913,959788596,824981552,842610232c942683698,959523893,842478389,825637169,858796332,926232624c1664170032,859126065,842413616,925643831,943140921,825636406c808991020,825700920,824981561,842412856,909194801,959523894c909587763,926496052,808991020,825700920,828586041,875704377c859320885,959523896,892940600,942879797,959984940,876032563c824981301,842216496,858994231,925969462,808531249,943207223c892875052,892483890,1664495922,808925489,909719348,892090167c842018868,825506100,925906988,943010100,824980023,925905200c892483632,875899960,808924467,741356853,808661041,825766966c828585270,875967288,859255601,925969456,892483638,842478643c875836716,943274292,942421297,808794416,842086712,825241900m942683952,741881138c892417841,859254833,828585271,825243449,960050736,808528945c876033844,842479928,876032300,825636408,741356088,942749745c825307701,824980792,925905200,859256114,875899955,825243443c1664234038,959854385,942815025,824981556,926037304,892482873c876031026,825570097,741816633,925907255,943274294,959523892c808989240,842019127,892875052,926365745,1664365364,909326641c926298672,824980530,942815289,808531760,909192242,858928179c876163381,858796588,825701943,741357618,959983668,741355570c892418097,959920182,845361209,825569329,741422132,892742704c741749557,959658289,909456952,943272236,859059763,741880886c875771441,825570098,845362233,909587248,942813495,925969456c859255606,808466480,959787308,959918134,741357108,876097592c808793142,842542132,808531769,741880369,825832245,926167345c959537977,809056561,892548661,892351020,825440051,741488433c825308216,876033072,808987697,892744760,741946937,825831481c926364473,859122738,825307449,1664235316,909654065,926497077c942420281,842216498,808727863,959657260,875639089,824981815c858796848,943075896,808987705,926496056,741488690,825767985c808727857,828585529,842019632,825701685,842542131,892351286c741749304,808662072,959918648,876031030,909521717,741880376c943206456,809056053,842542134,943207221,1664104496,858862647c926233909,808987700,926234680,741748793,842281009,892417076c824979506,842216249,959525169,942746678,909390384,942684469c909652268,909259321,1664432176,859126065,959525431,824979766c808465200,942683957,959523889,909128501,876032566,809056044c909522999,959197494,842543160,943272247,859320620,909193782c1664497201,892549425,892614199,959199033,842543160,943272247c809054508,842347570,741880632,825768241,875902265,892090419c842217784,926233655,875573548,909586995,1664496435,892417841c859254833,824981560,959591736,825374002,959523894,926167095c926365241,808727852,959722032,942420276,825505584,842479669c825241900,942683952,1664628018,892548149,892678199,808528944c875966515,892743992,859320620,858862646,741356343,876099121c858993462,942421559,859060016,808858160,859256108,876034101c929249336,926167609,825438775,909652268,808925496,741617974c959526961,808792886,824981557,925905200,842478898,909192249c842150963,842413616,808923436,842020401,1664364852,859322673c909718838,824980787,825309240,842019383,959523894,909128501c926431287,858796332,926168624,741815606,875639863,942748978c808528950,926036788,909325110,808991075,942879288,824981558c959723574,959722805,808528950,876033844,909719865,808991020c942879288,824981558,875903032,842608947,942746675,808466232c892614711,942880611,875770162,942421815,859059506,959984185c808530476,959852853,741354553,859125046,959523894,942683702c828583984,909326393,875967284,909192248,858928179,876163381c858796588,825701943,741357618,859191089,942682935,824979504c808859957,909392183,808987696,875967544,1664364597,926495288c842084401,859122744,825307449,741684023,959527217,909455417c841758003,926102832,925970739,876096562,875573553,741422135c876097592,909718838,809067321,859386169,741488439,825832245c926167345,942746674,959788600,825833273,875706412,892809779c892088372,825309491,892548913,858796332,842543920,1664694326c892874808,942815033,942746674,892416312,909717556,858796332c892678704,741552439,875640881,942683448,942420021,892876848c909130039,859320620,909390645,1664235833,925971512,960050741c808987698,892744760,741946937,875639863,959918137,808987702c926234680,741748793,842281009,892417076,824979506,842216249c959525169,942760758,909390384,942684469,909652268,909259321c741685296,859126065,959525431,824979766,808465200,942683957c959523889,909128501,876032566,809056044,909522999,962801974c842543160,943272247,859320620,909193782,741750321,892549425c892614199,959199033,842543160,943272247,809054508,842347570c741880632,825768241,875902265,895694899,842217784,926233655c875573548,909586995,741749555,892417841,859254833,824981560c959591736,825374002,959523894,926167095,926365241,808727852c959722032,946024756,825505584,842479669,825241900,942683952c741881138,892548149,892678199,808528944,875966515,892743992c859320620,858862646,741356343,876099121,858993462,946026039c859060016,808858160,859256108,876034101,925644856,926167609c825438775,909652268,808925496,741617974,959526961,808792886c824981557,925905200,842478898,909206329,842150963,842413616c808923436,842020401,741617972,859322673,909718838,824980787c825309240,842019383,959523894,909128501,926431287,858796332c926168624,1664562486,875639863,942748978,808987702,926234680c741748793,859058225,859191090,959198771,842543160,943077427c943075628,892680500,741751092,926167089,960050231,962803257c842543160,943077427,943206700,825439285,741552697,926431281c943140912,925644084,825374771,926364723,808530476,942747957c1664101429,859125046,959523894,825505332,824980025,909326393c875967284,909192248,858928179,876163381,858796588,825701943c741357618,859191089,942682935,828583984,808859957,909392183c808987696,875967544,741617717,926495288,842084401,859122744c825307449,741423417,959527217,909455417,841758003,926102832c925970739,876110642,875573553,741422135,876097592,909718838c809053241,859386169,741488439,825832245,926167345,942746674c959788600,825833273,875706412,892809779,895692852,825309491c825833777,858796332,842543920,741947446,892874808,876033337c859122742,825307449,741488436,842348337,892810548,942421048c892613169,926233912,892614755,842085689,942421561,909391920c959854901,892614444,943076915,942422066,892876848,909130039c892483628,808990771,824979512,943077168,959985977,808543028c875835956,842151217,859386156,825307699,741751089,842020913c959788596,824981552,842610232,942683698,959523893,842478389c825637169,858796332,926232624,1664170032,859126065,842413616c925643831,943140921,825636406,808991020,825700920,824981561c842412856,909194801,959523894,909587763,926496052,808991020c825700920,828586041,875704377,859320885,959523896,892940600c942879797,959984940,876032563,824981301,842216496,858994231c925969462,808531249,943207223,892875052,892483890,1664495922c808925489,909719348,892090167,842018868,825506100,925906988c943010100,824980023,925905200,892483632,875899960,808924467c741356853,808661041,825766966,828585270,875967288,859255601c925969456,892483638,842478643,875836716,943274292,942421297c808794416,842086712,825241900,942683952,741881138,892417841c859254833,828585271,825243449,960050736,808528945,876033844c842479928,876032300,825636408,741356088,942749745,825307701c824980792,925905200,859256114,875899955,825243443,1664234038c959854385,942815025,824981556,926037304,892482873,876031026c825570097,741816633,925907255,943274294,959523892,808989240c842019127,892875052,926365745,1664365364,909326641,926298672c824980530,942815289,808531760,909192242,858928179,876163381c858796588,825701943,741357618,959983668,741355570,943207736c943273527,825385779,960050224,808204336,892679724,824981043c943272761,741750070,859322673,909325366,824981556,842281782c959526195,808608564,926299955,808989233,909586732,808662835c741355576,909718833,876164912,942420022,909391920,875574580c959592492,825241911,892090418,825309491,926167602,825831779c892352825,741684022,859123762,825307959,942420535,808530228c825505588,942684204,959788596,959199542,959527216,842479411c959657260,875639089,828584503,892745784,959920441,842542129c926036788,741356597,825832245,875704881,808528951,942878771c959985202,942684204,960050488,824981555,825309240,959460405c808543030,892481587,858863413,825766188,808794164,741356856c943206456,809056053,909192246,959919929,942944306,909260844c842021170,959198520,959527216,909326387,825505891,926299447c942420018,909391920,959854901,825241900,875575088,741816633c859126065,909652023,824980022,892416055,959854899,925969464c809056310,875836217,858796643,876033591,741488184,875837237c808466740,925969460,842084912,825768247,875573548,909586995c741486644,892417841,859254833,824981560,825243449,960050736c808543025,876033844,842479928,825700652,925905205,741881907c842348593,842347065,824981041,825570102,909717811,808987701c942683703,741880372,808529969,842543159,895694901,926233396c808793392,858796332,942945840,741684785,909326385,926101812c824979507,943011632,959590709,926231606,959919411,741486899c859322673,892941622,828585782,909523254,858862130,926231608c825570356,741552435,808727605,808727604,925969459,909718579c943207472,925906988,858993460,892088370,943010615,943207479c842610531,842479412,824979763,959985208,825634871,942746676c859191601,943009845,825241900,892483376,741945911,875771441c909128242,824980022,909193271,825504304,959537972,892744504c892548665,943206700,842477873,741749296,859126065,943142448c824981304,909128496,892745524,808528951,859190839,808662839c875573548,909586995,1664561971,942684217,909652786,909192248c892941368,909718581,875573548,959723319,741751097,942684217c909652786,942746680,859059512,858929457,943206700,925904951c1664431160,842543927,926167857,809053239,809055033,741356337c875967283,842479159,908865580,909325621,925971244,909718584c959537968,875967288,942945843,859189548,892547636,741620017c926101554,842086198,824979512,926103095,808988723,892415024c925906489,808858681,942684204,892614196,946025520,825702706c942813488,959657260,892481841,824980272,960049465,859190576c808594485,859255605,842477873,825505836,926167089,942420276c909391920,959854901,959461731,926103857,892088887,825309491c842478641,943206700,960050486,741423415,859058744,875902770c859122736,842084665,741552181,808661041,909260851,946026808c926429753,842281013,959657260,875704625,824981305,875705655c943011637,825764916,943010866,741815605,926101554,942749236c942421042,808727353,942813488,808532323,942946609,824979760c859124536,842545460,809053236,859386169,741488439,926101554c808531508,959197236,859255604,909588273,808532268,942946609c895693104,892352311,909324601,808991020,825700920,824981561c926496312,959983927,925969457,808792120,825307192,859386156c892417590,741423415,825243441,926363702,828585529,926430775c909654325,926231609,842152247,741356084,859322673,892941622c824981302,960049465,959591216,909192240,959722547,825243959c943272236,959788595,1664430902,909719089,825373238,892090419c892613687,858862385,859059500,926103353,925642805,909586489c960050745,808991020,825700920,824981561,875704377,859320885c959537976,842412339,809056051,876032300,892680502,741815094c825571121,909586486,892089141,842018868,942946612,809056044c926496311,959199282,842543160,943272247,809054563,842347570c741880632,825440561,926102070,942420025,859060016,825505073c808727852,808661808,824981045,842216496,858994231,925969462c808531249,943207223,892875107,892483890,741749042,808925489c909719348,892090167,842018868,825506100,925906988,825635124c824981554,925905200,892483632,875899960,808924467,1664103733c808661041,825766966,824980790,875967288,859255601,876162096c842544690,741355572,876032056,892876081,959917110,959854384c741751094,942684217,959526706,959537976,892613168,942880818c859386156,858928689,741357879,876032056,875901235,875899953c959590960,741619254,925907255,943274294,943270964,926038064c1664629041,842021169,942814516,824981555,909194041,959918898c842542128,942682676,741815607,876097592,942945846,875899952c892940848,741355570,859058225,859191090,828585523,825569591c942880560,942746680,842609205,909193781,926495020,959919152c741816118,842412600,942749240,875899961,808858416,741749559c859058225,859191090,828585523,825569591,942880560,942746680c842609205,909193781,926495020,959919152,741816118,808465461c876164146,808987697,926234680,741748793,842412600,842085944c808543032,808923185,943010360,859059500,892352309,824979509c909128496,909195316,942746677,825505331,808662835,808727852c892877104,942420537,825505584,808597815,825241955,942683952c741881138,892417841,859254833,824980791,825243449,960050736c808528945,876033844,842479928,876032300,825636408,741356088c942749745,825307701,828585272,925905200,859256114,875899955c825243443,741487158,959854385,942815025,824981556,926037304c892482873,808987698,909260088,741816627,858862647,926233909c959931190,808924976,741356594,842545457,825700408,824980016c942748984,859060023,959523892,842020403,875706166,943272236c925906994,741486641,875771441,825570098,845362233,909587248c942813495,808725552,808597816,809053232,942682681,741487414c875639863,892417848,825371698,808662583,1664101429,859125046c909257782,875835698,859058476,892809521,741881393,858861874c926430265,808204340,862138412,875640887,741488434,892742704c741749557,808662579,875837750,943272236,859059763,741880886c875771441,825570098,845362233,909587248,942813495,925969456c859255606,808466480,959787308,959918134,741357108,876097592c808793142,842542132,808531769,741880369,825832245,825242417c959537973,809056561,892548661,892351020,825440051,741488433c825308216,876033072,808987697,892744760,741946937,825831481c926364473,859122738,825307449,1664235316,909654065,926497077c942420281,842216498,808727863,959657260,808661297,824980785c875705655,943011637,876031028,959722293,741554486,876097592c926496054,959996721,925971507,741422136,808988721,909325112c841756720,909128240,808989240,959982640,808465459,741751096c825831481,859321145,842542134,809054774,1664365106,926102585c942946612,909651001,808662834,741357109,858862647,926233909c808987700,926234680,741748793,825765937,825570102,841756722c959852848,926102069,808543028,808923185,926497076,892940588c942683955,741488182,825243441,909718325,824981561,959985207c875772208,808594484,926299955,842414132,876033324,809055284c828585008,825372727,943273778,808528945,926036788,842019894c825700652,925905205,741881907,808925489,959852593,824979769c926364720,926496820,925969458,808531249,943207223,892875107c892483890,741749042,808925489,909719348,824981303,876164663c909587505,875899957,909195059,741487924,859385913,875704370c959917104,959854384,1664233783,942684217,959526706,959523896c892613168,942880818,859386156,858928689,741357879,909391665c909456697,824981299,909194551,892745520,875899955,875704368c1664627769,876097592,926496054,808528945,808923185,943010360c859059500,892352309,824979509,909128496,909195316,942746677c926366006,909653808,959461676,842019379,946025017,926494772c943206960,808727852,859386166,942420274,909391920,858993716c875573548,909586995,741749555,892417841,859254833,824981560c959591736,825374002,959537974,926167095,926365241,909586732c875639865,741684791,926102581,892614193,876096562,859189299c741618739,808529969,842543159,892090421,926233396,808793392c858796387,942945840,741684785,909326385,926101812,824979507c842544695,926167861,875899954,960050228,741683512,808662072c875770678,808528948,808923185,943010360,859059555,892352309c824979509,909128496,909195316,942746677,825505331,808662835c942684204,876098872,892088368,842018868,808990772,875573548c909586995,1664496435,892417841,859254833,824981560,959591736c825374002,959523894,926167095,926365241,808727852,959722032c942420276,909391920,825702709,942684204,876098872,828583984c842216496,858994231,925969462,808531249,943207223,892875052c892483890,741749042,808925489,909719348,959199031,842217776c825242416,925905196,825571381,1664233779,892548917,825440567c959523890,892744504,926299449,959852844,842151478,741880625c875837237,825438517,875899955,875835444,741552180,859124280c842414134,875914036,942813232,741488697,876097592,926496054c808528945,808923185,943010360,859059500,892352309,824979509c909128496,909195316,942746677,825505331,808662835,942684259c876098872,942420016,942814770,942813494,809056044,909719095c824981049,942815289,808531760,959523890,809056561,809054771c859189548,926495796,1664167993,859322673,909718838,824980787c892482873,926364212,959523896,909326641,942813489,808923436c892351537,741554487,842348337,959854899,824979505,959985208c943208497,959537969,808728628,858796081,808991020,842085939c824979509,926037304,858927411,959523893,943141685,926365236c858796332,943009840,741683249,926299697,926038325,828586035c842544185,842019638,909192248,808988981,892743984,808923436c808464434,741422391,875837237,859320885,808528949,859190839c842478136,959789100,909325368,895693875,876098359,875836985c842610476,842479412,824979763,858928439,925905464,959523888c808989237,825637172,875573548,892549174,741421619,859124280c858798136,825385778,875574576,808204337,892679724,824981043c959658296,741617721,859322673,909325366,824981556,842281782c959526195,808608564,926299955,808989233,909586732,808662835c741355576,909718833,876164912,942420022,909391920,875574580c959592492,825241911,892090418,825309491,825700915,825831779c892352825,741684022,859123762,825307959,942420535,808530228c825505588,942684204,959788596,959199542,959527216,842479411c959657260,875639089,828584503,892745784,959920441,842542129c926036788,741356597,825832245,926036785,925969457,892613173c876098871,892614444,909718579,959198009,959527216,909326387c825766243,892549172,741880882,943206456,809056053,842607670c959854901,741750068,892418097,876165424,942420532,943274032c825374520,892483628,909195059,828585529,808792376,959657785c876096568,926364722,741881400,842020657,875902771,824979512c909326393,892680501,959523892,858927154,943272500,859059500c892809525,828584245,875705656,909456176,942746674,959985969c892942648,859320620,808859952,741685300,959527217,892417330c824979766,925905200,892483632,942746680,926496822,875640368c825766243,892548665,741881136,808529969,926233143,892090674c926233396,808793392,858796332,942945840,741684785,959854641c925906743,824981048,858861623,892875314,959537970,960049717c859255353,825833516,959590451,824980532,925905200,892483632c925969464,808531249,892810039,926495020,909127984,741423417c926167089,959984695,828584503,942815288,875903287,875899960c909195059,741946420,876099121,943140913,824981815,858993977c926495033,942746679,859059512,858929457,858796332,825570352c1664431152,825832245,909654066,942746678,926365750,960051507c909521196,825832759,741357879,926431281,943140912,824979510c942944569,909456948,926231605,842346552,1664431673,959524914c926167353,841757752,892351024,842413366,959523888,926298677c809054257,825505580,959526195,942421817,926102834,909719089c825505580,892679475,929248311,909586489,942815033,943272236c925906994,741486641,875771441,825570098,841757753,909587248c942813495,808725552,808597816,809053232,909523000,1664693555c892418097,825635380,942420528,842610736,926496307,875574060c892679480,741354546,859125046,942812214,858861625,828585527c909326393,875967284,909192248,858928179,876163381,858796588c825701943,741357618,859191089,942682935,824979504,808859957c909392183,808987696,875967544,1664364597,926495288,842084401c859122744,858861881,741814837,959527217,909455417,841758003c926102832,925970739,876096562,875573553,741422135,876097592c909718838,809067321,859386169,741488439,825832245,926167345c942746674,959788600,825833273,875706412,892809779,892088372c825309491,926037299,858796332,842543920,1664694326,892482616c926102068,876096560,909457201,741880375,876097592,808596790c876162100,909391666,741618233,859125560,892416305,926231602c876098867,1664628790,842348849,926037045,824980021,959460152c942944310,842542136,943207221,741750576,858862647,926233909c809053236,859386169,741749560,925971512,842479157,809001776c892744760,741946937,859124280,892809527,808594486,842282545c809056563,859320620,892744501,741356338,892940344,942814001c808528944,808531767,842348080,808923491,825307697,741882166c859322673,892941622,824980533,842019385,959591475,875899960c925971763,741422389,842348593,892547124,824980022,943272248c960051257,942760757,909717555,892875824,825831724,825569849c741422645,808529969,842543159,824981557,959985208,825634871c942746676,859191601,943009845,825241900,892483376,1664692791c892548149,892678199,808528944,875966515,892743992,825766188c909259576,741488181,926103349,926299703,959523890,892744504c926299449,959852844,842151478,1664627505,875837237,825438517c875899955,859257139,741356855,925907255,825372727,943270961c926038064,741882161,842021169,942814516,824981555,959526969c859059509,943022904,926036793,741815604,859058225,859191090c824981299,825569591,942880560,942746680,842609205,909193781c859189548,825438517,741684793,909586488,842283056,808543032c808923185,943010360,825700652,925905205,741685043,808925489c959852593,824979769,926364720,926496820,942746674,926429752c942945593,859059500,875966775,828586292,825505846,926431024c959523897,959656757,926366001,943206700,825439285,741552697c808661041,808531252,892089652,842086707,909523000,909652268c859256632,1664694585,926299697,925972789,824979513,808925240c909653808,959523888,876098609,892745014,943142188,959591728c841758006,960049456,943141937,808594484,909455410,808597045c892940643,825701938,741357872,858862647,960049461,842542135c825701173,741751094,858862647,926233909,808987700,926234680c741748793,859058225,859191090,828585523,909653047,842543414c942746672,842348593,892875057,825241900,892483376,741552951c926102581,842412336,925969458,925972790,942946354,892875052c892942130,1664234802,842412600,892745272,926231603,926430515c741355573,859322673,892941622,824981302,825309240,842019383c959523894,909128501,926431287,858796332,926168624,1664562486c892417079,892483125,959917112,808924976,741356594,842545457c825700408,824980016,942748984,859060023,959523892,842020403c875706166,943272236,925906994,1664233521,875771441,825570098c841757753,909587248,942813495,808725552,808597816,959982640c809054258,741815857,859124019,959460405,912470060,909325621c808465196,942945585,959523896,875967288,942945843,859189548c892547636,741620017,926101554,842086198,824979512,926103095c808988723,892429104,925906489,808858681,942684204,892614196c942421040,825702706,942813488,959657260,926101809,824980280c960049465,859190576,808594485,859255605,842477873,825505891c926167089,942420276,909391920,959854901,959461676,926103857c892088887,825309491,842478641,943206700,960050486,741423415c859058744,875902770,859136816,858861881,741554231,808661041c909260851,942422328,875901492,808923954,825505836,926299447c942422066,909391920,875573813,842283308,959853623,946025522c825439543,842346801,859256108,909391925,824981560,892482873c892809780,942746674,909717555,943207472,892483628,808990771c925644343,892547380,876033333,959461731,942881073,942421555c892809524,808597302,942684204,959788596,942422326,926102834c909457201,825242156,858928182,741357881,892549169,842348083c845361203,825635120,825307702,876031026,892482609,741357106c943206456,809056053,925969462,825372976,909719089,925905196c959854902,741423157,943273272,825241654,925983542,959723569c909457463,825241900,875575088,741816633,859126065,909652023c824980022,892416055,959854899,925969464,809056310,875836217c858796588,876033591,1664235064,875837237,808466740,925969460c842084912,825768247,875573548,909586995,741486644,892417841c859254833,824981560,825243449,960050736,808528945,876033844c842479928,825700707,925905205,741881907,842348593,842347065c824981041,825570102,909717811,892873781,808728887,741750576c808529969,842543159,892090421,926233396,808793392,858796387c942945840,741684785,942749745,892744243,892088886,825701175c909324593,943272236,959788595,741815861,909719089,825373238c892090419,892613687,858862385,859059555,926103353,925642805c909586489,892680505,808991020,825700920,824981561,875704377c859320885,959523896,892940600,942879797,959984940,876032563c828585781,842216496,858994231,943270966,858929200,741881400c909326385,825635122,824981046,926233401,959788086,943270967c926038064,741882161,842348337,892810548,828585016,942945078c892614456,942746678,858862133,909588537,859189548,892547636c741487922,842020913,892483124,892089911,858798135,892875318c909521196,859256628,1664102969,825243441,808858423,841758516c909587248,808531255,926231607,959722548,741879856,842348849c808531766,824979513,825372727,825375024,942746680,842479670c808596275,909521251,842609975,741618232,892809272,842215477c876096564,909457201,741749047,876097592,909718838,809053241c859386169,741488439,925907255,825702710,943285042,926038064c741882161,876099121,875902265,824981049,926364720,960051508c925969462,909522996,808597553,859386156,859321910,741356592c959854641,808597553,828585781,959788848,926364984,808987700c825308473,741685305,808529969,842543159,892090421,808923956c842151473,909586732,842477881,741880888,842348593,842348855c946025013,876099893,892874801,859256108,892875063,925643319c926167609,825438775,859189548,808596020,741488182,825243441c875704374,925643825,926167609,960049719,892809571,842543922c741357360,842348849,959721528,824979766,943076400,842216755c842542129,909128501,741486897,942944307,825505846,912470060c909325621,926429740,808661047,959523892,875967288,942945843c859189548,892547636,741620017,926101554,842086198,824979512c926103095,808988723,892429104,925906489,808858681,942684204c892614196,942421040,825702706,942813488,959657260,875639089c824979512,960049465,859190576,808594485,859255605,842477873c825505891,926167089,942420276,909391920,959854901,959461676c926103857,892088887,825309491,842478641,943206700,960050486c741423415,859058744,875902770,859136816,825307449,741357620c808661041,909260851,942422328,875901492,808923954,825505836c926299447,942422066,909391920,875573813,842283308,959853623c946025522,825439543,842346801,859256108,909391925,824981560c892482873,892809780,942746674,909717555,943207472,892483628c808990771,925644343,892547380,876033333,959461731,942881073c942421555,892809524,808597302,942684204,959788596,942422326c926102834,909457201,825242156,858928182,741357881,859189816c959984944,808543027,859320376,875966514,876097836,909653816c741685561,842281009,892417076,824980535,842216249,959525169c942746678,909390384,942684469,909652268,909259321,1664432176c859126065,959525431,824979766,808465200,942683957,959523889c909128501,876032566,809056044,909522999,959197494,842543160c943272247,859320620,909193782,1664497201,892549425,892614199c959199033,842543160,943272247,809054508,842347570,741880632c825768241,875902265,892090419,842217784,926233655,875573548c909586995,1664693043,892417841,859254833,824981560,959591736c825374002,909192246,858862899,892746033,825505836,942814769c824979510,925905200,892483632,875899960,808924467,1664103733c808661041,825766966,824980790,859320632,909456946,926231602c892614195,741355574,859322673,892941622,824981302,909523254c858862130,926231608,825570356,1664299315,959657013,892810039c959917104,959854384,741947702,842545457,825700408,824980016c960049465,959591216,909192240,959722547,825243959,943272236c959788595,1664430902,842348849,926037045,824981559,859386169c842084662,925969464,808726832,859387701,892809516,909718322c741355833,943077425,943206713,824979768,876098617,808464688c943285043,825635632,741356850,842348593,842085175,824980787c926102841,926299192,808528951,892350515,892350776,909521196c842609975,741880631,942946609,808662578,828586034,942748982c909193264,925969461,808464944,825571120,876033324,942814516c925644083,892547380,875836724,942684204,959919416,942421552c926102834,909719089,859256163,875771957,824980529,909326393c909457717,942746679,926429493,875770935,859386156,909258806c741618231,942684217,959526706,942746680,825637174,875574073c909586787,909324857,741422392,875837237,825438517,808528945c859190839,909193272,875573548,909586995,741749555,942946097c942749238,824979506,909521721,875574072,942760752,942750006c926232626,925905196,892877109,741619511,808662072,825505334c808528953,808923185,943010360,876032300,825636408,741814328c942749745,825307701,828585272,925905200,859256114,959523891c825373491,859320625,808923436,859191345,741619767,825243441c960050744,942420020,909718578,808661559,842283052,825307696c862138935,909325617,741749554,892742704,741749557,943208754c909194292,943272236,859059763,741880886,875771441,825570098c845362233,909587248,942813495,925969456,859255606,808466480c959787308,959918134,741357108,876097592,808793142,842542132c808531769,741880369,825832245,859255089,959537974,809056561c892548661,892351020,825440051,741488433,825308216,876033072c808987697,892744760,741946937,825831481,926364473,859122738c825307449,1664235316,909654065,926497077,942420281,842216498c808727863,959657260,925970737,824981043,858796848,943075896c876096569,842282290,741357363,925971512,842479157,809001784c892744760,741617714,926037049,842610228,926428212,825307957c741487921,892548917,943076408,959523896,875901493,842348338c859320620,808859952,1664628788,859124280,925907000,876031030c892678961,741619509,825831481,859321145,876096566,909457201c741356087,876097592,909718838,842542137,825701173,1664496951c909193266,959656500,942420025,808662578,859387957,942682412c808794160,741750580,859124280,959852855,942746679,892745780c808663089,942682412,825309488,1664495666,892418097,875638833c942422328,909128500,875704888,926364972,925906736,959197744c842543160,943272247,909652268,825702201,741423416,808990513c808988725,828584241,909521721,959919409,925969457,808857904c909719351,909586732,959788856,741946936,959919925,842281522c959523888,892744504,926299449,825831724,858798393,1664104754c875771441,959920436,824979760,909326393,859191605,909192245c842413625,942879026,876033324,858862900,892089137,926495540c808793907,809056044,875575095,962803510,842543160,943272247c809054508,842347570,741880632,825768241,875902265,892090419c842217784,926233655,875573548,909586995,741880627,892417841c859254833,828586040,959591736,825374002,909192246,858862899c892746033,875706412,909457459,824980532,925905200,892483632c875899960,808924467,741356853,808661041,825766966,828585270c859320632,909456946,926231602,808990003,741619248,875706679c858928951,942746673,926496822,875640368,825766188,892548665c741881136,808529969,926233143,828586290,926167862,892941364c925969456,925970483,808726839,909586732,909652280,741749298c926103857,842019120,824981303,942747703,943141686,926231604c808793140,1664300085,875968561,959854387,824981556,926037304c892744505,959523896,926298677,909652017,808923436,959854641c741356601,825243441,909653817,892089656,842086707,825440568c892940643,926167092,741880883,808597809,875903284,824981557c808530736,959919923,808987703,842019384,741619506,825831481c926364473,876096562,909457201,1664102967,876097592,909718838c808528953,808923185,943010360,859189548,808596020,741488182c825243441,875704374,824980529,909326393,859191605,942746677c925970744,909258802,892940643,926298163,741816376,808661041c909587510,925644597,842281268,909652277,809056044,926496311c959199282,842543160,943272247,909652268,959526457,1664364595c959854385,943076146,892088629,892613687,825307953,925905196c942880310,741880373,859058225,859191090,959199283,842543160c943077427,943075628,892680500,1664497972,926167089,960050231c959198777,842543160,943077427,943206700,825439285,741552697c926431281,943140912,942421300,926431283,859256630,959789100c808727089,946026039,842412086,741816632,892742704,741749557c875902008,808727601,943272236,859059763,741880886,875771441c825570098,845362233,909587248,942813495,925969456,859255606c808466480,959787308,959918134,741357108,876097592,808793142c842542132,808531769,741880369,825832245,875704881,959537976c809056561,892548661,892351020,825440051,741488433,825308216c876033072,808987697,892744760,741946937,825831481,926364473c859122738,825307449,1664235316,909654065,926497077,942420281c842216498,808727863,959657260,842150193,824981556,858796848c943075896,808987705,926037816,741487672,825767985,808727857c828585529,842019632,825701685,842542131,943207221,741487155c858862647,926233909,808987700,943208760,741421623,859189816c943011120,892939316,959591737,1664364848,825831481,842282809c808594480,892810801,909326641,942684204,909719861,824979766c825569592,892613430,808528950,892548919,842086712,942682412c858994736,1664300848,842412600,926036537,842542131,926233145c741947191,876097592,942945846,842542128,892351286,741357621c859124280,942813489,959982649,808596530,1664364594,909193266c926496820,942420537,926102834,926365750,825766188,859189557c741750068,926363697,858928689,824980528,942684208,825766451c842542135,809054774,1664301369,859124791,808923447,808987696c943208760,741421623,859189816,943011120,959982644,808596530c741684273,859124280,875770161,808594480,825243441,808988724c892483683,943077171,824981303,808792376,842610489,808528944c959461175,943077174,942682412,875771952,741816624,842412600c875704633,842542137,926233145,1664301111,876097592,942945846c809053232,859386169,741488439,808988721,808596280,942422068c959591986,892351793,909260844,892678195,959197241,959527216c959853367,859060323,825440304,942422066,959789104,808465977c842283308,942748983,824980021,892678456,825505333,808528950c892548919,842086712,859320620,892941622,1664693298,959722040c842348855,808987696,909521976,741357620,808662072,959526456c892873779,825440568,741356850,808662072,859387192,959982647c892875826,1664366646,808662072,959526456,842607667,808726582c741880113,808662072,859387192,892939319,876164409,741487925c842281009,892417076,824980025,842216249,959525169,942760758c909390384,942684469,909652268,909259321,741685296,859126065c959525431,824979766,808465200,942683957,959523889,909128501c876032566,809056044,909522999,962801974,842543160,943272247c859320620,909193782,741750321,892549425,892614199,959199033c842543160,943272247,809054508,842347570,741880632,825768241c875902265,895694899,842217784,926233655,875573548,909586995c741749555,892417841,859254833,824981560,959591736,825374002c959523894,926167095,926365241,942684204,959787573,895693619c842018868,876099896,959461420,959983669,824980017,925905200c892483632,875899960,808924467,741356853,808661041,825766966c824980790,926496312,943140919,842556214,909652534,741357617c825439289,909521204,808987700,842151736,741619764,925907255c892481847,943270967,926038064,741882161,842021169,942814516c828586035,842086456,875639353,875899954,859124787,741487664c825504312,875770681,875899956,875902256,741683256,926494777c892679985,808528950,808923185,943010360,859059555,892352309c824979509,909128496,909195316,942746677,825505331,808662835c808727852,825505329,942422066,943274032,825374520,859256108c859387701,828584497,909326393,909457717,909192247,842413625c942879026,876033324,858862900,892089137,875574324,858797108c875706412,942881073,942421557,909391920,808989750,809056099c909719095,959198777,842543160,943272247,809054508,842347570c741880632,825440561,926102070,942420025,808596530,926234424c942684204,875968052,828583992,943011632,959590709,808528950c926036788,942879542,825700652,925905205,741881907,842348593c842347065,824981041,875575097,926300471,808987703,892482872c1664299833,808465461,943274034,892873780,808728633,741357109c808529969,842543159,892090421,926233396,808793392,858796332c942945840,741684785,959854641,925906743,946026040,942814770c808988982,959789356,825505849,942420022,842479664,909653042c809056044,842086199,959199029,842543160,943272247,809054508c842347570,1664627512,825440561,926102070,942420025,808596530c926234424,942684204,875968052,892088376,892678196,875836215c875573548,909586995,741749555,892417841,859254833,828586040c959591736,825374002,959523894,926167095,926365241,942684204c959787573,892089139,842018868,876099896,859060524,909521463c824979508,925905200,892483632,875914040,808924467,741356853c808661041,825766966,824980790,926496312,943140919,825830454c842477872,741357106,892614456,926168370,808528946,808923185c943010360,859059555,892352309,824979509,909128496,909195316c942746677,926366006,909653808,909261100,876164153,942421559c842347575,842478645,825241900,942683952,1664628018,892548149c892678199,808528944,875966515,892743992,859320620,858862646c741356343,859124280,909259057,842542132,858994741,741880882c925907255,959854902,943285046,926038064,741882161,842021169c942814516,824981555,909194041,959918898,808528944,909653303c926497078,875706668,943076664,942420280,825505584,825372982c825241955,942683952,741881138,892548149,892678199,808528944c875966515,892743992,859320620,858862646,741356343,808596536c942946360,808987696,858929464,1664104502,892548917,825440567c959523890,892744504,926299449,959852844,842151478,741880625c875837237,825438517,875899955,875835444,741552180,943206456c809056053,875914038,875704368,741357624,909326133,825375028c959523894,892744504,926299449,959852844,842151478,741880625c875837237,825438517,875899955,875835444,1664299060,943206456c809056053,875899958,875704368,741357624,926103349,942813240c959523896,892744504,926299449,959852844,842151478,741880625c875837237,825438517,875914035,875835444,741552180,943206456c809056053,875899958,875704368,741357624,942880565,842544436c959523892,892744504,926299449,959852844,842151478,1664627505c875837237,825438517,875899955,875835444,741552180,943206456c809056053,875899958,875704368,741357624,959657781,909324593c959523888,892744504,926299449,959852899,842151478,741880625c875837237,825438517,875899955,859257139,741356855,809055544c926036022,808528947,926036788,842281782,825700652,925905205c1664628787,842348593,842347065,824981041,825570102,909717811c842542133,875770933,741356082,925907255,942944311,943270966c926038064,741882161,842021169,942814516,828586035,909194041c959918898,808528944,909653303,926497078,959461420,959983669c925643569,909586489,909719097,808991020,825700920,824981561c875704377,859320885,959537976,842412339,809056051,925906988c892416820,959197492,943075892,808465458,925905196,825571381c741486899,859058225,859191090,824981299,825569591,942880560c942760760,842609205,909193781,926495020,959919152,741816118c842412600,942749240,876096569,875901234,741749040,925907255c959854902,943270966,926038064,1664629041,842021169,942814516c824981555,909194041,959918898,808528944,909653303,926497078c859060268,858994224,892089652,926233399,892416825,943272236c959788595,1664562741,909719089,825373238,892090419,892613687c858862385,875836716,875836464,942420784,909128500,875836211c909260844,825636914,824980019,925905200,892483632,875914040c808924467,741356853,808661041,825766966,824980790,875967288c859255601,875899952,943271984,741488949,858797109,942749493c808528948,926036788,909325110,825700707,925905205,741881907c842348593,842347065,824981041,875575097,926300471,875899959c875704368,741422137,875574325,842478130,959917104,959854384c1664366649,942684217,959526706,959523896,892613168,942880818c859386156,858928689,741357879,876032056,875901235,842607665c808726582,741751088,909326133,842019637,959931188,926364722c741421874,943077425,909129529,824980529,909717816,892351795c808528952,842477617,959592245,859189548,875837236,741356857c808662833,825702193,828583988,825767479,842151480,959523894c825243443,926364208,808923436,859191345,741619767,875837237c875900981,942746675,926102582,942946614,892875052,859387698c1664628022,842348849,808531766,824981048,942747703,876165430c925969456,926495024,892876344,959657260,959984177,824979763c808727865,875771700,959523896,959721522,943010869,858796387c926101553,741816631,892874808,892351539,808987696,875771192c741357104,959525943,942946612,959917108,842479408,741487408c942684217,959526706,909206328,892941368,909718581,875573548c959723319,741751097,942946097,942749238,824979506,909521721c875574072,942746672,942750006,926232626,925905196,892877109c1664366391,892874808,876165170,926231604,859321651,741749044c875706679,858928951,909192241,842150963,842413616,808923436c842020401,741617972,875706679,959592247,925983545,942879285c808923186,892940588,875575346,741422649,909389873,859124536c959197490,943012144,909326136,825570348,825636150,1664101430c859125046,859057206,858797364,824981558,909326393,875967284c909192248,858928179,876163381,858796588,825701943,741357618c859191089,942682935,828583984,808859957,909392183,808987696c875967544,741617717,926495288,842084401,859122744,842084665c741357111,959527217,909455417,841758003,926102832,925970739c876110642,875573553,741422135,876097592,909718838,809053241c859386169,741488439,825832245,926167345,942746674,959788600c825833273,875706412,892809779,895692852,825309491,808859442c858796332,842543920,741947446,943206456,808728629,942746674c892416312,909717556,858796332,892678704,741552439,909586481c875901241,828583993,925972528,892743728,942746678,909456689c909390384,959983916,825374520,741355574,926363697,859320884c942421044,942880050,909652024,925905196,960051254,1664366904c825765937,909127735,942422069,859125808,859254836,825505580c926496051,942421042,892876848,909130039,942682412,892548657c741356081,925970482,959918384,828584241,859124536,858928438c876096560,909457201,741749559,876097592,909718838,842607673c842479926,741814576,858927416,825833529,808594482,909391667c909455409,909261155,808793401,925643319,842281268,825635381c859060524,842609719,942420787,892941620,909587762,942684204c959788596,841759030,876032816,909455670,842556216,842609206c741618741,825243441,909193522,824981049,909326393,892680501c959523892,858927154,943272500,859059500,892809525,824979765c875705656,909456176,942760754,959985969,892942648,859320620c808859952,741685300,959527217,892417330,824979766,925905200c892483632,942746680,926496822,875640368,825766188,892548665c1664628016,808529969,926233143,892090674,926233396,808793392c858796332,942945840,741684785,942749745,892744243,892088886c943010615,875966512,943272236,959788595,1664562741,909719089c825373238,892090419,892613687,858862385,875836716,875836464c824980272,926037305,892745523,875899957,875704368,741749561c925907255,842479926,943285048,926038064,741882161,842021169c942814516,824981555,909194041,959918898,925969456,892941876c926103093,892809516,925906481,741553462,808465461,876164146c959931192,959854384,741880375,942684217,959526706,959523896c892613168,942880818,943206700,842609201,741487665,875770933c875574069,876096562,808925488,1664364595,909128757,842217777c808987697,875967544,741552948,859058225,859191090,824981043c825569591,942880560,942746680,842609205,909193781,926495020c959919152,1664562998,959854385,926167348,892089654,825701172c842347574,959789100,892351544,824979510,925905200,892483632c875899960,808924467,741356853,808661041,825766966,828585270c875967288,859255601,925969456,892483638,842478643,875836716c943274292,942421297,876099893,808858928,825241900,942683952c741881138,892548149,892678199,808543024,875966515,892743992c859320620,858862646,741356343,808465461,892351283,926231606c959919411,741486899,859322673,892941622,824981302,909523254c858862130,926245688,825570356,741552435,808727605,808727604c808987699,942683449,741486905,892548917,942946104,959523896c892744504,926299449,959852844,842151478,1664627505,875837237c825438517,875899955,875835444,741552180,892809265,858862904c892090418,926233399,858862393,943272236,959788595,741815861c909719089,825373238,895694899,892613687,858862385,875836716c875836464,942420784,909325618,875705912,808727852,959984176c925643320,909586489,942815033,808991020,825700920,828586041c875704377,859320885,959523896,842412339,809056051,925905196c909522997,741816633,808662072,875770678,959917108,959854384c741751094,842545457,825700408,828584496,960049465,959591216c909192240,959722547,825243959,943272236,959788595,741684022c842348849,926037045,824981559,859386169,842084662,925969464c808726832,859387701,892809571,909718322,741355833,943077425c943206713,824979768,876098617,808464688,943270963,825635632c741356850,842348593,842085175,824980787,926102841,926299192c808543031,892350515,892350776,909521196,842609975,741880631c942946609,808662578,824981554,942748982,909193264,925969461c808464944,825571120,876033324,942814516,828585267,909522736c842348595,926428216,808597046,741422392,959657781,942748977c959523888,892744504,926299449,892875052,926365745,741618484c909326641,926298672,962802738,842543160,943272247,909652268c959526457,741617715,959854385,943076146,892088629,892613687c825307953,959461420,959525173,824980536,925905200,892483632c925983544,909522996,925906993,825766188,825374008,741685297c808529969,926233143,824980275,842216249,942747953,925969459c909652272,876099379,808923436,959854641,1664103481,892482616c926429235,876096568,808792370,741945399,926233911,859255606c908865580,909325621,825505580,825372978,959537974,875967288c942945843,859189548,892547636,741620017,926101554,842086198c824979512,926103095,808988723,892415024,925906489,808858681c942684204,892614196,946025520,825702706,942813488,959657260c808661297,824981041,960049465,859190576,808594485,859255605c842477873,825505836,926167089,942420276,909391920,959854901c959461731,926103857,892088887,825309491,842478641,943206700c960050486,741423415,859058744,875902770,859122736,858861881c741749040,808661041,909260851,946026808,943274032,842414392c943206700,875901233,741751088,808661041,926233906,942420785c808662578,909260853,959461676,926103857,841757239,909128240c842543928,808543028,909719095,909719093,942682412,842217520c741422645,960051249,842346803,942422068,909654069,892876597c959983916,892613177,741881912,875706680,825372722,942760758c959722801,808990768,959461420,808661301,942421042,808662578c926366008,943011884,926234168,925645105,959721780,909719344c909260844,926429235,962801970,842348853,909193273,925905196c808464695,741487926,825765937,909127735,942420022,909128500c842282039,942682412,892548657,741421617,808662072,892942134c892887860,808859705,741945648,926101554,892483124,824980025c825702192,909455926,942746672,926102325,943273521,942682412c825309488,741945650,859124280,959852855,942760759,943274041c943141939,892483628,858861875,824980021,842346808,859256882c959982646,960049971,741617713,859189816,926496816,926428215c842282549,1664168761,859189816,842479664,809053233,926495033c741684787,909586481,808726585,824980532,925972528,892743728c842542134,842609206,741814576,808662072,892351288,808543033c859189560,909193525,909260844,842152242,942420791,909654325c892481584,858796588,842413111,741357616,909586481,875573305c841758257,909128240,942683192,808543026,858797879,943207473c942682412,842217520,741880120,960051249,925906995,942421816c808924471,926102840,876097836,808991032,741487408,842281009c892417076,828585015,842216249,959525169,942746678,909390384c942684469,909652268,909259321,741685296,859126065,959525431c824979766,808465200,942683957,959523889,909128501,876032566c809056099,909522999,959197494,842543160,943272247,859320620c909193782,741750321,892549425,892614199,959199033,842543160c943272247,809054508,842347570,1664627512,825768241,875902265c892090419,842217784,926233655,875573548,909586995,741749555c892417841,859254833,824981560,959591736,825374002,959523894c892942641,825373745,808728675,909326393,892089142,858796084c909455411,875573548,909586995,741815091,892417841,859254833c824981560,959591736,825374002,959523894,926167095,926365241c909586787,875639865,741684791,926102581,892614193,842542130c909652534,741880369,808529969,842543159,892090421,926233396c808793392,858796332,942945840,1664431665,909326385,926101812c824979507,909391926,926102323,808987702,808662071,741357106c892548917,942946104,959523896,892744504,926299449,959852844c842151478,1664627505,875837237,825438517,875899955,875835444c741552180,959983672,842479672,875899953,875704368,741357624c925907255,842479926,943270968,926038064,1664629041,842021169c942814516,824981555,909194041,959918898,842542128,942682676c741815607,876097592,942945846,875899952,858992688,741750064c859058225,859191090,828585523,825569591,942880560,942746680c842609205,909193781,926495020,959919152,741816118,825243441c942813747,824979766,959591737,926038329,808528947,892876087c909718065,875573603,909586995,741749555,892417841,859254833c824981560,959591736,825374002,959523894,892942641,825373745c925905196,875968565,741816374,892941625,892548664,842556210c892940596,741881651,876097592,859059254,808528946,808923185c943010360,859059500,892352309,824979509,909128496,909195316c942746677,825505331,808662835,808727907,808661808,942421557c825505584,875968055,825241900,942683952,741881138,892548149c892678199,808528944,875966515,892743992,859320620,858862646c1664103223,876099121,858993462,942421559,859060016,808858160c876033324,925970737,824981047,909326393,909457717,909192247c842413625,942879026,876033324,858862900,895693617,875574324c858797108,859255084,808859956,741881908,876032056,842216243c926231600,909389876,741356594,859322673,892941622,824981302c909523254,858862130,926245688,825570356,741552435,808727605c808727604,842542131,909652534,741880369,892548917,942946104c959523896,892744504,926299449,959852844,842151478,1664627505c875837237,825438517,875899955,875835444,741552180,859124280c842414134,875899956,942813232,741488697,925907255,842479926c943270968,926038064,1664629041,842021169,942814516,824981555c909194041,959918898,808987696,825439287,741422133,808465461c892351283,959917110,959854384,741880375,942684217,959526706c959537976,892613168,942880818,859386156,858928689,741357879c876032056,875901235,875899953,808858416,741749559,925907255c842479926,943270968,926038064,3684657,858928691,1815096374c859125046,959589430,875837496,829175345,909326393,875967284c-1912591304,3,-1440743424,3,0,-1442906112c962789379,741357107,859320370,892939318,841758770,909326384c943077676,808594486,1664235063,808532025,909128236,959199032c741487161,926232626,808528949,741486896,842281010,808543030c741881392,959590450,808528950,741552433,825307186,808528944c741749553,809056561,808543029,741749553,943077681,808528946c741552433,875837745,808528944,741881392,875641137,808543026c741486896,809056305,960048176,824979504,808597048,943143212c942746679,1664432178,825505337,959918380,959199286,741488436c892745521,859384882,824980024,909521975,825440611,925969461c741882162,943010361,825700652,959197745,741423409,842610225c825844534,824980274,892548406,808532268,909192241,741618737c825241913,926232876,962802485,741881393,909325617,842607666c824981043,825702708,909326636,875637808,1664104501,892941369c842281260,959198260,741553718,959984433,943270961,824980789c825308723,808464739,824981558,825570099,842019116,824980281c909390131,892350764,824980021,926497074,942682467,824979761c892876850,808530220,824981814,909522994,858861868,824979765c892876850,909193571,824979505,926497074,942747948,824981044c859320627,808595756,824979510,943207219,842150243,824979765c942945843,875704620,824981809,942815539,892481836,824980789c875835956,909259107,824979513,925972020,926036268,824981558c942682165,942813484,824981043,960049973,942813539,824981557c859125557,942813484,824981557,875835702,942813484,824980273c892548406,926036323,824981044,943208502,909259052,824981302c875704887,892481836,824979505,858797367,842150243,824981554c859058232,959525164,824979511,909391160,942747948,824981558c825571128,925970787,824981559,876034360,925970732,824979761c959918393,909193516,824981046,892744505,909193571,824980019c808924473,909193516,824980019,909457209,909193516,824980019c842283321,909193571,841757492,808530224,925970732,841756977c909718064,942747948,841756976,875967536,942748003,841756985c808793648,808595756,841758515,909326384,842150188,841758256c875573297,875704675,841759025,809054513,909259052,841758518c808596273,959590700,841756726,842216497,842215779,841758264c875836721,909324588,841757233,892679729,959656236,841757496c859387441,859058531,841757492,808662833,926167340,841758001c808662833,808792364,841758007,808662833,875901283,841758260c892679729,926232876,841757753,825767217,825635116,841757235c842216497,875966819,841758773,842019633,926298412,841756724c943140913,959852844,841758263,909326384,808923491,841757492c808793648,808923436,841758776,909259824,825700652,841757491c842150448,825700707,824981045,808991033,825700652,824981302c926364729,825700652,824981302,876034360,825700707,824981045c926495544,825700652,824979761,808597559,808923436,824981046c825635383,959852899,824981561,909391414,943075628,824980021c825308469,926298412,824979508,859386676,926298467,824981297c942815539,909521196,824980793,842413107,926298412,824981297c825700403,926298467,824980792,892679986,943075628,824980021c959525938,959852844,824980277,808726834,808923491,824981560c943274033,842477868,824980017,892810801,859255084,824979511c808924209,892809571,824981041,876098097,909586732,824981049c892547377,943141164,824980790,842281009,808989027,824980275c808663344,842543404,824980273,859387952,859320620,824980024c859387952,892875107,824979765,926300464,926429484,824981552c842281009,943206700,824980789,842477873,809054563,824980017c943010609,825831724,824981043,808465969,842608940,824979767c825636913,876163427,824979508,942813234,909717804,824981552c926363954,943272236,824980018,959984178,808464995,824980786c959984178,842019372,824981555,959984178,875573804,824980021c892416562,909128291,824980276,858796338,942682668,824981044c859257137,808530476,824981299,909653809,842084963,824981040c859190577,858862124,824980278,825373489,875639340,824980790c959918129,892416611,824981303,875837232,909193772,824980018c926037040,909193772,824980788,825307440,909193827,959197746c741879862,926232882,825830455,841757236,892744753,892811308c825385777,741553715,926495544,842084908,942421552,741488176c858796338,943139895,845361202,909391920,959788844,808594487c741553206,959591479,875573804,925643317,1664561459,858927154c842476600,841758256,892481584,909195052,959523896,741487160c909128247,909717859,925644848,741553202,875837745,859253808c824980789,825700921,808793900,959537972,741749553,942683959c809054508,925643313,741685560,859322417,808987698,828585266c859190840,925972524,942746676,741488436,942944824,842543404c942420023,1664497714,925906993,859319352,824980274,926431287c842217516,925969459,741751094,942944824,876032355,942420793c741619505,808662833,808987698,824980022,858992951,909719340c909206329,741750585,859322167,943075628,925643317,741816629c876033585,876031024,828586290,842479158,909195052,909192248c741880630,909261110,909521196,908867121,1664629044,825636401c926231606,824980023,808793654,825832492,909192245,741685558c942815539,926298467,841757238,741357113,859321905,959523888c824980025,942684470,925970732,909206323,741750585,741421621c892941873,842345523,909192241,741421881,1664168501,909260337c942943287,892415028,741815094,741880372,909129009,892546099c875651891,741552693,741947186,875574321,909192240,858860599c741684022,828584761,825439027,741880108,825307953,942746679c959590700,824980024,842097464,741881144,741356337,842478129c926034995,842083385,741487158,1664496692,825569841,926297136c842083376,741945652,741486905,909324849,842083379,828583985c942748466,842346796,842083382,741553970,859060273,842150188c841756981,1664430386,926036529,892480563,824980019,942748466c943206956,842083382,741750835,808727091,875704675,858534966c741750069,926233137,942877751,824979769,909391666,925971500c842097457,741749305,926430260,808661292,875311157,741357112c909194033,842345522,828584245,942748211,808858924,858860596c741553714,892942645,842215724,908865844,1664497715,825373489c926297144,824979508,959656243,959461164,858860596,741356848c959591479,959590755,925643568,741749815,842478129,808987699c824980786,842216754,942815276,842097462,741880115,825832504c808595756,942420022,741816118,892809521,926428214,828586040c842347569,842545196,825306166,741554226,909260856,825307436c942421554,1664496184,808464689,926428210,824981560,892614704c825702444,808528948,741421623,808728120,909128035,942422064c741684789,942944305,876096565,824980277,842478384,842217516c808543027,741423153,842412088,808464684,925644083,741749815c808466745,959657772,926507826,925644600,741421104,825440057c825636396,909716528,908867128,1664692530,859190841,926364972c909716530,892089912,741423155,859125561,960050220,943285040c875311667,741749558,892614969,842216492,808528944,741881392c842149940,842019171,858534704,741814584,825438257,892546102c824980281,892941104,892547884,808543025,741488180,959459635c892350764,841758512,741880888,859123761,909257776,828585520c925906224,875770412,808528950,741488180,825504050,858796332c824980793,1664104504,959590449,909192243,824981555,943010096c825504044,960048181,824981302,1664102706,859125561,909654316c959723820,825764917,825830457,908865849,946024503,741487672c741421621,825701432,909390892,960050988,842279992,876045112c875311921,908867634,741814584,741749812,926429494,825373996c808858979,859188274,825568307,925644592,875312180,741683767c1664496952,942946356,909455660,808791092,841758770,741685556c892809525,892678956,842359606,875313209,741553974,859058997c825373996,859122739,892090424,1664300343,825308213,926037548c875899957,908865841,741356599,909521717,909195052,859136824c925643058,741422133,926429749,808924972,842345528,925643316c1664562488,926495029,909719340,825568313,942420019,741488176c909127733,875706412,942957368,942422068,741816627,892483380c842348588,892611640,942421814,1664103478,825373748,825702444c842279988,942420790,741422391,892940340,943142956,959669048c942422068,741881911,825833267,892811308,909323313,942421814c1664364855,808531251,926300204,858991671,942421560,741486646c825569843,959723564,825451313,942421810,741357107,892416051c875706412,959589432,942421298,1664235056,943142706,892876588c909257783,925642801,741422902,925905970,875902764,825385777c925643063,741750324,926234929,842282796,909192249,925644857c1664692788,842413105,909391660,842083382,925644338,741946677c741947449,942683959,909588323,859387692,892677170,842542129c858534193,942420536,1664627253,741683507,875640632,909324844c825833516,959523897,825830449,828584500,959198002,741815347c959199287,741879862,959198773,1664563256,824980275,892875056c741552940,909389873,858991668,925905196,895694384,808528950c741815865,824981559,842477873,858927404,858861868,828585273c824981558,808465969,909324844,925970732,841758264,824980025c859257137,842543971,825372972,892088372,824979508,959525938c825440044,909259052,962801720,824980532,909522994,892416300c842083384,741816633,892941105,825438508,828586032,741879862c942748465,942746675,824981045,859320627,925905452,858860592c1664496689,825635378,808661292,841756983,741356340,909718065c892480560,824981304,842610482,943075939,842083384,741748790c825243698,875704620,841759025,741683769,942813745,808674105c824980024,926363954,842150700,842083384,741552177,942683187c825372972,862139184,741816117,808530481,926100531,824980274c926363954,809055020,842083379,1664234802,842477620,858927404c875312182,741356338,959722033,859057204,824980277,859059762c942945379,842083384,741945912,926299444,808661292,875312179c741815606,892482353,926180151,824980016,842413107,842478636c858860597,741750838,842020660,842281260,878916152,741815606c875574577,909388853,824980017,909588789,959788076,909192240c1664496185,926299444,959918380,875313206,741815861,825243953c892611633,824979513,875640121,825635939,959523890,741357625c926234164,875573804,875312690,741683767,859320370,942957366c841758772,959592752,875574572,825371696,741617712,892744245c808530476,895694903,741881652,825307442,808856629,841756980c892416305,859190828,825371703,1664628528,842085175,808530476c925643824,741882169,842608690,909651001,841758265,892680240c909326691,808594480,741749560,842019380,959984940,808528948c875902261,808204345,825832547,825374775,841757748,842543665c875901497,959720499,842544945,741618737,942813490,892483890c808203060,859387692,859071280,959198265,741880112,959657012c926234924,875834416,824980022,925905200,942945379,808528948c741356342,925906228,808530220,875311672,741619764,842346801c875848496,824981811,876034097,959657004,842083380,741945904c959722292,825372972,878915895,741683507,942813745,842279988c824981300,875901746,960049452,825766706,808203065,959459939c842346807,757870636,909455413,875704369,892546096,959985456c925906732,943208503,808727340,859257143,875573603,909587768c741354544,926494770,741487921,741354544,842281525,828586040c892875824,808203831,808202284,926233388,842086193,1664101424c892351789,842019126,858533940,943140917,959523897,808858166c842609974,942746924,808990768,943208758,959789100,842281267c942421048,859386425,942748473,825505891,926430519,959197239c842217776,876098358,859060524,909588272,942421559,959789104c909653044,909521196,892547636,741553712,892874808,842019379c809067317,942813497,741749554,825832761,858798393,876031026c926430257,741422641,842412601,842412595,808987702,942814520c741946425,875639863,959985208,876110646,825766450,741355824c892874808,858796852,876031024,825767985,741488947,892941625c892612665,808987696,942814520,741356857,892417079,859058741c842556211,925905717,741750833,892874808,876165170,876031028c959723313,741553461,809054264,909456949,808987697,859059512c741945904,925971511,892680500,876176179,926363699,741423158c892874808,876165170,876031030,842347825,741552948,943011640c876033843,808987701,942814520,741618745,942748727,959656248m926442290,825505333c741815089,892874808,842019636,876031030,909653041,741751096c809054264,808662581,909716533,942944304,741750577,959722040c808794423,809001780,926496056,741880880,825439289,825373492c876162098,909391666,741947190,875968049,825373492,942422071c808793394,926102325,959789356,859320633,962801720,959527221c909652537,825505580,876099636,942421555,876032569,825374005c959789100,942946355,942420536,943273010,875704368,959461676c959525429,946025783,875836722,825308720,892483884,876164665c925643062,943206708,842412338,859060524,858796336,942420278c808924466,842348080,959789356,926366001,929248564,842281268c959460403,842283052,842019126,942421298,876098866,875771188c875706412,842020921,942421047,875901497,909128760,942684204c842150709,962803766,959527216,825504306,825505580,926429494c942421811,875705650,858863921,909261100,942814002,959198775c808989238,892875826,825505580,858863672,962802489,842217776c925972021,842283052,909586486,942421558,943273010,859058225c892483628,926036023,959199280,842217776,909325878,892811308c943141686,828586032,825505334,808793136,959982641,825506098c741946931,842150968,909259064,892939312,943272249,741357106c892417079,825701173,892939320,876099897,1664299828,842216505c909717559,842542129,808991028,741947447,859124280,842479664c808987699,875967544,741946167,959722040,892678456,842542136c808924469,1832466736,808596536,825309489,842542134,808991028c1664170034,859385913,858861625,959982641,808792882,741619255c959722040,842018872,842607665,926495798,741619504,909259833c909390392,842542135,959920436,1664169527,942815544,892876343c808987696,808662328,741356082,959722040,825766200,809053236c842151225,741620025,943207736,909652278,842542136,959920436c1664431671,942815544,892876343,809053232,859386169,741422901c959722040,808794423,842607669,926495798,741619504,926037049c876164916,842542136,825768244,1664365616,859387192,842412082c808987703,892941624,741750071,959722040,825571639,876162096c925905459,741945650,825373752,875704373,842542131,959920436c1664431671,959591481,876098868,926428211,875575093,741356086c959722040,808988984,876162105,892418098,741946165,875706680c859320632,842542134,808991028,1664694327,943011640,892941619c876096566,825571637,741487410,942748727,842413617,842607671c842019126,741684784,859124280,942684216,842542133,808991028c1664168496,875901496,842021171,875899958,909456176,741619256c808726577,825637169,824980532,825569591,942880560,942746680c842609205,909193781,926495020,959919152,1664562998,808923442c741947449,858860592,808464438,842477619,859058476,892549174c741880370,1664101424,858798137,842019637,925969460,842084912c942946614,959525420,859321394,824979500,892482104,909194805c842150188,858928437,741368626,909192240,808858680,808990770c909652268,926299960,741750322,926430769,909586993,878915628c925907001,808465971,842084908,842609208,741553205,808991028c808858423,825371696,959592498,859059506,909652268,959788856c741356592,808661041,943271993,828585008,875836214,909718073c859122738,909259065,741814838,875771697,892352057,892089136c892613687,808728626,892811308,876032824,824979513,875575351c808988729,959537968,825636403,825833269,808923436,925906481c741751095,943077169,943273271,892090678,842610487,808596530c943075628,909457716,741880884,808661041,825571127,828586291c875836214,943272761,808528950,926036788,875574326,942880812c942683704,841756716,825702704,808202805,808791395,875836725c741617719,925906227,824981816,909326393,875967284,942746680c876099633,943142710,875573548,909128761,1664101424,943207224c741879862,892152880,875902256,875575092,808792876,741947447c909654065,808990521,824981556,909194041,943141682,909206321c859190328,959657520,909652268,926299960,741750322,859190328c842281014,876096568,859189553,741683763,943011640,808924467c808528947,926036788,926430006,859386211,825307699,741751089c842020913,959788596,824981552,926430776,858994486,808528947c809054259,875575353,859189548,842609716,741488185,825832245c842413618,925983543,909718579,858797360,876033324,942814516c942420020,859321655,809055287,943141164,809055280,741355576c909326641,926232886,824979769,909193271,959919920,925983542c892811318,959854649,926364972,875704889,824979506,959723574c875836981,808528952,926363699,959656245,859189548,859386932c741750841,859058225,875968306,828585008,926365494,741749042c808528944,926234676,808202294,808791340,875836725,741617719c925906227,828586296,909260345,959788592,825044018,943206456c943273520,943270968,959787824,741750578,842020657,959853105c824981556,876164664,959525940,909192245,959788854,926363699c808989027,926365233,741619249,808990517,942814771,942746677c808466232,909588279,859386156,858928689,741423159,876099121c909128502,824981811,926430776,909260598,876110646,808858422c741880372,825308216,842216246,926428213,892549173,741552183c859058225,859191090,824981304,842216249,959525169,942746678c909390384,942684469,909652323,926299960,741552947,808661041c943271993,824980528,875836214,909718073,859122738,909259065c741814838,875771697,892352057,892089136,892613687,808728626c892811363,876032824,824979513,875575351,808988729,959523888c825636403,825833269,808923436,925906481,741751095,943077169c943273271,892090678,842610487,808596530,943075683,909457716c741880884,808661041,825571127,824981811,875836214,943272761c808528950,926036788,875574326,875573548,842086713,1664101432c859190577,909325104,741354544,859125046,892415030,808726836c741488438,859322673,909325366,824981556,842281782,959526195c808608564,926299955,808989233,909586732,808662835,741355576c909718833,876164912,942420022,909391920,875574580,858863916c842414389,824981552,808662582,942813237,909206328,842151224c825438769,808923436,825374002,741552178,859124280,875641142c876031033,892678961,741619509,943206456,809056053,942746678c926102582,808990774,892940643,909260083,741750837,943206456c925905973,909192247,942683192,942749750,825506092,808990263c892088884,943010615,959460403,892940588,842282290,1664234807c808663089,875574841,959199288,943075892,842085426,942682412c842217520,741880880,909522744,959984178,842542137,892351286c741685301,825831481,909326137,959996720,825570610,741750578c892418097,876099888,824980019,959854384,959853878,808528950c859320376,959591219,959789100,825635896,942421305,808662578c859387189,892811363,959591478,959197235,808531506,942683957c825766188,842151477,741619252,926363697,926300464,824981558c942684208,925905715,892873780,909391929,1664561207,859189816c959788336,876096561,943206450,741355573,909718841,875638838c942746672,959722801,842609457,925905196,926036535,741356600c808988721,858927928,946025776,876099893,808859188,909260844c892678195,942422328,859125808,808923188,892483628,959918133c824981556,859124024,842215478,808987696,943208760,1664168503c808988721,808530744,942421042,876099893,842477877,909260844c892678195,942422072,859125808,825700404,959789100,858928688c824979512,875901240,892876082,808543030,842282807,942945332c942682412,842217520,741683251,943273272,943076660,842542132c892351286,741357877,808596536,808794168,959982645,909194802c1664233784,892418097,959853877,824981554,959854384,825503792c808528950,859320376,876032051,959789100,825635896,942421561c942682932,942684210,892811308,959591478,962804018,925972018c875835953,825766188,943207989,741355568,926363697,875639600c824981560,942684208,842216243,926428217,858928694,741618233c808662072,808989240,809067312,926495033,741553715,926496057c926299442,942746678,909194545,943077683,942684204,959919416c942421552,842348592,875837752,825766188,926494773,1664102452c926363697,925907252,824980021,942684208,909455923,842542132c809054774,741620025,909522744,858928947,892873785,842412089c741880371,825373752,959460405,942760754,842413361,842348849c925905196,959787831,741357622,808988721,808661816,942421559c959591986,842544176,909588524,842478390,942420276,825635385c943011638,942684259,909719861,824979510,875901240,808858930c808528944,842151735,942683704,942682412,858994736,741881909c808662072,876034358,926428213,926103094,1664299826,825635385c942747959,876162104,825571122,741487928,892418097,959984178c824980025,808924976,859125561,808528950,859320376,808464692c859060268,842610224,946025267,859190839,892547639,959789356c909455927,959199281,943075892,909587506,825505836,926299447c942420018,909391920,959854901,892483628,959918133,828586036c909455672,892483640,808528950,959592247,909587251,942682412c842217520,741880120,909522744,926429490,842542134,892351286c741488949,825373752,858797109,892953399,808859193,741356593c892418097,825701685,824980536,825702192,808661558,808528948c859320376,909128498,909588524,959656502,942420786,808662578c809055541,842610787,909457460,959198008,808531506,942683957c825766188,909259829,741486897,926363697,842085168,824980019c942684208,892548147,926428211,858928694,1664168244,859189816c943011120,876162104,825571122,741554487,892483896,926036277c942746678,959591729,808726581,925905196,808466742,741357105c808988721,942879544,946024756,842413623,960051250,926364972c842348336,959197237,842543160,943272247,909652268,825702201c741423416,808990513,808988725,824979761,909521721,959919409c925983537,808857904,909719351,909586732,959788856,741946936c959919925,842281522,959523888,892744504,926299449,825831724c858798393,741357874,875771441,959920436,828584240,909326393c859191605,909192245,842413625,942879026,876033324,858862900c892089137,926495540,808793907,809056044,909719095,959199545c842543160,943272247,809054563,842347570,741880632,825767985c825375026,892088884,892613428,842281011,942684204,926431289c959197490,909259572,943208503,875706412,825571633,946024498c909391920,842216500,825241900,942683952,741881138,892548149c892678199,808528944,875966515,892743992,909652268,808924985c741750839,892874808,842609970,875914036,942813232,741619769c909718841,808793653,808987701,875967544,741488438,925907255c825702710,943270962,926038064,741882161,842021169,942814516c828586035,842086456,875639353,875899954,859124787,741487664c959983672,842479672,892873777,909194041,741488434,825504312c892548153,808987699,875967544,1664234292,808529969,842543159c892090421,926233396,808793392,858796332,942945840,741684785c909326385,926101812,824979507,926429496,959919921,875899955c875704368,1664299833,876032056,875640625,808528944,808923185c943010360,859059500,892352309,824979509,909128496,909195316c959523893,926299699,875640633,842283308,875706422,828583984c943011632,825438517,808528946,926036788,808727350,825700652c925905205,741881907,842348593,842347065,824981041,960049465c842281269,842542129,909128244,1664562228,876097592,942945846c959982640,959919666,741750068,892874808,926430514,926231608c859321651,741879860,859322673,892941622,824981302,909523254c858862130,926245688,825570356,741552435,892876337,859124272c959197753,943075892,808465458,926234668,892810295,892089392c942944308,942944824,942684204,875836980,828584755,842216496c858994231,925969462,808531249,943207223,892875052,892483890c741749042,959527217,875640121,942420274,808596530,926168118c942684204,875968052,946024504,876163641,909587760,942684204c943010357,892089143,943010615,942683187,943272236,959788595c741815861,909719089,825373238,892090419,892613687,858862385c875836771,943075377,942421814,943274032,825374520,909588524c926363958,824981047,925905200,892483632,875899960,808924467c741356853,808661041,825766966,828585270,875967288,859255601c876162096,842544690,741355572,876032056,892876081,926231606c859125299,741618224,859322673,892941622,824981302,909523254c858862130,926245688,825570356,741552435,808727605,808727604c808987699,943208760,741421623,808465461,943207474,959917104c808924976,741356594,942684217,959526706,959537976,892613168c942880818,859386156,858928689,741357879,842281528,892811312c808987703,909521976,741357620,892809265,842085688,824981049c842216496,858994231,925983545,808531249,943207223,892875052c892483890,741749042,808925489,909719348,942421815,842348592c858994997,808727852,959984176,942421048,959656761,842610996c825241955,942683952,741881138,892548149,892678199,808528944c875966515,892743992,859320620,858862646,741356343,909259833c808727096,808987696,892417079,1664496952,959657781,808923192c959523892,892744504,926299449,959852844,842151478,741880625c875837237,825438517,875899955,875835444,741552180,959983672c842479672,875914033,875704368,741357624,925907255,842346807c943270960,926038064,741882161,842021169,942814516,824981555c909194041,959918898,842542128,942682676,1664562487,876097592c942945846,808528944,892876087,909718065,875573548,909586995c741618739,892417841,859254833,824981560,959591736,825374002c959523894,926167095,926365241,942684259,959787573,892089139c842018868,876099896,925906988,959918388,824979506,925905200c892483632,875899960,808924467,741356853,808661041,825766966c828585270,875967288,859255601,876162096,842544690,741355572c892809265,858862904,892088881,926233399,959525689,943272236c959788595,741815861,909719089,825373238,895694899,892613687c858862385,875836716,875836464,942420784,943274032,825374520c808532268,842151729,925644848,909586489,909719097,808991020c825700920,828586041,875704377,859320885,959523896,842412339c809056051,875706412,926429234,942421813,909391920,808989750c808727852,925906483,824981043,842216496,858994231,925983542c808531249,943207223,892875052,892483890,741749042,808925489c909719348,942421815,842348592,858994997,808727852,959984176c942421048,825505584,808728118,825241955,942683952,741881138c892548149,892678199,808528944,875966515,892743992,859320620c858862646,741356343,909259833,808727096,808528944,892876087c842085169,859256163,859387701,824980529,909326393,909457717c909192247,842413625,942879026,876033324,858862900,892089137c875574324,858797108,942684204,926431289,946024754,942814770c942813494,809056044,909719095,959198777,842543160,943272247c809054508,842347570,741880632,825440561,926102070,942420025c808596530,926234424,942684259,875968052,824979512,943011632c959590709,808528950,926036788,892613430,825700652,925905205c741881907,842348593,842347065,824981041,875575097,926300471c809001783,892482872,741552953,808465461,943274034,808987700c942748727,741750577,808529969,842543159,892090421,926233396c808793392,858796332,942945840,1664431665,959854641,925906743c942421560,808794416,875968824,842610732,909259833,942421042c842348592,876034101,859256108,875771957,824981552,909326393c909457717,909206327,842413625,942879026,876033324,858862900c824980273,808794166,959657266,875899954,858992688,741750064c943273273,943207221,808987697,875967544,1664235318,925907255c825702710,943270962,926038064,741882161,842021169,942814516c824981555,842086456,875639353,875899954,859124787,741487664c909194297,808858419,875914032,959526448,741619248,876097592c859059254,808528947,926036788,909325110,825700652,925905205c741881907,842348593,842347065,824981041,960049465,842281269c808543025,909653303,926430772,909261100,909718835,942420016c959525938,892809267,942684204,875836980,824980019,925905200c892483632,875899960,808924467,1664103733,808661041,825766966c824980790,926496312,943140919,808987702,942683449,741619257c926234424,842281271,808987700,892482872,741750584,892548917c808727352,959537976,892744504,926299449,959852844,842151478c741880625,875837237,825438517,909192243,842020152,842609461c808727852,808661808,942421557,875967799,942814768,942684259c909391412,925643319,909586489,842086201,808991020,825700920c824981561,875704377,859320885,942746680,959590712,842281266c859059500,808662324,946025012,926494772,875574064,808727852c892678706,942420793,909391920,858993716,875573548,909586995c741749555,892417841,859254833,824981560,959591736,825374002c959537974,892942641,825373745,925905196,875968565,741816374c842216505,943208246,808987704,892482872,741488440,892548917c808727352,959523896,892744504,926299449,959852899,842151478c741880625,875837237,825438517,875899955,875835444,741552180c959983672,842479672,875899953,875704368,741357624,959657781c892417847,959537970,892744504,926299449,959852844,842151478c741880625,875837237,825438517,875899955,875835444,741552180c959983672,842479672,875899953,875704368,1664104504,808728373c943075892,959523896,892744504,926299449,959852844,842151478c741880625,875837237,825438517,875899955,875835444,741552180c959983672,842479672,875914033,875704368,741357624,825505589c842151984,959523892,892744504,926299449,959852844,842151478c741880625,875837237,825438517,875899955,875835444,1664299060c959983672,842479672,875899953,875704368,741357624,825505589c909587255,959523888,892744504,926299449,959852844,842151478c741880625,875837237,825438517,875914035,875835444,741552180c959983672,842479672,875899953,875704368,741357624,892548917c959525944,959523890,892744504,926299449,959852844,842151478c1664627505,875837237,825438517,875899955,875835444,741552180c959983672,842479672,875899953,875704368,741357624,909326133c842479924,959523896,892744504,926299449,959852899,842151478c741880625,875837237,825438517,875899955,875835444,741552180c959983672,842479672,875899953,875704368,741357624,926103349c909260081,959537972,892744504,926299449,959852844,842151478c741880625,875837237,825438517,875899955,875835444,741552180c959983672,842479672,875899953,875704368,1664104504,926103349c808988728,959523888,892744504,926299449,959852844,842151478c741880625,875837237,825438517,875899955,875835444,741552180c959983672,842479672,892887857,808728633,741357109,892548917c825440567,959523893,892744504,926299449,959852844,842151478c741880625,875837237,825438517,875899955,875835444,1664299060c959983672,842479672,892873777,808728633,741357109,892548917c825440567,959523892,892744504,926299449,959852844,842151478c741880625,875837237,825438517,875914035,875835444,741552180c959983672,842479672,892873777,808728633,741357109,892548917c825440567,959523891,892744504,926299449,959852844,842151478c1664627505,875837237,825438517,875899955,875835444,741552180c959983672,842479672,892873777,808728633,741357109,892548917c825440567,959523890,892744504,926299449,959852899,842151478c741880625,875837237,825438517,875899955,875835444,741552180c959983672,842479672,876096561,859189299,741618739,892548917c842217783,959537969,892744504,926299449,959852844,842151478c741880625,875837237,825438517,875899955,875835444,741552180c959983672,842479672,876096561,859189299,1664365619,892548917c842217783,959523888,892744504,926299449,959852844,842151478c741880625,875837237,825438517,875899955,875835444,741552180c959983672,842479672,876110641,859189299,741618739,892548917c825440567,959523897,892744504,926299449,959852844,842151478c741880625,875837237,825438517,875899955,875835444,1664299060c959983672,842479672,876096561,859189299,741618739,892548917c825440567,959523896,892744504,926299449,959852844,842151478c741880625,875837237,825438517,875914035,909325364,741815856c892809265,858862904,824981554,842216496,875771447,925969456c808531249,943207223,892875052,892483890,741749042,959854385c808662321,946025784,808794416,876034360,859256108,909718584c824980019,909326393,909457717,909192247,842413625,942879026c876033324,858862900,892089137,875574324,858797108,942684259c926431289,892088626,842018868,808990772,859256108,926169141c824980528,909326393,909457717,909192247,842413625,942879026c876033324,858862900,895693617,875574324,858797108,942684204c926431289,892088626,842018868,808990772,859256108,842020150c824979508,909326393,909457717,909192247,842413625,942879026c876033379,858862900,892089137,875574324,858797108,942684204c926431289,942420274,959656761,842610996,859256108,859387701c824980017,909326393,909457717,909206327,842413625,942879026c876033324,858862900,892089137,875574324,858797108,942684204c926431289,942420274,959656761,842610996,859256108,859387701c828584753,909326393,909457717,909192247,842413625,942879026c876033324,858862900,892089137,875574324,858797108,942684204c926431289,892088626,842018868,808990772,809056099,926496311c824981554,942815289,808531760,959523890,809056561,809054771c859189548,926495796,741421113,859322673,909718838,824980787c892482873,926364212,959537976,909326641,942813489,808923436c892351537,741554487,842348337,959854899,824979505,959985208c943208497,959523889,808728628,858796081,808991020,842085939c828583989,926037304,858927411,959523893,943141685,926365236c858796332,943009840,741683249,926299697,926038325,824981555c842544185,842019638,909192248,808988981,892743984,808923491c808464434,741422391,875837237,859320885,876031029,926430257c741749561,892417079,926167861,876031026,959526449,741879856c959657781,942879281,959537972,892744504,926299449,892875052c926365745,741618484,909326641,926298672,959198258,842543160c943272247,909652268,959526457,741617715,959854385,943076146c895693109,892613687,825307953,942684204,926431289,942420274c959656761,875966520,875573548,909586995,741487667,942684217c909652786,909192248,892941368,909718581,875573603,959723319c741751097,942684217,909652786,942746680,859059512,858929457c943206700,925904951,741684280,859190585,942815025,876162101c808726835,1664102969,959592760,808924469,842542130,892548661c741816632,959854905,909391412,908865580,909325621,926365996c925971505,959537974,875967288,942945843,859189548,892547636c741620017,926101554,842086198,824979512,926103095,808988723c892415024,925906489,808858681,942684204,892614196,962802736c959787825,942682678,909521196,808792115,741357874,892876337c842084914,824979763,892481591,808595762,842542131,959853365c741946417,858862647,926233909,809001780,926234680,741748793c875968561,943077171,824979512,892548409,943011378,876096566c942683186,741945397,876099121,943077424,942422065,943208245c842414385,825505635,892679475,942421047,959920176,825767986c892811308,909457203,892089398,943010615,858862643,892940588c842282290,741487927,808663089,875574841,946026552,875836722c842347314,959789100,875771448,959199536,943206964,825702450c825505580,892941369,959199284,892809780,842348593,825766188c825832501,1664496433,858862647,876098869,876096560,959525426c741880374,825765937,825570102,942421553,876099893,859191606c892483628,808990771,824981304,943077168,959985977,808543028c859320376,925972530,859060268,876033584,942420532,942880050c943206456,925905196,960051254,741620024,959788088,875573813c808987705,892744760,1664693817,960051249,942684209,942421046c859256880,892614448,825766188,859189557,741881401,858862647c876098869,808987696,926234680,741748793,808662072,808989240c809001776,892745272,741880625,959525943,875903284,808987704c926234680,741748793,943273272,825241654,842542134,825701173c741816630,943274033,875771961,962803767,943206964,909326642c825766188,943271989,741487412,909457208,842609204,809053240c926495033,741356084,892418097,808465971,942421046,909654069c842086197,875573603,825504818,741488949,858994993,825307442c824981049,875704376,809055542,942746680,842152246,892874806c892940588,825374515,741422649,808661041,808924464,828584248c808662329,926037558,959917108,909653808,741422646,942684217c959526706,942746680,825374259,909521206,859386156,875968309c741816629,942684217,959526706,959537976,892613168,942880818c943272236,892680497,741880628,859387957,892614450,808528951c926036788,942879542,825700652,925905205,741881907,842348593c842347065,828585521,825570102,909717811,842542133,892875572c741618742,808529969,842543159,892090421,926233396,808793392c858796332,942945840,741684785,909326385,926101812,962801715c943075892,808465458,925905196,825571381,741486899,892548917c825440567,959523890,892744504,926299449,959852844,842151478c741880625,875837237,825438517,875914035,875835444,741552180c959983672,842479672,842542129,909652534,741880369,925907255c959854902,943270966,926038064,741882161,842021169,942814516c828586035,909718070,809055027,808528946,909653303,875640120c875573548,909586995,741815091,892417841,859254833,824981560c959591736,825374002,909192246,859123765,892483890,959461475c959983669,824981815,925905200,892483632,875899960,808924467c741356853,808661041,825766966,824980790,875967288,859255601c875899952,892940848,1664102450,858995000,960050233,808528946c808923185,943010360,859059500,892352309,824979509,909128496c909195316,875899957,842544435,741882164,942944825,942880309c959931188,808924976,741879858,942684217,959526706,959523896c892613168,942880818,909586732,825571379,741356342,892940344c909719600,875899958,959590448,1664495922,859058225,859191090c824979764,825569591,942880560,942746680,842609205,909193781c825831724,825571641,741421620,858863928,825439537,875899953c942813232,1664104505,926364984,825440564,808528946,808923185c943010360,859059500,892352309,824979509,909128496,909195316c942746677,926366006,909653808,892811308,959854904,828584499c943011632,825438517,926231602,892811059,741880377,859322673c892941622,824981302,909523254,858862130,926231608,825570356c741552435,892809265,825570872,895693625,942944308,858994227c875573548,909586995,741880627,892417841,859254833,824981560c959591736,825374002,925969462,909195313,926363702,808727852c892877104,946025017,808661305,926103857,825241900,942683952c741881138,892548149,892678199,808528944,875966515,892743992c909652268,808924985,741750839,943011640,859387449,808543026c892876087,842085169,926234668,926364727,824979766,925905200c892483632,875899960,808924467,741356853,808661041,825766966c824980790,926496312,943140919,926442294,909719605,741487417c892809265,858862904,942420529,876033845,925970488,825241900c942683952,741881138,892548149,892678199,808528944,875966515c892743992,859059555,875706421,942422073,825505584,842479669c859256108,892875063,824979510,909326393,909457717,909192247c842413625,942879026,876033324,858862900,828584753,943011632c959526198,875899955,875704368,741750840,959657781,909324593c959523888,892744504,926299449,959852844,842151478,741880625c875837237,825438517,808543027,909653303,859386165,808859948c942878773,892090165,825701175,808858936,943272236,959788595c741815861,909719089,825373238,892090419,892613687,858862385c925905251,892745781,741554481,842412600,858863160,909716532c858797360,741553720,808529969,842543159,892090421,926233396c808793392,858796332,942945840,1664431665,892548149,959722040c808528952,892876087,942814001,909586732,875639865,741748791c842479413,943206455,959523892,892744504,926299449,959852844c842151478,1664627505,875837237,825438517,808528947,909653303c859386165,909586732,875639865,741355831,926102581,892614193c926231602,859255092,741617717,859322673,892941622,828585782c909523254,858862130,926231608,825570356,741552435,892809265c825570872,942420793,909128500,892613427,876033324,859256625c824980017,909326393,909457717,909206327,842413625,942879026c876033324,858862900,824980273,943011632,959526198,876096563c859189299,741356851,892352057,892875568,808528951,808923185c943010360,859059555,892352309,824979509,909128496,909195316c875899957,842544435,741882164,892809265,858862904,824981554c943011632,942682677,808528945,926036788,959656758,825700707c925905205,741881907,842348593,842347065,824981041,825766199c925906486,875899959,909259824,741488434,842019893,892876082c926231606,808990515,1664365621,859322673,892941622,824981302c909523254,858862130,926231608,825570356,741552435,892809265c825570872,892089145,842018868,825767988,809056044,875575095c962803257,842543160,943272247,809054508,842347570,741880632c859191089,909194552,959197235,925970481,842412594,842610732c909457460,925643830,909586489,909719097,808991075,825700920c824981561,875704377,859320885,925969464,892875574,808662577c959461420,959983669,892089910,842149940,875968057,859256108c842020919,828586040,909326393,909457717,909192247,842413625c942879026,876033324,858862900,824980273,943011632,959526198c842542131,909652534,741618481,808662072,875770678,808543031c926036788,859058998,825700652,925905205,741881907,842348593c842347065,824981041,825766199,925906486,875899959,943271984c741488949,909391665,925905977,828585523,909194551,892745520c808528947,926036788,875574326,825700652,925905205,741881907c842348593,842347065,824981041,825766199,925906486,875899959c909259824,1664235314,909128757,842217777,925969464,909718579c943207472,809056044,825702455,959198775,842543160,943272247c809054508,842347570,741880632,825768241,875902265,895694899c842217784,926233655,875573548,909586995,741749555,892417841c859254833,824981560,959591736,825374002,959523894,926167095c926365241,909586732,875639865,1664431671,926102581,892614193c892873778,808728633,741357109,859058225,859191090,824981299c825569591,942880560,942746680,842609205,909193781,926495020c959919152,1664562998,825243441,942813747,824979766,959591737c926038329,808528947,892876087,909718065,809056044,960050743c959197495,842543160,943272247,809054508,842347570,1664627512c825767985,825375026,892088884,892613428,842281011,808727852c842348848,959198777,959789365,875902770,942684204,909391412c925643319,909586489,842086201,808991075,825700920,824981561c875704377,859320885,959523896,842412339,809056051,960049452c858863160,741816120,842348337,859321652,824980788,943011632c959590709,959931190,808924976,741946167,942684217,959526706c959523896,892613168,942880818,859386156,858928689,741357879c909391665,909456697,824981299,909194551,892745520,875914035c875704368,741880889,942880565,858994228,959523894,892744504c926299449,959852844,842151478,741880625,875837237,825438517c875899955,875835444,1664299060,808465461,959591737,926231606c959919411,741486899,859322673,892941622,824981302,909523254c858862130,926231608,825570356,741552435,808727605,808727604c892887859,808728633,741357109,943273272,909455412,808528945c926036788,926102326,825700652,925905205,741881907,842348593c842347065,824981041,875575097,926300471,892887863,808728633c741421622,943273272,909455412,926231601,959919411,741617971c859322673,892941622,824981302,909523254,858862130,926231608c825570356,1664299315,808727605,808727604,842542131,943076149c741618230,808465461,943274034,926231602,959723059,741880375c859322673,892941622,824981302,909523254,858862130,926245688c825570356,741552435,808727605,808727604,875899955,892940336c741751090,842019893,909325874,808528952,926036788,909325110c808991020,942879288,828586038,842412856,909194801,959523894c909587763,926496052,808991020,825700920,824981561,875705655c943011637,909192244,943207475,909456439,892875052,959656242c1664497464,875771441,842347314,824980021,875704376,926233142c926231606,909324344,741685298,875968049,959657783,824979506c925970487,875574835,808594487,926299955,925905205,876033379c809055284,824981552,909260089,959459639,925969456,808530480c942748217,909652268,858928952,741356083,926299697,942815541c824980530,959788848,943142200,808543024,859190839,825702200c925905196,942880310,741422903,909586481,809055030,925644594c926363705,825569841,808991020,825700920,824981561,959723574c959722805,808543030,876033844,909719865,876032300,825636408c741356088,909326641,808663094,824979508,825833016,892351032c808528951,943273271,876033845,959789100,909325368,828585011c925905200,892483632,925969464,909522996,925906993,825766188c825374008,741685297,808529969,926233143,824980275,842216249c942747953,925969459,909652272,876099379,808923491,959854641c741356601,892482616,926429235,876096568,808792370,741945399c892418097,909195572,925644595,909587765,741685043,892756784c741749557,909259575,942944825,943272236,859059763,741880886c875771441,825570098,841757753,909587248,942813495,925969456c859255606,808466480,959787363,959918134,741357108,876097592c808793142,825830452,909718835,741879858,859190833,842020144c824980025,842348598,858927410,925969457,842347056,858796593c892483683,825833011,925645108,892547380,876033333,942684204c959919416,824981040,859059768,943207991,959523888,842347317c909653302,892811308,959591993,828584244,808728630,825767480c808987704,808793399,741617971,959983672,959853362,942746674c892416312,909717556,858796332,892678704,741552439,859189816c842544432,909206326,808530998,892613942,925905196,859386423c741750579,926037049,959918389,842542133,825831990,741619250c892418097,875638833,824979769,959854384,825503792,876110646c808988723,741421109,926363697,926037555,959199539,925970481c842413366,925905196,959984695,741619769,808924981,892482871c943270963,926038064,1664629041,959854641,942749495,824979769c892352567,825243696,959523889,825636403,825833269,808923436c925906481,741751095,943077169,943273271,892090678,842610487c808596530,943272291,959788595,741815861,959527217,842215481c824979513,875836214,809056057,959523889,892744504,892548665c959852844,842151478,741880625,875837237,825438517,875914035c859257139,741356855,925907255,892942646,943270965,926038064c741882161,842021169,942814516,824981555,959526969,859059509c943008824,926036793,1664562484,859058225,859191090,824981043c825569591,942880560,942746680,842609205,909193781,825831724c825571641,741421620,892809265,909391416,942421816,842348592c842479669,809056099,875575095,959198262,842543160,943272247c809054508,842347570,741880632,825440561,926102070,824979513c943011632,960050742,875899959,875704368,1664104504,925907255c875704375,943270960,926038064,741882161,842021169,942814516c824981555,909194041,959918898,808528944,909653303,926497078c859060268,858994224,929248308,909586489,909719097,808991020c825700920,824981561,875704377,859320885,959523896,842412339c809056051,876032300,892680502,741815094,825571121,909586486c895693621,842018868,942946612,809056044,926496311,959199282c842543160,943272247,809054508,842347570,741880632,825440561c926102070,824979513,943011632,960050742,875914039,875704368c741685304,925907255,875704375,943270960,926038064,741882161c842021169,942814516,824981555,909194041,959918898,808528944c909653303,926497078,859060323,858994224,925645108,909586489c909719097,808991020,825700920,824981561,875704377,859320885c942746680,959590712,842281266,859059500,808662324,946025012c942814770,808661302,809056044,960050743,959197749,842543160c943272247,809054508,842347570,741880632,959591985,959656758c824980016,943011632,825571382,808543028,926036788,926102326c825700652,925905205,741881907,842348593,842347065,824981041c825766199,925906486,875899959,926233904,741618739,926102585c875968050,808543024,808923185,943010360,859059500,892352309c824979509,909128496,909195316,942746677,825505331,808662835c925906988,943010100,942420020,859125808,942944308,825241955c942683952,741881138,892548149,892678199,808528944,875966515c892743992,859059500,875706421,824981561,943011632,926102325c926231606,959919411,1664102963,859322673,892941622,824981302c909523254,858862130,926231608,825570356,741552435,808727605c808727604,959523891,859255349,892679735,808727852,959722032c895694387,825701175,842348340,943272236,959788595,741815861c909719089,825373238,892090419,892613687,858862385,875836716c875836464,892089136,842018868,942944825,808727907,943010354c824981045,842216496,858994231,925969462,808531249,943207223c892875052,892483890,741749042,959527217,875640121,942420274c808596530,926168118,892811363,959591478,925643313,926363705c875967536,808991020,825700920,824981561,875704377,859320885c959523896,842412339,809056051,925905196,909522997,1664563513c892809265,892417336,942422326,825505584,926101815,825241900c942683952,741881138,892548149,892678199,808528944,875966515c892743992,859320620,858862646,1664103223,825831481,875771705c892873780,892745784,741751094,925907255,959854902,943270966c926038064,741882161,842021169,942814516,824981555,842086456c875639353,875914034,859124787,741487664,842412600,842085944c926231609,808531763,741423411,859322673,892941622,824981302c909523254,858862130,926231608,825570356,1664299315,808727605c808727604,842542131,909652534,741880369,892548917,825440567c959523892,892744504,926299449,959852844,842151478,741880625c875837237,825438517,875914035,875835444,741552180,842348849c909587255,942421301,942814770,876097846,859256108,859387701c824980017,909326393,909457717,909192247,842413625,942879026c876033379,858862900,892089137,875574324,858797108,808727852c809054518,892088887,892547124,942815542,875573548,909586995c741749555,892417841,859254833,828586040,959591736,825374002c959523894,926167095,926365241,859060268,875771440,942421296c909128500,892613427,859256108,859387701,824980017,909326393c909457717,909206327,842413625,942879026,876033324,858862900c824980273,808794166,959657266,808528946,892876087,842347825c808728620,942683961,824980016,925905200,892483632,875914040c808924467,741356853,808661041,825766966,824980790,875967288c859255601,909192240,859190328,909587251,925906988,842019636c892088374,925971511,842085175,943272291,959788595,741815861c909719089,825373238,892090419,892613687,858862385,875836716c875836464,942420784,943274032,825374520,909260844,825636914c929249330,909586489,909719097,808991020,825700920,824981561c875704377,859320885,959523896,842412339,809056051,875706412c926429234,942421813,909391920,808989750,925905251,825571381c741751090,859058225,859191090,824981299,825569591,942880560c942746680,842609205,909193781,859189548,842282292,741422129c842412600,808597048,842556208,909652534,741945905,859058225c859191090,824980788,825569591,942880560,942746680,842609205c909193781,909586732,959788856,741946936,842412600,959526456c876110640,859189299,741815347,859058225,859191090,824981043c825569591,942880560,942746680,842609205,909193781,825831724c825571641,741421620,959460408,909521720,875914035,858992688c741750064,859058225,859191090,824981299,825569591,942880560c942746680,842609205,909193781,926495020,959919152,741816118c825243441,942813747,828584246,959591737,926038329,808528947c892876087,909718065,809056044,808597303,824981553,942815289c808531760,959523890,809056561,809054771,859189548,926495796c1664167993,859322673,909718838,824980787,892482873,926364212c959523896,909326641,942813489,808923436,892351537,741554487c842348337,959854899,824979505,959985208,943208497,959537969c808728628,858796081,808991020,842085939,824979509,926037304c858927411,959523893,943141685,926365236,858796332,943009840c741683249,926299697,926038325,828586035,842544185,842019638c909192248,808988981,892743984,808923436,808464434,741422391c875837237,859320885,876031029,875640881,741880888,959525943c842609972,876045104,808990769,741619763,892548917,959525944c959523890,892744504,926299449,892875052,926365745,741618484c909326641,926298672,959198258,842543160,943272247,909652323c959526457,741617715,959854385,943076146,892088629,892613687c825307953,959461420,959525173,824980536,925905200,892483632c875899960,825243443,1664234038,959854385,942815025,824981556c926037304,892482873,876096562,859189299,741946936,859124280c808923447,926231601,859321651,741617972,875706679,858928951c909206321,842150963,842413616,808923436,842020401,741617972c875706679,959592247,925969465,942879285,808923186,892940588c875575346,741422649,909389873,859124536,962801970,892746037c842608950,892811308,825505078,925643321,943206708,892679729c959461676,825243955,908865587,808792632,741357622,892166960c926168368,943075641,808792876,741947447,842414385,892743734c757871161,942684209,959852600,841758776,876164144,875575348c825371700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841758258,876164144,959918388,825371698,959592498,909260339c875573859,825504825,741488951,942813490,909326642,841758258c876164144,959918388,825371698,959592498,909260339,875573804c825504825,741488951,942813490,909326642,845362738,876164144c959918388,825371698,959592498,909260339,875573804,825504825c741488951,942813490,909326642,841758258,876164144,959918388c825371698,959592498,909260339,875573859,825504825,741488951c942813490,909326642,841758258,876164144,959918388,825371698c959592498,909260339,875573804,825504825,741488951,942813490c909326642,845362738,876164144,959918388,825371698,959592498c909260339,875573804,825504825,741488951,942813490,909326642c959198770,825571637,909587762,825505580,959985716,862140724c926038071,741421617,892742704,741749557,825308723,909325104c943272236,859059763,741880886,875771441,825570098,845362233c909587248,942813495,925969456,859255606,808466480,959787308c959918134,741357108,876097592,808793142,859384884,859255600c741618228,859190833,842020144,828584505,842348598,858927410c925969457,842347056,858796593,892483628,825833011,925645108c892547380,876033333,942684204,959919416,824981040,859059768c943207991,959537968,842347317,909653302,909588524,876098096c824981303,926167862,825374771,926231600,959722548,741357623c909259833,926167608,959982647,943206450,1664628275,875968049c875704369,959197749,925970481,875836215,842610732,909719600c925643830,892547380,842478901,942684204,926431289,942420274c926102834,909719089,909521251,842019124,741618996,808597816c959985720,808528950,959985207,842610745,825505580,942814519c942420792,943274032,825374520,892811308,960051512,828584501c858927159,926168375,959523890,892744504,875902265,842608940c875770416,741882162,892548149,892679985,942746673,808727093c842413363,825766188,943274041,1664432441,808663089,875574841c824980792,842608953,909455669,808528945,808923185,943010360c909652268,808925496,741617974,959526961,808792886,824981557c925905200,842478898,875914041,808924467,741356853,808661041c825766966,824980790,926496312,943140919,925969462,825506102c909457204,859059500,875966775,942420533,842347575,942813239c875573603,909586995,741618739,892417841,859254833,824981560c959591736,825374002,959523894,892942641,825373745,960049452c825308728,741815861,842348337,859321652,895694132,842018868c909193785,809056044,925972279,959198262,842543160,943272247c809054508,842347570,741880632,825440561,926102070,942420025c808596530,926234424,942684259,875968052,824979512,943011632c959590709,808528950,926036788,909325110,825700652,925905205c741881907,842348593,842347065,824981041,875575097,926300471c809001783,892482872,741552953,808465461,943274034,842542132c909652534,741880369,808529969,842543159,892090421,926233396c808793392,858796332,942945840,1664431665,909326385,926101812c959197235,943075892,808465458,925905196,825571381,741486899c892548917,825440567,959523891,892744504,926299449,959852844c842151478,1664627505,875837237,825438517,875899955,875835444c741552180,959983672,842479672,808987697,942683449,741486905c925907255,959854902,943270966,926038064,1664629041,842021169c942814516,824981555,909194041,959918898,808987696,825439287c741422133,942944825,892548661,926231602,859321651,741355828c859322673,892941622,828585782,909523254,858862130,926231608c825570356,741552435,892876337,859124272,824980025,909391926c926102323,842542134,925905460,741750580,925907255,858927415c943285042,926038064,741882161,842021169,942814516,824981555c842086456,875639353,875899954,859124787,741487664,842348849c909587255,892089653,892547124,909194802,875573603,909586995c741487667,892417841,859254833,824981560,959591736,825374002c959523894,892942641,825373745,876032300,859126070,741814835c825571121,909586486,895693621,892416052,808595510,875573548c909586995,741946163,942684217,909652786,942746680,825374259c909521206,859386156,875968309,741816629,942684217,959526706c925983544,892613173,876098871,859189548,926431284,741750068c842348593,943272753,824981047,842281782,892482867,942746674c909390384,909587762,943142188,842412848,828585272,926168630c842609463,925969456,859255088,926167094,858796588,892810807c741814321,875837237,808466740,959523896,926298677,809054257c808923436,959459634,1664626994,943077425,858993207,824979506c892810806,842543673,808528948,943273271,808990517,892811308c960051512,824981813,909522736,876033843,909716532,909129008c1664496441,808529969,842543159,824981557,842216249,942747953c925969459,909652272,876099379,808923436,959854641,741356601c892418097,825571376,959199281,842282546,892614457,925971043c942682164,908865580,909325621,842412588,741618737,825439281c825571121,841758774,959656241,876034100,741368632,808922160c825242163,808204338,892679724,908867123,808859959,1664234296c859322673,909325366,824981556,842281782,959526195,808594484c926299955,808989233,909586732,808662835,741355576,909718833c876164912,942420022,909391920,875574580,926169443,909129009c824979508,808662582,959590453,909192241,842151224,825438769c808923436,825374002,741552178,859124280,875641142,876031033c892678961,1664366389,943206456,809056053,942746678,926102582c808990774,892940588,909260083,741750837,859387192,959919665c909192247,942683192,942749750,875706412,892809779,946024499c876163641,875573553,808859948,960050224,959198262,892746037c959854900,943011884,842412853,892090676,925971511,892613941c892940588,842282290,1664234807,808663089,875574841,959199288c943075892,842085426,942682412,842217520,741880880,943207736c825701686,808528950,909195063,943206710,942682412,858994736c1832464947,842412600,942944313,842542129,892351286,1664694325c859124280,942813489,959982641,808596530,741617714,892418097c842217009,824979504,842479408,876099378,842542128,892351286c741881909,892418097,909325875,946025779,943274032,825374520c942682412,825440304,741618224,909522744,959984178,809053239c926495033,741356084,808988721,808661816,942422072,959591986c825636657,909260899,892678195,942421304,825439538,842543665c842283052,892876848,824981045,875901240,875771186,808528948c809055799,808857904,942682412,858994736,1664692787,842412600c842149945,842542133,943207221,741554224,858862647,926233909c808987700,943208760,741421623,859189816,943011120,926428212c842282549,1664627257,892874808,842085427,942746676,959722801c808990768,925905196,825438263,741487410,808988721,892547896c942421304,959591986,926103344,909260844,892678195,946026040c942682676,842020152,959461676,876034353,824979506,892678456c825505333,808528950,909195063,875574066,959592492,909457201c942420272,909391920,808989750,959461731,926103857,824980023c942684208,875573811,842542136,809054774,741554489,859189816c959788336,842607665,876034357,741423157,875706680,808595506c942760756,842151217,909326136,925905196,892746038,741751094c808988721,892482360,942420278,959591986,825766960,909588524c842478390,824981555,875901240,943206457,842556208,825831990c741619250,808924981,892482871,943270962,926038064,741882161c959854641,942749495,824979769,892352567,825243696,959523889c825636403,825833269,808923491,925906481,741751095,943077169c943273271,892090678,842610487,808596530,943272236,959788595c741815861,959527217,842215481,824979513,875836214,809056057c959537969,892744504,892548665,959852844,842151478,741880625c875837237,825438517,875899955,859257139,741356855,925907255c825372727,943270961,926038064,1664629041,842021169,942814516c824981555,842086456,875639353,875899954,859124787,741487664c959460408,808661047,959917108,959854384,741487929,942684217c959526706,959537976,892613168,942880818,943272236,892680497c741880628,859387957,892614450,808528951,926036788,959656758c825700652,925905205,741881907,842348593,842347065,828585521c875575097,926300471,808987703,943208248,741816112,808465461c926496818,808987702,942683449,741486905,808529969,842543159c892090421,926233396,808793392,858796387,942945840,741684785c942749745,892744243,892088886,875967287,808465973,943272236c959788595,741815861,909719089,825373238,892090419,892613687c858862385,943075683,892481589,741488947,842019893,808596793c926231600,875836979,741356856,859322673,892941622,824981302c909523254,858862130,926231608,825570356,1664299315,808727605c808727604,808987699,926234680,741748793,808465461,943207474c959917104,825702192,741879856,942684217,959526706,959523896c892613168,942880818,943272291,892680497,741880628,859387957c892614450,808528951,926036788,909325110,825700652,925905205c741881907,842348593,842347065,824981041,960049465,842281269c842556209,909128244,741815348,825242677,842085430,808528952c926036788,942879542,825700652,925905205,741881907,842348593c842347065,824981041,960049465,842281269,842556209,909128244c741815348,875574325,808988985,808528952,926036788,942879542c825700652,925905205,741881907,842348593,842347065,824981041c875575097,926300471,925983543,825506102,892745524,859059500c875966775,942420533,825636407,909588279,825241900,942683952c741881138,892548149,892678199,808528944,875966515,892743992c859320675,858862646,741356343,909259833,808727096,808987696c892417079,741750072,825505589,825440055,959523890,892744504c926299449,959852844,842151478,1664627505,875837237,825438517c875899955,875835444,741552180,959983672,842479672,909716529c858797360,741750072,925907255,959854902,943270966,926038064c1664629041,842021169,942814516,824981555,909194041,959918898c842542128,942682676,741815607,876097592,942945846,808528944c892876087,909718065,875573548,909586995,1664496435,892417841c859254833,824981560,959591736,825374002,959523894,926167095c926365241,942684204,959787573,892089139,842018868,876099896c925906988,943010100,828584503,925905200,892483632,875899960c808924467,741356853,808661041,825766966,824980790,875967288c859255601,876162096,842544690,741355572,876032056,892876081c926245686,825307444,741750583,859322673,892941622,824981302c909523254,858862130,926231608,825570356,741552435,808727605c808727604,808987699,943208760,1664168503,926102585,875968050c959917104,959854384,741751094,942684217,959526706,959523896c892613168,942880818,859386156,858928689,741357879,909391665c909456697,828585779,909194551,892745520,875899955,875704368c741880889,925907255,892809271,959523890,808989240,842019127c825831724,858798393,741357874,875771441,959920436,828584240c909326393,859191605,959523893,875901493,943142706,825831724c825635641,741880369,825243441,926232628,824980281,858928439c825833017,942746672,825833526,825767992,876163427,825242680c741552176,858798137,892481846,942746672,859255349,892547633c892940588,876099379,741816118,808661041,825767216,824980784c892810806,859255353,959537976,909260852,942813235,892743980c808466481,741684785,842020657,925904944,892088629,892613687c892549170,825505580,858862132,925644343,842281268,909587249c825505635,959854644,892088881,825701175,842348340,943272236c959788595,741815861,825571377,876033848,824980531,808858425c842479154,943270964,926038064,1664629041,959854641,859386166c824980528,842610231,892876339,926231601,825570356,741421363c909194295,842347320,959917104,808924976,741487927,942684217c959526706,942760760,825637174,875574073,909586732,909324857c741422392,875837237,825438517,876031025,842347825,741880884c859058225,859191090,824981043,909653047,842543414,959537968c943076915,808726579,909652268,842543417,741815600,825308216c892810288,808987696,892744760,741946937,942880565,875968820m959523892,892744504c926299449,943206755,842477873,741749296,859126065,943142448c824981304,909128496,892745524,808528951,859190839,808662839c809056044,960050743,824981814,942815289,808531760,942760754c926429493,875770935,859386156,909258806,741618231,842545457c825700408,824980016,842281782,959526195,808594484,926299955c808989233,942683180,808464953,959789411,875770681,942420793c943273010,942747696,859060524,842282802,959197497,825833781c808991033,909390124,876033848,808203833,892679779,824981043c909587508,875704377,943272236,859059763,741880886,875771441c825570098,841757753,909587248,942813495,925969456,859255606c808466480,959787363,959918134,741357108,876097592,808793142c909716532,926038323,741750072,859190833,842020144,824979513c842348598,858927410,925969457,842347056,858796593,892483683c825833011,925645108,892547380,876033333,942684204,959919416c824981040,859059768,943207991,959523888,842347317,909653302c842283052,825569334,828585777,808728630,825767480,876162104c943077169,741487664,892548917,808727352,959523897,875901493c842348338,859320620,808859952,741881908,909259833,825504312c808543026,859320376,942944306,909588524,825504310,942422327c808662578,943207733,842283308,859255096,942420787,859256880c842217264,825766188,892940853,1664103472,926363697,858994994c824981047,942684208,959460403,926428215,842151478,741487409c859189816,943011120,842607670,808726582,741945649,842150968c909194552,942760756,909194545,943077683,925905196,875705399c741880884,808988721,892547896,942421560,842413623,875836978c909260844,892678195,942421048,942944825,959985205,892811363c892941112,824981049,909455672,808466488,808987696,943208760c741421623,808988721,808530744,942421042,876099893,808728885c859060268,942815280,946026800,942944825,808990261,959461676c808728883,824981554,808792376,859060281,808528946,909719095c842348853,942682412,858994736,741750837,909522744,909521714c876110648,842543155,741421112,808858169,825307188,876162100c942946610,741357108,892418097,892940850,824980528,808924976c842020665,808528948,859320376,926494772,909588579,825504310c942420024,942682932,858798130,842283308,859255096,942420531c959920176,943075894,825766188,808858421,741750581,943206456c809056053,809001782,942814520,741618745,892418097,876034352c824979504,959854384,942747952,808528948,859320376,842216243c859060268,876099120,942421558,859190839,825504311,959461731c959658291,942421815,859387957,942682929,825766188,859189557c741750068,926363697,842347060,824981041,942684208,876098355c892873780,892614713,1664104241,909522744,858928947,876162098c942946610,741814324,859124280,926430775,942746678,909194545c842086195,925905196,876163639,741618737,808988721,859059000c946026037,876099893,943011380,909588524,842478390,942421043c959920176,858862134,842283308,875706422,942421559,892809524c808597302,942684204,959788596,946026806,859321655,909718841c825766188,943271989,741881910,926363697,960051252,824980536c942684208,909455923,926428211,842151478,741618742,859189816c959788336,842556211,842282037,741357107,842150968,909194552c942746676,842413361,808597298,925905196,943010615,741486905c808988721,808596280,942420277,842413623,842215730,909260899c892678195,942420281,926102834,842151990,942684204,925905719c824980019,875901240,875966777,808528952,842151735,808728631c942682412,875771952,1664365875,909522744,925971506,926231609c892809271,741553458,942684217,959526706,942746680,926366006c825833521,943141164,942683440,741421360,909326641,926232886c828584249,909193271,959919920,925969462,892811318,959854649c926364972,875704889,824979506,909326393,909457717,959523895c809056561,809054771,859189548,926495796,1664167993,859322673c909718838,824980787,909523254,858862130,926231608,825570356c741552435,959657013,892810039,959917104,959854384,741947702c942684217,959526706,959537976,892613168,942880818,859386156c858928689,741357879,825571377,926431032,892089143,825570100c960050999,842610732,959525172,925643317,909586489,909719097c808991075,825700920,824981561,875704377,859320885,909192248c942748470,875770680,875706412,842019122,942421816,909391920c808989750,859256108,808662326,828585010,909326393,909457717c909192247,842413625,942879026,876033324,858862900,824980273c892613430,875836214,925969459,808857904,842543411,926234668c876033079,895694904,926233399,842085177,943272236,959788595c741815861,909719089,825373238,892090419,892613687,858862385c875836716,808858420,942421814,943274032,825374520,959789155c892351544,824979510,925905200,892483632,875899960,808924467c741356853,808661041,825766966,824980790,875967288,859255601c942746672,825702449,859387703,808727907,959722032,942420787c825505584,808726839,825241900,942683952,741881138,892548149c892678199,808528944,875966515,892743992,859386156,959919670c1664364855,909259833,808727096,808528944,892876087,842085169c875573548,909586995,741422131,892417841,859254833,824981560c959591736,825374002,909192246,858862899,892746033,892811363c959854904,925642804,909586489,842086201,808991020,825700920c824981561,875704377,859320885,959523896,842412339,809056051c892875052,943142961,1664300855,892548149,959919921,959982649c892352562,741881393,925907255,959854902,943270966,926038064c741882161,842021169,942814516,824981555,825439798,858994744c842556212,808530484,741816370,876097592,942945846,926231600c825307444,741750583,859322673,892941622,824981302,909523254c858862130,926231608,825570356,1664299315,825504821,909653552c808987703,943208760,741421623,926102585,875968050,808528944c808923185,943010360,859059500,892352309,824979509,909128496c909195316,942760757,825505331,808662835,825766188,925972280c741554487,808465461,859386930,808987699,892417079,741488184c808529969,842543159,892090421,926233396,808793392,858796387c942945840,741684785,842348593,892612660,959198257,943075892c808465458,925905196,825571381,741486899,925907255,909719862c943270969,926038064,1664629041,842021169,942814516,824981555c909194041,959918898,842542128,959459892,741421104,876097592c942945846,926231600,892418355,741881393,859322673,892941622c828585782,909523254,858862130,926231608,825570356,741552435c825504821,909653552,808987703,943208760,741421623,842412600c842085944,808528952,808923185,943010360,859059555,892352309c824979509,909128496,909195316,942746677,825505331,808662835c842283308,875706422,942420016,825505584,909457461,859256108c892875063,828583990,909326393,909457717,909192247,842413625c942879026,876033324,858862900,892089137,875574324,858797108c942684204,926431289,892088626,842018868,808990772,809056099c925906743,959197749,842543160,943272247,809054508,842347570c741880632,825440561,926102070,942420025,808596530,926234424c942684204,875968052,828583992,943011632,959590709,808528950c926036788,842281782,825700652,925905205,741881907,842348593c842347065,824981041,875575097,926300471,808987703,892482872c1664299833,808465461,943274034,842607668,959723830,741618228c808529969,842543159,892090421,926233396,808793392,858796332c942945840,741684785,909326385,926101812,962801715,943075892c808465458,925906988,943010100,892089909,925971511,842085175c943272236,959788595,741815861,909719089,825373238,892090419c892613687,858862385,875836771,875836464,942420784,943274032c825374520,808859948,942878773,925644341,909586489,909719097c808991020,825700920,824981561,875704377,859320885,959537976c842412339,809056051,875706412,926429234,942421813,909391920c808989750,808727852,942750004,824981552,842216496,858994231c925969462,808531249,943207223,892875107,892483890,741749042c808925489,909719348,942421815,842348592,858994997,808727852c959984176,942421048,825505584,942683191,825241900,942683952c1664628018,892548149,892678199,808528944,875966515,892743992c859320620,858862646,741356343,909259833,808727096,808528944c892876087,842085169,859256108,859387701,828585521,909326393c909457717,909192247,842413625,942879026,876033324,858862900c892089137,875574324,858797108,942684204,926431289,942420274c909128500,875836211,809056099,909719095,959198777,842543160c943272247,809054508,842347570,741880632,825440561,926102070c942420025,808596530,926234424,942684204,875968052,828583992c943011632,959590709,959917110,959854384,741552439,942684217c959526706,959523896,892613168,942880818,859386156,858928689c741357879,842281528,892811312,809001783,909521976,741357620c892809265,842085688,925644345,926363705,892482096,808991020c825700920,824981561,875704377,859320885,959523896,842412339c809056051,875706467,926429234,942421813,909391920,808989750c925905196,825571381,741751090,925907255,942944311,943270961c926038064,741882161,842021169,942814516,828586035,909194041c959918898,842542128,942682676,741815607,876097592,942945846c808528944,892876087,909718065,809056044,925906743,959199027c842543160,943272247,809054563,842347570,741880632,825440561c926102070,942420025,808596530,926234424,942684204,875968052c942420024,875967799,842086706,809056044,909719095,962803257c842543160,943272247,809054508,842347570,741880632,825440561c926102070,942420025,808596530,926234424,942684204,875968052c942420024,909654069,909719093,809056099,909719095,959198777c842543160,943272247,809054508,842347570,741880632,825440561c926102070,942420025,808596530,926234424,942684204,875968052c946024504,942682676,808989752,809056044,909719095,959198777c842543160,943272247,809054508,842347570,741880632,825440561c926102070,942420025,808596530,926234424,942684259,875968052c942420024,859125808,942944308,809056044,909719095,959198777c842543160,943272247,809054508,842347570,741880632,825767985c825375026,895693364,892613428,842281011,943012140,942682420c892089905,959590452,892875569,942684204,875836980,824980275c842216496,858994231,925969462,808531249,943207223,892875107c892483890,741749042,959527217,875640121,824979762,943011632c943076406,876096567,875574834,741488949,825504312,926102841c808987705,875967544,1664234292,808529969,842543159,892090421c926233396,808793392,858796332,942945840,741684785,959854641c925906743,942421560,808794416,875968824,959789100,909588531c946024504,842348592,909588533,859256108,875771957,824981552c909326393,909457717,909192247,842413625,942879026,876033324c858862900,824980273,808794166,959657266,875914034,858992688c741750064,842216505,892614192,808987700,875967544,741488438c925907255,825702710,943270962,926038064,741882161,842021169c942814516,828586035,842086456,875639353,875899954,859124787c741487664,926364984,842348340,875899952,943207472,741880882c876097592,859059254,808528947,926036788,909325110,825700707c925905205,741881907,842348593,842347065,824981041,960049465c842281269,808528945,909653303,926430772,943011884,892810552c942420018,959525938,842347316,942684259,875836980,824980019c925905200,892483632,875899960,808924467,741356853,808661041c825766966,824980790,875967288,859255601,876162096,842544690c1664102452,876032056,892876081,892873782,909719864,741881399c808529969,842543159,892090421,926233396,808793392,858796332c942945840,741684785,909326385,926101812,962801715,943075892c808465458,925906988,943010100,942421557,926364983,876099891c825241900,942683952,741881138,892548149,892678199,808528944c875966515,892743992,859320675,858862646,741356343,909259833c808727096,808987696,892417079,741750072,892483896,808595765c808528944,808923185,943010360,859059500,892352309,828583989c909128496,909195316,942746677,825505331,808662835,842283308c875706422,942420016,825505584,909457461,959461676,876098099c824981041,925905200,892483632,875914040,808924467,741356853c808661041,825766966,824980790,875967288,859255601,876162096c842544690,741355572,876032056,892876081,842607670,892350774c1664234294,808529969,842543159,892090421,926233396,808793392c858796332,942945840,741684785,909326385,926101812,959197235c943075892,808465458,925906988,943010100,962803253,943206964c942946354,825241900,942683952,741881138,892548149,892678199c808528944,875966515,892743992,859320620,858862646,741356343c909259833,808727096,808543024,892876087,842085169,925906988c959918388,824981296,925905200,892483632,875899960,808924467c741356853,808661041,825766966,824980790,875967288,859255601c876176176,842544690,741355572,892809265,858862904,942420529c825505584,825570871,825241900,942683952,741881138,892548149c892678199,808528944,875966515,892743992,859320675,858862646c741356343,909259833,808727096,808528944,892876087,842085169c925906988,859255092,824980793,925905200,892483632,875899960c808924467,1664103733,808661041,825766966,824980790,875967288c859255601,876162096,842544690,741355572,892809265,858862904c942420529,825505584,959656247,825241900,942683952,1664628018c892548149,892678199,808528944,875966515,892743992,859320620c858862646,741356343,909259833,808727096,808528944,892876087c842085169,925906988,943075636,828584760,925905200,892483632c875899960,808924467,741356853,808661041,825766966,824980790c875967288,859255601,876162096,842544690,741355572,892809265c858862904,946025009,825505584,926037558,825241900,942683952c741881138,892548149,892678199,808528944,875966515,892743992c859386156,959919670,741617975,808465461,892351283,959931190c825702192,741879856,942684217,959526706,959523896,892613168c942880818,859386156,858928689,741357879,892809265,842479160c942420276,959656761,842610996,825241955,942683952,741881138c892548149,892678199,808528944,875966515,892743992,859320620c858862646,741356343,909259833,808727096,808987696,892417079c1664496952,892678712,808727351,808528952,808923185,943010360c859059500,892352309,824979509,909128496,909195316,942746677c825505331,808662835,842283308,875706422,946024496,825505584c909457461,842283052,909129011,824980530,925905200,892483632c875899960,808924467,741356853,808661041,825766966,824980790c875967288,859255601,876176176,842544690,741355572,892809265c858862904,942420529,825505584,925970742,825241900,942683952c741881138,892548149,892678199,808528944,875966515,892743992c859320675,858862646,741356343,909259833,808727096,808528944c892876087,842085169,925906988,859189556,824980279,925905200c892483632,875899960,808924467,1664103733,808661041,825766966c824980790,875967288,859255601,876162096,842544690,741355572c876032056,892876081,926231606,926430515,741881908,875706679c858928951,942760753,926496822,875640368,825766188,892548665c741881136,808529969,926233143,824981810,926167862,892941364c925969456,925970483,808726839,909586732,909652280,1664496178c926103857,842019120,824981303,942747703,943141686,926231604c808793140,741553205,875968561,959854387,824981556,926037304c892744505,959523896,926298677,909652017,808923491,959854641c741356601,825243441,909653817,892089656,842086707,825440568c892940588,926167092,741880883,808597809,875903284,824981557c808530736,959919923,892887863,926036281,741487672,959788856c909129008,959982648,842544690,741619762,876163129,808794421c808528944,808923185,943010360,859189548,808596020,1664235062c825243441,875704374,824980529,909326393,859191605,942746677c925970744,909258802,892940588,926298163,741816376,808661041c909587510,959199029,943075892,842019890,925905251,926103094c741618743,925907255,808792375,959523897,808989240,842019127c892875052,926365745,741618484,909326641,926298672,824980530c942815289,808531760,909206322,858928179,876163381,858796588c825701943,741357618,959983668,741355570,892418097,842479670c959198514,892350518,959984688,842283052,959459638,828584761c825571121,825635639,908865580,909325621,909193516,842282544c824981045,909326393,875967284,909192248,858928179,876163381c858796643,825701943,741357618,859191089,942682935,824979504c808859957,909392183,808987696,875967544,741617717,959657529c892876594,909192246,892351286,876163632,943075683,825373237c741421874,842020657,842084917,942420784,909325618,959721785c825505580,892679475,942421047,892876848,909130039,909652268c909587252,1664104504,859126065,892744245,959198776,825702704c825768243,943075628,909652020,741880120,859058744,859125554c926231600,825309491,741881904,842348849,926037045,828584501c959460152,942944310,876162104,842544690,741486900,926101554c808531508,824979508,876033840,943274296,808594484,943075378c909260851,925905196,892746038,1664234809,926101554,892417588c824980533,808924976,842020665,808594484,943075378,808794164c925905196,942813751,741751088,859125809,959526707,824980533c959461424,825372977,942760761,825440569,808792629,909261100c825242672,824980792,892942648,942815280,892939320,876164409c741749046,943274033,842283065,942421557,875836722,892482610c959983971,892416313,741880371,959984952,892876345,942746678c858862131,909325623,859387948,943274291,942420535,909654325c959460403,842283308,859255096,946025267,909654325,859124019c942684204,825570870,942420532,909654325,959460403,842283052c892940594,942421303,909654325,859124019,892811308,808728375c946026544,808662578,859387957,942682412,875835952,741487408c909522744,858862130,926428210,959658037,741553205,909586481c825307193,824980536,825832504,926299185,876045110,909521717c741750840,959983672,842479672,808528945,808923448,909456944c859060268,926496304,824980788,909195312,842085683,876096560c926298163,1664629046,825765937,909127735,942422069,909128500c808530488,942682412,892548657,741618225,808662072,842479670c925969458,825571377,909522741,825241900,875575088,1664563513c859126065,909652023,824980022,892416055,959854899,925969464c809056310,875836217,858796588,876033591,741488184,875837237c808466740,925969460,842084912,825768247,875573603,909586995c741486644,892417841,859254833,824981560,825243449,960050736c808528945,876033844,842479928,825700652,925905205,741881907c842348593,842347065,828585521,825570102,909717811,808987701c942683703,741880372,808529969,842543159,892090421,926233396c808793392,858796332,942945840,741684785,959854641,925906743c828585528,876164663,892810289,875899958,909195059,741487924c943273273,809055285,809053232,859386169,741357111,925907255c842019383,943270965,926038064,1664629041,842021169,942814516c824981555,959526969,859059509,809053240,876163128,741422645c959657781,875770161,959523894,892744504,926299449,959852844c842151478,1664627505,875837237,825438517,875899955,859257139c741356855,943207736,942879286,808528949,926036788,825504566c825700652,925905205,741881907,842348593,842347065,828585521c825570102,909717811,809053237,959983929,741880370,892548917c859059256,959523896,892744504,926299449,959852844,842151478c741880625,875837237,825438517,875914035,859257139,741356855c959983672,926168114,808528945,808923185,943010360,859059500c892352309,824979509,909128496,909195316,942746677,842217521c842413366,842610787,959657015,925644854,926363705,859388208c808991020,825700920,824981561,875704377,859320885,959523896c842412339,809056051,925905196,909522997,1664563513,808465461c943207474,959917110,959854384,741880375,942684217,959526706c959523896,892613168,942880818,859386156,858928689,741357879c892809265,959854136,946026297,808794416,942750008,809056044c909719095,959198777,842543160,943272247,809054508,842347570c741880632,825767985,825375026,892088884,892613428,842281011c959461475,959983669,925643825,909586489,842348857,808991020c825700920,824981561,875704377,859320885,959523896,842412339c809056051,925905196,909522997,1664563513,892352057,909652784c959917108,959854384,741751094,942684217,959526706,959523896c892613168,942880818,859386156,858928689,741357879,825571377c926431032,895693623,825570100,960050999,842610732,892874806c925642806,909586489,909719097,808991020,825700920,824981561c875704377,859320885,909192248,942748470,875770680,875706467c842019122,942421816,909391920,808989750,892483628,842084659c824980534,925905200,892483632,875899960,808924467,741356853c808661041,825766966,828585270,875705656,825570352,876162100c842544690,741355572,892809265,858862904,925643313,909586489c959854905,808991020,825700920,824981561,875704377,859320885c959537976,842412339,809056051,875706412,926429234,942421813c909391920,808989750,925905196,825571381,741751090,925907255c842149943,943270965,926038064,1664629041,842021169,942814516c824981555,909194041,959918898,842542128,942682676,741815607c876097592,942945846,876096560,943206450,741357620,925907255c959854902,943285046,926038064,741882161,842021169,942814516c824981555,909194041,959918898,842542128,942682676,741815607c876097592,942945846,808528944,892876087,909718065,809056099c875575095,959197496,842543160,943272247,809054508,842347570c741880632,825440561,926102070,942420025,808596530,926234424c942684204,875968052,946024504,909654069,909719093,809056044c909719095,959198777,842543160,943272247,809054508,842347570c741880632,825768241,875902265,942422067,808596530,825766968c859256163,909193529,824979760,909326393,909457717,909192247c842413625,942879026,876033324,858862900,892089137,875574324c858797108,942684204,926431289,895693106,842018868,808990772c875573548,909586995,741749555,892417841,859254833,824981560c959591736,825374002,959523894,926167095,926365241,808727852c959722032,946024756,943274032,825374520,942684204,943010357c892088887,943010615,909194291,943272236,959788595,741815861c909719089,825373238,892090419,892613687,858862385,875836771c875836464,942420784,943274032,825374520,909260844,825636914c892090418,926233399,825373497,943272236,959788595,741815861c909719089,825373238,895694899,892613687,858862385,875836716c875836464,942420784,943274032,825374520,859060268,858994224c892089396,926233399,842085177,943272236,959788595,1664562741c909719089,825373238,892090419,892613687,858862385,875836716c875836464,942420784,909128500,875836211,942684204,943010357c892089143,943010615,909194291,943272291,959788595,741815861c909719089,825373238,892090419,892613687,858862385,875836716c875836464,942420784,943274032,825374520,859060268,858994224c895693876,926233399,875639609,943272236,959788595,741815861c909719089,825373238,892090419,892613687,858862385,875836716c875836464,942420784,909128500,875836211,942684259,943010357c892089655,943010615,909194291,943272236,959788595,741815861c909719089,825373238,892090419,892613687,858862385,875836716c875836464,946025264,909128500,875836211,942684204,943010357c892089911,943010615,909194291,943272236,959788595,741815861c909719089,825373238,892090419,892613687,858862385,875836771c875836464,892089136,892678196,909325619,925906988,859189556c824980536,925905200,892483632,875899960,808924467,741356853c808661041,825766966,828585270,875967288,859255601,808528944c892876087,909718065,909260844,825636914,824980275,842216496c875771447,925969460,808531249,943207223,892875052,892483890c1664495922,808925489,909719348,942421815,942814770,959983926c859060268,858994224,892088885,926233399,959525689,943272236c959788595,741815861,909719089,825373238,895694899,892613687c858862385,875836716,875836464,892089136,892678196,909325619c808727852,926102837,824980025,842216496,858994231,925969462c808531249,943207223,892875107,892483890,741749042,808925489c909719348,892090167,842018868,825506100,808727852,859386166c892090418,808530999,943077687,943272236,959788595,1664562741c909719089,825373238,892090419,892613687,858862385,875836716c875836464,892089136,892678196,909325619,808727852,926495280c824979510,842216496,858994231,925983542,808531249,943207223c892875052,892483890,741749042,808925489,909719348,892090167c842018868,825506100,808727852,842348848,892089913,808530999c943077687,943272291,959788595,741815861,909719089,825373238c892090419,892613687,858862385,875836716,875836464,942420784c876099893,808858928,909260844,825636914,828583987,842216496c875771447,925969460,808531249,943207223,892875052,892483890c741749042,808925489,909719348,942421815,942814770,959983926c959789100,892351544,929249334,909586489,909719097,808991020c825700920,824981561,875704377,859320885,959523896,842412339c809056051,925905196,909522997,741816633,892809265,858993976c946024758,825505584,959656247,825241900,942683952,741881138c892548149,892678199,808528944,875966515,892743992,859320620c858862646,741356343,892809265,842085688,828585529,943011632c892875317,959917105,825702192,741422647,942684217,959526706c959523896,892613168,942880818,859386156,858928689,741357879c876032056,875901235,842621745,892350774,741487414,926037049c926363957,808528950,808923185,943010360,859059500,892352309c824979509,909128496,909195316,942746677,825505331,808662835c875706467,808663345,942421557,909391920,808989750,859256108c808662326,824980530,909326393,909457717,909192247,842413625c942879026,876033324,858862900,828584753,808794166,959657266c808528946,892876087,942684209,926234668,943273015,824979761c925905200,892483632,875899960,808924467,741356853,808661041c825766966,828585270,875967288,859255601,875899952,943271984c741488949,808465461,825241651,808528950,926036788,909325110c825700652,925905205,741881907,842348593,842347065,828585521c875575097,926300471,875899959,875704368,741422137,892809265c858928440,824980021,842216496,858994231,925969463,808531249c943207223,892875052,892483890,1664495922,959527217,875640121c942420274,808596530,926168118,842283052,808794162,925644856c926363705,875967536,808991020,825700920,824981561,875704377c859320885,959537976,842412339,809056051,925905196,909522997c741816633,892809265,892417336,942420535,825505584,942814774c825241900,942683952,741881138,892548149,892678199,808543024c875966515,892743992,859320620,858862646,741356343,892809265c842085688,824981049,943011632,825438517,808528947,926036788c859058998,825700652,925905205,1664628787,842348593,842347065c824981041,960049465,842281269,876096561,859322672,741553718c909261112,859256369,959917110,808924976,741619252,942684217c959526706,959537976,892613168,942880818,859386156,858928689c741357879,892809265,959854136,942421817,825636407,859322167c859256108,859387701,824981553,909326393,909457717,909206327c842413625,942879026,876033324,858862900,892089137,875574324c858797108,909261100,876164153,892089394,875574327,808727094c943272236,959788595,1664562741,909719089,825373238,892090419c892613687,858862385,943075628,892481589,741488947,892809265c892417336,942420533,876033845,909456697,825241900,942683952c1664628018,892548149,892678199,808528944,875966515,892743992c859320620,858862646,741356343,825635385,909193527,892939320c892483385,741355574,925907255,959854902,959537974,808989240c842019127,825831724,858798393,741357874,875771441,959920436c824979760,909326393,859191605,959523893,875901493,943142706c825831724,825635641,1664627249,825243441,926232628,824980281c858928439,825833017,942746672,825833526,825767992,876163372c825242680,741552176,858798137,892481846,942746672,859255349c892547633,892940643,876099379,741816118,808661041,825767216c824980784,892810806,859255353,959523896,909260852,942813235c892743980,808466481,741684785,842020657,925904944,895693109c892613687,892549170,825505580,959918390,925643832,876032308c909455417,825505580,892549174,892088370,875574327,842216498c943272236,959788595,1664562741,825571377,876033848,824980531c808858425,842479154,943270964,926038064,741882161,959854641c859386166,824980528,842610231,892876339,926231601,825570356c1664168243,959983672,842479672,876162097,959592243,741486903c808529969,842543159,824981557,909653047,808988982,942746679c842348593,892875057,825241900,892483376,1664299831,858994993c825307442,824980280,942747703,943141686,925969460,909652272c808728889,825766188,825766453,741749303,926036529,943141174c1664101429,859125046,842083382,825504305,741355574,859322673c909325366,824981556,842281782,959526195,808594484,926299955c808989233,909586732,808662835,1664102456,909718833,876164912c942420022,909391920,875574580,859191596,943141433,824981045c808662582,959590453,909192245,842151224,825438769,808923436c825374002,1664299058,859124280,875641142,876031033,892678961c741619509,943206456,809056053,942746678,926102582,808990774c892940588,909260083,741750837,875967033,959525177,909206327c942683192,942749750,825505836,926167089,892089908,943010615c892417075,892940588,842282290,741487927,808663089,875574841c942422072,892809524,842610998,942684259,959788596,942422326c808662578,825374520,892483628,842084659,824979512,959854384c943012150,808528944,859189560,959590709,909260844,925907250c828585779,925972528,892743728,842542137,825831990,741946418c892940344,926103602,808528947,859320376,842084660,959983916c859123769,741617713,825831481,859060025,942760755,892679473c909194294,959983916,842151736,741357624,926037049,909652277c942746676,926234937,943076659,942684204,909719861,824980279c825569592,892613430,809001782,875640121,741617715,926363697c925971250,824980530,925972528,909520944,876096565,926298163c741619001,808988721,808857913,824981809,809056568,808530741c926442296,942683957,741815093,943274033,926103609,942421044c942944825,842348341,959983916,926364473,741749042,808858169c942747700,808594485,876164657,808466488,859320675,892744501c741356338,842412600,909259065,876096564,909652019,741554481c892874808,909128755,876096568,892874803,741815097,842608697c809054774,876110641,909652019,741554481,942814265,858994481c808987701,942814521,741751094,926101554,858994228,824979510c876033840,875704377,808594480,943075378,876164404,925905251c808466742,741488438,926101554,842085940,824981817,808924976c876032307,808594484,943075378,892941620,925905196,842412343c741749048,926101554,858928692,828584754,842479408,943207225c942746680,926102325,825307698,942682412,825309488,741945650c892418097,926233142,942421559,959591986,808727088,909260844c959983667,962803511,926496050,842544436,825505580,959591735c942420020,808662578,825374520,959789356,809054773,942421553c942682932,859386166,892483628,943077171,828585521,842479408c842477875,959982644,875639859,741880884,926101554,858994228c824979510,808924976,942944563,808528952,859320376,942749746c892483628,909195059,828585785,959985976,926167864,842607672c876034357,741880886,960051249,842609712,959197240,943206964c926103858,825242156,875638839,741488949,892417079,858994229c926442291,808728118,741946931,892941625,808466738,926428216c808728118,741683766,859124280,825767479,926428215,808728118c741946931,809055544,842215990,926442290,808728118,741683766c909261112,892810801,808528950,909195063,943206710,859387948c926167348,824980784,942684208,909128243,942746676,926429491c925906744,859060579,808530743,942422064,808662578,825374520c959461676,959658291,942420023,808662578,926366008,909261100c825308977,824981560,959854384,875574320,842556212,892351286c741946424,825831481,926364473,808594482,943075378,875706419c925905196,808466742,741357105,808988721,858927928,824980784c825832504,808595512,808543032,875835956,876033329,859386156c825307699,741751089,842020913,959788596,824981552,842610232c942683698,959523893,842478389,825637169,858796332,926232624c1664170032,859126065,842413616,925643831,943140921,825636406c808991020,825700920,824981561,842412856,909194801,959523894c909587763,926496052,808991020,825700920,828586041,875704377c859320885,959523896,892940600,942879797,959984940,876032563c824981301,842216496,858994231,925969462,808531249,943207223c892875052,892483890,1664495922,959527217,875640121,824979762c943011632,943076406,875899959,809054256,741749044,859058225c859191090,824981555,825569591,942880560,942746680,842609205c909193781,825831779,825571641,741421620,892809265,909391416c892090168,959459380,909194288,875573548,909586995,741356595c892417841,859254833,824981560,959591736,825374002,959537974c926167095,926365241,959461420,959983669,892089143,959459380c842609976,875573548,909586995,741749555,892417841,859254833c824981560,959591736,825374002,959537974,926167095,926365241c959461420,959983669,892089143,858796084,909455411,875573548c909586995,741749555,892417841,859254833,824981560,959591736c825374002,959537974,926167095,926365241,909586732,875639865c741684791,926102581,892614193,808987698,942683449,741486905c808529969,842543159,892090421,926233396,808793392,858796387c942945840,741684785,909326385,926101812,824979507,909391926c926102323,808987702,808662071,741357106,909326133,842019637c959523892,892744504,926299449,959852899,842151478,741880625c875837237,825438517,875899955,875835444,741552180,876032056c892417841,926231602,859125299,741618224,859322673,892941622c828585782,909523254,858862130,926231608,825570356,741552435c808727605,808727604,925969459,909718579,943207472,925906988c858993460,892088370,943010615,943207479,943272291,959788595c741815861,909719089,825373238,892090419,892613687,858862385c875836716,875836464,824980272,959722295,942944310,808987704c858993719,1664102963,909326133,842019637,959523892,892744504c926299449,959852844,842151478,741880625,875837237,825438517c875899955,875835444,741552180,892809265,892417336,895693880c926233399,858862393,943272236,959788595,741815861,909719089c825373238,892090419,892613687,858862385,875836716,875836464c942420784,909325618,875705912,808727907,959984176,925643320c909586489,876099897,808991020,825700920,824981561,875704377c859320885,959523896,842412339,809056051,925905196,909522997c1664563513,842412600,858863160,959917104,959854384,741751094c942684217,959526706,959523896,892613168,942880818,859386156c858928689,741357879,876032056,875901235,875914033,842151472c741357624,925907255,875704375,943270960,926038064,741882161c842021169,942814516,824981555,909194041,959918898,808987696c825439287,1664169013,808596536,942946360,926231600,942749491c741357109,859322673,892941622,824981302,909523254,858862130c926231608,825570356,741552435,808727605,808727604,842556211c909652534,741880369,808662072,875770678,808528951,808923185c943010360,859059500,892352309,824979509,909128496,909195316c942746677,825505331,808662835,808727907,892877104,942420537c825505584,842479669,825241900,942683952,741881138,892548149c892678199,808528944,875966515,892743992,859320620,858862646c1664103223,892809265,842085688,942421561,942814770,959590710c825241900,942683952,741881138,892548149,892678199,808528944c875966515,892743992,859320620,858862646,1664103223,808465461c959789113,808987698,925971511,741879860,808529969,842543159c892090421,926233396,808793392,858796332,942945840,741684785c909326385,926101812,895692851,959459380,842609976,859256108c859387701,824980017,909326393,909457717,909192247,842413625c942879026,876033324,858862900,892089137,875574324,858797108c909260899,825636914,942422066,942814770,909324598,825241900c942683952,741881138,892548149,892678199,808528944,875966515c892743992,859320620,858862646,1664103223,808465461,959789113c875899954,959526448,741488432,859058225,859191090,824981043c825569591,942880560,942746680,842609205,909193781,926495020c959919152,1664562998,808465461,876164146,808528945,892876087c942683698,875573548,909586995,741815091,892417841,859254833c824981560,959591736,825374002,959523894,926167095,926365241c909260899,825636914,892090680,842412084,808990770,875573548c909586995,741749555,892417841,859254833,824981560,959591736c825374002,959523894,926167095,926365241,808727907,959722032c824979764,943011632,892547637,808528946,926036788,926102326c825700652,925905205,741881907,842348593,842347065,824981041c875575097,926300471,875914039,875704368,741422137,842019893c875966777,959917112,808924976,741356594,942684217,959526706c959523896,892613168,942880818,859386156,858928689,1664104759c876032056,875901235,808987697,875771192,741880880,926103349c909457457,959523888,892744504,926299449,959852844,842151478c741880625,875837237,825438517,875914035,875835444,741552180c892809265,942748984,942420020,825505584,942879031,825241900c942683952,741881138,892548149,892678199,808528944,875966515c892743992,859320675,858862646,741356343,892809265,842085688c824981049,943011632,892875317,808528944,926036788,942879542c825700652,925905205,741881907,842348593,842347065,828585521c875575097,926300471,875899959,875704368,741422137,892809265c858862904,824981554,842216496,858994231,925969463,808531249c943207223,892875052,892483890,1664495922,808925489,909719348c892090167,842018868,825506100,808727852,859386166,925644850c909586489,876099897,808991020,825700920,824981561,875704377c859320885,959537976,842412339,809056051,925906988,892416820c942420276,859387957,842215985,859256108,808662326,824980530c909326393,909457717,909192247,842413625,942879026,876033379c858862900,892089137,875574324,858797108,925905196,825571381c741619765,876032056,892876081,808528953,808923185,943010360c859059500,892352309,828583989,909128496,909195316,942746677c825505331,808662835,925905196,825571381,741751090,892809265c892417336,824979767,842216496,858994231,925969463,808531249c943207223,892875107,892483890,741749042,808925489,909719348c942421815,909128500,892351539,842283052,892940594,925643317c909586489,909719097,808991020,825700920,828586041,875704377c859320885,959523896,842412339,809056051,925905196,909522997c741816633,943273272,909455412,926231602,959919411,741683507c859322673,892941622,828585782,909523254,858862130,926231608c825570356,741552435,808727605,808727604,892873779,808728633c741357109,808662072,875770678,808528952,808923185,943010360c859059555,892352309,824979509,909128496,909195316,942746677c825505331,808662835,808727852,825505329,892090418,892547124c808727607,875573548,909586995,1664496435,892417841,859254833c824981560,959591736,825374002,959523894,926167095,926365241c909260844,825636914,959199544,926496050,808858932,809056044c909719095,962803257,842543160,943272247,809054508,842347570c741880632,825440561,926102070,942420025,859060016,825505073c892483628,842084659,892089398,892744503,875704371,943272291c959788595,741815861,909719089,825373238,892090419,892613687c858862385,875836716,875836464,824980272,943011632,943010101c926231604,959919411,1664430387,859322673,892941622,824981302c909523254,858862130,926231608,825570356,741552435,808727605c808727604,926428211,925972022,741750583,842412600,842085944c808543032,808923185,943010360,859059500,892352309,824979509c909128496,909195316,942746677,825505331,808662835,925905196c825571381,741751090,892809265,892417336,828584503,842216496c858994231,925969464,808531249,943207223,892875052,892483890c741749042,808925489,909719348,892090167,842018868,825506100c808727852,808794416,929247284,926363705,808727088,808991020c825700920,824981561,875704377,859320885,959523896,842412339c809056051,925905196,909522997,741816633,909522744,926365489c926245688,959919411,741617971,859322673,892941622,824981302c909523254,858862130,926231608,825570356,741552435,808727605c808727604,926428211,925972022,1664497463,808662072,875770678c808528951,808923185,943010360,859059500,892352309,824979509c909128496,909195316,942746677,825505331,808662835,808727852c825505329,946026546,825505584,808597815,825241900,942683952c741881138,892548149,892678199,808528944,875966515,892743992c859320620,858862646,741356343,825242677,842085430,875914040c858928176,741487410,859058225,859191090,959198771,842543160c943077427,859320620,909193782,741750321,892549425,892614199c959199033,842543160,943272247,892809571,926233650,741619765c875771441,876034104,824981045,825374008,926431539,909192246c858928179,842347061,808988972,842413106,741750581,808990517c942814771,909206325,926364726,808597811,808923436,909326129c741815344,926101554,825571126,892090160,875836471,942682169c892940588,825701938,741357872,842020657,842608689,828586033c926430776,842216242,909192240,959788854,875706418,925905196c892877109,741357623,892940344,943272241,876031028,926430769c741356595,925907255,858796599,943285042,926038064,741882161c876099121,875902265,824981049,926364720,960051508,925969462c909522996,808597553,859386156,859321910,741356592,959854641c808597553,946026293,892679984,942748464,859256108,892811317c925642800,926167609,825438775,859189548,808596020,741488182c825243441,875704374,925643825,926167609,960049719,892809571c842543922,741357360,842348849,959721528,824979766,943076400c842216755,942746673,842413361,875705395,892481836,842543161c808202552,892679779,824981043,892351538,942945849,943272236c859059763,741880886,875771441,825570098,841757753,909587248c942813495,925969456,859255606,808466480,959787363,959918134c741357108,876097592,808793142,909716532,926038323,741750072c859190833,842020144,824981049,842348598,858927410,925969457c842347056,858796593,892483683,825833011,925645108,892547380c876033333,942684204,959919416,824981040,859059768,943207991c959523888,842347317,909653302,859060524,876099122,828584753c808728630,825767480,876096568,875573553,741749815,892548917c825504568,959523893,875901493,842348338,859320620,808859952c741881908,943206456,809056053,942760758,892352825,875573555c942684204,825504565,824981299,825569592,808596278,842542128c842609206,741618741,859189816,926496816,892873783,892745784c1664364855,859189816,842479664,959982641,808596530,741880881c926363697,859320884,942420531,808662578,876098869,842019372c859321904,741356600,926363697,858994994,946026039,959656497c892875576,858796588,842413111,741488949,926363697,875835956c841758772,909128240,842085944,808528953,809055799,909194288c942682412,842217520,1664495667,892418097,825831988,942422070c808727353,942683185,859060268,959789104,942421811,859387957c808792625,909260844,959787059,841757233,909128240,909653048c808543028,909719095,909719093,858796588,842413111,741750320c926363697,808989234,841758265,909128240,909325624,808528946c892548919,943075641,892875052,842478387,1664497204,808988721c842084665,824981809,842611000,825702708,842542131,825307957c741487923,960051249,825635890,942421044,942944825,859125557c959983916,926364473,1664495922,808858169,942747700,808594484c876164657,808466488,925905196,859386935,741946936,825765937c825570102,942420018,909128500,875903287,942682412,808466225c1664431670,943273272,892744756,808528953,859189560,825372981c959789100,825570360,824979767,925972528,892743728,892873785c892614713,741554230,825765937,825570102,946025778,876099893c892940598,859386156,959526454,741685045,909586481,892678457c824981301,925972528,892743728,892873785,909391929,741683255c926102585,808531508,808543028,859320376,875966514,959983916c859123769,741486897,909718841,892416054,942746675,926103865c808859958,942684204,925905719,824980532,825569592,909718326c809001784,926234680,741748793,960051249,859190324,942420018c859125808,926101812,825766188,959590965,741617717,858995000c808532281,808528948,809055799,875835444,942682467,808466225c741488182,842412600,859124281,808528944,859189560,959590709c859060268,909588016,824981817,959461424,825243185,942746679c808531249,909718577,959461475,859124021,942422066,942682932c926103861,959789356,892614965,824981044,876033840,909652793c909716537,858928432,741486899,926101554,858863156,828584497c808924976,858927411,808594482,943075378,859387188,925905196c842412343,741617715,808988721,943208760,824980790,859124024c859190070,892873779,875837497,1664627257,859189816,926496816c892873783,842412089,741552691,909522744,909324340,959982649c909194802,741750071,909522744,842412084,842607669,825700662c1664104753,909522744,909324340,892939321,892483385,741618230c909586481,808726585,942421300,842348848,825701176,825700652c943273016,741618230,808529969,959721527,828585785,926102841c909522992,925969458,859124016,943273529,909586732,959461688c741618739,926101554,942946102,892088886,875836471,875573305c808923436,926036274,1664170041,859058225,875968306,824980016c825569591,942880560,959523896,808529975,825833782,875573548c942946103,741488441,892417841,859254833,824981560,959591736c825374002,909206326,858862899,892746033,925906988,876097590c824981554,925905200,892483632,875899960,808924467,741356853c808661041,825766966,824980790,926496312,943140919,809001782c942683449,741619257,959460408,842346551,808528952,808923185c943010360,859059500,892352309,824979509,909128496,909195316c942746677,926366006,909653808,959461475,959983669,942421046c842347575,808859956,825241900,942683952,741881138,892548149c892678199,808528944,875966515,892743992,859320620,858862646c1664103223,808465461,892351283,808987702,909194295,741880369c808529969,842543159,892090421,926233396,808793392,858796332c942945840,741684785,909326385,926101812,895692851,858796084c909455411,925906988,943010100,824980023,925905200,892483632c875899960,808924467,741356853,808661041,825766966,824980790c875967288,859255601,925983536,892483638,842478643,875836716c943274292,942421297,808794416,842086712,825241900,942683952c741881138,892548149,892678199,808528944,875966515,892743992c859320675,858862646,741356343,943077169,875771186,892088887c959722548,892418105,909260844,825636914,824981554,925905200c892483632,875899960,808924467,1664103733,808661041,825766966c824980790,875967288,859255601,875899952,808858416,741749559c842412600,842085944,808528952,808923185,943010360,859059500c892352309,828583989,909128496,909195316,942746677,825505331c808662835,943075628,858994228,741750579,876032056,909258803c926231600,926430515,741881908,859322673,892941622,828585782c909523254,858862130,926231608,825570356,741552435,808727605c808727604,959523891,859255349,892679735,808727852,959722032c925644339,909586489,876099897,808991075,825700920,824981561c875704377,859320885,959523896,842412339,809056051,925906988c892416820,959197492,959527216,808859443,925905196,825571381c1664233779,859058225,859191090,824981299,825569591,942880560c942746680,842609205,909193781,926495020,959919152,741816118c842412600,942749240,875899961,943271984,1664235829,859058225c859191090,824981043,825569591,942880560,942746680,842609205c909193781,926495020,959919152,741816118,808465461,876164146c808528945,892876087,842217011,875573603,909586995,741880627c892417841,859254833,824981560,959591736,825374002,959523894c926167095,926365241,859060268,875771440,892089648,959459380c842609976,875573603,909586995,741749555,892417841,859254833c824981560,959591736,825374002,959523894,926167095,926365241c808727852,959722032,892088628,909193268,808596272,809056099c842020663,959197236,842543160,943272247,809054508,842347570c741880632,825440561,926102070,942420025,859060016,825505073c943011884,909456952,895694393,825701175,808858936,943272236c959788595,741815861,909719089,825373238,892090419,892613687c858862385,875836716,875836464,942420784,942814770,942813494c859256163,808662326,824980530,909326393,909457717,909192247c842413625,942879026,876033324,858862900,892089137,875574324c858797108,925905196,825571381,1664366645,892548917,825440567c959523890,892744504,926299449,959852844,842151478,741880625c875837237,825438517,875899955,875835444,741552180,876032056c842085937,959931192,959854384,741751094,942684217,959526706c959523896,892613168,942880818,859386156,858928689,741357879c892809265,959854136,959199033,925970481,959459890,809056099c909719095,959198777,842543160,943272247,809054508,842347570c741880632,825440561,926102070,824979513,943011632,960050742c842542135,909652534,1664692785,892548917,842217783,959523888c892744504,926299449,959852844,842151478,741880625,875837237c825438517,875899955,875835444,741552180,842412600,842085944c842556216,909652534,741815089,808529969,842543159,892090421c926233396,808793392,858796332,942945840,741684785,909326385c926101812,892088371,959459380,842609976,925907043,825766196c824981047,925905200,892483632,875899960,808924467,741356853c808661041,825766966,824980790,875967288,859255601,808528944c892876087,909718065,909260899,825636914,824980275,925905200c892483632,875899960,808924467,741356853,808661041,825766966c824980790,875967288,859255601,808528944,892876087,909718065c909260899,825636914,824980019,925905200,892483632,875899960c808924467,741356853,808661041,825766966,824980790,875967288c859255601,808528944,892876087,909718065,925905251,825571381c741946933,859058225,859191090,824981555,825569591,942880560c942746680,842609205,909193781,926495020,959919152,741816118c808465461,876164146,875914033,825831984,741880886,925907255c875704375,943270960,926038064,741882161,842021169,942814516c824981555,909194041,959918898,808987696,825439287,1664169013c875706680,909522232,926231604,942749491,741357109,859322673c892941622,824981302,909523254,858862130,926231608,825570356c741552435,808727605,808727604,808543027,892876087,808728625c925906988,859255092,824980537,925905200,892483632,875899960c808924467,741356853,808661041,825766966,824980790,875967288c859255601,808543024,892876087,909718065,909260844,825636914c824981554,925905200,892483632,875899960,808924467,741356853c808661041,825766966,824980790,875967288,859255601,808543024c892876087,909718065,925905196,825571381,741749304,859058225c859191090,824981299,825569591,942880560,942746680,842609205c909193781,926495020,959919152,1664562998,808465461,876164146c875899953,959526448,741880371,925907255,943274294,943270964c926038064,741882161,842021169,942814516,824981555,909194041c959918898,809001776,825439287,741422133,909652024,842085686c926231600,859125299,741618224,859322673,892941622,824981302c909523254,858862130,926231608,825570356,1664299315,808727605c808727604,808528947,892876087,876098865,925906988,825635124c824980785,925905200,892483632,875899960,808924467,741356853c808661041,825766966,828585270,875967288,859255601,875899952c875966768,741880369,825242677,859320374,808528946,926036788c909325110,825700652,925905205,741881907,842348593,842347065c828585521,875575097,926300471,876096567,859189299,741683252c959984952,909588025,959917112,959854384,741751094,942684217c959526706,959523896,892613168,942880818,859386211,858928689c741357879,892809265,959854136,942421817,876099893,842413360c859256108,859387701,824981041,909326393,909457717,909192247c842413625,942879026,876033379,858862900,892089137,875574324c858797108,959789100,892351544,942420022,909128500,959722291c825241900,942683952,741881138,892548149,892678199,808543024c875966515,892743992,859320620,858862646,741356343,892809265c842085688,942421561,942814770,825438518,825241900,942683952c741881138,892548149,892678199,808543024,875966515,892743992c859320620,858862646,741356343,808465461,959789113,808987698c925971511,741356089,808529969,842543159,892090421,926233396c808793392,858796387,942945840,741684785,909326385,926101812c892088371,959459380,842609976,808727852,892940598,824980536c842216496,858994231,925969462,808531249,943207223,892875107c892483890,741749042,808925489,909719348,942421815,942814770c959983926,959461676,859257137,925643828,909586489,909719097c808991020,825700920,828586041,875704377,859320885,959523896c842412339,809056051,925905196,909522997,741816633,959853113c842283316,959917109,959854384,741751094,942684217,959526706c959537976,892613168,942880818,859386156,858928689,741357879c876032056,875901235,875899953,959590960,741619254,925907255c875704375,943270960,926038064,1664629041,842021169,942814516c824981555,909194041,959918898,808528944,909653303,926497078c909260844,825636914,892088371,926233399,892416825,943272236c959788595,1664562741,909719089,825373238,892090419,892613687c858862385,875836716,875836464,824980272,943011632,876097845c808987696,909194295,741880374,808529969,842543159,895694901c926233396,808793392,858796332,942945840,741684785,909326385c926101812,824979507,943011632,959590709,808528950,892876087c808727346,875573548,909586995,1664561971,892417841,859254833c824981560,959591736,825374002,959523894,926167095,926365241c909260844,825636914,942422328,825635385,909326134,809056044c909719095,962803257,842543160,943272247,809054508,842347570c741880632,825440561,926102070,942420025,859060016,825505073c959461676,959658291,892088885,892744503,875704371,943272291c959788595,741815861,909719089,825373238,892090419,892613687c858862385,875836716,875836464,942420784,825636407,909588279c909260844,825636914,828585267,925905200,892483632,925969464c808531249,892810039,926495020,909127984,741423417,926167089c959984695,824980023,942815288,875903287,875899960,909195059c1664693300,876099121,943140913,824981815,858993977,926495033c942746679,859059512,858929457,858796332,825570352,741684272c825832245,909654066,942746678,926365750,960051507,909521251c825832759,741357879,926431281,943140912,824979510,942944569c909456948,926231605,842346552,741684793,959524914,926167353c841757752,892351024,842413366,959537968,926298677,809054257c959461420,876163125,925644595,892547380,808859193,925905196c808728118,741619248,859058225,859191090,824979764,909653047c842543414,942760752,842348593,892875057,825241900,892483376c741552951,926102581,842412336,925969458,925972790,942946354c892875052,892942130,741487922,892940344,859060528,959931191c959854384,741879863,842545457,825700408,824980016,942748984c859060023,959523892,842020403,875706166,943272236,925906994c741486641,875771441,825570098,845362233,909587248,942813495c808725552,808597816,842542128,825768244,741357109,943273273c926430005,892873780,942813488,808203316,892679779,942421555c825702194,741881401,859322673,909325366,824981556,842281782c959526195,808594484,926299955,808989233,909586732,808662835c1664102456,909718833,876164912,942420022,909391920,875574580c959592492,825241911,892090418,825309491,942815025,825831724c892352825,741684022,859123762,825307959,946025015,808530228c825505588,942684204,959788596,959199542,959527216,842479411c959657260,875639089,824980023,892745784,959920441,842542129c926036788,1664103477,825832245,842477873,808528952,942878771c959985202,842283052,858927412,959197746,959527221,842215991c825505580,943076659,942420533,909391920,825635893,942684259c943141431,942420533,959984951,842348857,959657260,875639089c824980023,875705655,943011637,876031028,959722293,741554486c943206456,809056053,808543030,825833015,942944821,858796588c842413111,741684784,926363697,808989234,824981049,942684208c943010611,942746678,842479673,909653297,909261100,825242672c828585016,875901240,808858930,808528944,809055799,808857904c892483628,808990771,824981816,943077168,959985977,842542132c892351286,741554485,892418097,926169396,828584497,876033840c943274296,876096564,842543155,741945400,892418097,858863926c824980017,959854384,825503792,808594486,909391667,858994738c925905196,875705399,1664364599,808988721,859059000,942421045c909128500,858993209,859060268,959789104,942421811,909522992c892612917,825505580,925907252,942421561,892876848,909130039c926365027,842348336,959199284,842543160,943272247,909652268c825702201,741423416,808990513,808988725,824979761,909521721c959919409,925969457,808857904,909719351,909586787,959788856c741946936,959919925,842281522,959523888,892744504,926299449c825831724,858798393,741357874,875771441,959920436,824979760c909326393,859191605,909206325,842413625,942879026,876033324c858862900,892089137,926495540,808793907,809056044,875575095c959199030,842543160,943272247,809054508,842347570,1664627512c825767985,825375026,892088884,892613428,842281011,808728620c858797881,925643824,909586489,842348857,808991020,825700920c824981561,875704377,859320885,959537976,892940600,942879797c959984940,876032563,824981301,842216496,875771447,925969456c808531249,943207223,892875052,892483890,741749042,808925489c909719348,946026295,909325618,892876344,808727852,959984176c942420536,909128500,875836211,825241900,942683952,741881138c892548149,892678199,808528944,875966515,892743992,825766243c909259576,741488181,926103349,858861873,959523894,892744504c926299449,959852844,842151478,741880625,875837237,825438517c875899955,875835444,1664299060,892809265,858928440,892088885c926233399,875639609,943272236,959788595,741815861,909719089c825373238,892090419,892613687,858862385,859059500,926103353c929247285,909586489,960050745,808991020,825700920,824981561c875704377,859320885,942746680,959590712,842281266,859059500c808662324,942420532,959525938,808465971,809056099,842020663c959199280,842543160,943272247,809054508,842347570,741880632c825440561,926102070,824979513,943011632,960050742,875899959c875704368,1664104504,925907255,842346807,943270960,926038064c741882161,842021169,942814516,824981555,909194041,959918898c808528944,909653303,926497078,808727852,942944816,929248824c926363705,842348336,808991020,825700920,824981561,875704377c859320885,959523896,842412339,809056051,960049452,858863160c741816120,842348337,859321652,828585268,943011632,959590709c808528950,926036788,875836214,825700652,925905205,741881907c842348593,842347065,824981041,960049465,842281269,808528945c909653303,926430772,875706467,808663345,925643575,926363705c942682672,808991020,825700920,824981561,875704377,859320885c942746680,909717555,876164144,925905196,926300213,1664169010c892809265,892417336,824981814,842216496,875771447,925969461c808531249,943207223,892875052,892483890,741749042,959527217c875640121,824979762,943011632,943076406,842556215,859386164c741685301,876097592,859059254,842542130,943076149,741618230c892548917,825504568,959523892,892744504,926299449,959852844c842151478,1664627505,875837237,825438517,875899955,859257139c741356855,925907255,892942646,943270965,926038064,741882161c842021169,942814516,824981555,909194041,959918898,808543024c909653303,926497078,925906988,943075636,892088632,825701175c808858936,943272236,959788595,741815861,909719089,825373238c892090419,892613687,858862385,875836771,825243191,892089143c892547124,942815542,875573548,909586995,741749555,892417841c859254833,824981560,959591736,825374002,959523894,926167095c926365241,859060323,875771440,959198512,959527216,875836215c809056044,909719095,959198777,842543160,943272247,809054508c842347570,741880632,825440561,926102070,828583993,909654329c926430001,925969463,892613173,892613432,925905196,825571381c741751090,859058225,859191090,824981043,825569591,942880560c942746680,842609205,909193781,926495075,959919152,741816118c842412600,942749240,875899961,875704368,741881912,925907255c842479926,943270968,926038064,741882161,842021169,942814516c828586035,909194041,959918898,808528944,909653303,926497078c925905196,859125813,741814582,892548917,842217783,959523888c892744504,926299449,959852844,842151478,1664627505,875837237c825438517,875899955,875835444,741552180,808465461,875706674c842542136,909652534,741880369,859058225,859191090,824979508c825569591,942880560,942760760,842609205,909193781,926495020c959919152,741816118,808662072,808727350,875899957,875704368c741357624,959657781,959985207,959523894,892744504,926299449c959852899,842151478,741880625,875837237,825438517,875899955c875835444,741552180,892809265,942748984,942420020,825505584c943011893,825241900,942683952,1664628018,892548149,892678199c808528944,875966515,892743992,909652268,808924985,741750839c808465461,909389881,875899960,909259312,741486897,859058225c859191090,828586035,825569591,942880560,942746680,842609205c909193781,926495020,959919152,741816118,842412600,942749240c875899961,875704368,741619768,859058225,859191090,828585523c825569591,942880560,942746680,842609205,909193781,926495020c959919152,741816118,808465461,876164146,875899953,825831984c741488947,942880565,842544436,959537972,892744504,926299449c959852844,842151478,741880625,875837237,825438517,875899955c875835444,741552180,842019893,959656249,875899954,892940336c1664103472,859058225,859191090,824981043,825569591,942880560c942746680,842609205,909193781,926495020,959919152,741816118c808465461,876164146,875899953,959590448,1664364597,959657781c959985207,959523894,892744504,926299449,959852844,842151478c741880625,875837237,825438517,875899955,875835444,741552180c842412600,842085944,842556216,909652534,741684017,859058225c859191090,824980020,825569591,942880560,942746680,842609205c909193781,926495020,959919152,741816118,842412600,942749240c876110649,859189299,741356851,925907255,959854902,959523894c808989240,842019127,825831724,858798393,741357874,875771441c959920436,824979760,909326393,859191605,959537973,875901493c943142706,825831724,825635641,741880369,825243441,926232628c824980281,858928439,825833017,942746672,825833526,825767992c876163372,825242680,1664299056,858798137,892481846,942746672c859255349,892547633,892940588,876099379,741816118,808661041c825767216,824980784,892810806,859255353,959523896,909260852c942813235,892744035,808466481,741684785,842020657,925904944c892088629,892613687,892549170,825505580,892613939,942421044c892876848,909130039,892483628,909195059,895694393,943010615c875639859,943272236,959788595,741815861,825571377,876033848c824980531,808858425,842479154,943270964,926038064,741882161c959854641,859386166,828585008,842610231,892876339,926231601c825570356,741421363,925971512,875706165,808987704,892744760c741946937,808529969,842543159,892090421,808923956,842151473c909586787,842477881,741880888,842348593,842348855,942420533c942814770,859125302,892483628,925972275,892089648,943010615c875639859,943272236,959788595,1664562741,825767985,808597297c824981042,808662329,943208246,808528951,875966515,926234167c959789356,959984181,892089401,925971511,875705143,943272236c959788595,1664562741,825767985,808597297,824981042,808662329c943208246,808528951,875966515,926234167,892811308,959591478c925643825,909586489,942683961,808991020,825700920,828586041c909719096,808663345,925969460,858929462,825571382,876033324c858862900,942420273,892876848,909130039,808532268,842348337c824979512,925905200,892483632,925983544,909522996,925906993c825766188,825374008,741685297,808529969,926233143,824980275c842216249,942747953,925969459,909652272,876099379,808923436c959854641,1664103481,909521977,875573808,876031030,892876337c741815344,808596536,925971768,926428210,960049206,741488950c876033586,859255606,1664101428,859125046,909257782,808529974c741618230,859322673,909325366,824981556,842281782,959526195c808594484,926299955,808989233,909586732,808662835,1664102456c909718833,876164912,942420022,909391920,875574580,959592492c825241911,892090418,825309491,875967027,825831724,892352825c741684022,859123762,825307959,946025015,808530228,825505588c942684204,959788596,959199542,959527216,842479411,959657260c875639089,824980023,892745784,959920441,842542129,926036788c1664103477,825832245,909259569,808528948,942878771,959985202c942684204,909324857,942420536,842348592,875837752,825505580c892679475,942421559,909391920,825635893,859189603,942880564c741355826,875837237,943143220,808528944,875704376,825635377c859387948,825241652,959198769,925972018,876097841,925905196c926494775,1664235831,825831481,909326137,808528953,842282807c842216248,942682412,859058736,741356850,825241913,876099383c892939317,825833273,741618993,926363697,825831986,946024498c909128500,926496311,909260844,892678195,959199288,959527216c808858423,859060524,892942128,824980274,825702192,876098358c842607664,859126070,1664301111,859124280,808923447,876031027c892678961,741619509,808596536,892680248,942746678,909194545c842086195,942684204,959919416,959198768,825766452,942814007c942684259,942815545,824981302,842479408,909194553,876162104c825440051,741486901,859124280,942813489,942746681,842151217c942944825,925905196,892746038,1664497974,808988721,959591474c959198521,808792118,859255864,842610732,875836473,942420020c875705650,808597809,959789100,926299192,959197234,876032820c960049206,909521251,875770420,741617715,892679992,909456183c808987704,808662328,741356594,959787577,825374000,892873782c825636920,741881912,808662072,859060022,842621750,825569334c741619763,943273272,892744756,959523894,825636403,959853881c808859948,909324853,824979762,909455672,808466488,842542128c842609206,1664365621,926102585,808531508,909192242,909325366c808595765,925905196,876163639,741355572,858995000,808859961c959982646,926168882,741552952,909586481,909456953,828585529c942684208,925905715,842542132,809054774,741683762,859189816c959788336,892939312,808859193,741357616,859124280,858992945c876096561,943206450,1664233525,859124280,942813489,876096562c943206450,741683253,926363697,942881076,824980273,858993976c842478135,876031027,909521717,741947704,943011640,943012147c808543031,809055799,876097841,859387948,942682164,824980536c876033840,825766713,808528945,859320376,892876083,892811308c876097591,959197751,892614960,892679481,925905251,842215479c741486901,825241913,825636919,842542131,825307957,741685298c892418097,808465971,824980534,959854384,909193264,808528944c875704376,825636659,909261155,892679481,942421047,808924466c808465716,825505580,825635128,942422066,892876848,909130039c942682412,825440304,741618224,943273272,909194548,842556217c943207221,741423152,909586481,943274296,824980537,842020912c926037044,876162100,808662835,741618743,859387192,926168114c808528944,959723319,909588273,959789155,959722552,942420785c808662578,909653301,943011884,926300473,942421304,825635380c892549170,925905196,909259831,741751092,842412600,825569593c876176179,808662835,741488953,892418097,926169394,942421048c876099893,808597302,909260844,842215475,942420536,959591986c942944817,909260844,842021170,946025778,959591986,909193266c942684204,808661042,824981301,909455672,808596018,808987704c909521976,741749298,909193266,858798388,824980528,876033840c858994738,808543027,859320376,859190578,892811308,876097591c942420535,825439538,825504561,825766188,808858421,741619248c909586481,909456953,824981049,942684208,959461433,809067321c926495033,741946931,926363697,942881076,824981558,942684208c959985977,892873777,875837497,741815606,859189816,959788336c809053235,926495033,1664103987,808924981,808923191,943270962c926038064,741882161,959854641,942749495,824979769,892352567c825243696,959523889,825636403,825833269,808923436,925906481c1664497975,943077169,943273271,892090678,842610487,808596530c943272236,959788595,741815861,959527217,842215481,824979513c875836214,809056057,959523889,892744504,892548665,959852899c842151478,741880625,875837237,825438517,875899955,859257139c741356855,925907255,825372727,943270961,926038064,741882161c842021169,942814516,828586035,959526969,859059509,943008824c926036793,741815604,859058225,859191090,824981299,825569591c942880560,942746680,842609205,909193781,926495020,959919152c1664562998,859124280,943077430,875899957,942813232,741488697c892940344,825833520,808528946,808923185,943010360,859059500c892352309,824979509,909128496,909195316,942760757,926366006c909653808,859060268,858994224,942421561,926494772,942814512c825241900,942683952,741881138,892548149,892678199,808528944c875966515,892743992,859320675,858862646,741356343,808465461c892351283,892873782,808728633,741357109,808529969,842543159c892090421,926233396,808793392,858796332,942945840,1664431665c959524914,942683446,824979509,943011632,959590709,808528950c926036788,808727350,825700652,925905205,741881907,842348593c842347065,824981041,825570102,909717811,809001781,942683703c741880372,808529969,842543159,892090421,926233396,808793392c858796332,942945840,741684785,959854641,925906743,892089912c959459380,943076400,808728675,892352313,824979510,925905200c892483632,875899960,808924467,741356853,808661041,825766966c824980790,875967288,859255601,876162096,842544690,1664102452c876032056,892876081,926231606,909389876,741356594,859322673c892941622,824981302,909523254,858862130,926231608,825570356c741552435,808727605,808727604,876110643,842479920,741487923c808465461,943274034,808528947,926036788,909325110,825700652c925905205,741881907,842348593,842347065,824981041,875575097c926300471,925983543,825506102,892745524,859059500,875966775c959197749,808792118,909457459,825241900,942683952,741881138c892548149,892678199,808528944,875966515,892743992,859320675c858862646,741356343,876099121,858993462,942421559,859060016c808858160,876033324,925970737,824981047,909326393,909457717c909192247,842413625,942879026,876033379,858862900,892089137c875574324,858797108,892940588,926103346,741684534,808465461c859386930,808987702,909521976,741749298,808529969,842543159c895694901,926233396,808793392,858796332,942945840,741684785c959854641,925906743,892089912,942813236,909586487,960049452c960050488,741618743,842348337,859321652,828585268,925905200c892483632,875899960,808924467,741356853,808661041,825766966c824980790,926496312,943140919,909716534,858797360,741879865c909128757,943206962,959537968,859255349,892679735,875573548c909586995,741488947,892417841,859254833,824981560,959591736c825374002,959523894,926167095,926365241,808859948,959655989c828585777,943011632,959590709,959917110,808924976,741815095c942684217,959526706,959523896,892613168,942880818,943206700c842609201,741487665,875770933,875574069,875914034,892482096c741750072,858797109,842610229,808528952,926036788,926102326c825700652,925905205,741881907,842348593,842347065,824981041c960049465,842281269,808543025,909653303,926430772,808727852c875575600,824980786,842216496,858994231,925969464,808531249c943207223,892875052,892483890,741749042,959527217,875640121c828584242,943011632,943076406,808528951,892876087,825765938c875706412,942946609,824980790,925905200,892483632,875899960c808924467,741356853,808661041,825766966,828585270,875967288c859255601,909192240,859190328,909587251,925906988,842019636c959197238,926496050,808858932,825241900,942683952,741881138c892548149,892678199,808543024,875966515,892743992,859320620c858862646,741356343,808465461,892351283,825830454,842477872c741879858,808529969,842543159,892090421,926233396,808793392c858796387,942945840,741684785,959854641,925906743,959198776c842478388,842610230,808727852,859256117,824980532,926037305c892745523,808528949,926036788,842609462,825700707,925905205c741881907,842348593,842347065,824981041,875575097,926300471c876162103,909260595,741421111,892809265,842085688,925644345c909586489,808925497,808991075,825700920,824981561,875704377c859320885,942746680,959590712,842281266,859059500,808662324c892088884,842149940,909457461,808727852,892352049,829240887c842216496,858994231,925969463,808531249,943207223,892875107c892483890,741749042,808925489,909719348,942421815,909128500c892351539,859060268,858994224,892090164,926233399,842085177c943272236,959788595,1664562741,909719089,825373238,892090419c892613687,858862385,875836716,875836464,824980272,943011632c909652533,808528948,892876087,875639601,809056044,925906743c962803763,842543160,943272247,809054508,842347570,741880632c825440561,926102070,824979513,943011632,960050742,808528951c892876087,876164402,859256108,859387701,828586033,909326393c909457717,909192247,842413625,942879026,876033324,858862900c892089137,875574324,858797108,808727852,926036532,892088370c842018868,875574585,875573603,909586995,741749555,892417841c859254833,824981560,959591736,825374002,959523894,926167095c926365241,808923436,842150705,741422648,842348849,842611001c828584759,943011632,959590709,808528950,926036788,909325110c825700652,925905205,741881907,842348593,842347065,824981041c960049465,842281269,808528945,909653303,926430772,892811363c926167862,892088884,926495543,875968566,943272236,959788595c741815861,909719089,825373238,892090419,892613687,858862385c875836716,875836464,895693616,825634868,942814009,808727852c926102837,824980025,842216496,858994231,925969462,808531249c943207223,892875052,892483890,741749042,959527217,875640121c946024754,808596530,926168118,942684204,825570870,925642802c926363705,942682672,808991020,825700920,824981561,875704377c859320885,959523896,842412339,809056051,925905251,909522997c741816633,892809265,808596792,942420536,825505584,909130039c825241900,942683952,741881138,892548149,892678199,808528944c875966515,892743992,859320675,858862646,741356343,926234424c875837488,876162104,925972530,741486899,925907255,959854902c943270966,926038064,741882161,842021169,942814516,828586035c842086456,875639353,875899954,859124787,741487664,825504312c858862905,959917110,808924976,741879858,942684217,959526706c959523896,892613168,942880818,943206755,842609201,741487665c875770933,875574069,875899954,892482096,741750072,842019893c809054521,808528948,926036788,926102326,825700652,925905205c1664628787,842348593,842347065,824981041,875575097,926300471c892873783,808728633,741421622,808662072,875770678,926231609c959919411,741356083,859322673,892941622,828585782,909523254c858862130,926231608,825570356,741552435,808727605,808727604c959523891,859255349,892679735,808727852,959722032,892089907c876098359,909325110,943272291,959788595,741815861,909719089c825373238,892090419,892613687,858862385,875836716,875836464c892089136,942944308,909455928,808727852,926102837,828584505c842216496,858994231,925969462,808531249,943207223,892875052c892483890,741749042,808925489,909719348,942421815,942814770c959983926,859060268,858994224,895692853,926233399,842085177c943272236,959788595,741815861,909719089,825373238,892090419c892613687,858862385,875836716,875836464,824980272,943011632c842215733,892887864,808728633,741357109,859058225,859191090c824980788,825569591,942880560,942746680,842609205,909193781c926495020,959919152,741816118,825243441,942813747,828584246c959591737,926038329,808528947,892876087,909718065,875573548c909586995,741487667,892417841,859254833,824981560,959591736c825374002,959523894,926167095,926365241,808727907,959722032c892088628,942944308,808464440,875573548,909586995,741749555c892417841,859254833,824981560,959591736,825374002,959523894c892942641,825373745,808728675,909326393,942420790,942813748c943206453,809056044,875575095,959198262,842543160,943272247c809054508,842347570,741880632,825440561,926102070,946024505c859060016,825505073,959789100,858928688,925643824,909586489c909719097,808991020,825700920,824981561,875704377,859320885c959523896,842412339,809056051,925907043,892416820,892088628c842412084,808990770,875573548,909586995,741749555,892417841c859254833,824981560,959591736,825374002,959523894,892942641c825373745,875706467,875966514,942421812,825635385,909326134c809056044,875575095,959198262,842543160,943272247,809054508c842347570,741880632,825440561,926102070,828583993,943011632c960050742,808528951,892876087,808727346,925906988,859255092c824981049,925905200,892483632,875899960,808924467,741356853c808661041,825766966,828585270,875967288,859255601,808528944c892876087,909718065,925906988,959918388,824980784,925905200c892483632,875899960,808924467,741356853,808661041,825766966c828585270,926496312,943140919,875899958,909455664,741617712c892351541,808662069,808528948,926036788,959656758,825700652c925905205,741881907,842348593,842347065,828585521,875575097c926300471,875899959,875704368,741422137,909128757,876099889c808528944,926036788,909325110,825700652,925905205,741881907c842348593,842347065,828585521,875575097,926300471,875899959c875704368,741422137,875574325,909390386,808528948,926036788c909325110,825700652,925905205,741881907,842348593,842347065c828585521,960049465,842281269,842542129,909128244,741815348c892678712,808727351,959917112,808924976,741619252,942684217c959526706,959523896,892613168,942880818,859386211,858928689c741357879,892809265,959854136,824981305,943011632,825438517c808987703,909194295,741553971,808529969,842543159,892090421c926233396,808793392,858796387,942945840,741684785,909326385c926101812,942420019,959525938,909455411,942684204,875968052c892088376,825308215,909588273,943272236,959788595,1664562741c909719089,825373238,892090419,892613687,858862385,943075628c892481589,741488947,892809265,942748984,942422064,876033845c858993976,825241900,942683952,1664628018,892548149,892678199c808528944,875966515,892743992,859320620,858862646,741356343c892351541,875771701,875899956,926233392,741487929,859058225c859191090,828585523,825569591,942880560,942746680,842609205c909193781,926495020,959919152,741816118,808465461,876164146c875899953,876163120,741619767,925907255,926363959,943285046c926038064,741882161,842021169,942814516,824981555,842086456c875639353,875899954,859124787,741487664,858995000,960050233c926231603,892811059,1664561721,859322673,892941622,824981302c909523254,858862130,926231608,825570356,741552435,808727605c808727604,875899955,858928176,741881908,892351541,909456437c808543024,926036788,909325110,825700652,925905205,741881907c842348593,842347065,824981041,875575097,926300471,875899959c875704368,741422137,875574325,892483640,926245686,909391923c741357616,859322673,892941622,824981302,909523254,858862130c926231608,825570356,741552435,892876337,859124272,824980025c943011632,808988981,892887864,926168887,741355829,808529969c842543159,892090421,926233396,808793392,858796332,942945840c741684785,909326385,926101812,942420019,808924471,942945336c892483683,959984438,925643828,909586489,909719097,808991020c825700920,824981561,875704377,859320885,959523896,842412339c809056051,925906988,892416820,946024756,808924471,942945336c892811308,876097591,824981556,925905200,892483632,875899960c808924467,741356853,808661041,825766966,824980790,926496312c943140919,875914038,809054256,741881396,842019893,858863410c808528950,926036788,959656758,825700652,925905205,741881907c842348593,842347065,824981041,875575097,926300471,825844535c842477872,741946930,825241913,825373239,926231600,959919411c741749043,859322673,892941622,824981302,909523254,858862130c926231608,825570356,1664299315,808727605,808727604,842542131c909652534,741880369,842412600,858863160,808528951,926036788c909325110,825700652,925905205,741881907,842348593,842347065c828585521,960049465,842281269,876096561,859322672,741553718c892940345,842020146,959917108,808924976,741619252,942684217c959526706,959523896,892613168,942880818,859386211,858928689c741357879,892809265,959854136,824981305,943011632,825438517c808987699,925971511,741618998,808529969,842543159,892090421c926233396,808793392,858796387,942945840,741684785,909326385c926101812,942420019,926494772,842478128,942684204,959788596c942422326,859125808,942944308,825241900,942683952,1664628018c892548149,892678199,808528944,875966515,892743992,909652268c808924985,741750839,808465461,909389881,875899960,808597040c741487923,859058225,859191090,828586291,825569591,942880560c942746680,842609205,909193781,926495020,959919152,741816118c825241913,909259319,842607673,959723830,741487412,892548917c825440567,959537970,892744504,926299449,959852844,842151478c741880625,875837237,825438517,875899955,875835444,741552180c842412600,842085944,842542136,909652534,1664496433,859058225c859191090,824980020,825569591,942880560,942746680,842609205c909193781,825831724,825571641,741421620,959460408,909521720c876096563,825766962,1664497974,925907255,909389879,943270964c926038064,741882161,842021169,942814516,824981555,909194041c959918898,808528944,909653303,926497078,925905196,842348597c1664693304,876032056,859190833,808528945,808923185,943010360c859059500,892352309,824979509,909128496,909195316,942746677c825505331,808662835,925906988,943010100,962801716,959527216c875836215,825241900,942683952,741881138,892548149,892678199c808528944,875966515,892743992,909652268,808924985,741750839c808465461,909389881,875914040,943010608,741619252,859058225c859191090,824981811,825569591,942880560,942746680,842609205c909193781,926495020,959919152,741816118,959853113,942946612c842621749,959723830,741880372,892548917,825440567,959523896c892744504,926299449,959852844,842151478,741880625,875837237c825438517,875899955,875835444,1664299060,943273272,909455412c842542128,943076149,741421878,892548917,825504568,959523892c892744504,926299449,959852844,842151478,741880625,875837237c825438517,909206323,842020152,842609461,925905196,825571381c741879864,926364984,892680500,808528953,808923185,943010360c859059500,892352309,824979509,909128496,909195316,942760757c825505331,808662835,959461676,926103857,824979510,943011632c825438517,808987698,942748727,741815857,808529969,842543159c892090421,926233396,808793392,858796387,942945840,741684785c909326385,926101812,824979507,943011632,959590709,876096566c808925488,741684277,876097592,909718838,808528953,808923185c943010360,859059555,892352309,824979509,909128496,909195316c942746677,926366006,909653808,808727852,875575600,892090422c959459380,909587766,875573548,909586995,1664693043,892417841c859254833,824981560,959591736,825374002,959523894,926167095c926365241,859060524,926298679,959197488,842478388,808728118c859256108,859387701,828585009,909326393,909457717,909192247c842413625,942879026,876033324,858862900,892089137,875574324c858797108,959789100,892351544,942420022,909128500,808792883c875573603,909586995,741618739,892417841,859254833,824981560c959591736,825374002,959523894,892942641,825373745,808728620c909326393,942420790,808531511,875968049,809056099,875575095c959198262,842543160,943272247,809054508,842347570,741880632c825440561,926102070,824979513,943011632,960050742,808528951c892876087,842412851,925907043,825700660,824980532,925905200c892483632,875899960,808924467,741356853,808661041,825766966c824980790,875967288,859255601,808528944,892876087,909718065c925905251,825571381,741814840,925907255,909586743,943270962c926038064,741882161,842021169,942814516,824981555,842086456c875639353,875899954,859124787,1664234544,926102585,875968050c926231601,892811059,741814841,859322673,892941622,824981302c909523254,858862130,926231608,825570356,741552435,808727605c808727604,875914035,875705392,741750066,892351541,842216757c808528952,926036788,909325110,825700652,925905205,741881907c842348593,842347065,824981041,875575097,926300471,875914039c875704368,741422137,959983672,842479672,842542129,909652534c741880369,859058225,859191090,824981299,825569591,942880560c942746680,842609205,909193781,825831779,825571641,741421620c959460408,909521720,808987699,943009849,741749555,925907255c909389879,943270964,926038064,741882161,842021169,942814516c828586035,909194041,959918898,808528944,909653303,926497078c925905196,825571381,741946933,876032056,842085937,808528945c808923185,943010360,859059500,892352309,828583989,909128496c909195316,942746677,825505331,808662835,925905196,825571381c741751090,842412600,858863160,808528950,926036788,926102326c825700652,925905205,1664628787,842348593,842347065,824981041c960049465,842281269,842542129,909128244,741815348,859387192c943274296,959917108,808924976,741619252,942684217,959526706c959537976,892613168,942880818,859386156,858928689,741357879c892809265,959854136,824981305,943011632,859320629,808987699c909194295,741947448,808529969,842543159,895694901,926233396c808793392,858796332,942945840,741684785,909326385,926101812c824979507,943011632,959590709,808528950,892876087,859190067c809056044,875575095,962802488,842543160,943272247,809054508c842347570,741880632,825767985,825375026,892088884,892613428c842281011,808859948,942878773,892090421,926364471,909261109c943272291,959788595,741815861,909719089,825373238,892090419c892613687,858862385,875836716,875836464,892089136,842149940c943076150,808727852,808466740,828586036,842216496,858994231c925969462,808531249,943207223,892875052,892483890,741749042c808925489,909719348,892090167,842018868,825506100,808727852c859189810,895694902,943141687,808466480,943272236,959788595c741815861,909719089,825373238,892090419,892613687,858862385c943075628,892481589,741488947,892809265,892417336,946025013c876033845,925972537,825241900,942683952,741881138,892548149c892678199,808528944,875966515,892743992,859320620,858862646c741356343,842216505,909129271,809001780,875771192,741880880c892548917,825440567,959523890,892744504,926299449,959852844c842151478,741880625,875837237,825438517,875899955,875835444c1664299060,943273272,909455412,876162096,909260595,741618742c808529969,842543159,892090421,926233396,808793392,858796332c942945840,741684785,959854641,925906743,895694392,892416052c875573302,842283052,825831728,925644339,926363705,875967536c808991020,825700920,824981561,875704377,859320885,959523896c842412339,809056051,925905251,909522997,741816633,842412600c858863160,808987702,909194295,741618230,808529969,842543159c892090421,926233396,808793392,858796332,942945840,1664431665c909326385,926101812,942420019,825505584,808728629,876033324c925970737,824981047,909326393,909457717,909192247,842413625c942879026,876033324,858862900,828584753,808794166,959657266c808528946,892876087,842347825,808727852,909522227,824981301c842216496,858994231,925969465,808531249,943207223,892875052c892483890,1664495922,808925489,909719348,942421815,942814770c959983926,925905196,842348597,741749555,875574325,959525426c808528947,926036788,909325110,825700652,925905205,1664628787c842348593,842347065,824981041,875575097,926300471,875899959c875704368,741422137,875574325,926495282,926231606,892417843c741619250,859322673,892941622,828585782,909523254,858862130c926231608,825570356,741552435,892876337,859124272,824980025c943011632,808988981,875899960,859125040,741684786,859058225c859191090,828586291,825569591,942880560,942746680,842609205c909193781,926495020,959919152,741816118,943273272,842412084c842542129,909652534,741356337,876032056,909195313,808543024c808923185,943010360,859059500,892352309,824979509,909128496c909195316,942746677,825505331,808662835,925905196,825571381c741751090,892809265,858993976,929247798,926363705,926036528c808991020,825700920,824981561,875704377,859320885,942746680c959590712,842281266,859059500,808662324,942420532,942814770c959590710,926234723,926364727,824979766,925905200,892483632c875899960,808924467,741356853,808661041,825766966,824980790c875967288,859255601,842542128,825307957,1664366130,842412600c842085944,808987704,909194295,741946931,808529969,842543159c892090421,926233396,808793392,858796332,942945840,741684785c909326385,926101812,946024499,959525938,909455411,942684204c875968052,942420024,859125808,942944308,825241900,942683952c741881138,892548149,892678199,808528944,875966515,892743992c909652323,808924985,741750839,825242677,808465973,926428212c959657525,741617713,925907255,909389879,943270964,926038064c741882161,842021169,942814516,828586035,909194041,959918898c808528944,909653303,926497078,925905196,825571381,741552435c858797109,825833013,808528947,926036788,909325110,825700652c925905205,1664628787,842348593,842347065,824981041,875575097c926300471,875899959,875704368,741422137,892809265,909325624c925643315,909586489,858863417,808991020,825700920,828586041c875704377,859320885,942746680,959590712,842281266,859059500c808662324,942420532,942814770,959590710,926234668,842609719c824981305,925905200,892483632,875914040,808924467,741356853c808661041,825766966,824980790,875967288,859255601,842542128c825307957,741619250,842412600,858863160,808987700,925971511c1664430137,808529969,842543159,892090421,926233396,808793392c858796332,942945840,741684785,909326385,926101812,824979507c943011632,959590709,808528950,892876087,909194033,809056099c808597303,959199537,842543160,943272247,809054508,842347570c741880632,825767985,825375026,892088884,892613428,842281011c909260844,825636914,946024499,876033845,909129015,825241900c942683952,741881138,892548149,892678199,808528944,875966515c892743992,859320620,858862646,741356343,909718841,909127734c876110644,943206450,741357620,892548917,825440567,959523891c892744504,926299449,959852844,842151478,741880625,875837237c825438517,875899955,875835444,1664299060,943273272,909455412c892873776,808728633,741946933,859058225,859191090,824980788c825569591,942880560,942746680,842609205,909193781,825831724c825571641,1664168500,842281528,875836976,876096567,943206450c741357620,926103349,842609975,959523891,892744504,926299449c959852844,842151478,741880625,875837237,825438517,875914035c875835444,741552180,825373752,808595509,876096568,943206450c741357620,892548917,825440567,959917110,926364722,741421874c943077425,909129529,828585009,909717816,892351795,808528952c842477617,959592245,859189548,875837236,741356857,808662833c825702193,824979508,825767479,842151480,959523894,825243443c926364208,808923491,859191345,741619767,875837237,875900981c942746675,926102582,942946614,892875052,859387698,741881142c842348849,808531766,824981048,942747703,876165430,925983536c926495024,892876344,959657260,959984177,824979763,808727865c875771700,959523896,959721522,943010869,858796332,926101553c741816631,942748727,859386680,808543032,859190839,808859447c925905196,942880310,741421104,925907255,942944311,943270963c926038064,741882161,876099121,875902265,824981049,926364720c960051508,925983542,909522996,808597553,859386156,859321910c741356592,959854641,808597553,942421813,842216498,875771191c942684204,875968052,892088376,943010615,808465719,943272291c959788595,741815861,825767985,808597297,824981042,808662329c943208246,808528951,875966515,926234167,825505580,959658040c942422067,892876848,909130039,875573603,909586995,741749555c942946097,942749238,824979506,909521721,875574072,942746672c942750006,926232626,925906988,858797365,942422065,808793394c876099639,825241955,942683952,741881138,942946097,942749238c824981296,892875064,942747954,808528949,842477617,858994485c859386156,825307699,741554225,825243441,926103096,828585016c942747703,876165430,842607664,909194294,741881145,875639602c858928437,908865580,909325621,925905452,825832503,959537970c875967288,942945843,859189548,892547636,741620017,926101554c842086198,824979512,926103095,808988723,892415024,925906489c808858681,942684204,892614196,946025520,825702706,942813488c959657260,875704625,824981305,960049465,859190576,808594485c859255605,842477873,825505836,926167089,942420276,909391920c959854901,959461731,926103857,892088887,825309491,842478641c943206700,960050486,741423415,859058744,875902770,859122736c842084665,741816628,842348337,892810548,929248312,875771188c859387449,959461676,942881073,824981043,942944568,875705651c808987704,926234680,741748793,959787577,892614966,909192246c858928182,892547124,942684259,926431289,959197490,909718834c909456441,825505580,825702452,942421301,943274032,825374520c943011884,825635385,925644850,942944564,825635127,892483683c825373746,824981045,858927159,960050487,959523889,892744504c875902265,842608940,875770416,741882162,892548149,892679985c942746673,808727093,842413363,825766243,943274041,741685561c808663089,875574841,824980792,842608953,909455669,808528945c808923185,943010360,909652268,808925496,741617974,959526961c808792886,828586037,925905200,842478898,875899961,808924467c741356853,808661041,825766966,824980790,859320632,909456946c892873778,892678713,741488432,925907255,842149943,943285046c926038064,741882161,842021169,942814516,824981555,959526969c859059509,876096568,892877104,741816630,875705400,926431031c808528946,808923185,943010360,825700707,925905205,741685043c808925489,959852593,824979769,926364720,926496820,942746674c926429752,942945593,859059500,875966775,824981812,825505846c926431024,959537977,959656757,926366001,943206700,825439285c741552697,808661041,808531252,892089652,842086707,909523000c909652268,859256632,741947705,926299697,925972789,828583993c808925240,909653808,959523888,876098609,892745014,943142188c959591728,841758006,960049456,943141937,808594484,909455410c808597045,892940588,825701938,1664104752,858862647,960049461c842542135,825701173,741751094,858862647,926233909,959917108c959854384,741880375,842545457,825700408,824980016,842281782c959526195,808608564,926299955,808989233,942683180,808464953c909261100,808530740,959199538,943274293,875836978,892483628c808466229,824981561,842346808,825439801,959669041,808792633c808204596,892679724,858535475,859321911,741355570,859322673c909325366,824981556,842281782,959526195,808608564,926299955c808989233,909586732,808662835,741355576,909718833,876164912c942420022,909391920,875574580,959592492,825241911,892090418c825309491,959459379,825831779,892352825,741684022,859123762c825307959,942420535,808530228,825505588,942684204,959788596c959199542,959527216,842479411,959657260,875639089,828584503c892745784,959920441,842542129,926036788,741356597,825832245c808465201,925969465,892613173,876098871,842414124,842021175c925644080,943075636,875835445,892483683,842413623,824980021c926431544,825635378,808528944,909195063,808464950,942682412c808466225,741422646,892418097,842020405,942421556,825766457c825831984,959461731,926103857,841757239,909128240,842543928c909716532,808531248,741749040,859189816,926496816,842542135c825307957,741357618,842281009,892417076,828584505,842216249c959525169,942746678,909390384,942684469,909652268,909259321c741685296,859126065,959525431,824979766,808465200,942683957c959523889,909128501,876032566,809056099,909522999,959197494c842543160,943272247,859320620,909193782,741750321,892549425c892614199,959199033,842543160,943272247,809054508,842347570c1664627512,825768241,875902265,942422067,808596530,825766968c876033324,959918129,824980021,909326393,909457717,909192247c842413625,942879026,876033324,858862900,895693617,926495540c808793907,859060524,943271984,824980020,842216496,858994231c925969464,808531249,943207223,892875052,892483890,741749042c892548657,959525681,946025782,859059506,808596020,809056044c875575095,959198776,842543160,943272247,809054508,842347570c741880632,825768241,875902265,942422067,808596530,825766968c909261155,892481585,824980536,925905200,892483632,875899960c808924467,741356853,808661041,825766966,824980790,875967288c859255601,842607664,926298422,1664103480,926037049,808858420c875899957,926233392,741946929,859058225,859191090,824981043c825569591,942880560,942746680,842609205,909193781,926495020c959919152,1664562998,892874808,859387186,875899955,942813232c741619769,892548917,825440567,959523890,892744504,926299449c959852844,842151478,741880625,875837237,825438517,875914035c875835444,741552180,909522744,926365489,842607670,926298422c741356600,859058225,859191090,824979764,825569591,942880560c942746680,842609205,909193781,926495075,959919152,741816118c892874808,859387186,875899955,942813232,741619769,876032056c892417841,808528946,808923185,943010360,859059500,892352309c828583989,909128496,909195316,942746677,825505331,808662835c926234668,876033079,892090424,892547124,842347576,842610732c842019128,824979769,925905200,892483632,875914040,808924467c741356853,808661041,825766966,824980790,875967288,859255601c876096560,808925488,741488434,876097592,909718838,876162105c842544690,1664102452,925907255,825702710,943270962,926038064c741882161,842021169,942814516,824981555,909194041,959918898c892873776,859191095,741947441,858797109,892614709,809001778c925971511,741356089,808529969,842543159,892090421,926233396c808793392,858796332,942945840,741684785,909326385,926101812c824979507,943011632,959590709,809001782,892482872,741423160c892548917,825504568,959917110,926364722,741421874,943077425c909129529,824980529,909717816,892351795,808528952,842477617c959592245,859189603,875837236,741356857,808662833,825702193c824979508,825767479,842151480,959523894,825243443,926364208c808923436,859191345,741619767,875837237,875900981,942760755c926102582,942946614,892875052,859387698,741881142,842348849c808531766,824981048,942747703,876165430,925969456,926495024c892876344,959657260,959984177,828584243,808727865,875771700c959523896,959721522,943010869,858796332,926101553,741816631c858862647,892746037,808528944,859190839,842478136,959789100c909325368,828584755,925905200,892483632,959523896,825373491c859320625,808923436,859191345,741619767,825243441,960050744c942420020,875706677,943011122,825766188,926430773,1664495922c842216505,859256624,842607670,909718582,741421363,909194548c858928693,908865580,909325621,875770924,909324341,959537976c875967288,942945843,859189548,892547636,741620017,926101554c842086198,824979512,926103095,808988723,892415024,925906489c808858681,942684204,892614196,946025520,825702706,942813488c959657260,875639089,824980535,960049465,859190576,808594485c859255605,842477873,825505836,926167089,942420276,909391920c959854901,959461731,926103857,892088887,825309491,842478641c943206700,960050486,741423415,859058744,875902770,859122736c825307449,741619508,842348337,892810548,929248312,875771188c859387449,942684204,926431289,824979762,925972528,892743728c942746678,825571641,859191345,925905196,859386935,741357624c926101554,808531508,828584244,959854384,959853878,808594486c943075378,926102324,925905196,909717559,741881399,842020657c875968307,824981305,909326393,892680501,959523892,858927154c943272500,859059555,892809525,824979765,875705656,909456176c942746674,959985969,892942648,859320620,808859952,741685300c959527217,892417330,824979766,925905200,892483632,942760760c926496822,875640368,825766188,892548665,741881136,808529969c926233143,892090674,926233396,808793392,858796332,942945840c741684785,909326385,926101812,828583987,926429496,959919921c875899955,875704368,741552953,876032056,875640625,808528944c808923185,943010360,859059500,892352309,824979509,909128496c909195316,959537973,926299699,875640633,842283308,875706422c824979504,943011632,825438517,808528946,926036788,909325110c825700652,925905205,741881907,842348593,842347065,828585521c825833015,942682933,808987701,892482872,741618489,808465461c943274034,959917108,959854384,741880375,942684217,959526706c959523896,892613168,942880818,859386211,858928689,741357879c842281528,892811312,808987703,909521976,741357620,892809265c842085688,824981049,842216496,858994231,925969463,808531249c943207223,892875107,892483890,741749042,808925489,909719348c942421815,842348592,858994997,808727852,959984176,942421048c825505584,942813494,825241900,942683952,1664628018,892548149c892678199,808528944,875966515,892743992,859320620,858862646c741356343,909259833,808727096,808987696,892417079,741750072c926103349,909457457,959537968,892744504,926299449,959852844c842151478,741880625,875837237,825438517,875899955,875835444c741552180,959983672,842479672,876096561,859189299,1664365619c925907255,959854902,943270966,926038064,741882161,842021169c942814516,824981555,909194041,959918898,842542128,942682676c741815607,876097592,942945846,809001776,892417079,741356600c808529969,842543159,892090421,926233396,808793392,858796332c942945840,741684785,909326385,926101812,942420019,959525938c909455411,942684259,875968052,959197240,943075892,808465458c809056044,926496311,959197745,842543160,943272247,809054508c842347570,741880632,825440561,926102070,946024505,808596530c926234424,942684204,875968052,892088376,959721524,942684209c875573548,909586995,741749555,892417841,859254833,824981560c959591736,825374002,959537974,926167095,926365241,942684204c959787573,892089139,842018868,876099896,925906988,959918388c824979506,925905200,892483632,875899960,808924467,1664103733c808661041,825766966,824980790,875967288,859255601,808528944c892876087,909718065,942684204,943010357,892088632,943010615c909194291,943272236,959788595,1664562741,909719089,825373238c892090419,892613687,858862385,875836716,875836464,942420784c943274032,825374520,909260844,825636914,892090418,926233399c842085177,943272291,959788595,741815861,909719089,825373238c892090419,892613687,858862385,875836716,875836464,942420784c942814770,942813494,942684204,943010357,895693623,943010615c909194291,943272236,959788595,741815861,909719089,825373238c892090419,892613687,858862385,875836716,875836464,942420784c942814770,942813494,942684259,943010357,892089399,943010615c909194291,842610476,842479412,824979763,959985208,825634871c942746676,859191601,943009845,825241900,892483376,1664692791c875771441,959722551,824979509,825242423,875640631,925969456c942749750,909259318,859386156,808529975,741816114,825243441c926103096,892089400,892613687,859059504,909652323,909587252c741880889,842348593,909326647,824981557,909260089,942682423c925969462,909652272,808728889,808923436,943143217,741685302c825832245,859387954,959537969,875574325,942945079,842608940c892941360,741881140,825438257,926364464,925644601,892678452c943010358,925905196,959657526,741356592,825241913,942814519c808543028,808923185,943010360,859386156,825307699,741554225c825243441,926103096,824980536,942747703,876165430,808987696c825503801,741488697,909259833,943075896,859136817,808858933c808202802,892679724,892089907,808989489,741618226,859322673c909325366,824981556,842281782,959526195,808608564,926299955c808989233,909586732,808662835,741355576,909718833,876164912c942420022,909391920,875574580,959592492,825241911,892090418c825309491,909654321,825831779,892352825,741684022,859123762c825307959,942420535,808530228,825505588,942684204,959788596c959199542,959527216,842479411,959657260,875639089,828584503c892745784,959920441,842542129,926036788,741356597,825832245c943272241,925969462,892613173,876098871,892614444,909718579c942420793,892876848,909130039,859060323,825636912,841757497c909128240,808858680,959982648,808465459,741880369,825241913c892351801,808594487,943075378,842217013,808859948,808464693c962803249,959527216,909326387,875706412,892942137,942421040c842479664,959460919,909260844,959983667,942421815,825439538c808989233,909260844,926429235,946024754,909654069,875640629c909260844,959983667,942421815,842281529,942944560,909260844c926429235,959197490,926496050,842544436,875573548,825504818c1664235829,858994993,825307442,824981049,875704376,809055542c942746680,842152246,892874806,892940588,825374515,741422649c808661041,808924464,824979768,808662329,926037558,959931188c909653808,741422646,942684217,959526706,942746680,825374259c909521206,859386156,875968309,741816629,942684217,959526706c959523896,892613168,942880818,943206755,842609201,741487665c875770933,875574069,925969458,909718579,943207472,943012140c842543668,892089398,943010615,942945843,943272236,959788595c1664562741,909719089,825373238,892090419,892613687,858862385c943075628,892481589,741488947,943077169,875771186,892088887c959722548,892418105,859256108,959852601,828585529,909326393c909457717,909192247,842413625,942879026,876033324,858862900c892089137,875574324,858797108,942684204,875902516,942420278c825505584,808728629,825241955,942683952,741881138,892548149c892678199,808528944,875966515,892743992,859320620,858862646c741356343,825831481,909587257,842542128,943076149,1664365110c876032056,909653297,808528946,808923185,943010360,859059500c892352309,824979509,909128496,909195316,942746677,825505331c808662835,942684204,943141431,946024500,909128500,875836211c809056044,909719095,959198777,842543160,943272247,809054508c842347570,741880632,825440561,926102070,942420025,859060016c825505073,808727907,909718066,942421046,892876848,909130039c825241900,942683952,741881138,892548149,892678199,808528944c875966515,892743992,859320620,858862646,1664103223,926429240c876099378,926428208,925972022,741750583,925907255,959854902c943270966,926038064,741882161,842021169,942814516,824981555c909194041,959918898,809001776,825439287,741422133,858797109c859254838,808987702,926234680,741748793,808529969,842543159c892090421,926233396,808793392,858796332,942945840,1664431665c909326385,926101812,942420019,842479664,808728631,808532268c842151729,925644848,909586489,909719097,808991020,825700920c824981561,875704377,859320885,959537976,842412339,809056051c808728620,959789113,892089143,858796084,858862896,925906988c909586740,824980534,925905200,892483632,875899960,808924467c1664103733,808661041,825766966,824980790,875967288,859255601c876096560,808925488,741488434,876097592,909718838,808987705c926037816,741356600,859058225,859191090,828585523,825569591c942880560,942746680,842609205,909193781,926495020,959919152c741816118,808465461,876164146,926428209,926103605,741684279c859124280,842414134,959931188,959854384,741880119,942684217c959526706,959523896,892613168,942880818,859386156,858928689c741357879,876032056,875901235,808987697,875771192,1664627760c926429240,876099378,808528944,926036788,909325110,825700652c925905205,741881907,842348593,842347065,824981041,875575097c926300471,842542135,943076149,1664432182,892809265,858862904c942422065,825505584,858861878,825241900,942683952,741881138c892548149,892678199,808528944,875966515,892743992,859320620c858862646,1664103223,892809265,842085688,942421561,808661305c959722546,859256108,875771957,824980017,909326393,909457717c909192247,842413625,942879026,876033324,858862900,895693617c875574324,858797108,942684204,959919416,942421552,909654069c909719093,809056044,909719095,959198777,842543160,943272247c809054508,842347570,1664627512,825440561,926102070,942420025c859060016,825505073,892811308,959591478,942420529,842479664c808728631,875573548,909586995,741749555,892417841,859254833c828586040,959591736,825374002,959523894,926167095,926365241c808727852,959722032,892088628,892547124,942815542,942684204c959919416,824981040,925905200,892483632,925983544,808531249c892810039,926495020,909127984,741423417,926167089,959984695c824980023,942815288,875903287,875899960,909195059,741946420c876099121,943140913,828586295,858993977,926495033,942746679c859059512,858929457,858796332,825570352,741684272,825832245c909654066,942746678,926365750,960051507,909521196,825832759c1664104759,926431281,943140912,824979510,942944569,909456948c926231605,842346552,741684793,959524914,926167353,841757752c892351024,842413366,959523888,926298677,809054257,825505635c959526195,942421817,959789104,909586998,959461676,926103857c824980023,909522736,876033843,808528948,926036788,926102326c808991020,942879288,828586038,875903032,842608947,942746675c808466232,892614711,825766188,892680497,741421107,825832760c942814258,876162096,876099122,741749042,808859448,842019123c858940212,943141937,808203570,892679724,841758259,842610225c741749044,859322673,909325366,824981556,842281782,959526195c808608564,926299955,808989233,909586732,808662835,741355576c909718833,876164912,942420022,909391920,875574580,959592492c825241911,892090418,825309491,875902770,825831779,892352825c741684022,859123762,825307959,942420535,808530228,825505588c942684204,959788596,959199542,959527216,842479411,959657260c875639089,828584503,892745784,959920441,842542129,926036788c741356597,825832245,892809777,925969460,892613173,876098871c892614444,909718579,959198009,959527216,909326387,825766243c892549172,741880882,959983672,842479672,808987697,942814520c741618745,892418097,876034352,942420016,892876848,909130039c892483628,909195059,828585529,808792376,959657785,809053240c859386169,741488439,825831992,808989495,808987704,909521976c741357620,909259833,825504312,925969458,926102064,842478645c943272291,959788595,741618997,808597809,842281778,892090425c825570100,825570615,892875052,858797106,741488181,959526961c959985976,824980793,959460152,942944310,959537973,892483889c825636145,825241900,942683952,741881138,943077425,909129529c824980529,909717816,892351795,808528952,842477617,959592245c859059500,892352309,828583989,909128496,909195316,942746677c926366006,909653808,909586732,875639865,741750071,926102581c892614193,926231602,825505843,741946676,859322673,892941622c828585782,909523254,858862130,926231608,825570356,741552435c892876337,859124272,824980025,842544695,926167861,875899954c960050228,741683512,942880565,892612916,959931193,926364722c741421874,943077425,909129529,824980529,909717816,892351795c808528952,842477617,959592245,859189548,875837236,741356857c808662833,825702193,828583988,825767479,842151480,959523894c825243443,926364208,808923436,859191345,741619767,875837237c875900981,942746675,926102582,942946614,892875052,859387698c1664628022,842348849,808531766,824981048,942747703,876165430c925969456,926495024,892876344,959657260,959984177,824979763c808727865,875771700,959523896,959721522,943010869,858796387c926101553,741816631,926429240,876099378,926428210,960051253c741487929,909586481,926364470,942421044,942814770,808464953c825241900,942683952,1664628018,858994993,825307442,824980280c942747703,943141686,925969460,909652272,808728889,842283308c875901751,824980018,875771187,926233653,828583980,842215478c808923703,875637812,859321907,926233397,808594732,959459635c842086193,859058476,892549174,741356849,926300205,858928945c824980021,943076148,892548403,892429110,959657016,909325112c859058476,892549174,741815603,875967789,942879537,824981560c943076148,892548403,892873779,942880309,741749040,909325361c859124536,761476405,825700406,808793394,875637812,859321907c875901749,892612908,959590961,741619761,909325361,859124536c824980789,892547889,892743729,875637814,859321907,892678965c825306467,875574580,842610996,859058476,892549174,741422642c842609463,942683700,875637808,859321907,892678965,909716780c842609970,741881399,909325361,859124536,761475893,842414385c842281785,824980023,943076148,892548403,825633847,959525681c741879864,909325361,859124536,824980789,858929205,942747952c875637812,859321907,926233397,825306467,892745267,876098358c859058476,892549174,741487923,876099121,808661296,824981045c943076148,892417331,825044025,842609973,825569843,875637810c859321907,926233397,875638115,825637173,842610487,859058476c892549174,741815603,943206701,959656757,741880886,909325361c859124536,824981301,960049974,909652535,875637812,859321907c926233397,842412387,959721520,741356089,909325361,808792888c824981817,942683185,943075381,875637816,859321907,892612917c842608940,825833776,741487410,909325361,859124536,862140213c858796848,875967544,859058476,892549174,741685553,959723565c892744755,875637814,859321907,875901749,875902508,875639091c824980530,943076148,892548403,959537973,875641144,842479160c859058476,892549174,741815603,942682669,909522486,824980530c943076148,892548403,959523893,875704633,875706421,859058476c892549174,1664562483,943206701,842281523,741751092,909325361c859124536,757872437,825767985,859124785,824980532,943076148c892548403,909192247,959919925,909456952,859058476,892549174c1664431411,959919149,842610993,824980019,943076148,892548403c841821236,892612665,842347829,859058476,892549174,741618995c926429485,942944313,741488945,909325361,859124536,761476917c926233400,925906225,875637810,859321907,859124533,808532268c959657521,824981558,943076148,892548403,841821237,909128240c892941616,875637810,859321907,926233141,842476899,875640373c741488949,909325361,859124536,757871413,808923953,943208500c824980019,943076148,892548403,825044023,842084403,825766456c875637814,859321907,926233397,926167395,859059255,741619765c909325361,842347320,757872693,808923697,825505592,824980017c943076148,892548403,825044023,842412850,808530231,875637812c859321907,842347317,808465763,925906737,824980021,943076148c892548403,925969461,892875570,875837752,859058476,892549174c741947696,842150189,959920441,741880886,909325361,859124536c845362997,943010103,876097841,859058476,892549174,741684529c959525165,808924473,741618745,909325361,859124536,824981301c943075890,842609459,875637808,859321907,808858165,909718115c808924215,824981552,943076148,892548403,825044021,809055287c909587506,875637816,859321907,960049205,825306412,926300213c808989750,859058476,892549174,1664562483,858796333,942879033c741749048,909325361,859124536,757872437,825241913,909718326c875637816,859321907,926233397,842607916,959723056,741880375c909325361,859124536,761475637,909522744,859126064,875637814c859321907,926233397,825504300,875706161,875637816,859321907c859124533,926428460,842085684,741619763,909325361,859124536c761476917,942944565,825765941,875637814,859321907,926233397c808594732,875706681,842346809,859058476,892549174,741815603c943010605,959590710,824980025,943076148,892548403,825058103c875902008,909587257,875637808,859321907,926233397,892480812c943274296,741488434,909325361,859124536,858535733,943206964c842347316,859058476,892549174,1664432433,909390388,942814007c875637808,859321907,892678965,842479404,892350520,824980017c943076148,892548403,892152885,808662580,909717560,859058476c892549174,1664365875,808464685,825767479,741749557,909325361c942945080,757871670,925970482,842020404,824980530,943076148c892548403,942484535,892745527,842084664,859058476,892549174c1664234803,842084405,842217777,875637816,859321907,825700917c892547372,875640369,741619252,909325361,859124536,757871925c859124017,909325108,875637808,859321907,926233397,926362979c909392181,824980530,943076148,892548403,875375671,808465719c942815540,859058476,892549174,741553459,825702193,942945328c824980534,943076148,892548403,892429109,960049201,909193272c859058476,892549174,741684531,875967793,859125556,824980025c943076148,892548403,875899957,942682934,741751088,909325361c825570104,828585273,825831479,943208503,875637808,859321907c892678965,875638060,909260089,909587257,859058476,892549174c741487923,875902765,926168889,875637810,859321907,926233397c909651299,959853113,741617717,909325361,825570104,757870646c825569591,859322418,875637810,859321907,892612917,875638060c876098100,909587760,859058476,892549174,1664169522,942878769c842021168,824979508,943076148,892548403,943074357,943077173c741617719,909325361,942945080,757871926,825700915,825701685c875637810,859321907,943206453,892350819,808924978,741617715c909325361,808792888,959198777,925971767,808990261,859058476c892549174,741684531,875705645,808990770,859058476,892549174c1664562483,942880813,942683704,824979504,943076148,959460659c926362679,909392181,824980530,943076148,909260083,825044024c892679993,942749489,875637812,859321907,926233397,825504099c926364981,824979510,943076148,892548403,892480568,943274296c741488434,909325361,859124536,858535989,943075640,875968049c859058476,892549174,1664628019,926495021,808596531,741487408c909325361,859124536,757872437,825702705,942813747,824979512c943076148,892548403,808791095,808531255,741619767,909325361c859124536,761477173,959854897,926233138,824981554,943076148c892548403,825044023,825701945,926234674,875637814,859321907c926233397,959524140,858797366,875705393,859058476,892549174c1664562483,876097837,909718323,741879862,909325361,859124536c757872437,825505841,876165426,824981045,943076148,892548403c959786039,892613682,741356596,909325361,859124536,761477173c959658033,858927154,824980528,943076148,892548403,909388855c808924211,741488949,909325361,859124536,757871925,909457465c875835702,875637808,859321907,859124533,825306467,959721777c741750064,909325361,859124536,942421045,892875064,909194290c859058476,892549174,741684531,842479153,926431028,824979506c943076148,892482867,892887863,842217529,741356083,909325361c859124536,757872693,943207993,842150968,875637812,859321907c825635381,842545196,959459385,824980025,943076148,892548403c909206328,926299703,875704371,859058476,892549174,741947697c875770675,909195060,875637816,859321907,892678965,892743980c943010864,741618230,909325361,842347320,962803509,876032562c808990774,859058476,892549174,741881139,959459629,925907256c741880886,909325361,859124536,959198005,859322166,942945845c859058476,892549174,1664628019,808858413,825241911,824980532c943076148,808531251,842083378,825766960,875706419,859058476c892549174,741816624,825372721,808661299,824980530,943076148c892548403,959275832,909390136,909324599,859058476,892549174c741487923,892417842,942747960,875637812,859321907,859124533c943009068,909455412,741487416,909325361,859124536,828584757c909719345,808466484,875637808,859321907,943010613,808595756c909195058,741488438,909325361,859124536,824981557,859321138c892483638,875637814,859321907,943010613,875638115,943207992c943077168,859058476,892549174,741422642,808727089,875902516c824981552,943076148,892548403,825764920,926496049,741618232c909325361,859124536,828585269,892680242,925971509,875637814c859321907,943010613,842215724,892351025,741357111,909325361c859124536,757872693,959918897,808858169,824981041,943076148c892548403,841835314,842545456,926232624,875637814,859321907c875704885,892547372,875903288,741751092,909325361,859124536c824981557,943142707,909654066,875637812,859321907,943010613c959656291,808466488,741619763,909325361,859124536,757872693c842347313,808662582,824979508,943076148,909260083,909716529c926431030,741488432,909325361,808792888,828584761,926495028c809054519,875637812,859321907,943010613,842281260,959854641c741750064,909325361,859124536,824981557,959656500,808597046c875637816,859321907,943010613,842281315,859189302,741357107c909325361,859124536,824981557,825766452,825569334,875637810c859321907,943010613,859058476,926233136,741619254,909325361c859124536,828586037,858927924,825766965,875637814,859321907c943010613,859058476,825570356,741881401,909325361,859124536c824981557,825243444,892678960,875637810,859321907,943272245c926494051,926036276,741617713,909325361,825570104,824981814c808859185,825570865,875637810,859321907,892678965,909521196c825503795,741749557,909325361,842347320,962801974,842216755c842610489,859058476,892549174,741684273,842611001,842609209c875637816,859321907,892612917,859058476,959722806,741356081c909325361,859124536,828586037,909652788,926037556,875637810c859321907,943010613,825569580,959984183,741488436,909325361c859124536,824981557,942683445,809055028,875637812,859321907c943010613,842607971,875837492,741487408,909325361,859124536c824980277,842086453,808858165,875637816,859321907,943010613c842412332,842609205,741355576,909325361,859124536,828586037c825570870,943077427,875637816,859321907,943010613,825570092c959592242,824979510,943076148,909260083,925969464,858797616c842346803,859058476,892549174,1664628019,892352561,943141942c824980023,943076148,892548403,942746680,825636402,842609465c859058476,892549174,741881139,926169137,959461685,824980017c943076148,892548403,942760760,909457462,842216498,859058476c892549174,741881139,959985713,959656757,824980021,943076148c892548403,959523896,808792113,842478645,859058476,892549174c1664628019,825440561,959854388,824980025,943076148,892548403c959523896,858797366,875705393,859058476,892549174,741881139c926300465,892875313,824981047,943076148,892548403,808608568c926430256,842085175,859058476,892549174,741881139,892481586c943207480,824980019,943076148,892548403,808594488,892483125c909325623,859058476,892549174,1664628019,926429234,942944567c824981041,943076148,892548403,825371704,842086449,808596787c859058476,892549174,741881139,842282285,926101809,824980025c943076148,892548403,841835315,859124785,959723064,875637814c859321907,943010613,942746924,808531763,842346805,859058476c892549174,741815603,892351021,858797113,741619250,909325361c859124536,761477173,875638834,875835699,824981049,943076148c892548403,959523896,808597300,842217013,859058476,892549174c741422642,859386157,925972536,741618224,909325361,859124536c946026549,909654067,741357616,909325361,859124536,757871925c942946353,876163894,824981560,943076148,892548403,825044024c926103095,859321392,875637810,859321907,943010613,909192547c825307956,842609976,859058476,892549174,741881139,859124013c959854897,741749557,909325361,859124536,757872693,825242929c942683701,824980019,943076148,892548403,825058104,825308980c842084917,875637816,859321907,943010613,875638060,808597810c943206457,859058476,892549174,741881139,942879021,909521463c741880880,909325361,859124536,761477173,808465201,842281778c824979508,943076148,892548403,909651000,959853113,741617717c909325361,825570104,757871924,909455921,808728881,824981556c943076148,892548403,825058104,808792888,808466480,875637808c859321907,926233397,943074604,892482864,741618232,909325361c859124536,942421045,842282290,808597813,909392172,859124022c946024501,926233911,959658036,842283308,825440310,942420281c808793394,909326389,842283052,959985460,942420784,925972786c926167861,892811308,842084409,946024500,942682676,892745268c942684204,926365753,959198000,959723058,909455414,825766188c926233909,741881393,959788856,858797878,842607667,926101558c1664430131,825636664,808530486,809053234,892679225,741815862c892418097,959919413,942422067,926429753,943206454,942684204c842281529,959197489,876032564,959919670,842283107,858992948c942420278,926429753,925905207,842610732,858861880,942420535c876032569,859255349,842283308,808464948,942422065,892547641c825374770,859060579,926429234,942420022,942813748,909193523c842610732,808859448,959198520,842281524,926495281,959789100c943010353,942420785,942944825,825241906,892483683,842413623c959197749,926036788,959985969,825505580,858797367,959197490c892483888,858994745,892811308,842412856,959198769,960051509c842215481,842610787,858861880,925643825,825635124,859124281c959461676,892809527,959197494,808531506,808792883,909261100c909390900,942420272,942682676,859255093,825505635,808531255c942421049,825504313,926494776,842283052,925905206,959197748c825636404,808792885,892483628,875968055,942421813,909718839c858862902,842610787,909326388,942422066,808858164,808858681c859191596,808663347,942422327,892416564,942683952,942684204c808596277,942421809,825766457,942682929,959461731,809055538c942422325,925972786,959591220,892483628,892941877,959197753c959658288,842021168,959461420,842216752,942420276,859321650c959722034,825766243,842151477,741421106,842412601,875639603c959982644,825506098,741881656,825636664,808530486,842542130c859255605,741684018,892418097,909193782,946026552,959789104c909195319,959461676,859189811,959197753,876032564,825767478c859060524,909522736,959199029,825702704,876098872,842610732c909326388,946025017,825635385,825570356,959789356,842479921c959198259,943143221,892744505,892811308,825634871,942420278c825635380,909719344,892483628,959657010,962801718,842281524c842019633,959789356,943273268,959199033,825833781,875968057c892483628,842413623,942420533,892876848,825373752,825505580c926169142,946026808,876163641,892613424,842283052,943142708c942421047,909130032,909194809,909261100,892351284,925643058c892809524,825700400,909261100,825439026,946025524,909522992c875574065,959789356,809056569,959198770,943274293,909522483c825505580,858927668,942420025,825504313,926494776,892811308c909520951,962803255,825636404,875705910,808859948,842085680c942420789,909130037,808595504,959789356,859387959,942421557c909718839,959590455,909392172,942684214,946025528,926233911c959658036,892483884,892417849,959197489,943075892,808858676c959461676,808990773,841757746,942944563,741422392,892756784c741749557,959590706,808464953,943272236,859059763,741880886c875771441,825570098,841757753,909587248,942813495,925969456c859255606,808466480,959787363,959918134,741357108,876097592c808793142,842542132,808531769,741880369,825832245,926364465c959523896,809056561,892548661,892351020,825440051,1664235313c825308216,876033072,808987697,892744760,741946937,825831481c926364473,859122738,825307449,741488436,909654065,926497077c942420281,842216498,808727863,959657315,926101809,824981559c875705655,943011637,876031028,959722293,741554486,825831481c859321145,942746678,859321393,942944821,942684204,926431289c946024754,926102834,909719089,825242156,858928182,741357881c892549169,842348083,942420019,842479664,808595768,842283052c943142708,942422070,925972786,909195315,942684259,960050488c942421045,926167604,943077431,825700652,926495800,741749555c875640881,959460664,942421809,892876848,909130039,959592492c926037809,946025528,909391920,808989750,959461676,926103857c824980023,858993976,825503799,808528950,875835956,876033329c859386156,825307699,741751089,842020913,959788596,828586032c842610232,942683698,959523893,842478389,825637169,858796332c926232624,741423152,859126065,842413616,925643831,943140921c825636406,808991020,825700920,828586041,842412856,909194801c959523894,909587763,926496052,808991020,825700920,824981561c875704377,859320885,942746680,959590712,842281266,859059500c808662324,828584500,926037305,892745523,875899957,825373232c741618741,859058225,859191090,959197236,842543160,943077427c859320620,909193782,741750321,892549425,892614199,962803513c842543160,943272247,892809516,926233650,741619765,875771441c876034104,824981045,825374008,926431539,909192246,858928179c842347061,808988972,842413106,1664497461,808990517,942814771c909192245,926364726,808597811,808923436,909326129,741815344c926101554,825571126,892090160,875836471,942682169,892940588c825701938,1664104752,842020657,842608689,824981553,926430776c842216242,909192240,959788854,875706418,825833516,875967284c925643824,892547380,842478901,959461420,959525173,962802744c943075892,842085426,809056044,926496311,824980017,942815289c808531760,909192242,858928179,876163381,858796588,825701943c741357618,959983668,1664102450,842347064,825504308,842542135c909522741,741487922,842478899,859257145,908865580,909325621c959656748,875968308,959537976,875967288,942945843,859189548c892547636,741620017,926101554,842086198,824979512,926103095c808988723,892415024,925906489,808858681,942684204,892614196c946025520,825702706,942813488,959657260,875639089,824980791c960049465,859190576,808594485,859255605,842477873,825505836c926167089,942420276,909391920,959854901,959461731,926103857c892088887,825309491,842478641,943206700,960050486,741423415c859058744,875902770,859122736,825307449,741685044,842348337c892810548,946025528,959918646,892351024,825505580,892679475c959198263,959527216,909326387,959983916,825374520,741880371c909586481,892941881,824980025,925972528,892743728,942760760c909325617,892548659,942684204,959788596,959197495,959527216c842479411,842019372,859321904,741618232,825241913,808859447c842607664,842479926,1664300850,842020657,892811059,824981043c909326393,892680501,959523892,858927154,943272500,859059500c892809525,824979765,875705656,909456176,942746674,959985969c892942648,859320675,808859952,741685300,959527217,892417330c824979766,925905200,892483632,942746680,926496822,875640368c825766188,892548665,741881136,808529969,926233143,895695154c926233396,808793392,858796332,942945840,741684785,959854641c925906743,824981048,876164663,892810289,875899958,909195059c741487924,959657781,859124279,959537971,892744504,926299449c959852844,842151478,741880625,875837237,825438517,875899955c875835444,741552180,859124280,842414134,875899956,942813232c1664235577,876097592,926496054,808528945,808923185,943010360c859059500,892352309,824979509,909128496,909195316,942746677c825505331,808662835,842283308,875706422,946024496,825505584c909457461,809056044,909719095,959198777,842543160,943272247c809054508,842347570,741880632,825440561,926102070,942420025c909588277,959983923,808727907,959984176,942420536,825505584c942813494,825241900,942683952,741881138,892548149,892678199c808528944,875966515,892743992,859320620,858862646,1664103223c909259833,808727096,808528944,892876087,842085169,859256108c859387701,824980529,909326393,909457717,909192247,842413625c942879026,876033324,858862900,895693617,875574324,858797108c959461676,842019379,942420020,876033845,875574583,859256108c875771957,824980529,909326393,909457717,909192247,842413625c942879026,876033379,858862900,892089137,875574324,858797108c892483628,909653555,892089394,842018868,842545464,942684204c926431289,824979762,842216496,858994231,925983542,808531249c943207223,892875052,892483890,741749042,808925489,909719348c959199031,842217776,825242416,925905196,825571381,741486899c892548917,825440567,959537975,892744504,926299449,959852844c842151478,741880625,875837237,825438517,875899955,875835444c741552180,825241913,808596023,876162104,842544690,1664102452c925907255,825702710,959523890,808989240,842019127,825831724c858798393,741357874,875771441,959920436,824979760,909326393c859191605,959523893,875901493,943142706,825831779,825635641c741880369,825243441,926232628,824980281,858928439,825833017c942746672,825833526,825767992,876163372,825242680,741552176c858798137,892481846,942760752,859255349,892547633,892940588c876099379,741816118,808661041,825767216,824980784,892810806c859255353,959523896,909260852,942813235,892743980,808466481c1664431665,842020657,925904944,892088629,892613687,892549170c942684204,959788596,824979767,909522736,876033843,842542128c825701173,741751094,892548917,825504568,959931188,926364722c741421874,842348337,808597555,824979511,942814521,909718576c808528945,859321908,825373493,959789356,825242169,942422066c842479664,808792887,925971043,943207223,908865580,909325621c842412588,741618737,825439281,825571121,841758774,959656241c876034100,741368632,892611632,859059505,808203312,892679724c875312691,909261106,1664104496,859322673,909325366,824981556c842281782,959526195,808594484,926299955,808989233,909586732c808662835,741355576,909718833,876164912,942420022,909391920c875574580,959592547,825241911,892090418,825309491,859058738c825831724,892352825,741684022,859123762,825307959,942420535c808530228,825505588,942684204,959788596,962804022,959527216c842479411,959657260,875639089,824980023,892745784,959920441c842542129,926036788,741356597,825832245,875704881,925969459c892613173,876098871,842414179,842021175,925644080,892547380c876033333,942684204,809056313,824981043,926431544,842215730c808528952,909719095,842609977,942682412,808466225,1664628022c892418097,909325875,942421299,909391920,825702709,959461676c926103857,841757239,909128240,842543928,825830452,926363952c741355574,959853113,926036535,942760755,926102325,808989746c959592492,959591730,942422327,909391920,808727604,959461676c926103857,841757239,909128240,842543928,825830452,943141168c1664365110,859189816,926496816,942746679,942750004,942682672c842414124,859254840,925644857,892547380,876033333,942684204c809056313,824981043,926431544,842215730,808543032,909719095c842609977,942682412,808466225,741881142,892418097,909325875c942421299,909391920,825702709,959461676,926103857,841757239c909128240,842543928,825844532,926363952,741355574,959853113c926036535,942746675,926102325,808989746,875573548,825504818c741619509,858994993,825307442,824981049,875704376,809055542c942760760,842152246,892874806,892940588,825374515,741422649c808661041,808924464,824979768,808662329,926037558,959917108c909653808,741422646,942684217,959526706,942760760,825374259c909521206,859386156,875968309,741816629,942684217,959526706c959523896,892613168,942880818,943206700,842609201,741487665c875770933,875574069,959537970,859255349,892679735,808727852c808858929,824981552,842216496,858994231,925969465,808531249c943207223,892875052,892483890,741749042,808925489,909719348c962803511,842217776,825242416,875706412,808663345,942420535c909391920,808727604,809056044,909719095,959198777,842543160c943272247,809054508,842347570,1664627512,825440561,926102070c942420025,808596530,926234424,942684204,875968052,942420024c825505584,808728629,825241900,942683952,741881138,892548149c892678199,808543024,875966515,892743992,859320620,858862646c741356343,892809265,842085688,959198777,842217776,825504304c809056044,926496311,959197745,842543160,943272247,809054563c842347570,741880632,825440561,926102070,942420025,808596530c926234424,942684204,875968052,892088376,909193268,942813492c875573548,909586995,1664496435,892417841,859254833,824981560c959591736,825374002,959523894,926167095,926365241,808727852c959722032,942420276,909391920,825702709,942684204,876098872c828583984,842216496,858994231,925969462,808531249,943207223c892875052,892483890,741749042,808925489,909719348,892090167c842018868,825506100,942684204,959919416,946026032,842348592c842479669,859256108,875771957,824981041,909326393,909457717c909192247,842413625,942879026,876033324,858862900,892089137c875574324,858797108,942684259,959788596,892088631,909324340c909326128,875573548,909586995,741749555,892417841,859254833c824981560,959591736,825374002,959523894,926167095,926365241c808727907,959722032,942420276,959525938,875705908,942684204c875968052,824979512,925905200,892483632,875899960,808924467c741356853,808661041,825766966,828585270,875967288,859255601c842542128,859386164,741750064,876097592,875836470,808987696c943011896,741355572,859058225,859191090,824981043,825569591c942880560,942760760,842609205,909193781,926495020,959919152c741816118,859385913,808661042,808528945,892876087,842085169c859256108,859387701,925643058,926167609,825438775,909652323c808925496,741617974,959526961,808792886,824981557,925905200c842478898,909192249,876033075,808794420,859255084,926363952c741356593,943077169,842414129,828585522,808923961,926036017c925969463,909652272,876099379,876033324,892351796,824980276c859059768,876164663,942746680,959918645,943011379,892940588c825701938,1664497712,825243441,960050744,824979508,959524919c943077431,859122741,942813497,741421881,875903281,859255856c824981556,875573817,892613945,808528952,858796339,926496567c942684259,876098872,925643312,892547380,875836724,825505836c926299447,942421555,909391920,959854901,825241900,942683952c741881138,858994993,825307442,828584760,942747703,943141686c925969460,909652272,808728889,859191596,842610483,942420534c825242164,909325881,943011884,892746039,942421817,808924471c842085430,926233443,825569587,741354547,859125046,858991670c892743992,824981047,909326393,875967284,909192248,858928179c876163381,858796643,825701943,741357618,859191089,942682935c824979504,808859957,909392183,808987696,875967544,741617717c926495288,842084401,859122744,842084665,1664431415,959527217c909455417,841758003,926102832,925970739,876096562,875573553c741422135,876097592,909718838,809053241,859386169,741488439c825832245,926167345,942760754,959788600,825833273,875706412c892809779,892088372,825309491,892679986,892809516,926233650c741619765,859124791,959854900,876162099,842544690,1664497460c943274033,858862135,824981554,842479408,926037817,808528946c808923448,859190832,825766188,825833013,741356083,825831481c926364473,925969458,926102064,842478645,943272291,959788595c741618997,808597809,842281778,892090425,825570100,825570615c892875052,858797106,741488181,959526961,959985976,824980793c959460152,942944310,959537973,892483889,825636145,825241900c942683952,741881138,943077425,909129529,824980529,909717816c892351795,808528952,842477617,959592245,859059500,892352309c828583989,909128496,909195316,942746677,825505331,808662835c825766188,925972280,741554487,808465461,859386930,808987699c925971511,741356593,808529969,842543159,895694901,926233396c808793392,858796332,942945840,741684785,909326641,926496566c959198257,943075892,808465458,925905196,825571381,741486899c859058225,859191090,828585523,825569591,942880560,942746680c842609205,909193781,909586732,859124025,741685296,892874808c859387186,875899956,942813232,741619769,925907255,842479926c943285048,926038064,741882161,842021169,942814516,824981555c909194041,959918898,842542128,942682676,741815607,876097592c942945846,875899952,943271984,1664235829,859058225,859191090c824981043,825569591,942880560,942746680,842609205,909193781c926495020,959919152,741816118,892874808,859387186,875899955c942813232,1664366649,808662072,875770678,808528948,808923185c943010360,859059500,892352309,824979509,909128496,909195316c942746677,825505331,808662835,842283308,875706422,828583984c943011632,825438517,926231602,959919411,741617971,859322673c892941622,824981302,909523254,858862130,926231608,825570356c741552435,808727605,808727604,809001779,943208760,741421623c892874808,926430514,875899954,942813232,741619769,859058225c859191090,824981043,825569591,942880560,942746680,842609205c909193781,926495075,959919152,741816118,892874808,859387186c875899955,942813232,741619769,892548917,825440567,959523890c892744504,926299449,959852844,842151478,1664627505,875837237c825438517,875899955,875835444,741552180,825241913,808596023c876162104,842544690,741355572,925907255,825702710,943270962c926038064,1664629041,842021169,942814516,824981555,909194041c959918898,842542128,942682676,741815607,876097592,942945846c875899952,825832496,741879864,859058225,859191090,962803251c842543160,943077427,859320620,909193782,741750321,892549425c892614199,959199033,842543160,943272247,892809516,926233650c741619765,875771441,876034104,828585525,825374008,926431539c909192246,858928179,842347061,808988972,842413106,741750581c808990517,942814771,909192245,926364726,808597811,808923436c909326129,1664562224,926101554,825571126,892090160,875836471c942682169,892940588,825701938,741357872,842020657,842608689c824981553,926430776,842216242,909192240,959788854,875706418c925907043,858797365,925643826,842412340,875575345,925905196c942880310,741880373,859058225,859191090,959197492,842543160c943077427,943206700,825439285,1664299577,926431281,943140912c942421300,859058743,892351025,959461676,959853876,942420789c808858164,943076919,943141676,842086194,1664101430,859125046c909323318,943011633,824980023,909326393,875967284,909192248c858928179,876163381,858796588,825701943,741357618,859191089c942682935,828583984,808859957,909392183,808987696,875967544c741617717,926495288,842084401,859122744,858861881,741421360c959527217,909455417,841758003,926102832,925970739,876110642c875573553,741422135,876097592,909718838,809053241,859386169c741488439,825832245,926167345,942746674,959788600,825833273c875706412,892809779,895692852,825309491,825307187,858796332c842543920,741947446,909259833,808727096,859122738,825307449c741488436,842348337,892810548,824980536,942684208,825242681c808543027,859320376,858992689,959852844,876163895,741815095c859124280,875770161,809053233,859386169,741488439,808988721c808596280,942422068,892809524,858993207,942684259,959788596c824981814,925905200,960050224,959523895,808923957,842413624c808923436,959657265,741882166,943077169,859385913,841757748c909587248,909653047,926245682,959722548,741617712,842020657c959918641,824979768,842216496,808728119,925969458,808531249c943207223,926495020,909127984,741423417,926167089,959984695c828584503,825569591,942880560,942746680,842609205,909193781c859189548,825438517,741684793,909586488,842283056,808528952c808923185,943010360,859059500,892352309,828583989,909128496c909195316,942746677,825505331,808662835,808727852,808661808c942421557,842348592,842479669,859256108,875771957,824981041c909326393,909457717,909206327,842413625,942879026,876033324c858862900,892089137,875574324,858797108,925906988,943010100c925643319,909586489,909719097,808991020,825700920,828586041c875704377,859320885,959523896,842412339,809056051,960049452c858863160,741816120,842348337,859321652,824980788,943011632c959590709,808528950,926036788,909325110,825700707,925905205c741881907,842348593,842347065,824981041,960049465,842281269c808528945,909653303,926430772,808727852,959788337,824980533c842216496,858994231,925983543,808531249,943207223,892875052c892483890,741749042,959527217,875640121,824979762,943011632c943076406,875899959,892678448,741684537,859058225,859191090c828585779,825569591,942880560,942746680,842609205,909193781c825700652,909521208,741816112,808465461,959789113,808528946c892876087,942683698,875573548,909586995,1664103475,892417841c859254833,824981560,959591736,825374002,959523894,926167095c926365241,808727852,959722032,942420276,825505584,942683191c825241900,942683952,1664628018,892548149,892678199,808528944c875966515,892743992,859320620,858862646,741356343,876099121c858993462,942421559,859060016,808858160,859256108,925907001c828585008,909326393,909457717,909192247,842413625,942879026c876033324,858862900,824980273,943011632,959526198,875899955c875704368,741423160,925907255,926363959,943285046,926038064c741882161,842021169,942814516,824981555,942880311,859189557c842542128,909652534,741488689,875574325,808988985,959523896c859255349,892679735,875573603,909586995,741488947,892417841c859254833,824981560,959591736,825374002,925969462,909195313c926363702,808727852,892877104,942420537,825505584,808597815c825241955,942683952,741881138,892548149,892678199,808528944c875966515,892743992,859059500,875706421,824981561,892877113c909391929,925969460,892613173,892613432,876033379,842413104c925642804,926167609,825438775,909652268,808925496,741617974c959526961,808792886,824981557,925905200,842478898,909192249c842150963,842413616,808923491,842020401,741617972,859322673c909718838,824980787,825309240,842019383,959523894,909128501c926431287,858796332,926168624,741815606,858862647,892746037c809001776,926234680,741748793,859058225,859191090,959198771c842543160,943077427,943075628,892680500,741751092,926167089c960050231,959198777,842543160,943077427,943206755,825439285c741552697,926431281,943140912,942421300,859058743,892351025c909588524,959590705,824980277,875903288,741552944,892756784c741749557,943011377,942683696,943272236,859059763,741880886c875771441,825570098,841757753,909587248,942813495,925969456c859255606,808466480,959787363,959918134,741357108,876097592c808793142,842542132,808531769,741880369,825832245,926364465c959523897,809056561,892548661,892351020,825440051,1664235313c825308216,876033072,808987697,892744760,741946937,825831481c926364473,859122738,825307449,741488436,909654065,926497077c942420281,842216498,808727863,959657315,926101809,824981815c858796848,943075896,876162105,842544690,741486644,825832245c926167345,925969458,892613173,876098871,892614444,909718579c962802489,959527216,909326387,959852844,876163895,741749559c892940344,909128497,876162105,842544690,741750580,925971512c842479157,808987696,892744760,1664693817,825831481,859321145c808987702,858862905,741879856,808529969,959721527,824981305c926102841,909522992,925969458,859124016,943273529,909586732c959461688,1664365619,926101554,942946102,892088886,875836471c875573305,808923436,926036274,741423161,859058225,875968306c824980016,825569591,942880560,959523896,808529975,825833782c875573603,942946103,741488441,892417841,859254833,824981560c959591736,825374002,909192246,858862899,892746033,925906988c876097590,824981554,925905200,892483632,925983544,808531249c892810039,926495020,909127984,741423417,926167089,959984695c824980023,909653047,842543414,942746672,842348593,892875057c825241900,892483376,1664299831,926102581,842412336,925969458c925972790,942946354,892875052,892942130,741487922,858862647c960049461,959917111,959854384,741880375,842545457,825700408c828584496,942748984,859060023,959523892,842020403,875706166c943272236,925906994,741486641,875771441,825570098,841757753c909587248,942813495,808725552,808597816,809067312,892482361c741619512,825831481,943141689,892939312,825635897,741356599c825373752,842150197,825371698,875640112,808203828,892679779c824981043,842019385,741880880,859322673,909325366,824981556c842281782,959526195,808594484,926299955,808989233,909586732c808662835,1664102456,909718833,876164912,942420022,909391920c875574580,959592492,825241911,892090418,825309491,909587505c825831724,892352825,741684022,859123762,825307959,946025015c808530228,825505588,942684204,959788596,959199542,959527216c842479411,959657260,875639089,824980023,892745784,959920441c842542129,926036788,1664103477,825832245,926167345,808528950c942878771,959985202,942684204,943141431,824980020,825309240c959460405,808528950,892481587,858863413,925905196,892418358c1664104756,892874808,842216756,876031032,892678961,741750581c825831481,859321145,808987702,858862905,741879856,925971512c942879287,808987705,892744760,1664693817,909259833,926167608c842542134,809054774,741618226,825831481,859321145,876096566c909457201,741356087,876097592,909718838,808528953,808923185c926497076,892940643,942683955,741488182,825243441,909718325c824981561,959985207,875772208,808594484,926299955,842414132c876033324,809055284,824980528,825372727,943273778,808543025c926036788,842019894,825700652,925905205,741881907,808925489c959852593,824979769,926364720,926496820,925969458,808531249c943207223,892875052,892483890,1664495922,892548657,959525681c942421302,808859440,942814264,825241900,942683952,741881138c892548149,892678199,808528944,875966515,892743992,859320620c858862646,1664103223,909391665,960049977,824981043,909194551c892745520,808987699,942683449,741357625,808529969,842543159c824981557,825569591,926103344,959523893,808529975,825833782c875573603,942946103,741488441,942946097,942749238,824979506c892875064,942747954,808528949,842477617,858994485,859059500c909193271,824980018,825833015,876098103,942760760,959918645c842347061,825505580,959526195,925644601,909586489,942815033c943272236,925906994,741486641,825571377,876033848,824980531c808858425,842479154,959537972,808989240,842019127,859189548c892547636,741620017,926101554,842086198,875311160,842610736c824979504,909455672,909718066,842607666,858993206,1664365617c892350770,809054513,908865580,909325621,959983916,809056563c959523892,875967288,942945843,859189548,892547636,1664366897c926101554,842086198,824979512,926103095,808988723,892415024c925906489,808858681,942684204,892614196,942421040,825702706c942813488,959657260,925970737,828584499,960049465,859190576c808594485,859255605,842477873,825505836,926167089,942420276c909391920,959854901,959461676,926103857,892088887,825309491c842478641,943206755,960050486,741423415,859058744,875902770c859122736,825307449,741487415,808661041,909260851,942422328c825504308,842150706,959657260,875639089,828584503,875705655c943011637,876031028,959722293,741554486,909259833,926167608c842542134,809054774,741618226,825831481,859321145,909192246c959657785,909326132,959461475,808661301,959199542,943075892c909587506,825505836,926299447,942420018,909391920,959854901c959461676,942881073,942421555,825571632,942682163,825241955c875575088,741816633,859126065,909652023,824980022,892416055c959854899,925969464,809056310,875836217,858796588,876033591c741488184,875837237,808466740,925983540,842084912,825768247c875573548,909586995,741486644,892417841,859254833,824981560c825243449,960050736,808528945,876033844,842479928,825700652c925905205,1664628787,842348593,842347065,824981041,825570102c909717811,808987701,942683703,741880372,808529969,842543159c892090421,926233396,808793392,858796332,942945840,1664431665c909326385,926101812,824979507,842544695,926167861,875899954c960050228,741683512,892940344,825833520,808528946,808923185c943010360,825700652,925905205,1664431923,808925489,959852593c824979769,926364720,926496820,925969458,909522996,808597553c825766188,825374008,741685297,808529969,926233143,892089139c808923956,842151473,909586787,842477881,741880888,842348593c842348855,925643317,892547380,926497073,809056044,926496311c824981554,942815289,808531760,942746674,926429493,875770935c859386211,909258806,741618231,842545457,825700408,824980016c842281782,959526195,808594484,926299955,808989233,942683180c808464953,842283052,926298418,962802741,909194802,808923960c892483628,909455413,841757748,808859441,808203573,892679724c841758259,875639350,875651892,925970739,943075637,825307692c942946611,741880887,741354544,842412338,741881910,892756784c741749557,825374258,824980532,825307956,909194551,825371704c876163889,942946104,808202284,909193827,943207986,908865580c909325621,842412588,741618737,825439281,825571121,841758774c959656241,876034100,741368632,825371696,943075894,741354552c859125046,909257782,875835698,859058531,892809521,741881393c858861874,926430265,808204340,841756716,909260337,808204344c892679779,841758259,875639350,875637812,925970739,943075637c825307692,942946611,741880887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08925239c909326136,908865580,909325621,808924972,808989744,959537968c875967288,942945843,859189548,892547636,741620017,926101554c842086198,824979512,926103095,808988723,892415024,925906489c808858681,942684204,892614196,946025520,825702706,942813488c959657260,926101809,824979768,960049465,859190576,808594485c859255605,842477873,825505836,926167089,942420276,909391920c959854901,959461731,926103857,892088887,825309491,842478641c943206700,960050486,741423415,859058744,875902770,859122736c858861881,741423159,808661041,909260851,946026808,926495794c809055289,859256108,909391925,824979769,892482873,892809780c942746674,909717555,943207472,925905196,892746038,741751094c859189816,942814000,808543024,909195063,875770166,959789100c926299192,824980784,959854384,825503792,876096566,808988723c741751092,926363697,825636401,942422322,876099893,909259829c925905251,909717559,741881399,808988721,825307449,942420533c808727353,875639088,959461676,959591986,942421812,909128500c942944825,925905196,926495287,1664561202,875772216,959656240c808987700,892745272,741816369,943273272,909391412,808528948c959592247,842019383,859387948,858796084,824979511,925905200c960050224,959537975,808923957,842413624,808923436,959657265c741882166,943077169,859385913,841757748,909587248,909653047c926231602,959722548,741617712,842020657,959918641,828584248c842216496,808728119,925969458,808531249,943207223,926495020c909127984,741423417,926167089,959984695,824980023,825569591c942880560,942746680,842609205,909193781,859189603,825438517c741684793,859058744,875967800,808528948,808923185,943010360c859059500,892352309,824979509,909128496,909195316,942746677c842217521,842413366,859256163,808466485,824980534,909326393c909457717,909192247,842413625,942879026,876033324,858862900c824980273,808794166,959657266,875899954,858992688,1664496944c926364984,808793908,808528949,808923185,943010360,859059500c892352309,824979509,909128496,909195316,942746677,825505331c808662835,808727852,808661808,946026037,909128500,875836211c825241900,942683952,741881138,892548149,892678199,808528944c875966515,892743992,859320620,858862646,741356343,808465461c892351283,809001782,909194295,741619763,808529969,842543159c892090421,926233396,808793392,858796332,942945840,741684785c909326385,926101812,824979507,842544695,926167861,875914034c960050228,741683512,892940344,825833520,808528946,808923185c943010360,859059500,892352309,824979509,909128496,909195316c942746677,825505331,808662835,808727907,925906483,942421555c909128500,875836211,825241900,942683952,741881138,892548149c892678199,808528944,875966515,892743992,859320620,858862646c1664103223,858797109,859254838,808987702,909194295,741619763c808529969,842543159,892090421,926233396,808793392,858796332c942945840,741684785,959854641,925906743,895694392,892416052c875573302,875706412,858994993,824980532,925905200,892483632c875899960,808924467,741356853,808661041,825766966,824980790c943010617,858928946,926245684,859125299,741618224,859322673c892941622,824981302,909523254,858862130,926231608,825570356c741552435,892809265,825570872,892089145,842018868,943208500c809056099,925972279,959198775,842543160,943272247,809054508c842347570,741880632,825440561,926102070,942420025,859060016c825505073,925905196,825571381,1664497970,925907255,825702710c943270963,926038064,741882161,842021169,942814516,824981555c942880311,859189557,876162096,909260595,741620022,892351541c875771701,808543028,926036788,909325110,825700652,925905205c741881907,842348593,842347065,824981041,875575097,926300471c925969463,825506102,892745524,859059500,875966775,946025013c942814770,942813494,875573548,909586995,741880627,892417841c859254833,824981560,959591736,825374002,959523894,926167095c926365241,909260844,825636914,946026808,942814770,942813494c859256108,859387701,824980785,909326393,909457717,909192247c842413625,942879026,876033324,858862900,824980273,808794166c959657266,808543026,892876087,842347825,942684460,825243696c824981303,925905200,892483632,875899960,808924467,741356853c808661041,825766966,824980790,875967288,859255601,842556208c825307957,741619250,875706680,842084402,959917112,959854384c741751094,942684217,959526706,959523896,892613168,942880818c943206700,842609201,1664234545,875770933,875574069,842542130c909652534,741945905,926103349,842609975,959523892,892744504c926299449,959852844,842151478,741880625,875837237,825438517c875914035,875835444,741552180,808465461,943141945,875899956c943207472,741355568,859058225,859191090,824981043,825569591c942880560,942746680,842609205,909193781,926495075,959919152c741816118,842412600,942749240,842542137,909652534,741945905c892548917,825440567,959523893,892744504,926299449,959852844c842151478,1664627505,875837237,825438517,909192243,842020152c842609461,925905196,825571381,741487925,959460408,959787575c808528947,808923185,943010360,859059500,892352309,828583989c909128496,909195316,942746677,825505331,808662835,942684204c892942645,942421048,842281529,942813488,809056044,909719095c959198777,842543160,943272247,809054563,842347570,741880632c825440561,926102070,824979513,943011632,960050742,808528951c892876087,808924465,925906988,909521204,824980786,925905200c892483632,875914040,808924467,741356853,808661041,825766966c824980790,926496312,943140919,875899958,809054256,741881396c825242677,926232630,808528950,926036788,942879542,825700707c925905205,741881907,842348593,842347065,824981041,875575097c926300471,875899959,875704368,741422137,825242677,842215478c808528944,926036788,909325110,825700707,925905205,741881907c842348593,842347065,824981041,875575097,926300471,925969463c825506102,892745524,859059500,875966775,892088885,842018868c942944825,875573603,909586995,741749555,892417841,859254833c824981560,959591736,825374002,959523894,926167095,926365241c859060268,875771440,942421296,942814770,842215734,859256163c859387701,824981297,909326393,909457717,909192247,842413625c942879026,876033324,858862900,892089137,875574324,858797108c808727852,909195570,895694900,942944308,808464440,875573548c909586995,741749555,892417841,859254833,824981560,959591736c825374002,959523894,926167095,926365241,859060268,875771440c946025776,909128500,942945075,859256108,859387701,824981297c909326393,909457717,909192247,842413625,942879026,876033324c858862900,824980273,808794166,959657266,808543026,892876087c842347825,808728620,858928953,824981555,925905200,892483632c875899960,808924467,741356853,808661041,825766966,824980790c875967288,859255601,892953392,876164409,741880373,875706680c842084402,959917112,959854384,741751094,942684217,959526706c959523896,892613168,942880818,859386156,858928689,1664104759c892809265,959854136,824981305,943011632,825438517,808987701c925971511,741880625,808529969,842543159,892090421,926233396c808793392,858796332,942945840,1664431665,959854641,925906743c892089912,959459380,943076400,808727852,842348848,824981049c842216496,858994231,925969464,808531249,943207223,892875052c892483890,1664495922,808925489,909719348,824981303,876164663c909587505,875899957,909195059,741487924,892352057,892875568c808528950,808923185,943010360,859059500,892352309,828583989c909128496,909195316,942746677,825505331,808662835,842283308c875706422,824979504,943011632,825438517,926231602,959919411c741552435,875706679,858928951,942760753,926496822,875640368c825766188,892548665,741881136,808529969,926233143,824981810c842281782,909520946,925969458,808857904,875639858,943272236c959788595,1664430902,825767985,808597297,824981042,808662329c943208246,808528951,875966515,926234167,925905196,926103094c741356343,859058225,859191090,824981043,909653047,842543414c959537968,943076915,808726579,909652268,842543417,741815600c892809265,926234681,942421047,892809524,926168887,942684204c959788596,824981814,925905200,892483632,925983544,909522996c925906993,825766188,825374008,741685297,808529969,926233143c824980275,842216249,942747953,925969459,909652272,876099379c808923436,959854641,1664103481,876164409,808531764,876162098c825373746,741422128,859190067,842347316,908865580,909325621c959525676,858797617,959537970,875967288,942945843,859189548c892547636,741620017,926101554,842086198,824979512,926103095c808988723,892415024,925906489,808858681,942684204,892614196c946025520,825702706,942813488,959657260,875639089,824981559c960049465,859190576,808594485,859255605,842477873,825505836c926167089,942420276,909391920,959854901,959461731,926103857c892088887,825309491,842478641,943206700,960050486,741423415c859058744,875902770,859122736,825307449,741881652,808661041c909260851,946026808,892547641,842151217,943206700,875901233c741751088,808661041,926233906,824980273,959854384,959722801c876162096,859060019,741751095,892352057,808794416,876110644c943011633,741488434,876097592,909718838,942746681,875771187c909455417,909521196,875770932,741618226,959853113,943011125c842607668,892680502,1664103480,825831481,926364473,959982642c960049971,741881904,808529969,959721527,824981305,926102841c909522992,925969458,859124016,943273529,909586732,959461688c1664365619,926101554,942946102,892088886,875836471,875573305c808923436,926036274,741423161,859058225,875968306,824980016c825569591,942880560,959523896,808529975,825833782,875573603c942946103,741488441,892417841,859254833,824981560,959591736c825374002,909192246,858862899,892746033,925906988,876097590c824981554,925905200,892483632,875914040,808924467,741356853c808661041,825766966,824980790,926496312,943140919,808987702c942683449,741619257,926364984,876033844,808528948,808923185c943010360,859059555,892352309,824979509,909128496,909195316c942746677,825505331,808662835,925906988,943010100,892088372c892744503,875704371,943272236,959788595,1664562741,909719089c825373238,892090419,892613687,858862385,875836716,875836464c824980272,959722295,942944310,808987704,858993719,741356083c926103349,909457457,959537968,892744504,926299449,959852844c842151478,741880625,875837237,825438517,875899955,875835444c741552180,892940344,825833520,959917106,959854384,1664497974c942684217,959526706,959523896,892613168,942880818,859386156c858928689,741357879,909391665,909456697,824981299,909194551c892745520,875899955,875704368,1664627769,925907255,842479926c943270968,926038064,741882161,842021169,942814516,824981555c909194041,959918898,808987696,825439287,741422133,825242677c842085430,808543032,926036788,909325110,825700652,925905205c741881907,842348593,842347065,824981041,875575097,926300471c875899959,875704368,741422137,876032056,875968049,808543024c808923185,943010360,859059500,892352309,824979509,909128496c909195316,942746677,825505331,808662835,875706668,859190584c892088885,842018868,943143224,875573603,909586995,741749555c892417841,859254833,824981560,959591736,825374002,959523894c926167095,926365241,909586732,875639865,741684791,926102581c892614193,876110642,859255858,741356085,925907255,825702710c959523890,808989240,842019127,825831724,858798393,741357874c875771441,959920436,824979760,909326393,859191605,942760757c926429493,875770935,859386156,909258806,741618231,942684217c959526706,942746680,825637174,875574073,909586732,909324857c741422392,875837237,825438517,926442289,808597046,741880888c808529969,842543159,824981557,909653047,808988982,942746679c842348593,892875057,825241900,892483376,741552951,858994993c825307442,828584760,942747703,943141686,925969460,909652272c808728889,959789100,909326131,959197235,943143221,808596537c875574060,808859448,1664101429,859125046,959589430,959920432c824980536,909326393,875967284,909192248,858928179,876163381c858796588,825701943,741357618,859191089,942682935,828583984c808859957,909392183,808987696,875967544,741617717,926495288c842084401,859122744,825307449,741618487,959527217,909455417c841758003,926102832,925970739,876110642,875573553,741422135c876097592,909718838,809053241,859386169,741488439,825832245c926167345,942746674,959788600,825833273,875706412,892809779c895692852,825309491,875771697,858796332,842543920,741947446c858929464,842346805,942746674,892416312,909717556,858796332c892678704,741552439,859190833,959788344,946026032,842413623c875705395,909588524,909324854,959197240,959527216,842479411c959852844,876163895,741749559,859124280,892809527,909192247c808530998,875902002,859388003,909127732,942420020,808727353c909719600,959461676,926103857,942420535,892809524,808597302c942684204,959788596,824981814,925905200,960050224,959537975c808923957,842413624,808923436,959657265,741882166,943077169c859385913,841757748,909587248,909653047,926231602,959722548c741617712,842020657,959918641,828584248,842216496,808728119c925969458,808531249,943207223,926495020,909127984,741423417c926167089,959984695,824980023,825569591,942880560,942746680c842609205,909193781,859189603,825438517,741684793,909586488c842283056,808528952,808923185,943010360,859059500,892352309c824979509,909128496,909195316,942746677,926366006,909653808c959461475,959983669,942421046,876033845,842085688,825241900c942683952,741881138,892548149,892678199,808528944,875966515c892743992,859320620,858862646,1664103223,943077169,875771186c892088887,959722548,892418105,909260844,825636914,824981554c925905200,892483632,875899960,808924467,741356853,808661041c825766966,828585270,875967288,859255601,808528944,892876087c909718065,859256108,859387701,824980017,909326393,909457717c909192247,842413625,942879026,876033324,858862900,895693617c875574324,858797108,909260844,825636914,925644850,909586489c909719097,808991020,825700920,824981561,875704377,859320885c959523896,842412339,809056051,925907043,892416820,892088628c909193268,942813492,875573548,909586995,741749555,892417841c859254833,824981560,959591736,825374002,959523894,926167095c926365241,808727907,959722032,942420276,909391920,825571636c809056044,909719095,959198777,842543160,943272247,809054508c842347570,741880632,825440561,926102070,828583993,909654329c926430001,925969463,892613173,892613432,875706668,859190584c892088885,943010615,808530995,842610476,842479412,824979763c959985208,825634871,942760756,859191601,943009845,825241900c892483376,741945911,875771441,909128242,824980022,909193271c825504304,959523892,892744504,892548665,943206700,842477873c1664496176,859126065,943142448,824981304,909128496,892745524c876162103,842544690,741486644,909586481,926364470,824980532c842216496,858994231,943270969,858929200,1664628280,876099121c875902265,824981049,926364720,960051508,943270966,858929200c741881400,892876849,959525684,824980274,808925240,876099376c808987701,842150709,1664169011,825308212,959658040,908865580c909325621,858928172,892483123,959523894,875967288,942945843c859189548,892547636,1664366897,926101554,842086198,824979512c926103095,808988723,892415024,925906489,808858681,942684204c892614196,942421040,825702706,942813488,959657260,842150193c828585524,960049465,859190576,808594485,859255605,842477873c825505836,926167089,942420276,909391920,959854901,959461676c926103857,892088887,825309491,842478641,943206755,960050486c741423415,859058744,875902770,859122736,842084665,741749810c808661041,909260851,959199544,943075892,842019890,959657260c875639089,828584503,875705655,943011637,876031028,959722293c741554486,825831481,859321145,909192246,959657785,909326132c892483628,925972275,824981301,825505334,892613168,842556212c825831990,741750583,926363697,942881076,942420017,892809524c825241656,942684204,959788596,959199542,959527216,842479411c926364972,943076656,962803249,842543160,943272247,909652268c825702201,741423416,808990513,808988725,824979761,909521721c959919409,925969457,808857904,909719351,909586732,959788856c1664693816,959919925,842281522,959523888,892744504,926299449c825831724,858798393,741357874,875771441,959920436,824979760c909326393,859191605,909192245,842413625,942879026,876033379c858862900,892089137,926495540,808793907,809056044,909719095c959199545,842543160,943272247,809054508,842347570,741880632c825440561,926102070,828583993,959853623,859190581,925969463c808857909,859125303,808727852,959722032,925644852,909586489c942815033,808991020,825700920,824981561,875704377,859320885c959537976,842412339,809056051,925906988,892416820,892088628c858796084,909455411,875573548,909586995,741749555,892417841c859254833,824981560,959591736,825374002,959537974,926167095c926365241,859060268,875771440,824980784,943011632,959590709c808528950,926036788,926102326,825700652,925905205,741881907c842348593,842347065,828585521,875575097,926300471,875899959c875704368,741422137,959983672,842479672,926231601,959919411c741486899,859322673,892941622,824981302,909523254,858862130c926245688,825570356,741552435,892876337,859124272,824980025c943011632,808988981,926231608,892811059,741618233,859322673c892941622,824981302,909523254,858862130,926245688,825570356c741552435,808727605,808727604,959982643,876163891,741488953c925907255,959854902,943270966,926038064,741882161,842021169c942814516,828586035,909194041,959918898,808987696,825439287c741422133,825831481,909587257,808987696,892417079,741750072c808529969,842543159,892090421,926233396,808793392,858796387c942945840,741684785,959854641,925906743,892089912,959459380c943076400,926234668,859386935,824980017,925905200,892483632c875899960,808924467,1831875893,808661041,825766966,824980790c875967288,859255601,875914032,909259824,741488434,876032056c842610481,808528944,808923185,943010360,859059500,892352309c824979509,909128496,909195316,942746677,825505331,808662835c925905251,825571381,741751090,859124280,842414134,926231607c859321651,741617972,859322673,892941622,824981302,909523254c858862130,926231608,825570356,1664299315,892876337,859124272c824980025,943011632,808988981,892873784,926168887,741683253c808529969,842543159,892090421,926233396,808793392,858796332c942945840,1664431665,909326385,926101812,959197235,959527216c808859443,925905196,825571381,741486899,876032056,825308721c808528947,808923185,943010360,859059500,892352309,828583989c909128496,909195316,942746677,825505331,808662835,808728620c842020665,942420535,909391920,959854901,959461676,926103857c925642806,909586489,842086201,808991075,825700920,824981561c875704377,859320885,942746680,959590712,842281266,859059500c808662324,942420532,942814770,959590710,859256108,959788855c828584754,909326393,909457717,909192247,842413625,942879026c876033324,858862900,892089137,875574324,858797108,808727852c858797617,892088370,959590452,842609457,875573603,909586995c741749555,942684217,909652786,942746680,825374259,909521206c859386156,875968309,741816629,942684217,959526706,909192248c892941368,909718581,875573603,959723319,741751097,942946097c942749238,824979506,909521721,875574072,942746672,942750006c926232626,875706412,892809779,942421043,909391920,808989750c859256163,892875063,925643319,926167609,825438775,859189548c808596020,741488182,825243441,875704374,925643825,926167609c960049719,892809516,842543922,1664104240,842348849,959721528c824979766,943076400,842216755,809053233,825832249,741488440c909261112,909718577,959654964,943010361,808204342,892679779c858535475,875640887,741488434,859322673,909325366,824981556c842281782,959526195,808594484,926299955,808989233,909586732c808662835,1664102456,909718833,876164912,942420022,909391920c875574580,959592492,825241911,892090418,825309491,842020146c825831724,892352825,741684022,859123762,825307959,946025015c808530228,825505588,942684204,959788596,959199542,959527216c842479411,959657260,875639089,824980023,892745784,959920441c842542129,926036788,1664103477,825832245,808792625,808528946c942878771,959985202,892811308,892876345,824981044,825309240c959460405,808528950,892481587,858863413,925905196,892418358c1664104756,909522744,842609715,808528953,809055799,808857904c943011884,926234168,959199537,959527216,842479411,909260844c842021170,942421042,926363956,959984434,942684259,959788596c959199542,959527216,909326387,825505836,926299447,942420018c909391920,959854901,825241900,875575088,741816633,859126065c909652023,828584502,892416055,959854899,925969464,809056310c875836217,858796588,876033591,741488184,875837237,808466740c925969460,842084912,825768247,875573548,909586995,1664233524c892417841,859254833,824981560,825243449,960050736,808528945c876033844,842479928,825700652,925905205,741881907,842348593c842347065,824981041,825570102,909717811,809001781,942683703c741880372,808529969,842543159,892090421,926233396,808793392c858796332,942945840,741684785,909326385,926101812,824979507c943011632,959590709,926245686,959919411,741486899,859322673c892941622,824981302,909523254,858862130,926231608,825570356c741552435,808727605,808727604,808987699,892482872,1664235320c808465461,943274034,808528948,926036788,909325110,825700652c925905205,741881907,842348593,842347065,824981041,960049465c842281269,876096561,859322672,1664300598,825242677,842085430c808528952,926036788,959656758,825700652,925905205,741881907c842348593,842347065,824981041,875575097,926300471,875899959c875704368,1664169017,876032056,875968049,808528944,808923185c943010360,859059500,892352309,824979509,909128496,909195316c942746677,825505331,808662835,808728620,842020665,946025015c909391920,959854901,809056044,909719095,959198777,842543160c943272247,809054508,842347570,741880632,825767985,825375026c892088884,892613428,842281011,859388003,959723827,925643577c926363705,875967536,808991020,825700920,824981561,875704377c859320885,959523896,842412339,809056051,925905196,909522997c1664563513,825241913,825373239,959917106,959854384,741751094c942684217,959526706,959523896,892613168,942880818,859386156c858928689,741357879,876032056,875901235,808543025,892876087c909718065,875573548,909586995,741815091,892417841,859254833c824981560,959591736,825374002,959523894,892942641,825373745c808728620,909326393,895693622,892678196,875836215,875573548c909586995,741946163,892417841,859254833,824981560,959591736c825374002,959523894,926167095,926365241,909260844,825636914c895695160,842412084,808990770,875573548,909586995,741749555c892417841,859254833,824981560,959591736,825374002,959523894c926167095,926365241,808727852,959722032,828584244,943011632c943010101,808528948,926036788,926102326,825700652,925905205c741881907,842348593,842347065,824981041,960049465,842281269c842542129,909128244,1664562228,859124280,909259057,959917108c808924976,741619252,942684217,959526706,959523896,892613168c942880818,859386156,858928689,741357879,892809265,959854136c828585785,943011632,825438517,808987699,909194295,741946931c808529969,842543159,824981557,825569591,926103344,959523893c808529975,825833782,875573548,942946103,1664235321,942946097c942749238,824979506,892875064,942747954,808528949,842477617c858994485,859059500,909193271,824980018,825833015,876098103c942746680,959918645,842347061,825505635,959526195,925644601c909586489,876099897,943272236,925906994,741486641,825571377c876033848,824980531,808858425,842479154,959523892,808989240c842019127,859189603,892547636,741620017,926101554,842086198c875311160,842610736,959197232,892877109,959920179,842283308c842283062,959199286,943075892,842150962,959460451,875967543c741354550,859125046,959654966,825702451,824981043,909326393c875967284,909192248,858928179,876163381,858796643,825701943c741357618,859191089,942682935,824979504,808859957,909392183c808987696,875967544,741617717,926495288,842084401,859122744c842084665,1664628023,959527217,909455417,841758003,926102832c925970739,876096562,875573553,741422135,876097592,909718838c809053241,859386169,741488439,825832245,926167345,942760754c959788600,825833273,875706412,892809779,892088372,825309491c943011634,858796332,842543920,741947446,909259833,808727096c859122738,825307449,1664235316,842348337,892810548,925643832c875771188,859387449,925905196,825438775,741683511,926102585c960049203,876031027,925972017,741619769,943206456,809056053c942760758,875771187,842610998,959461676,926103857,942420535c892941620,875704369,942684204,959788596,959199542,959527216c842479411,926364972,943076656,962803249,842543160,943272247c909652268,825702201,741423416,808990513,808988725,824979761c909521721,959919409,925969457,808857904,909719351,909586732c959788856,1664693816,959919925,842281522,959523888,892744504c926299449,825831724,858798393,741357874,875771441,959920436c824979760,909326393,859191605,909192245,842413625,942879026c876033379,858862900,892089137,926495540,808793907,809056044c909719095,959199545,842543160,943272247,809054508,842347570c741880632,825440561,926102070,946024505,859060016,825505073c808727852,808661808,824981045,842216496,858994231,925969462c808531249,943207223,892875052,892483890,741749042,808925489c909719348,946026295,942814770,959983926,808727852,808661808c824981045,842216496,858994231,925969462,808531249,943207223c892875052,892483890,741749042,808925489,909719348,895694647c842018868,825506100,942684204,926431289,892088626,926233399c842085177,943272236,959788595,741815861,909719089,825373238c892090419,892613687,858862385,943075683,892481589,741488947c892809265,942748984,892090416,926364471,858929461,943272236c959788595,741815861,909719089,825373238,892090419,892613687c858862385,875836771,875836464,942420784,825636407,909588279c809056044,909719095,959198777,842543160,943272247,809054508c842347570,741880632,825440561,926102070,946024505,859060016c825505073,959461676,926103857,942420022,825505584,909457461c825241900,942683952,741881138,892548149,892678199,808528944c875966515,892743992,909652323,808924985,741750839,808465461c909389881,892873784,959723319,741750064,808529969,842543159c892090421,926233396,808793392,858796332,942945840,1664431665c909326385,926101812,892088371,909324340,909326128,925906988c909586740,824980534,925905200,892483632,875899960,808924467c741356853,808661041,825766966,828585270,875967288,859255601c808528944,892876087,909718065,859256108,859387701,824980529c909326393,909457717,909192247,842413625,942879026,876033324c858862900,828584753,808794166,959657266,808528946,892876087c942684209,859256108,959788855,824981810,909326393,909457717c909192247,842413625,942879026,876033324,858862900,895693617c875574324,858797108,909260844,825636914,892090418,926233399c842085177,943272236,959788595,741815861,909719089,825373238c892090419,892613687,858862385,875836771,875836464,892089136c842018868,808990772,875573548,909586995,741749555,892417841c859254833,824981560,959591736,825374002,959523894,892942641c825373745,875706467,875966514,942421812,942682676,808989752c809056044,875575095,959198262,842543160,943272247,809054508c842347570,741880632,825440561,926102070,828583993,943011632c960050742,808528951,892876087,959853873,925906988,909521204c824980786,925905200,892483632,925969464,808531249,892810039c926495020,909127984,1664170297,926167089,959984695,824980023c909653047,842543414,942746672,842348593,892875057,825241900c892483376,741552951,926102581,842412336,925969458,925972790c942946354,892875107,892942130,741487922,892874808,959657522c876031031,892678961,741750581,925907255,943274294,959523892c808989240,842019127,892875052,926365745,1664365364,909326641c926298672,824980530,942815289,808531760,909192242,858928179c876163381,858796588,825701943,741357618,959983668,741355570c892941625,842477881,960062264,909392182,808203827,892679724c959198771,842347575,741487408,859322673,909325366,824981556c842281782,959526195,808608564,926299955,808989233,909586732c808662835,741355576,909718833,876164912,942420022,909391920c875574580,959592492,825241911,892090418,825309491,808923699c825831779,892352825,741684022,859123762,825307959,942420535c808530228,825505588,942684204,959788596,959199542,959527216c842479411,959657260,875639089,828584503,892745784,959920441c842542129,926036788,741356597,825832245,926036785,808528944c942878771,959985202,942684204,943141431,824980020,825309240c959460405,808543030,892481587,858863413,825766188,808794164c741356856,943206456,809056053,942746678,875771187,842610998c909521196,926102068,741749046,926363697,959984947,946025009c909128500,808530488,959461676,942814770,959198777,959527216c842479411,859060268,876033584,824979508,959854384,892679473c842542135,858796854,1664301106,892941625,892679225,808528945c809055799,909194288,825505836,842478903,942421299,909391920c959854901,859320620,942945077,741355576,875968049,909653555c828586040,859256624,825833525,876096562,943075379,741552695c942814265,909652536,809053236,859386169,741488439,909522744c926429490,808528946,825833015,926233909,909260899,842215475c942421304,808793394,892942391,925905196,808466742,741749044c925971512,876033845,808987704,892744760,741946937,892549169c859386931,962802225,959527216,842479411,892614700,808531257c942421042,909391920,959854901,959461676,926103857,892088887c892352311,909195318,808991020,825700920,828586041,926496312c959983927,925969457,808792120,825307192,859386156,892417590c741423415,825243441,926363702,824981049,926430775,909654325c926231609,842152247,1664102964,859322673,892941622,824981302c960049465,959591216,909192240,959722547,825243959,943272236c959788595,741684022,909719089,825373238,892090419,892613687c858862385,859059555,926103353,925642805,909586489,960050745c808991020,825700920,824981561,875704377,859320885,942746680c959590712,842281266,859059500,808662324,828584500,959722295c942944310,892873784,875968311,741881401,876097592,926299190c808528946,808923185,943010360,859059500,892352309,824979509c909128496,909195316,942760757,926366006,909653808,808923436c842150705,741487928,842348849,842611001,892089143,842018868c942815033,859256108,875771957,824981808,909326393,909457717c909206327,842413625,942879026,876033324,858862900,824980273c808794166,959657266,925969458,892483638,842478643,875836716c943274292,942421297,959525938,825308724,809056099,926496311c959197745,842543160,943272247,809054508,842347570,741880632c825767985,825375026,892088884,892613428,842281011,859255084c808859956,1664628788,808988729,825636409,808987702,892482872c741685048,859058225,859191090,824981043,825569591,942880560c942746680,842609205,909193781,825831724,825571641,1664168500c909391665,858993977,824981298,909194551,892745520,808987699c959527224,741750065,876097592,926299190,808528946,808923185c943010360,859059500,892352309,828583989,909128496,909195316c942746677,825505331,808662835,909586732,859124280,741488436c875836469,825768249,808987701,942683449,741486905,808529969c842543159,895694901,926233396,808793392,858796332,942945840c741684785,909326385,926101812,892088371,858796084,909455411c909260844,825636914,824981554,925905200,892483632,875914040c808924467,741356853,808661041,825766966,824980790,875967288c859255601,875899952,858992688,741750064,876032056,842085937c808528952,808923185,943010360,859059555,892352309,824979509c909128496,909195316,942746677,825505331,808662835,808727852c842412596,942420535,942814770,942813494,825241900,942683952c1664628018,892548149,892678199,808528944,875966515,892743992c859320620,858862646,741356343,875574325,926037554,808987698c909194295,741880369,808529969,842543159,895694901,926233396c808793392,858796332,942945840,741684785,909326385,926101812c892088371,959721524,942684209,925905196,859125813,741356081c859058225,859191090,828586035,825569591,942880560,942746680c842609205,909193781,926495020,959919152,741816118,926102585c808924722,875899953,926233904,741618739,925907255,959721527c943285046,926038064,741882161,842021169,942814516,824981555c909194041,959918898,808528944,909653303,926497078,808859948c942878773,892089654,876098359,842217017,943272291,959788595c741815861,909719089,825373238,892090419,892613687,858862385c875836716,875836464,892089136,842018868,942944825,808727852c842609200,929249332,926363705,942682161,808991020,825700920c824981561,875704377,859320885,959523896,842412339,809056051c925906988,892416820,959197492,943075892,808465458,925907043c943010100,824981045,925905200,892483632,875899960,808924467c741356853,808661041,825766966,824980790,926496312,943140919c875899958,909455664,1664364592,858797109,842610229,808528952c926036788,959656758,825700652,925905205,741881907,842348593c842347065,824981041,875575097,926300471,875899959,875704368c1664169017,875574325,909390386,808528948,926036788,909325110c825700652,925905205,741881907,842348593,842347065,824981041c875575097,926300471,875899959,875704368,1664169017,943206456c809056053,926231606,959919411,741486899,859322673,892941622c824981302,909523254,858862130,926231608,825570356,741552435c892876337,859124272,828584505,943011632,892678453,892873778c959723319,741553461,808529969,842543159,892090421,926233396c808793392,858796332,942945840,741684785,909326385,926101812c962801715,926496050,808858932,959789356,959984181,925643321c909586489,909719097,808991020,825700920,824981561,875704377c859320885,959523896,842412339,809056051,925907043,892416820c942420276,825439538,875967025,859256108,892875063,824979510c909326393,909457717,909192247,842413625,942879026,876033324c858862900,828584753,808794166,959657266,808528946,892876087c942684209,926234668,926364727,824980022,925905200,892483632c875899960,808924467,741356853,808661041,825766966,828585270c875967288,859255601,875899952,875966768,741880369,825242677c926232630,808528950,926036788,909325110,825700652,925905205c741881907,842348593,842347065,828585521,875575097,926300471c875899959,875704368,741422137,892809265,942748984,824979508c842216496,858994231,925969464,808531249,943207223,892875052c892483890,1664495922,959527217,875640121,942420274,808596530c926168118,892811308,876097591,925644852,926363705,875967536c808991020,825700920,824981561,875704377,859320885,959537976c842412339,809056051,925905196,909522997,741816633,892809265c808596792,942420536,825505584,942879031,825241900,942683952c741881138,892548149,892678199,808543024,875966515,892743992c859320620,858862646,741356343,892809265,842085688,824981049c943011632,842543413,808528949,926036788,959656758,825700652c925905205,1664628787,842348593,842347065,824981041,960049465c842281269,876096561,859322672,741553718,808858169,959459380c959917110,808924976,741619252,942684217,959526706,959537976c892613168,942880818,859386156,858928689,741357879,892809265c959854136,942421817,909128500,926167859,859256108,859387701c824979506,909326393,909457717,909206327,842413625,942879026c876033324,858862900,892089137,875574324,858797108,959789100c892351544,892088374,943141687,909717556,943272236,959788595c1664562741,909719089,825373238,892090419,892613687,858862385c943075628,892481589,741488947,892809265,892417336,942420533c876033845,925906231,825241900,942683952,1664628018,892548149c892678199,808528944,875966515,892743992,859320620,858862646c741356343,892941625,842347577,842542136,842282037,741749555c925907255,959854902,943285046,926038064,741882161,842021169c942814516,824981555,909194041,959918898,808987696,825439287c741422133,943207736,959853878,926231606,959723571,1664234294c859322673,892941622,824981302,909523254,858862130,926231608c825570356,741552435,892876337,859124272,824980025,943011632c808988981,892873784,942946103,1664431922,808529969,842543159c892090421,926233396,808793392,858796332,942945840,741684785c909326385,926101812,892088371,959590452,808464949,808727852c959527218,828585008,842216496,858994231,925969462,808531249c943207223,892875052,892483890,741749042,808925489,909719348c892090167,842018868,825506100,925905196,842348597,1664234803c859058225,859191090,824979508,825569591,942880560,942746680c842609205,909193781,825831724,825571641,741421620,842281528c875836976,809053239,942814009,1664495924,925907255,909389879c943270964,926038064,741882161,842021169,942814516,824981555c909194041,959918898,808528944,909653303,926497078,925905196c842348597,1664432437,876032056,892745521,808528945,808923185c943010360,859059500,892352309,824979509,909128496,909195316c942746677,825505331,808662835,925905196,825571381,1664497970c892809265,858928440,824981299,842216496,875771447,925969457c808531249,943207223,892875052,892483890,741749042,959527217c875640121,942420274,943271988,859190835,959789411,808465974c925643830,926363705,875967536,808991020,825700920,824981561c875704377,859320885,959523896,842412339,809056051,925905196c909522997,1664563513,909522744,943142705,926231601,959919411c741486899,859322673,892941622,824981302,909523254,858862130c926231608,825570356,741552435,808727605,808727604,959996723c876163891,741488953,959657781,909194545,959523896,892744504c926299449,959852844,842151478,741880625,875837237,825438517c909192243,842020152,842609461,925905251,825571381,741487925c926364984,842020916,808528944,808923185,943010360,859059500c892352309,824979509,909128496,909195316,942746677,825505331c808662835,892483683,943140917,942420535,909130037,875574066c809056044,909719095,824981049,942815289,808531760,959523890c809056561,809054771,859189548,926495796,1664167993,859322673c909718838,824980787,942748984,859060023,959523892,842020403c875706166,808991020,825700920,824981561,909719096,808663345c925969460,858929462,825571382,876033379,858862900,942420273c943274032,825374520,959461420,959525173,824980536,925905200c892483632,925969464,909522996,925906993,825766188,825374008c1664432177,808529969,926233143,824980275,842216249,942747953c925969459,909652272,876099379,808923436,959854641,741356601c892418097,942879797,959197239,842348848,926366001,909261155c909325106,942422324,858797623,825438257,808530476,909193269c741354545,859125046,959523894,842348853,828585014,909326393c875967284,909192248,858928179,876163381,858796588,825701943c741357618,859191089,942682935,824979504,808859957,909392183c808987696,875967544,1664364597,926495288,842084401,859122744c858861881,741749301,959527217,909455417,841758003,926102832c925970739,876096562,875573553,741422135,876097592,909718838c809067321,859386169,741488439,825832245,926167345,942746674c959788600,825833273,875706412,892809779,892088372,825309491c909260083,858796332,842543920,1664694326,892874808,942815033c942746674,892416312,909717556,858796332,892678704,741552439c875640881,942683448,942420021,892876848,909130039,959852844c909260599,1664233781,859124280,892809527,942746679,959460657c943272759,942684204,959919416,824981040,926366006,875573817c959523896,892744504,875902265,842608940,875770416,1664629042c892548149,892679985,942746673,808727093,842413363,825766188c943274041,741685561,808663089,875574841,824980792,842608953c909455669,808528945,808923185,943010360,909652323,808925496c741617974,959526961,808792886,824981557,925905200,842478898c875899961,808924467,741356853,808661041,825766966,824980790c859320632,909456946,926245682,808990003,741619248,859322673c892941622,824981302,909523254,858862130,926231608,825570356c741552435,808727605,808727604,808987699,942683449,1664233785c925907255,959854902,943270966,926038064,741882161,842021169c942814516,824981555,909194041,959918898,925969456,892941876c926103093,892809516,925906481,1664300342,808465461,876164146c959917112,959854384,741880375,842545457,825700408,824980016c960049465,959591216,909192240,959722547,825243959,943272236c959788595,1664430902,825571377,876033848,824980531,808858425c842479154,943270964,926038064,741882161,959854641,859386166c824980528,842610231,892876339,926231601,825570356,1664168243c943206456,809056053,842542134,959984182,741355570,808529969c842543159,824981557,909653047,808988982,942746679,842348593c892875057,825241900,892483376,1664299831,858994993,825307442c824980280,942747703,943141686,925969460,909652272,808728889c842283308,892811577,841758262,959721521,741553462,892756784c741749557,909392177,842608948,943272236,859059763,741880886c875771441,825570098,841757753,909587248,942813495,925969456c859255606,808466480,959787363,959918134,741357108,876097592c808793142,842542132,808531769,741880369,825832245,943141681c959523890,809056561,892548661,892351020,825440051,1664235313c825308216,876033072,808987697,892744760,741946937,825831481c926364473,859122738,825307449,741488436,909654065,926497077c942420281,842216498,808727863,959657315,926101809,824980024c858796848,943075896,808987705,926496056,741488690,825767985c808727857,824981049,842019632,825701685,808528947,825833015c809055285,892483683,808990771,925643064,892547380,876033333c925905196,892418358,741815605,859124280,942684216,876031026c892678961,741619509,943206456,809056053,808543030,875835956c808596785,859386156,825307699,741751089,842020913,959788596c824981552,842610232,942683698,959523893,842478389,825637169c858796332,926232624,1664170032,859126065,842413616,925643831c943140921,825636406,808991020,825700920,824981561,842412856c909194801,959523894,909587763,926496052,808991020,825700920c828586041,875704377,859320885,959523896,892940600,942879797c959984940,876032563,824981301,842216496,858994231,925969462c808531249,943207223,892875052,892483890,1664495922,808925489c909719348,892090167,842018868,825506100,925906988,943010100c824980023,925905200,892483632,875899960,808924467,741356853c808661041,825766966,828585270,875967288,859255601,925969456c892483638,842478643,875836716,943274292,942421297,808794416c842086712,825241900,942683952,741881138,892417841,859254833c828585271,825243449,960050736,808528945,876033844,842479928c876032300,825636408,741356088,942749745,825307701,824980792c925905200,859256114,875899955,825243443,1664234038,959854385c942815025,824981556,926037304,892482873,876031026,825570097c741816633,925907255,943274294,959523892,808989240,842019127c892875052,926365745,1664365364,909326641,926298672,824980530c942815289,808531760,909192242,858928179,876163381,858796588c825701943,741357618,959983668,741355570,892418097,959920182c845361209,825569329,741422132,892742704,741749557,959658289c909456952,943272236,859059763,741880886,875771441,825570098c845362233,909587248,942813495,925969456,859255606,808466480c959787308,959918134,741357108,876097592,808793142,842542132c808531769,741880369,825832245,926167345,959537977,809056561c892548661,892351020,825440051,741488433,825308216,876033072c808987697,892744760,741946937,825831481,926364473,859122738c825307449,1664235316,909654065,926497077,942420281,842216498c808727863,959657260,875639089,824981815,858796848,943075896c808987705,926496056,741488690,825767985,808727857,828585529c842019632,825701685,842542131,892351286,741749304,808662072c959918648,876031030,909521717,741880376,943206456,809056053c842542134,943207221,1664104496,858862647,926233909,808987700c926234680,741748793,842281009,892417076,824979506,842216249c959525169,942746678,909390384,942684469,909652268,909259321c1664432176,859126065,959525431,824979766,808465200,942683957c959523889,909128501,876032566,809056044,909522999,959197494c842543160,943272247,859320620,909193782,1664497201,892549425c892614199,959199033,842543160,943272247,809054508,842347570c741880632,825768241,875902265,892090419,842217784,926233655c875573548,909586995,1664496435,892417841,859254833,824981560c959591736,825374002,959523894,926167095,926365241,808727852c959722032,942420276,825505584,842479669,825241900,942683952c1664628018,892548149,892678199,808528944,875966515,892743992c859320620,858862646,741356343,876099121,858993462,942421559c859060016,808858160,859256108,876034101,929249336,926167609c825438775,909652268,808925496,741617974,959526961,808792886c824981557,925905200,842478898,909192249,842150963,842413616c808923436,842020401,1664364852,859322673,909718838,824980787c825309240,842019383,959523894,909128501,926431287,858796332c926168624,741815606,875639863,942748978,808528950,926036788c909325110,808991075,942879288,824981558,959723574,959722805c808528950,876033844,909719865,808991020,942879288,824981558c875903032,842608947,942746675,808466232,892614711,942880611c875770162,942421815,859059506,959984185,808530476,959852853c741354553,859125046,959523894,942683702,828583984,909326393c875967284,909192248,858928179,876163381,858796588,825701943c741357618,859191089,942682935,824979504,808859957,909392183c808987696,875967544,1664364597,926495288,842084401,859122744c825307449,741684023,959527217,909455417,841758003,926102832c925970739,876096562,875573553,741422135,876097592,909718838c809067321,859386169,741488439,825832245,926167345,942746674c959788600,825833273,875706412,892809779,892088372,825309491c892548913,858796332,842543920,1664694326,892874808,942815033c942746674,892416312,909717556,858796332,892678704,741552439c875640881,942683448,942420021,892876848,909130039,859320620c909390645,1664235833,925971512,960050741,808987698,892744760c741946937,875639863,959918137,808987702,926234680,741748793c842281009,892417076,824979506,842216249,959525169,942760758c909390384,942684469,909652268,909259321,741685296,859126065c959525431,824979766,808465200,942683957,959523889,909128501c876032566,809056044,909522999,962801974,842543160,943272247c859320620,909193782,741750321,892549425,892614199,959199033c842543160,943272247,809054508,842347570,741880632,825768241c875902265,895694899,842217784,926233655,875573548,909586995c741749555,892417841,859254833,824981560,959591736,825374002c959523894,926167095,926365241,808727852,959722032,946024756c825505584,842479669,825241900,942683952,741881138,892548149c892678199,808528944,875966515,892743992,859320620,858862646c741356343,876099121,858993462,946026039,859060016,808858160c859256108,876034101,925644856,926167609,825438775,909652268c808925496,741617974,959526961,808792886,824981557,925905200c842478898,909206329,842150963,842413616,808923436,842020401c741617972,859322673,909718838,824980787,825309240,842019383c959523894,909128501,926431287,858796332,926168624,1664562486c875639863,942748978,808987702,926234680,741748793,859058225c859191090,959198771,842543160,943077427,943075628,892680500c741751092,926167089,960050231,962803257,842543160,943077427c943206700,825439285,741552697,926431281,943140912,925644084c825374771,926364723,808530476,942747957,1664101429,859125046c959523894,825505332,824980025,909326393,875967284,909192248c858928179,876163381,858796588,825701943,741357618,859191089c942682935,828583984,808859957,909392183,808987696,875967544c741617717,926495288,842084401,859122744,825307449,741423417c959527217,909455417,841758003,926102832,925970739,876110642c875573553,741422135,876097592,909718838,809053241,859386169c741488439,825832245,926167345,942746674,959788600,825833273c875706412,892809779,895692852,825309491,825833777,858796332c842543920,741947446,892874808,876033337,859122742,825307449c741488436,842348337,892810548,942421048,892613169,926233912c892614755,842085689,942421561,909391920,959854901,892614444c943076915,942422066,892876848,909130039,892483628,808990771c824979512,943077168,959985977,808543028,875835956,842151217c859386156,825307699,741751089,842020913,959788596,824981552c842610232,942683698,959523893,842478389,825637169,858796332c926232624,1664170032,859126065,842413616,925643831,943140921c825636406,808991020,825700920,824981561,842412856,909194801c959523894,909587763,926496052,808991020,825700920,828586041c875704377,859320885,959523896,892940600,942879797,959984940c876032563,824981301,842216496,858994231,925969462,808531249c943207223,892875052,892483890,1664495922,808925489,909719348c892090167,842018868,825506100,925906988,943010100,824980023c925905200,892483632,875899960,808924467,741356853,808661041c825766966,828585270,875967288,859255601,925969456,892483638c842478643,875836716,943274292,942421297,808794416,842086712c825241900,942683952,741881138,892417841,859254833,828585271c825243449,960050736,808528945,876033844,842479928,876032300c825636408,741356088,942749745,825307701,824980792,925905200c859256114,875899955,825243443,1664234038,959854385,942815025c824981556,926037304,892482873,876031026,825570097,741816633c925907255,943274294,959523892,808989240,842019127,892875052c926365745,1664365364,909326641,926298672,824980530,942815289c808531760,909192242,858928179,876163381,858796588,825701943c741357618,959983668,741355570,943207736,943273527,825385779c960050224,808204336,892679724,824981043,943272761,741750070c859322673,909325366,824981556,842281782,959526195,808608564c926299955,808989233,909586732,808662835,741355576,909718833c876164912,942420022,909391920,875574580,959592492,825241911c892090418,825309491,926167602,825831779,892352825,741684022c859123762,825307959,942420535,808530228,825505588,942684204c959788596,959199542,959527216,842479411,959657260,875639089c828584503,892745784,959920441,842542129,926036788,741356597c825832245,875704881,808528951,942878771,959985202,942684204c960050488,824981555,825309240,959460405,808543030,892481587c858863413,825766188,808794164,741356856,943206456,809056053c909192246,959919929,942944306,909260844,842021170,959198520c959527216,909326387,825505891,926299447,942420018,909391920c959854901,825241900,875575088,741816633,859126065,909652023c824980022,892416055,959854899,925969464,809056310,875836217c858796643,876033591,741488184,875837237,808466740,925969460c842084912,825768247,875573548,909586995,741486644,892417841c859254833,824981560,825243449,960050736,808543025,876033844c842479928,825700652,925905205,741881907,842348593,842347065c824981041,825570102,909717811,808987701,942683703,741880372c808529969,842543159,895694901,926233396,808793392,858796332c942945840,741684785,909326385,926101812,824979507,943011632c959590709,926231606,959919411,741486899,859322673,892941622c828585782,909523254,858862130,926231608,825570356,741552435c808727605,808727604,925969459,909718579,943207472,925906988c858993460,892088370,943010615,943207479,842610531,842479412c824979763,959985208,825634871,942746676,859191601,943009845c825241900,892483376,741945911,875771441,909128242,824980022c909193271,825504304,959537972,892744504,892548665,943206700c842477873,741749296,859126065,943142448,824981304,909128496c892745524,808528951,859190839,808662839,875573548,909586995c1664561971,942684217,909652786,909192248,892941368,909718581c875573548,959723319,741751097,942684217,909652786,942746680c859059512,858929457,943206700,925904951,1664431160,842543927c926167857,809053239,809055033,741356337,875967283,842479159c908865580,909325621,925971244,909718584,959537968,875967288c942945843,859189548,892547636,741620017,926101554,842086198c824979512,926103095,808988723,892415024,925906489,808858681c942684204,892614196,946025520,825702706,942813488,959657260c892481841,824980272,960049465,859190576,808594485,859255605c842477873,825505836,926167089,942420276,909391920,959854901c959461731,926103857,892088887,825309491,842478641,943206700c960050486,741423415,859058744,875902770,859122736,842084665c741552181,808661041,909260851,946026808,926429753,842281013c959657260,875704625,824981305,875705655,943011637,825764916c943010866,741815605,926101554,942749236,942421042,808727353c942813488,808532323,942946609,824979760,859124536,842545460c809053236,859386169,741488439,926101554,808531508,959197236c859255604,909588273,808532268,942946609,895693104,892352311c909324601,808991020,825700920,824981561,926496312,959983927c925969457,808792120,825307192,859386156,892417590,741423415c825243441,926363702,828585529,926430775,909654325,926231609c842152247,741356084,859322673,892941622,824981302,960049465c959591216,909192240,959722547,825243959,943272236,959788595c1664430902,909719089,825373238,892090419,892613687,858862385c859059500,926103353,925642805,909586489,960050745,808991020c825700920,824981561,875704377,859320885,959537976,842412339c809056051,876032300,892680502,741815094,825571121,909586486c892089141,842018868,942946612,809056044,926496311,959199282c842543160,943272247,809054563,842347570,741880632,825440561c926102070,942420025,859060016,825505073,808727852,808661808c824981045,842216496,858994231,925969462,808531249,943207223c892875107,892483890,741749042,808925489,909719348,892090167c842018868,825506100,925906988,825635124,824981554,925905200c892483632,875899960,808924467,1664103733,808661041,825766966c824980790,875967288,859255601,876162096,842544690,741355572c876032056,892876081,959917110,959854384,741751094,942684217c959526706,959537976,892613168,942880818,859386156,858928689c741357879,876032056,875901235,875899953,959590960,741619254c925907255,943274294,943270964,926038064,1664629041,842021169c942814516,824981555,909194041,959918898,842542128,942682676c741815607,876097592,942945846,875899952,892940848,741355570c859058225,859191090,828585523,825569591,942880560,942746680c842609205,909193781,926495020,959919152,741816118,842412600c942749240,875899961,808858416,741749559,859058225,859191090c828585523,825569591,942880560,942746680,842609205,909193781c926495020,959919152,741816118,808465461,876164146,808987697c926234680,741748793,842412600,842085944,808543032,808923185c943010360,859059500,892352309,824979509,909128496,909195316c942746677,825505331,808662835,808727852,892877104,942420537c825505584,808597815,825241955,942683952,741881138,892417841c859254833,824980791,825243449,960050736,808528945,876033844c842479928,876032300,825636408,741356088,942749745,825307701c828585272,925905200,859256114,875899955,825243443,741487158c959854385,942815025,824981556,926037304,892482873,808987698c909260088,741816627,858862647,926233909,959931190,808924976c741356594,842545457,825700408,824980016,942748984,859060023c959523892,842020403,875706166,943272236,925906994,741486641c875771441,825570098,845362233,909587248,942813495,808725552c808597816,809053232,942682681,741487414,875639863,892417848c825371698,808662583,1664101429,859125046,909257782,875835698c859058476,892809521,741881393,858861874,926430265,808204340c862138412,875640887,741488434,892742704,741749557,808662579c875837750,943272236,859059763,741880886,875771441,825570098c845362233,909587248,942813495,925969456,859255606,808466480c959787308,959918134,741357108,876097592,808793142,842542132c808531769,741880369,825832245,825242417,959537973,809056561c892548661,892351020,825440051,741488433,825308216,876033072c808987697,892744760,741946937,825831481,926364473,859122738c825307449,1664235316,909654065,926497077,942420281,842216498c808727863,959657260,808661297,824980785,875705655,943011637c876031028,959722293,741554486,876097592,926496054,959996721c925971507,741422136,808988721,909325112,841756720,909128240c808989240,959982640,808465459,741751096,825831481,859321145c842542134,809054774,1664365106,926102585,942946612,909651001c808662834,741357109,858862647,926233909,808987700,926234680c741748793,825765937,825570102,841756722,959852848,926102069c808543028,808923185,926497076,892940588,942683955,741488182c825243441,909718325,824981561,959985207,875772208,808594484c926299955,842414132,876033324,809055284,828585008,825372727c943273778,808528945,926036788,842019894,825700652,925905205c741881907,808925489,959852593,824979769,926364720,926496820c925969458,808531249,943207223,892875107,892483890,741749042c808925489,909719348,824981303,876164663,909587505,875899957c909195059,741487924,859385913,875704370,959917104,959854384c1664233783,942684217,959526706,959523896,892613168,942880818c859386156,858928689,741357879,909391665,909456697,824981299c909194551,892745520,875899955,875704368,1664627769,876097592c926496054,808528945,808923185,943010360,859059500,892352309c824979509,909128496,909195316,942746677,926366006,909653808c959461676,842019379,946025017,926494772,943206960,808727852c859386166,942420274,909391920,858993716,875573548,909586995c741749555,892417841,859254833,824981560,959591736,825374002c959537974,926167095,926365241,909586732,875639865,741684791c926102581,892614193,876096562,859189299,741618739,808529969c842543159,892090421,926233396,808793392,858796387,942945840c741684785,909326385,926101812,824979507,842544695,926167861c875899954,960050228,741683512,808662072,875770678,808528948c808923185,943010360,859059555,892352309,824979509,909128496c909195316,942746677,825505331,808662835,942684204,876098872c892088368,842018868,808990772,875573548,909586995,1664496435c892417841,859254833,824981560,959591736,825374002,959523894c926167095,926365241,808727852,959722032,942420276,909391920c825702709,942684204,876098872,828583984,842216496,858994231c925969462,808531249,943207223,892875052,892483890,741749042c808925489,909719348,959199031,842217776,825242416,925905196c825571381,1664233779,892548917,825440567,959523890,892744504c926299449,959852844,842151478,741880625,875837237,825438517c875899955,875835444,741552180,859124280,842414134,875914036c942813232,741488697,876097592,926496054,808528945,808923185c943010360,859059500,892352309,824979509,909128496,909195316c942746677,825505331,808662835,942684259,876098872,942420016c942814770,942813494,809056044,909719095,824981049,942815289c808531760,959523890,809056561,809054771,859189548,926495796c1664167993,859322673,909718838,824980787,892482873,926364212c959523896,909326641,942813489,808923436,892351537,741554487c842348337,959854899,824979505,959985208,943208497,959537969c808728628,858796081,808991020,842085939,824979509,926037304c858927411,959523893,943141685,926365236,858796332,943009840c741683249,926299697,926038325,828586035,842544185,842019638c909192248,808988981,892743984,808923436,808464434,741422391c875837237,859320885,808528949,859190839,842478136,959789100c909325368,895693875,876098359,875836985,842610476,842479412c824979763,858928439,925905464,959523888,808989237,825637172c875573548,892549174,741421619,859124280,858798136,825385778c875574576,808204337,892679724,824981043,959658296,741617721c859322673,909325366,824981556,842281782,959526195,808608564c926299955,808989233,909586732,808662835,741355576,909718833c876164912,942420022,909391920,875574580,959592492,825241911c892090418,825309491,825700915,825831779,892352825,741684022c859123762,825307959,942420535,808530228,825505588,942684204c959788596,959199542,959527216,842479411,959657260,875639089c828584503,892745784,959920441,842542129,926036788,741356597c825832245,926036785,925969457,892613173,876098871,892614444c909718579,959198009,959527216,909326387,825766243,892549172c741880882,943206456,809056053,842607670,959854901,741750068c892418097,876165424,942420532,943274032,825374520,892483628c909195059,828585529,808792376,959657785,876096568,926364722c741881400,842020657,875902771,824979512,909326393,892680501c959523892,858927154,943272500,859059500,892809525,828584245c875705656,909456176,942746674,959985969,892942648,859320620c808859952,741685300,959527217,892417330,824979766,925905200c892483632,942746680,926496822,875640368,825766243,892548665c741881136,808529969,926233143,892090674,926233396,808793392c858796332,942945840,741684785,959854641,925906743,824981048c858861623,892875314,959537970,960049717,859255353,825833516c959590451,824980532,925905200,892483632,925969464,808531249c892810039,926495020,909127984,741423417,926167089,959984695c828584503,942815288,875903287,875899960,909195059,741946420c876099121,943140913,824981815,858993977,926495033,942746679c859059512,858929457,858796332,825570352,1664431152,825832245c909654066,942746678,926365750,960051507,909521196,825832759c741357879,926431281,943140912,824979510,942944569,909456948c926231605,842346552,1664431673,959524914,926167353,841757752c892351024,842413366,959523888,926298677,809054257,825505580c959526195,942421817,926102834,909719089,825505580,892679475c929248311,909586489,942815033,943272236,925906994,741486641c875771441,825570098,841757753,909587248,942813495,808725552c808597816,809053232,909523000,1664693555,892418097,825635380c942420528,842610736,926496307,875574060,892679480,741354546c859125046,942812214,858861625,828585527,909326393,875967284c909192248,858928179,876163381,858796588,825701943,741357618c859191089,942682935,824979504,808859957,909392183,808987696c875967544,1664364597,926495288,842084401,859122744,858861881c741814837,959527217,909455417,841758003,926102832,925970739c876096562,875573553,741422135,876097592,909718838,809067321c859386169,741488439,825832245,926167345,942746674,959788600c825833273,875706412,892809779,892088372,825309491,926037299c858796332,842543920,1664694326,892482616,926102068,876096560c909457201,741880375,876097592,808596790,876162100,909391666c741618233,859125560,892416305,926231602,876098867,1664628790c842348849,926037045,824980021,959460152,942944310,842542136c943207221,741750576,858862647,926233909,809053236,859386169c741749560,925971512,842479157,809001776,892744760,741946937c859124280,892809527,808594486,842282545,809056563,859320620c892744501,741356338,892940344,942814001,808528944,808531767c842348080,808923491,825307697,741882166,859322673,892941622c824980533,842019385,959591475,875899960,925971763,741422389c842348593,892547124,824980022,943272248,960051257,942760757c909717555,892875824,825831724,825569849,741422645,808529969c842543159,824981557,959985208,825634871,942746676,859191601c943009845,825241900,892483376,1664692791,892548149,892678199c808528944,875966515,892743992,825766188,909259576,741488181c926103349,926299703,959523890,892744504,926299449,959852844c842151478,1664627505,875837237,825438517,875899955,859257139c741356855,925907255,825372727,943270961,926038064,741882161c842021169,942814516,824981555,959526969,859059509,943022904c926036793,741815604,859058225,859191090,824981299,825569591c942880560,942746680,842609205,909193781,859189548,825438517c741684793,909586488,842283056,808543032,808923185,943010360c825700652,925905205,741685043,808925489,959852593,824979769c926364720,926496820,942746674,926429752,942945593,859059500c875966775,828586292,825505846,926431024,959523897,959656757c926366001,943206700,825439285,741552697,808661041,808531252c892089652,842086707,909523000,909652268,859256632,1664694585c926299697,925972789,824979513,808925240,909653808,959523888c876098609,892745014,943142188,959591728,841758006,960049456c943141937,808594484,909455410,808597045,892940643,825701938c741357872,858862647,960049461,842542135,825701173,741751094c858862647,926233909,808987700,926234680,741748793,859058225c859191090,828585523,909653047,842543414,942746672,842348593c892875057,825241900,892483376,741552951,926102581,842412336c925969458,925972790,942946354,892875052,892942130,1664234802c842412600,892745272,926231603,926430515,741355573,859322673c892941622,824981302,825309240,842019383,959523894,909128501c926431287,858796332,926168624,1664562486,892417079,892483125c959917112,808924976,741356594,842545457,825700408,824980016c942748984,859060023,959523892,842020403,875706166,943272236c925906994,1664233521,875771441,825570098,841757753,909587248c942813495,808725552,808597816,959982640,809054258,741815857c859124019,959460405,912470060,909325621,808465196,942945585c959523896,875967288,942945843,859189548,892547636,741620017c926101554,842086198,824979512,926103095,808988723,892429104c925906489,808858681,942684204,892614196,942421040,825702706c942813488,959657260,926101809,824980280,960049465,859190576c808594485,859255605,842477873,825505891,926167089,942420276c909391920,959854901,959461676,926103857,892088887,825309491c842478641,943206700,960050486,741423415,859058744,875902770c859136816,858861881,741554231,808661041,909260851,942422328c875901492,808923954,825505836,926299447,942422066,909391920c875573813,842283308,959853623,946025522,825439543,842346801c859256108,909391925,824981560,892482873,892809780,942746674c909717555,943207472,892483628,808990771,925644343,892547380c876033333,959461731,942881073,942421555,892809524,808597302c942684204,959788596,942422326,926102834,909457201,825242156c858928182,741357881,892549169,842348083,845361203,825635120c825307702,876031026,892482609,741357106,943206456,809056053c925969462,825372976,909719089,925905196,959854902,741423157c943273272,825241654,925983542,959723569,909457463,825241900c875575088,741816633,859126065,909652023,824980022,892416055c959854899,925969464,809056310,875836217,858796588,876033591c1664235064,875837237,808466740,925969460,842084912,825768247c875573548,909586995,741486644,892417841,859254833,824981560c825243449,960050736,808528945,876033844,842479928,825700707c925905205,741881907,842348593,842347065,824981041,825570102c909717811,892873781,808728887,741750576,808529969,842543159c892090421,926233396,808793392,858796387,942945840,741684785c942749745,892744243,892088886,825701175,909324593,943272236c959788595,741815861,909719089,825373238,892090419,892613687c858862385,859059555,926103353,925642805,909586489,892680505c808991020,825700920,824981561,875704377,859320885,959523896c892940600,942879797,959984940,876032563,828585781,842216496c858994231,943270966,858929200,741881400,909326385,825635122c824981046,926233401,959788086,943270967,926038064,741882161c842348337,892810548,828585016,942945078,892614456,942746678c858862133,909588537,859189548,892547636,741487922,842020913c892483124,892089911,858798135,892875318,909521196,859256628c1664102969,825243441,808858423,841758516,909587248,808531255c926231607,959722548,741879856,842348849,808531766,824979513c825372727,825375024,942746680,842479670,808596275,909521251c842609975,741618232,892809272,842215477,876096564,909457201c741749047,876097592,909718838,809053241,859386169,741488439c925907255,825702710,943285042,926038064,741882161,876099121c875902265,824981049,926364720,960051508,925969462,909522996c808597553,859386156,859321910,741356592,959854641,808597553c828585781,959788848,926364984,808987700,825308473,741685305c808529969,842543159,892090421,808923956,842151473,909586732c842477881,741880888,842348593,842348855,946025013,876099893c892874801,859256108,892875063,925643319,926167609,825438775c859189548,808596020,741488182,825243441,875704374,925643825c926167609,960049719,892809571,842543922,741357360,842348849c959721528,824979766,943076400,842216755,842542129,909128501c741486897,942944307,825505846,912470060,909325621,926429740c808661047,959523892,875967288,942945843,859189548,892547636c741620017,926101554,842086198,824979512,926103095,808988723c892429104,925906489,808858681,942684204,892614196,942421040c825702706,942813488,959657260,875639089,824979512,960049465c859190576,808594485,859255605,842477873,825505891,926167089c942420276,909391920,959854901,959461676,926103857,892088887c825309491,842478641,943206700,960050486,741423415,859058744c875902770,859136816,825307449,741357620,808661041,909260851c942422328,875901492,808923954,825505836,926299447,942422066c909391920,875573813,842283308,959853623,946025522,825439543c842346801,859256108,909391925,824981560,892482873,892809780c942746674,909717555,943207472,892483628,808990771,925644343c892547380,876033333,959461731,942881073,942421555,892809524c808597302,942684204,959788596,942422326,926102834,909457201c825242156,858928182,741357881,859189816,959984944,808543027c859320376,875966514,876097836,909653816,741685561,842281009c892417076,824980535,842216249,959525169,942746678,909390384c942684469,909652268,909259321,1664432176,859126065,959525431c824979766,808465200,942683957,959523889,909128501,876032566c809056044,909522999,959197494,842543160,943272247,859320620c909193782,1664497201,892549425,892614199,959199033,842543160c943272247,809054508,842347570,741880632,825768241,875902265c892090419,842217784,926233655,875573548,909586995,1664693043c892417841,859254833,824981560,959591736,825374002,909192246c858862899,892746033,825505836,942814769,824979510,925905200c892483632,875899960,808924467,1664103733,808661041,825766966c824980790,859320632,909456946,926231602,892614195,741355574c859322673,892941622,824981302,909523254,858862130,926231608c825570356,1664299315,959657013,892810039,959917104,959854384c741947702,842545457,825700408,824980016,960049465,959591216c909192240,959722547,825243959,943272236,959788595,1664430902c842348849,926037045,824981559,859386169,842084662,925969464c808726832,859387701,892809516,909718322,741355833,943077425c943206713,824979768,876098617,808464688,943285043,825635632c741356850,842348593,842085175,824980787,926102841,926299192c808528951,892350515,892350776,909521196,842609975,741880631c942946609,808662578,828586034,942748982,909193264,925969461c808464944,825571120,876033324,942814516,925644083,892547380c875836724,942684204,959919416,942421552,926102834,909719089c859256163,875771957,824980529,909326393,909457717,942746679c926429493,875770935,859386156,909258806,741618231,942684217c959526706,942746680,825637174,875574073,909586787,909324857c741422392,875837237,825438517,808528945,859190839,909193272c875573548,909586995,741749555,942946097,942749238,824979506c909521721,875574072,942760752,942750006,926232626,925905196c892877109,741619511,808662072,825505334,808528953,808923185c943010360,876032300,825636408,741814328,942749745,825307701c828585272,925905200,859256114,959523891,825373491,859320625c808923436,859191345,741619767,825243441,960050744,942420020c909718578,808661559,842283052,825307696,862138935,909325617c741749554,892742704,741749557,943208754,909194292,943272236c859059763,741880886,875771441,825570098,845362233,909587248c942813495,925969456,859255606,808466480,959787308,959918134c741357108,876097592,808793142,842542132,808531769,741880369c825832245,859255089,959537974,809056561,892548661,892351020c825440051,741488433,825308216,876033072,808987697,892744760c741946937,825831481,926364473,859122738,825307449,1664235316c909654065,926497077,942420281,842216498,808727863,959657260c925970737,824981043,858796848,943075896,876096569,842282290c741357363,925971512,842479157,809001784,892744760,741617714c926037049,842610228,926428212,825307957,741487921,892548917c943076408,959523896,875901493,842348338,859320620,808859952c1664628788,859124280,925907000,876031030,892678961,741619509c825831481,859321145,876096566,909457201,741356087,876097592c909718838,842542137,825701173,1664496951,909193266,959656500c942420025,808662578,859387957,942682412,808794160,741750580c859124280,959852855,942746679,892745780,808663089,942682412c825309488,1664495666,892418097,875638833,942422328,909128500c875704888,926364972,925906736,959197744,842543160,943272247c909652268,825702201,741423416,808990513,808988725,828584241c909521721,959919409,925969457,808857904,909719351,909586732c959788856,741946936,959919925,842281522,959523888,892744504c926299449,825831724,858798393,1664104754,875771441,959920436c824979760,909326393,859191605,909192245,842413625,942879026c876033324,858862900,892089137,926495540,808793907,809056044c875575095,962803510,842543160,943272247,809054508,842347570c741880632,825768241,875902265,892090419,842217784,926233655c875573548,909586995,741880627,892417841,859254833,828586040c959591736,825374002,909192246,858862899,892746033,875706412c909457459,824980532,925905200,892483632,875899960,808924467c741356853,808661041,825766966,828585270,859320632,909456946c926231602,808990003,741619248,875706679,858928951,942746673c926496822,875640368,825766188,892548665,741881136,808529969c926233143,828586290,926167862,892941364,925969456,925970483c808726839,909586732,909652280,741749298,926103857,842019120c824981303,942747703,943141686,926231604,808793140,1664300085c875968561,959854387,824981556,926037304,892744505,959523896c926298677,909652017,808923436,959854641,741356601,825243441c909653817,892089656,842086707,825440568,892940643,926167092c741880883,808597809,875903284,824981557,808530736,959919923c808987703,842019384,741619506,825831481,926364473,876096562c909457201,1664102967,876097592,909718838,808528953,808923185c943010360,859189548,808596020,741488182,825243441,875704374c824980529,909326393,859191605,942746677,925970744,909258802c892940643,926298163,741816376,808661041,909587510,925644597c842281268,909652277,809056044,926496311,959199282,842543160c943272247,909652268,959526457,1664364595,959854385,943076146c892088629,892613687,825307953,925905196,942880310,741880373c859058225,859191090,959199283,842543160,943077427,943075628c892680500,1664497972,926167089,960050231,959198777,842543160c943077427,943206700,825439285,741552697,926431281,943140912c942421300,926431283,859256630,959789100,808727089,946026039c842412086,741816632,892742704,741749557,875902008,808727601c943272236,859059763,741880886,875771441,825570098,845362233c909587248,942813495,925969456,859255606,808466480,959787308c959918134,741357108,876097592,808793142,842542132,808531769c741880369,825832245,875704881,959537976,809056561,892548661c892351020,825440051,741488433,825308216,876033072,808987697c892744760,741946937,825831481,926364473,859122738,825307449c1664235316,909654065,926497077,942420281,842216498,808727863c959657260,842150193,824981556,858796848,943075896,808987705c926037816,741487672,825767985,808727857,828585529,842019632c825701685,842542131,943207221,741487155,858862647,926233909c808987700,943208760,741421623,859189816,943011120,892939316c959591737,1664364848,825831481,842282809,808594480,892810801c909326641,942684204,909719861,824979766,825569592,892613430c808528950,892548919,842086712,942682412,858994736,1664300848c842412600,926036537,842542131,926233145,741947191,876097592c942945846,842542128,892351286,741357621,859124280,942813489c959982649,808596530,1664364594,909193266,926496820,942420537c926102834,926365750,825766188,859189557,741750068,926363697c858928689,824980528,942684208,825766451,842542135,809054774c1664301369,859124791,808923447,808987696,943208760,741421623c859189816,943011120,959982644,808596530,741684273,859124280c875770161,808594480,825243441,808988724,892483683,943077171c824981303,808792376,842610489,808528944,959461175,943077174c942682412,875771952,741816624,842412600,875704633,842542137c926233145,1664301111,876097592,942945846,809053232,859386169c741488439,808988721,808596280,942422068,959591986,892351793c909260844,892678195,959197241,959527216,959853367,859060323c825440304,942422066,959789104,808465977,842283308,942748983c824980021,892678456,825505333,808528950,892548919,842086712c859320620,892941622,1664693298,959722040,842348855,808987696c909521976,741357620,808662072,959526456,892873779,825440568c741356850,808662072,859387192,959982647,892875826,1664366646c808662072,959526456,842607667,808726582,741880113,808662072c859387192,892939319,876164409,741487925,842281009,892417076c824980025,842216249,959525169,942760758,909390384,942684469c909652268,909259321,741685296,859126065,959525431,824979766c808465200,942683957,959523889,909128501,876032566,809056044c909522999,962801974,842543160,943272247,859320620,909193782c741750321,892549425,892614199,959199033,842543160,943272247c809054508,842347570,741880632,825768241,875902265,895694899c842217784,926233655,875573548,909586995,741749555,892417841c859254833,824981560,959591736,825374002,959523894,926167095c926365241,942684204,959787573,895693619,842018868,876099896c959461420,959983669,824980017,925905200,892483632,875899960c808924467,741356853,808661041,825766966,824980790,926496312c943140919,842556214,909652534,741357617,825439289,909521204c808987700,842151736,741619764,925907255,892481847,943270967c926038064,741882161,842021169,942814516,828586035,842086456c875639353,875899954,859124787,741487664,825504312,875770681c875899956,875902256,741683256,926494777,892679985,808528950c808923185,943010360,859059555,892352309,824979509,909128496c909195316,942746677,825505331,808662835,808727852,825505329c942422066,943274032,825374520,859256108,859387701,828584497c909326393,909457717,909192247,842413625,942879026,876033324c858862900,892089137,875574324,858797108,875706412,942881073c942421557,909391920,808989750,809056099,909719095,959198777c842543160,943272247,809054508,842347570,741880632,825440561c926102070,942420025,808596530,926234424,942684204,875968052c828583992,943011632,959590709,808528950,926036788,942879542c825700652,925905205,741881907,842348593,842347065,824981041c875575097,926300471,808987703,892482872,1664299833,808465461c943274034,892873780,808728633,741357109,808529969,842543159c892090421,926233396,808793392,858796332,942945840,741684785c959854641,925906743,946026040,942814770,808988982,959789356c825505849,942420022,842479664,909653042,809056044,842086199c959199029,842543160,943272247,809054508,842347570,1664627512c825440561,926102070,942420025,808596530,926234424,942684204c875968052,892088376,892678196,875836215,875573548,909586995c741749555,892417841,859254833,828586040,959591736,825374002c959523894,926167095,926365241,942684204,959787573,892089139c842018868,876099896,859060524,909521463,824979508,925905200c892483632,875914040,808924467,741356853,808661041,825766966c824980790,926496312,943140919,825830454,842477872,741357106c892614456,926168370,808528946,808923185,943010360,859059555c892352309,824979509,909128496,909195316,942746677,926366006c909653808,909261100,876164153,942421559,842347575,842478645c825241900,942683952,1664628018,892548149,892678199,808528944c875966515,892743992,859320620,858862646,741356343,859124280c909259057,842542132,858994741,741880882,925907255,959854902c943285046,926038064,741882161,842021169,942814516,824981555c909194041,959918898,808528944,909653303,926497078,875706668c943076664,942420280,825505584,825372982,825241955,942683952c741881138,892548149,892678199,808528944,875966515,892743992c859320620,858862646,741356343,808596536,942946360,808987696c858929464,1664104502,892548917,825440567,959523890,892744504c926299449,959852844,842151478,741880625,875837237,825438517c875899955,875835444,741552180,943206456,809056053,875914038c875704368,741357624,909326133,825375028,959523894,892744504c926299449,959852844,842151478,741880625,875837237,825438517c875899955,875835444,1664299060,943206456,809056053,875899958c875704368,741357624,926103349,942813240,959523896,892744504c926299449,959852844,842151478,741880625,875837237,825438517c875914035,875835444,741552180,943206456,809056053,875899958c875704368,741357624,942880565,842544436,959523892,892744504c926299449,959852844,842151478,1664627505,875837237,825438517c875899955,875835444,741552180,943206456,809056053,875899958c875704368,741357624,959657781,909324593,959523888,892744504c926299449,959852899,842151478,741880625,875837237,825438517c875899955,859257139,741356855,809055544,926036022,808528947c926036788,842281782,825700652,925905205,1664628787,842348593c842347065,824981041,825570102,909717811,842542133,875770933c741356082,925907255,942944311,943270966,926038064,741882161c842021169,942814516,828586035,909194041,959918898,808528944c909653303,926497078,959461420,959983669,925643569,909586489c909719097,808991020,825700920,824981561,875704377,859320885c959537976,842412339,809056051,925906988,892416820,959197492c943075892,808465458,925905196,825571381,741486899,859058225c859191090,824981299,825569591,942880560,942760760,842609205c909193781,926495020,959919152,741816118,842412600,942749240c876096569,875901234,741749040,925907255,959854902,943270966c926038064,1664629041,842021169,942814516,824981555,909194041c959918898,808528944,909653303,926497078,859060268,858994224c892089652,926233399,892416825,943272236,959788595,1664562741c909719089,825373238,892090419,892613687,858862385,875836716c875836464,942420784,909128500,875836211,909260844,825636914c824980019,925905200,892483632,875914040,808924467,741356853c808661041,825766966,824980790,875967288,859255601,875899952c943271984,741488949,858797109,942749493,808528948,926036788c909325110,825700707,925905205,741881907,842348593,842347065c824981041,875575097,926300471,875899959,875704368,741422137c875574325,842478130,959917104,959854384,1664366649,942684217c959526706,959523896,892613168,942880818,859386156,858928689c741357879,876032056,875901235,842607665,808726582,741751088c909326133,842019637,959931188,926364722,741421874,943077425c909129529,824980529,909717816,892351795,808528952,842477617c959592245,859189548,875837236,741356857,808662833,825702193c828583988,825767479,842151480,959523894,825243443,926364208c808923436,859191345,741619767,875837237,875900981,942746675c926102582,942946614,892875052,859387698,1664628022,842348849c808531766,824981048,942747703,876165430,925969456,926495024c892876344,959657260,959984177,824979763,808727865,875771700c959523896,959721522,943010869,858796387,926101553,741816631c892874808,892351539,808987696,875771192,741357104,959525943c942946612,959917108,842479408,741487408,942684217,959526706c909206328,892941368,909718581,875573548,959723319,741751097c942946097,942749238,824979506,909521721,875574072,942746672c942750006,926232626,925905196,892877109,1664366391,892874808c876165170,926231604,859321651,741749044,875706679,858928951c909192241,842150963,842413616,808923436,842020401,741617972c875706679,959592247,925983545,942879285,808923186,892940588c875575346,741422649,909389873,859124536,959197490,943012144c909326136,825570348,825636150,1664101430,859125046,859057206c858797364,824981558,909326393,875967284,909192248,858928179c876163381,858796588,825701943,741357618,859191089,942682935c828583984,808859957,909392183,808987696,875967544,741617717c926495288,842084401,859122744,842084665,741357111,959527217c909455417,841758003,926102832,925970739,876110642,875573553c741422135,876097592,909718838,809053241,859386169,741488439c825832245,926167345,942746674,959788600,825833273,875706412c892809779,895692852,825309491,808859442,858796332,842543920c741947446,943206456,808728629,942746674,892416312,909717556c858796332,892678704,741552439,909586481,875901241,828583993c925972528,892743728,942746678,909456689,909390384,959983916c825374520,741355574,926363697,859320884,942421044,942880050c909652024,925905196,960051254,1664366904,825765937,909127735c942422069,859125808,859254836,825505580,926496051,942421042c892876848,909130039,942682412,892548657,741356081,925970482c959918384,828584241,859124536,858928438,876096560,909457201c741749559,876097592,909718838,842607673,842479926,741814576c858927416,825833529,808594482,909391667,909455409,909261155c808793401,925643319,842281268,825635381,859060524,842609719c942420787,892941620,909587762,942684204,959788596,841759030c876032816,909455670,842556216,842609206,741618741,825243441c909193522,824981049,909326393,892680501,959523892,858927154c943272500,859059500,892809525,824979765,875705656,909456176c942760754,959985969,892942648,859320620,808859952,741685300c959527217,892417330,824979766,925905200,892483632,942746680c926496822,875640368,825766188,892548665,1664628016,808529969c926233143,892090674,926233396,808793392,858796332,942945840c741684785,942749745,892744243,892088886,943010615,875966512c943272236,959788595,1664562741,909719089,825373238,892090419c892613687,858862385,875836716,875836464,824980272,926037305c892745523,875899957,875704368,741749561,925907255,842479926c943285048,926038064,741882161,842021169,942814516,824981555c909194041,959918898,925969456,892941876,926103093,892809516c925906481,741553462,808465461,876164146,959931192,959854384c741880375,942684217,959526706,959523896,892613168,942880818c943206700,842609201,741487665,875770933,875574069,876096562c808925488,1664364595,909128757,842217777,808987697,875967544c741552948,859058225,859191090,824981043,825569591,942880560c942746680,842609205,909193781,926495020,959919152,1664562998c959854385,926167348,892089654,825701172,842347574,959789100c892351544,824979510,925905200,892483632,875899960,808924467c741356853,808661041,825766966,828585270,875967288,859255601c925969456,892483638,842478643,875836716,943274292,942421297c876099893,808858928,825241900,942683952,741881138,892548149c892678199,808543024,875966515,892743992,859320620,858862646c741356343,808465461,892351283,926231606,959919411,741486899c859322673,892941622,824981302,909523254,858862130,926245688c825570356,741552435,808727605,808727604,808987699,942683449c741486905,892548917,942946104,959523896,892744504,926299449c959852844,842151478,1664627505,875837237,825438517,875899955c875835444,741552180,892809265,858862904,892090418,926233399c858862393,943272236,959788595,741815861,909719089,825373238c895694899,892613687,858862385,875836716,875836464,942420784c909325618,875705912,808727852,959984176,925643320,909586489c942815033,808991020,825700920,828586041,875704377,859320885c959523896,842412339,809056051,925905196,909522997,741816633c808662072,875770678,959917108,959854384,741751094,842545457c825700408,828584496,960049465,959591216,909192240,959722547c825243959,943272236,959788595,741684022,842348849,926037045c824981559,859386169,842084662,925969464,808726832,859387701c892809571,909718322,741355833,943077425,943206713,824979768c876098617,808464688,943270963,825635632,741356850,842348593c842085175,824980787,926102841,926299192,808543031,892350515c892350776,909521196,842609975,741880631,942946609,808662578c824981554,942748982,909193264,925969461,808464944,825571120c876033324,942814516,828585267,909522736,842348595,926428216c808597046,741422392,959657781,942748977,959523888,892744504c926299449,892875052,926365745,741618484,909326641,926298672c962802738,842543160,943272247,909652268,959526457,741617715c959854385,943076146,892088629,892613687,825307953,959461420c959525173,824980536,925905200,892483632,925983544,909522996c925906993,825766188,825374008,741685297,808529969,926233143c824980275,842216249,942747953,925969459,909652272,876099379c808923436,959854641,1664103481,892482616,926429235,876096568c808792370,741945399,926233911,859255606,908865580,909325621c825505580,825372978,959537974,875967288,942945843,859189548c892547636,741620017,926101554,842086198,824979512,926103095c808988723,892415024,925906489,808858681,942684204,892614196c946025520,825702706,942813488,959657260,808661297,824981041c960049465,859190576,808594485,859255605,842477873,825505836c926167089,942420276,909391920,959854901,959461731,926103857c892088887,825309491,842478641,943206700,960050486,741423415c859058744,875902770,859122736,858861881,741749040,808661041c909260851,946026808,943274032,842414392,943206700,875901233c741751088,808661041,926233906,942420785,808662578,909260853c959461676,926103857,841757239,909128240,842543928,808543028c909719095,909719093,942682412,842217520,741422645,960051249c842346803,942422068,909654069,892876597,959983916,892613177c741881912,875706680,825372722,942760758,959722801,808990768c959461420,808661301,942421042,808662578,926366008,943011884c926234168,925645105,959721780,909719344,909260844,926429235c962801970,842348853,909193273,925905196,808464695,741487926c825765937,909127735,942420022,909128500,842282039,942682412c892548657,741421617,808662072,892942134,892887860,808859705c741945648,926101554,892483124,824980025,825702192,909455926c942746672,926102325,943273521,942682412,825309488,741945650c859124280,959852855,942760759,943274041,943141939,892483628c858861875,824980021,842346808,859256882,959982646,960049971c741617713,859189816,926496816,926428215,842282549,1664168761c859189816,842479664,809053233,926495033,741684787,909586481c808726585,824980532,925972528,892743728,842542134,842609206c741814576,808662072,892351288,808543033,859189560,909193525c909260844,842152242,942420791,909654325,892481584,858796588c842413111,741357616,909586481,875573305,841758257,909128240c942683192,808543026,858797879,943207473,942682412,842217520c741880120,960051249,925906995,942421816,808924471,926102840c876097836,808991032,741487408,842281009,892417076,828585015c842216249,959525169,942746678,909390384,942684469,909652268c909259321,741685296,859126065,959525431,824979766,808465200c942683957,959523889,909128501,876032566,809056099,909522999c959197494,842543160,943272247,859320620,909193782,741750321c892549425,892614199,959199033,842543160,943272247,809054508c842347570,1664627512,825768241,875902265,892090419,842217784c926233655,875573548,909586995,741749555,892417841,859254833c824981560,959591736,825374002,959523894,892942641,825373745c808728675,909326393,892089142,858796084,909455411,875573548c909586995,741815091,892417841,859254833,824981560,959591736c825374002,959523894,926167095,926365241,909586787,875639865c741684791,926102581,892614193,842542130,909652534,741880369c808529969,842543159,892090421,926233396,808793392,858796332c942945840,1664431665,909326385,926101812,824979507,909391926c926102323,808987702,808662071,741357106,892548917,942946104c959523896,892744504,926299449,959852844,842151478,1664627505c875837237,825438517,875899955,875835444,741552180,959983672c842479672,875899953,875704368,741357624,925907255,842479926c943270968,926038064,1664629041,842021169,942814516,824981555c909194041,959918898,842542128,942682676,741815607,876097592c942945846,875899952,858992688,741750064,859058225,859191090c828585523,825569591,942880560,942746680,842609205,909193781c926495020,959919152,741816118,825243441,942813747,824979766c959591737,926038329,808528947,892876087,909718065,875573603c909586995,741749555,892417841,859254833,824981560,959591736c825374002,959523894,892942641,825373745,925905196,875968565c741816374,892941625,892548664,842556210,892940596,741881651c876097592,859059254,808528946,808923185,943010360,859059500c892352309,824979509,909128496,909195316,942746677,825505331c808662835,808727907,808661808,942421557,825505584,875968055c825241900,942683952,741881138,892548149,892678199,808528944c875966515,892743992,859320620,858862646,1664103223,876099121c858993462,942421559,859060016,808858160,876033324,925970737c824981047,909326393,909457717,909192247,842413625,942879026c876033324,858862900,895693617,875574324,858797108,859255084c808859956,741881908,876032056,842216243,926231600,909389876c741356594,859322673,892941622,824981302,909523254,858862130c926245688,825570356,741552435,808727605,808727604,842542131c909652534,741880369,892548917,942946104,959523896,892744504c926299449,959852844,842151478,1664627505,875837237,825438517c875899955,875835444,741552180,859124280,842414134,875899956c942813232,741488697,925907255,842479926,943270968,926038064c1664629041,842021169,942814516,824981555,909194041,959918898c808987696,825439287,741422133,808465461,892351283,959917110c959854384,741880375,942684217,959526706,959537976,892613168c942880818,859386156,858928689,741357879,876032056,875901235c875899953,808858416,741749559,925907255,842479926,943270968c926038064,1664629041,842021169,942814516,824981555,909194041c959918898,808528944,909653303,926497078,909260844,825636914c892090418,926233399,892416825,943272236,959788595,1664562741c909719089,825373238,892090419,892613687,858862385,875836716c875836464,942420784,942814770,942813494,959461420,959983669c824981041,925905200,892483632,875914040,808924467,741356853c808661041,825766966,824980790,875967288,859255601,875899952c858992688,741750064,876032056,926430513,808528946,808923185c943010360,859059555,892352309,824979509,909128496,909195316c942746677,825505331,808662835,808727852,808661808,942421557c825505584,876098358,825241900,942683952,1664628018,892548149c892678199,808528944,875966515,892743992,859320620,858862646c741356343,808465461,892351283,926231606,959919411,741486899c859322673,892941622,828585782,909523254,858862130,926231608c825570356,741552435,808727605,808727604,808528947,892876087c942814001,859256108,859387701,824980785,909326393,909457717c909206327,842413625,942879026,876033324,858862900,892089137c875574324,858797108,925905196,825571381,741880371,892548917c825440567,959523894,892744504,926299449,959852899,842151478c741880625,875837237,825438517,875899955,875835444,741552180c808662072,875770678,808987700,942683449,741486905,808529969c842543159,895694901,926233396,808793392,858796332,942945840c741684785,909326385,926101812,892088371,858796084,909455411c808727852,808794416,824979508,842216496,858994231,925983542c808531249,943207223,892875052,892483890,741749042,808925489c909719348,892090167,842018868,825506100,925905196,842348597c741751088,859058225,859191090,828585523,825569591,942880560c942746680,842609205,909193781,926495020,959919152,741816118c892940344,926496816,875899955,909259824,741488434,859058225c859191090,962803251,842543160,943077427,859320620,909193782c741750321,892549425,892614199,959199033,842543160,943272247c892809516,926233650,741619765,875771441,876034104,828585525c825374008,926431539,909192246,858928179,842347061,808988972c842413106,741750581,808990517,942814771,909192245,926364726c808597811,808923436,909326129,1664562224,926101554,825571126c892090160,875836471,942682169,892940588,825701938,741357872c842020657,842608689,824981553,926430776,842216242,909192240c959788854,875706418,925905251,892877109,741357623,926102585c842479922,876031024,959723825,741619764,892548917,943076152c959523888,892744504,926299449,892875052,926365745,1664365364c909326641,926298672,959198258,842543160,943272247,909652268c959526457,741617715,959854385,943076146,892088629,892613687c825307953,959461420,959525173,828585016,925905200,892483632c925969464,909522996,925906993,825766188,825374008,741685297c808529969,926233143,824980275,842216249,942747953,925969459c909652272,876099379,808923491,959854641,741356601,859385913c909128241,809053234,859059506,808202553,892679724,942421555c909523000,1664495928,859322673,909325366,824981556,842281782c959526195,808594484,926299955,808989233,909586732,808662835c741355576,909718833,876164912,942420022,909391920,875574580c959592547,825241911,892090418,825309491,942814515,825831724c892352825,741684022,859123762,825307959,942420535,808530228c825505588,942684204,959788596,962804022,959527216,842479411c959657260,875639089,824980023,892745784,959920441,842542129c926036788,741356597,825832245,842347313,808528952,942878771c959985202,875706467,876164921,892088377,943010615,825833012c892940588,842282290,741487927,808663089,875574841,824981560c959854384,959853878,842542134,858796854,1664104498,926363697c892350513,942422073,842413623,825375027,925905196,808466742c741749044,808662072,959721528,808528950,808531767,859387184c909588524,909259318,828584500,808924976,909588025,876096568c842543155,741355576,875968049,842281780,824981810,808924976c876032307,808987700,892745272,741553201,808662072,960051254c909206322,859059254,858993204,925905196,959787831,741881393c842608697,809054774,876096563,943075379,741488953,909193266c926233911,824980534,925905200,960050224,959537975,808923957c842413624,808923436,959657265,741882166,943077169,859385913c841757748,909587248,909653047,926231602,959722548,741617712c842020657,959918641,828584248,842216496,808728119,925969458c808531249,943207223,926495020,909127984,741423417,926167089c959984695,824980023,825569591,942880560,942746680,842609205c909193781,859189603,825438517,741684793,859058744,875967800c808528948,808923185,943010360,859059500,892352309,824979509c909128496,909195316,942746677,842217521,842413366,859256163c808466485,824980534,909326393,909457717,909192247,842413625c942879026,876033324,858862900,824980273,808794166,959657266c875899954,858992688,1664496944,926364984,808793908,808528949c808923185,943010360,859059500,892352309,824979509,909128496c909195316,942746677,825505331,808662835,808727852,808661808c946026037,909128500,875836211,825241900,942683952,741881138c892548149,892678199,808528944,875966515,892743992,859320620c858862646,741356343,808465461,892351283,809001782,909194295c741619763,808529969,842543159,892090421,926233396,808793392c858796332,942945840,741684785,909326385,926101812,824979507c842544695,926167861,875914034,960050228,741683512,892940344c825833520,808528946,808923185,943010360,859059500,892352309c824979509,909128496,909195316,942746677,825505331,808662835c808727907,925906483,942421555,909128500,875836211,825241900c942683952,741881138,892548149,892678199,808528944,875966515c892743992,859320620,858862646,1664103223,858797109,859254838c808987702,909194295,741619763,808529969,842543159,892090421c926233396,808793392,858796332,942945840,741684785,959854641c925906743,895694392,892416052,875573302,875706412,858994993c824980532,925905200,892483632,875899960,808924467,741356853c808661041,825766966,824980790,943010617,858928946,926245684c859125299,741618224,859322673,892941622,824981302,909523254c858862130,926231608,825570356,741552435,892809265,825570872c892089145,842018868,943208500,809056099,925972279,959198775c842543160,943272247,809054508,842347570,741880632,825440561c926102070,942420025,859060016,825505073,925905196,825571381c1664497970,925907255,825702710,943270963,926038064,741882161c842021169,942814516,824981555,942880311,859189557,876162096c909260595,741620022,892351541,875771701,808543028,926036788c909325110,825700652,925905205,741881907,842348593,842347065c824981041,875575097,926300471,925969463,825506102,892745524c859059500,875966775,946025013,942814770,942813494,875573548c909586995,741880627,892417841,859254833,824981560,959591736c825374002,959523894,926167095,926365241,909260844,825636914c946026808,942814770,942813494,859256108,859387701,824980785c909326393,909457717,909192247,842413625,942879026,876033324c858862900,824980273,808794166,959657266,808543026,892876087c842347825,942684460,825243696,824981303,925905200,892483632c875899960,808924467,741356853,808661041,825766966,824980790c875967288,859255601,842556208,825307957,741619250,875706680c842084402,959917112,959854384,741751094,942684217,959526706c959523896,892613168,942880818,943206700,842609201,1664234545c875770933,875574069,842542130,909652534,741945905,926103349c842609975,959523892,892744504,926299449,959852844,842151478c741880625,875837237,825438517,875914035,875835444,741552180c808465461,943141945,875899956,943207472,741355568,859058225c859191090,824981043,825569591,942880560,942746680,842609205c909193781,926495075,959919152,741816118,842412600,942749240c842542137,909652534,741945905,892548917,825440567,959523893c892744504,926299449,959852844,842151478,1664627505,875837237c825438517,909192243,842020152,842609461,925905196,825571381c741487925,959460408,959787575,808528947,808923185,943010360c859059500,892352309,828583989,909128496,909195316,942746677c825505331,808662835,942684204,892942645,942421048,842281529c942813488,809056044,909719095,959198777,842543160,943272247c809054563,842347570,741880632,825440561,926102070,824979513c943011632,960050742,808528951,892876087,808924465,925906988c909521204,824980786,925905200,892483632,875914040,808924467c741356853,808661041,825766966,824980790,926496312,943140919c875899958,809054256,741881396,825242677,926232630,808528950c926036788,942879542,825700707,925905205,741881907,842348593c842347065,824981041,875575097,926300471,875899959,875704368c741422137,825242677,842215478,808528944,926036788,909325110c825700707,925905205,741881907,842348593,842347065,824981041c875575097,926300471,925969463,825506102,892745524,859059500c875966775,892088885,842018868,942944825,875573603,909586995c741749555,892417841,859254833,824981560,959591736,825374002c959523894,926167095,926365241,859060268,875771440,942421296c942814770,842215734,859256163,859387701,824981297,909326393c909457717,909192247,842413625,942879026,876033324,858862900c892089137,875574324,858797108,808727852,909195570,895694900c942944308,808464440,875573548,909586995,741749555,892417841c859254833,824981560,959591736,825374002,959523894,926167095c926365241,859060268,875771440,946025776,909128500,942945075c859256108,859387701,824981297,909326393,909457717,909192247c842413625,942879026,876033324,858862900,824980273,808794166c959657266,808543026,892876087,842347825,808728620,858928953c824981555,925905200,892483632,875899960,808924467,741356853c808661041,825766966,824980790,875967288,859255601,892953392c876164409,741880373,875706680,842084402,959917112,959854384c741751094,942684217,959526706,959523896,892613168,942880818c859386156,858928689,1664104759,892809265,959854136,824981305c943011632,825438517,808987701,925971511,741880625,808529969c842543159,892090421,926233396,808793392,858796332,942945840c1664431665,959854641,925906743,892089912,959459380,943076400c808727852,842348848,824981049,842216496,858994231,925969464c808531249,943207223,892875052,892483890,1664495922,808925489c909719348,824981303,876164663,909587505,875899957,909195059c741487924,892352057,892875568,808528950,808923185,943010360c859059500,892352309,828583989,909128496,909195316,942746677c825505331,808662835,842283308,875706422,824979504,943011632c825438517,926231602,959919411,741552435,859322673,892941622c828585782,909523254,858862130,926231608,825570356,741552435c926168117,925970486,875899955,876163120,741619767,942880565c942683700,959523888,892744504,926299449,959852899,842151478c741880625,875837237,825438517,875899955,909127988,741422648c842019893,892876082,926231606,825309491,741749046,859322673c892941622,828585782,909523254,858862130,926231608,825570356c741552435,892876337,859124272,824980025,943011632,808988981c926231608,875836979,741880888,859322673,892941622,828585782c909523254,858862130,926231608,825570356,741552435,808727605c808727604,925969459,909718579,943207472,925906988,858993460c959197234,808531506,842217013,825241955,942683952,741881138c892417841,859254833,824980791,825243449,960050736,808528945c876033844,842479928,943206700,959920178,741880885,926102581c875836977,909206329,808531000,959920183,892940588,825832243c741816121,892876849,959525684,824980274,875574064,875573557c859122741,942813497,741750328,943077425,959657783,828586297c892810806,959918393,942746672,808466232,808859703,825831724c909391924,741684789,808990517,909718069,808594485,825833777c876099380,842019372,892745008,1664102966,842348849,808531766c942420025,876099893,892874801,959789100,909325368,942421811c876099893,959657523,959789100,909325368,824981555,842216496c875771447,925983540,909522996,808597553,825766188,825374008c741685297,808529969,926233143,892089139,808923956,842151473c909586732,842477881,741880888,842348593,842348855,929247797c892547380,926497073,809056044,926496311,959199282,842543160c943272247,909652268,959526457,741617715,959854385,943076146c892088629,892613687,825307953,825505635,876097846,942421561c892876848,909130039,875573548,909586995,741749555,942684217c909652786,909192248,892941368,909718581,875573548,959723319c1664497977,942684217,909652786,942746680,859059512,858929457c943206700,925904951,741684280,959787065,859190584,892873783c892547376,808202294,892679779,942421555,825635635,741488951c859322673,909325366,824981556,842281782,959526195,808594484c926299955,808989233,909586732,808662835,1664102456,909718833c876164912,942420022,909391920,875574580,959592492,825241911c892090418,825309491,825766961,825831724,892352825,741684022c859123762,825307959,946025015,808530228,825505588,942684204c959788596,959199542,959527216,842479411,959657260,875639089c824980023,892745784,959920441,842542129,926036788,1664103477c825832245,942944561,925969457,892613173,876098871,892614444c909718579,959198009,959527216,909326387,825766188,892549172c741880882,943206456,809056053,842556214,825701173,741751094c892418097,859257136,959199289,959527216,842479411,859320620c859387190,741355570,959983672,842479672,942746673,909194545c875704375,875706467,926496569,942421559,909391920,808989750c842283308,942748983,959197749,943075892,842085426,942682412c842217520,741880880,808662072,942946614,892887865,825440568c741879859,808988721,892482360,942421559,943273010,876032560c942684204,875968052,925642808,959721780,909719344,942684204c926431289,946024754,942682932,808466482,959461676,859257137c942420534,892416564,842608692,825766188,959787829,741879864c909586481,959788601,824980021,942684208,925905715,842556211c809054774,741488692,909326641,892940598,942420791,942682932c959459635,959461676,859257137,942420534,892416564,842608692c825766188,959787829,1664626744,909586481,959788601,824980021c942684208,925905715,842542131,809054774,741488692,808988721c808857913,942420274,943273010,859125041,942684204,875968052c962801720,892809780,842348593,942682412,842217520,741750581c808662072,876034358,892939317,959591737,741881392,892418097c875967797,824981041,959854384,825503792,808543030,859320376c825505843,859060268,876033584,942420532,859387957,942682929c942682412,842217520,741750581,959722040,926036024,808987700c909521976,1664104500,842020657,926103088,959198771,943075892c926364722,909260844,842021170,925643826,842281268,808858165c942684204,926431289,942420274,942682932,808466482,842283363c875706422,824980017,892744504,808596281,808528944,942946103c876099897,942682412,858994736,741422136,842412600,842149945c876096566,842543155,1664561208,892418097,892482354,824979510c876033840,943274296,959523892,825636403,808924473,942684204c909456437,824981299,943077168,959985977,876096566,842543155c1664167992,875706680,875638834,842542133,909587253,741750584c892418097,943273267,824981552,808924976,942944563,808528952c859320376,859254835,909260844,925907250,946026547,942682932c909129778,842283308,875706422,824980017,942684208,875573811c842542136,808991028,741619506,876097592,942945846,892873776c825440568,1664626739,808988721,892482360,942421559,909128500c959984697,842283308,942748983,959197749,943075892,842085426c942682412,842217520,741880880,892874808,876165170,808608565c842282545,842610995,892483628,943077171,824981303,875901240c875771186,808528948,858797879,943207473,942682412,960051248c741421617,959722040,926036024,809001780,909521976,741357620c926037049,892875061,876162098,842544690,741486900,808988721c892811576,942421048,909128500,892614457,959789356,809054773c828586038,892678456,825505333,808528950,809055799,909194288c942682412,858994736,741422136,808662072,875837238,942746674c909325619,842021169,892483628,808990771,929248823,892547380c876033333,959461676,942881073,942421555,892809524,808597302c942684204,959788596,942422326,926102834,909457201,825242156c858928182,1664104761,808924981,808923191,943270962,926038064c741882161,959854641,942749495,824979769,892352567,825243696c959523889,825636403,825833269,808923436,925906481,1664497975c943077169,943273271,892090678,842610487,808596530,943272236c959788595,741815861,959527217,842215481,824979513,875836214c809056057,959523889,892744504,892548665,959852899,842151478c741880625,875837237,825438517,909192243,842020152,842609461c959461676,926103857,942420022,876033845,875574583,809056044c925972279,962802740,842543160,943272247,809054508,842347570c741880632,825440561,926102070,942420025,808596530,926234424c942684204,875968052,824979512,943011632,959590709,808543030c926036788,909325110,825700652,925905205,741881907,842348593c842347065,824981041,875575097,926300471,808987703,892482872c741552953,808465461,943274034,809001780,892417079,741488440c808529969,842543159,892090421,926233396,808793392,858796332c942945840,741684785,959854641,925906743,942421560,909325618c909588024,808727907,959984176,892088888,876098359,959788081c943272236,959788595,741815861,909719089,825373238,892090419c892613687,858862385,943075628,892481589,1664235827,842019893c909523250,809053236,959983929,741946929,808529969,842543159c892090421,926233396,808793392,858796332,942945840,741684785c959854641,925906743,946026040,876099893,842085936,825506092c942879542,824980530,925905200,892483632,875899960,808924467c741356853,808661041,825766966,824980790,926496312,943140919c892887862,808728633,741486902,825504312,842543929,808528948c926036788,842281782,825700652,925905205,741881907,842348593c842347065,824981041,960049465,842281269,808543025,909653303c926430772,808727852,892482867,925643574,926363705,959722033c808991020,825700920,824981561,875704377,859320885,942746680c959590712,842281266,859059555,808662324,959197748,892875826c842346807,859256108,943077177,824980534,909326393,909457717c909192247,842413625,942879026,876033324,858862900,828584753c808794166,959657266,875899954,959590960,741619254,825831481c925972792,808528951,808923185,943010360,859059500,892352309c824979509,909128496,909195316,942760757,926366006,909653808c959789100,909128760,892088881,959459380,842348340,809056044c842086199,959199540,842543160,943272247,809054508,842347570c1664627512,825767985,825375026,892088884,892613428,842281011c926234668,842544183,925644856,926363705,808597296,808991020c825700920,824981561,875704377,859320885,942760760,959590712c842281266,859059500,808662324,942420532,959525938,909457459c959461676,825833521,824979767,925905200,892483632,875899960c808924467,1664103733,808661041,825766966,824980790,926496312c943140919,892873782,808728633,741486902,909194297,909325619c808528944,808923185,943010360,859059500,892352309,828583989c909128496,909195316,942746677,825505331,808662835,808727852c892877104,942420537,825505584,909719606,825241900,942683952c741881138,892548149,892678199,808543024,875966515,892743992c859320620,858862646,741356343,808465461,959789113,808987698c925971511,741879860,808529969,842543159,892090421,926233396c808793392,858796387,942945840,741684785,909326385,926101812c892088371,959459380,842609976,925906988,909586740,824980534c925905200,892483632,875899960,808924467,1664103733,808661041c825766966,824980790,875967288,859255601,875899952,943271984c741488949,808465461,943141945,808528948,926036788,909325110c825700652,925905205,1664628787,842348593,842347065,824981041c875575097,926300471,842542135,909652534,741947441,858797109c859254838,808528950,926036788,909325110,825700652,925905205c1664628787,842348593,842347065,824981041,875575097,926300471c842542135,909652534,741947441,892351541,875771701,808528948c926036788,909325110,825700652,925905205,1664628787,842348593c842347065,824981041,875575097,926300471,842542135,909652534c741947441,909128757,943206962,808528944,926036788,909325110c825700652,925905205,1664628787,842348593,842347065,824981041c875575097,926300471,842542135,909652534,741947441,892874808c875574323,959917112,959854384,741751094,942684217,959526706c959537976,892613168,942880818,859386156,858928689,741357879c892809265,959854136,942421817,942814770,959590710,859256108c859387701,824980529,909326393,909457717,909206327,842413625c942879026,876033324,858862900,892089137,875574324,858797108c925905196,825571381,741619765,876032056,842413617,808528949c808923185,943010360,825700707,925905205,741685043,808925489c959852593,824979769,926364720,926496820,942746674,926429752c942945593,859059500,875966775,824981812,825505846,926431024c959537977,959656757,926366001,943206700,825439285,741552697c808661041,808531252,892089652,842086707,909523000,909652268c859256632,741947705,926299697,925972789,828583993,808925240c909653808,959523888,876098609,892745014,943142188,959591728c841758006,960049456,943141937,808594484,909455410,808597045c892940588,825701938,1664104752,858862647,960049461,842542135c825701173,741751094,858862647,926233909,808987700,926234680c741748793,859058225,859191090,959198771,842543160,943077427c943206755,825439285,741552697,926431281,943140912,959198516c943273264,926103093,909392172,892612918,824980280,909520946c825570869,912470060,909325621,942747948,825242166,824979510c909326393,875967284,909192248,858928179,876163381,858796588c825701943,741357618,859191089,942682935,828583984,808859957c909392183,808987696,875967544,741617717,926495288,842084401c859122744,825307449,741815095,959527217,909455417,841758003c926102832,925970739,876110642,875573553,741422135,876097592c909718838,809053241,859386169,741488439,825832245,926167345c942746674,959788600,825833273,875706412,892809779,895692852c825309491,926103345,892809516,926233650,741619765,859124791c959854900,809053235,859386169,741749560,875640881,842347320c942422068,892876848,909130039,892483683,909195059,824981049c808792376,959657785,809053240,859386169,741488439,909326385c842217781,824979504,842479408,876099378,808594480,909391667c926495281,925905251,808466742,741749044,808595506,808728630c824980024,808924976,942944563,808594488,909391667,808532017c925905196,842412343,741357109,808595506,825571382,828585520c842479408,859190073,808528946,859320376,842283059,909260844c808597810,942421809,808662578,926430517,943011884,926234168c959199281,959527216,808596535,959983971,875639097,741749048c942814265,808728369,942746673,926234937,875706419,942684204c842348086,824981552,809056568,959920436,876096562,959525426c1664169014,960051249,942684209,942421046,926364983,842477620c825242156,842348342,741880884,909259833,926167608,842542135c809054774,741618226,825765937,825570102,946025522,876099893c892940598,942682412,808466225,741553718,943273272,808924724c808528951,859189560,959590709,909588524,942748214,824981047c925972528,892743728,926442295,842151478,741881907,909326641c892940598,942420279,808662578,859387957,892483628,842084659c942421304,942682932,859386166,892483628,943077171,946026033c942682932,926103861,943011884,842085177,942420021,942682932c859386166,842610732,909457460,942421048,942682932,926103861c909261100,825242672,962803761,926496050,909325876,825766188c876163637,741488434,926363697,858994994,824981047,942684208c825766451,842542135,825831990,741422647,825765937,909127735c946026549,909128500,809055289,942682412,892548657,741945905c943273272,892744756,808528953,808923448,926234160,959789100c825570360,824979767,909195312,842085683,892887859,892614713c741554230,842609208,943142709,808987697,909521976,741357620c960051249,943010866,959199288,842217776,875574584,959983916c859059257,1664626736,942814265,859386424,942746679,926234937c808988724,942684204,925905719,824980532,809056568,875573301c876096568,892875314,741816113,909193266,909193782,828584499c859124536,858928438,808528944,842151735,808728631,858796588c825635895,741816626,909586481,875573305,841758257,909128240c942683192,808528946,858797879,943207473,858796643,825635895c741355832,926363697,892483121,841756726,909128240,808531256c808528950,959592247,842217011,942682412,858994736,741487672c842412600,825242169,842556215,892351286,741816373,943207736c825701686,809053240,926495033,741356084,960051249,942944561c959198769,825766452,825242679,959983916,859256121,1664365112c909652024,808596790,942746680,875575609,842610489,842283052c909717810,824979764,825833784,909652024,926428212,876033845c741488432,909193266,875705655,962803764,943075892,926364722c909260844,842021170,824980530,909195312,842085683,892873780c909391929,741685553,825765937,909127735,942420790,876099893c925906742,942682467,892548657,741945905,909522744,926429490c808528950,808923448,926234160,909588524,858927670,824981560c892875063,909587761,942746675,892875825,925972784,942684259c959919416,942421552,892941620,808464432,942684204,959788596c959199542,959527216,842479411,892614444,926365746,942422066c892876848,909130039,825700707,892417336,741357111,808529969c959721527,824981305,926102841,909522992,925969458,859124016c943273529,909586732,959461688,741618739,926101554,942946102c895693366,875836471,875573305,808923436,926036274,741423161c859058225,875968306,824980016,825569591,942880560,959523896c808529975,825833782,875573548,942946103,1664235321,892417841c859254833,824981560,959591736,825374002,959523894,892942641c825373745,808728620,909326393,942420790,909391920,959854901c825506092,859058998,828585523,925905200,892483632,875899960c808924467,741356853,808661041,825766966,824980790,875967288c859255601,876162096,842544690,741355572,876032056,892876081c926245686,926430515,741881908,859322673,892941622,824981302c909523254,858862130,926231608,825570356,741552435,892876337c859124272,959197753,959527216,808859443,926234723,892810295c925643824,926363705,808597296,808991020,825700920,824981561c875704377,859320885,942746680,959590712,842281266,859059500c808662324,946025012,959525938,808465971,809056044,875640631c959199288,842543160,943272247,809054508,842347570,741880632c825767985,825375026,892088884,892613428,842281011,926234723c808989751,892088883,876098359,842610485,943272236,959788595c741815861,909719089,825373238,892090419,892613687,858862385c943075628,892481589,1664235827,825242677,842085430,926231608c942878772,741750320,859322673,892941622,824981302,909523254c858862130,926231608,825570356,741552435,892876337,859124272c895693369,909193268,942813492,876033324,808989488,824981302c909326393,909457717,909192247,842413625,942879026,876033324c858862900,824980273,808794166,959657266,875914034,875966768c741880369,808728373,909129779,959523896,892744504,926299449c959852844,842151478,741880625,875837237,825438517,909192243c842020152,842609461,808727907,825505329,942422066,926494772c825765938,875573548,909586995,741618739,892417841,859254833c824981560,959591736,825374002,959523894,892942641,825373745c925905251,875968565,741816374,859124280,842414134,926231606c942682420,741488945,859322673,892941622,824981302,909523254c858862130,926231608,825570356,1664299315,892876337,859124272c892088889,909193268,942813492,875706412,858994993,824981810c842216496,875771447,925969456,808531249,943207223,892875052c892483890,1664495922,808925489,909719348,942421815,942814770c959983926,808727852,925906483,824981043,842216496,858994231c925969462,808531249,943207223,892875052,892483890,1664495922c808925489,909719348,942421815,942814770,959983926,808727852c859256117,824980532,842216496,858994231,925969462,808531249c943207223,892875052,892483890,1664495922,808925489,909719348c942421815,942814770,959983926,808727852,942813750,824979512c842216496,858994231,925969462,808531249,943207223,892875052c892483890,1664495922,808925489,909719348,942421815,942814770c959983926,942684204,808727349,925644852,909586489,909719097c808991020,825700920,824981561,875704377,859320885,959537976c842412339,809056051,925905196,909522997,741816633,909522744c926365489,959917111,959854384,741751094,942684217,959526706c959523896,892613168,942880818,859386211,858928689,741357879c892809265,959854136,959199033,925970481,959459890,809056044c909719095,959198777,842543160,943272247,809054508,842347570c1664627512,825440561,926102070,824979513,943011632,960050742c842607671,959723830,741683764,925907255,959854902,943270966c926038064,741882161,842021169,942814516,828586035,842086456c875639353,875899954,859124787,741487664,825504312,808858425c926231600,892614707,741488951,859322673,892941622,824981302c909523254,858862130,926245688,825570356,741552435,892876337c859124272,892088889,909193268,942813492,842283308,825831480c824981811,925905200,892483632,875899960,808924467,1664103733c808661041,825766966,824980790,875967288,859255601,875899952c808858416,741749559,858797109,842610229,808528952,926036788c909325110,825700652,925905205,1664628787,842348593,842347065c824981041,875575097,926300471,875899959,875704368,741422137c808465461,943141945,959917108,825702192,741879856,942684217c959526706,959537976,892613168,942880818,859386156,858928689c741357879,892809265,959854136,942421817,909128500,959722291c859256108,859387701,824980017,909326393,909457717,909206327c842413625,942879026,876033324,858862900,892089137,875574324c858797108,925905196,842348597,741879862,876032056,825308721c808528948,808923185,943010360,859059555,892352309,824979509c909128496,909195316,942746677,825505331,808662835,925905196c825571381,741751090,892809265,942748984,824981042,842216496c858994231,925983545,808531249,943207223,892875052,892483890c741749042,808925489,909719348,942421815,825636407,926103607c943011884,842085177,925643315,909586489,909719097,808991075c825700920,824981561,875704377,859320885,959523896,842412339c809056051,925906988,892416820,942420276,808924471,942945336c842283308,925971767,828585527,925905200,892483632,875899960c808924467,741356853,808661041,825766966,824980790,875967288c859255601,892939312,942814521,741488953,875706680,909522232c959931188,959854384,741751094,942684217,959526706,959523896c892613168,942880818,859386156,858928689,741357879,892809265c959854136,942421817,942814770,825438518,859256163,859387701c824981553,909326393,909457717,909192247,842413625,942879026c876033324,858862900,892089137,875574324,858797108,909260844c825636914,946026546,825636407,943142711,825241900,942683952c741881138,892548149,892678199,808528944,875966515,892743992c859320620,858862646,741356343,926037049,926363957,876176182c925972530,741486899,925907255,959854902,943270966,926038064c741882161,842021169,942814516,824981555,909194041,959918898c808987696,825439287,1664169013,892941625,842347577,892939320c942814521,741488953,808529969,842543159,892090421,926233396c808793392,858796332,942945840,741684785,909326385,926101812c828583987,943011632,959590709,808528950,892876087,892416817c875573548,909586995,741946163,892417841,859254833,824981560c959591736,825374002,959523894,926167095,926365241,808727907c959722032,892088628,959459380,909718069,809056044,875575095c959198777,842543160,943272247,809054508,842347570,741880632c825440561,926102070,946024505,859060016,825505073,842283052c892940594,892088885,943141687,909717556,943272236,959788595c741815861,909719089,825373238,892090419,892613687,858862385c875836771,875836464,824980272,943011632,959459893,808987702c909194295,741814838,808529969,842543159,892090421,926233396c808793392,858796332,942945840,1664431665,909326385,926101812c959197235,842348853,842611000,842283308,875706422,942420016c825505584,909457461,825241900,942683952,741881138,892548149c892678199,808543024,875966515,892743992,859320620,858862646c741356343,892941625,960051250,926428210,842282549,741486905c925907255,959854902,943270966,926038064,1664629041,842021169c942814516,824981555,909194041,959918898,808987696,825439287c741422133,859385913,825505842,892939318,942814521,741488953c808529969,842543159,895694901,926233396,808793392,858796332c942945840,741684785,909326385,926101812,959197235,842348853c842611000,909261100,909455409,925643315,909586489,909719097c808991075,825700920,824981561,875704377,859320885,959523896c842412339,809056051,925906988,892416820,959197492,943206964c942946354,959789356,959984181,828584505,925905200,892483632c875899960,808924467,741356853,808661041,825766966,824980790c875967288,859255601,808528944,892876087,909718065,925905196c859125813,1664692534,925907255,825242167,943270967,926038064c741882161,842021169,942814516,824981555,909194041,959918898c808528944,909653303,926497078,925905196,859125813,1664561462c876032056,909653297,808528944,808923185,943010360,859059500c892352309,824979509,909128496,909195316,942746677,825505331c808662835,925905196,825571381,1664497970,892809265,892417336c925643319,926363705,925970482,943272236,925906994,741486641c959527217,842215481,824979513,875836214,809056057,959523889c892744504,892548665,892940643,842282290,741881655,959527217c825308723,824981554,875638839,959919408,925969459,959656501c808532278,909652268,942750008,741423160,942946609,808529972c962802480,909324344,808792625,892875052,825440050,741684018c859126065,909391927,824981303,808465200,808532021,909192245c959788854,942880562,876163372,859189816,1664627248,825570865c825241656,824980790,808595511,892809264,926231601,842347572c741684024,858862647,875902005,808987700,926234680,741748793c859124280,959852855,926245686,859321651,741617972,875706679c858928951,925969457,942879285,808923186,892940588,875575346c741422649,909389873,859124536,942420274,943273010,875704880c842283107,909653812,942420020,825504313,808597046,825307436c876032562,808204340,892679724,824981043,942750000,909588786c943272291,859059763,741880886,875771441,825570098,841757753c909587248,942813495,925969456,859255606,808466480,959787308c959918134,741357108,876097592,808793142,842556212,808531769c741880369,825832245,960049457,959523891,809056561,892548661c892351020,825440051,741488433,825308216,876033072,808987697c892744760,1664693817,825831481,926364473,859122738,825307449c741488436,909654065,926497077,942420281,842216498,808727863c959657260,959525169,824980281,875705655,943011637,876045108c959722293,741554486,825831481,859321145,942746678,859321393c942944821,942684204,959919416,942421552,926102834,909719089c825766188,926494773,1664629043,825831481,926364473,942746674c959788595,808464947,942684204,926431289,824979762,809056568c808530741,808987700,960050488,741488438,960051249,892941360c946026035,892416564,892350772,959983916,808988985,741879862c926234424,859125808,942746678,825440569,808990257,959461676c959591986,841759030,943075632,909259576,942760756,909325619c808661557,942684204,926431289,824979762,809056568,808530741c808987700,960050488,741488438,960051249,892941360,942421555c892416564,892350772,959983971,808988985,741879862,926234424c859125808,942746678,825440569,808990257,959461676,959591986c841759030,943075632,909259576,876162100,842544690,1664562996c842412600,842149945,808528948,859189560,825372981,859060268c876164656,824979513,925972528,909520944,892873781,875837497c741946678,825765937,825570102,946024754,876099893,825700661c942682412,808466225,741946678,943273272,943076660,842542131c892351286,741684280,808596536,959723576,876096568,943206450c1664496949,892418097,842283314,824980023,842479408,926102329c808528950,859320376,925972530,909260844,925972786,942420278c808662578,943207733,892811308,959591478,946024499,942682676c909456696,825766188,892482613,741618739,926363697,875835956c824981556,942684208,842216243,842542137,842609206,741553970c859189816,943011120,926442296,842282549,741684025,959787577c859190327,808594486,892679729,942814005,859320620,892744501c741356338,959983672,842479672,842542129,825307957,1664104498c808662072,859387192,892939319,876164409,741487925,943273272c808727350,842542137,842282037,741487923,943273272,892416822c892873779,909719864,1664497719,943273272,808727350,959982649c825570610,741356082,808596536,892680248,942746679,842151217c909326136,925905196,943010615,741486905,808988721,892482360c946024758,959591986,925970482,909260844,892678195,942422072c875967799,909326642,842283308,942748983,824980021,875901240c875771186,808528948,858797879,842215985,942682467,858994736c741945907,842412600,859254841,842542135,892351286,741881909c909457208,859386420,809053236,926495033,741356084,892418097c842283314,828584503,808924976,858927411,942746674,926102325c892875057,959592492,959591730,942422327,909391920,808989750c842019372,876099120,741751088,909586481,875573305,845362737c876032816,959590710,808528952,858797879,943207473,842019372c876099120,741620021,926363697,892483121,841756726,876032816c842215990,808528946,959592247,842217011,859320675,876164406c741620025,959983672,842479672,842542129,825307957,741357618c808662072,859387192,892939319,876164409,741487925,943273272c808727350,842556217,842282037,741487923,943273272,892416822c892873779,909719864,741750839,943273272,808727350,959982649c825570610,741356082,808596536,892680248,942760759,842151217c909326136,925905196,943010615,741486905,808988721,892482360c942420278,959591986,925970482,909260844,892678195,942422072c875967799,909326642,842283363,942748983,824980021,875901240c875771186,808528948,858797879,842215985,942682412,858994736c741945907,842412600,859254841,842542135,892351286,1664628789c909457208,859386420,809053236,926495033,741356084,892418097c842283314,824980023,808924976,858927411,942746674,926102325c892875057,892614444,943076915,962803256,959527216,909326387c825766188,892549172,741880882,943206456,809056053,842542134c825701173,741751094,892418097,859257136,959199289,959527216c842479411,892875107,808923955,741749044,842281009,892417076c824980535,842216249,959525169,942746678,909390384,942684469c909652268,909259321,741685296,859126065,959525431,828584246c808465200,942683957,959523889,909128501,876032566,809056044c909522999,959197494,842543160,943272247,859320620,909193782c741750321,892549425,892614199,962803513,842543160,943272247c809054508,842347570,741880632,825767985,825375026,892088884c892613428,842281011,942684204,959919416,892089904,842149940c943207473,875573603,909586995,741618739,892417841,859254833c824981560,959591736,825374002,959523894,926167095,926365241c942684204,959787573,892089139,842018868,876099896,959461475c959983669,824980017,925905200,892483632,875899960,808924467c741356853,808661041,825766966,824980790,926496312,943140919c842542134,943076149,1664497462,808465461,943274034,926231602c825505843,741946676,859322673,892941622,824981302,909523254c858862130,926231608,825570356,741552435,892876337,859124272c895693369,909193268,942813492,842283052,858861874,824981303c925905200,892483632,875899960,808924467,741356853,808661041c825766966,824980790,926496312,943140919,876110646,859189299c741751091,825504312,858993721,808528950,926036788,842281782c825700652,925905205,741881907,842348593,842347065,824981041c960049465,842281269,808543025,909653303,926430772,808727852c875639346,824979513,842216496,875771447,925969460,808531249c943207223,892875052,892483890,741749042,959527217,875640121c828584242,943011632,943076406,892873783,926234680,741487157c926103349,858928433,959523890,892744504,926299449,959852844c842151478,741880625,875837237,825438517,909206323,842020152c842609461,808727852,825505329,942422066,876033845,959461433c875573548,909586995,741880627,892417841,859254833,824981560c959591736,825374002,959537974,892942641,825373745,925905196c875968565,741816374,859124280,959460144,926231600,909588787c741619256,859322673,892941622,824981302,909523254,858862130c926245688,825570356,741552435,892876337,859124272,892088889c909193268,942813492,875706412,942881073,824979764,842216496c875771447,925969458,808531249,943207223,892875107,892483890c741749042,959527217,875640121,824979762,943011632,943076406c875899959,859321392,741618486,859058225,859191090,824980532c825569591,942880560,942760760,842609205,909193781,926495020c959919152,741816118,842412600,942749240,875899961,959590960c741619254,859058225,859191090,824981043,825569591,942880560c942760760,842609205,909193781,926495020,959919152,741816118c842412600,942749240,875899961,892940848,741355570,859058225c859191090,824981043,825569591,942880560,942760760,842609205c909193781,926495020,959919152,741816118,842412600,942749240c875899961,808858416,741749559,859058225,859191090,824981043c825569591,942880560,942763320,842609205,909193781,926495020c959919152,1664562998,842412600,942749240,875899961,842151472c741357624,859058225,859191090,824981043,825569591,942880560c942746680,842609205,909193781,926495020,959919152,1664562998c842412600,942749240,808987705,875771192,741880880,925907255c959854902,943270966,926038064,741882161,842021169,942814516c824981555,909194041,959918898,808543024,909653303,926497078c808532268,842151729,925645104,909586489,909719097,808991020c825700920,824981561,875704377,859320885,959523896,842412339c809056051,925905251,909522997,741816633,959853113,842283316c959917109,959854384,741751094,942684217,959526706,959523896c892613168,942880818,859386156,858928689,1664104759,892809265c959854136,959199033,842478388,825505334,809056044,909719095c959198777,842543160,943272247,809054508,842347570,741880632c825767985,825375026,895693364,892613428,842281011,926234668c808989751,892088883,825701175,842215989,943272236,959788595c741815861,909719089,825373238,892090419,892613687,858862385c875836771,875836464,942420784,959525938,943206451,942684204c875968052,925642808,909586489,909719097,808991020,825700920c824981561,875704377,859320885,959537976,842412339,809056051c925905196,909522997,741816633,842412600,842085944,959917112c959854384,741751094,942684217,959526706,959523896,892613168c942880818,859386211,858928689,741357879,876032056,875901235c808987697,960050488,741619765,892548917,942946104,959523896c892744504,926299449,959852844,842151478,1664627505,875837237c825438517,875899955,875835444,741552180,892809265,858862904c942422066,825505584,875639094,825241900,942683952,741881138c892548149,892678199,808543024,875966515,892743992,859320620c858862646,741356343,892809265,842085688,824981049,943011632c842543413,808528950,926036788,909325110,825700652,925905205c1664628787,842348593,842347065,824981041,875575097,926300471c875899959,875704368,741422137,842019893,825308722,959917106c959854384,741880375,942684217,959526706,959537976,892613168c942880818,859386156,858928689,741357879,892809265,959854136c942421817,909128500,875836211,859256108,859387701,824981041c909326393,909457717,909206327,842413625,942879026,876033324c858862900,892089137,875574324,858797108,859060268,858994224c942421044,808794416,925972792,825241900,942683952,1664628018c892548149,892678199,808528944,875966515,892743992,859320620c858862646,741356343,892941625,960051250,876162098,842544690c741355572,876032056,892876081,808543030,808923185,943010360c859059500,892352309,824979509,909128496,909195316,942746677c825505331,808662835,959789356,959984181,942420537,825439538c875967025,809056099,909719095,959198777,842543160,943272247c809054508,842347570,741880632,825440561,926102070,942420025c859060016,825505073,842283308,859255096,962802225,842348853c842611000,825241900,942683952,741881138,892548149,892678199c808528944,875966515,892743992,859320620,858862646,741356343c892941625,960051250,892953394,876164409,741880373,925907255c959854902,943270966,926038064,741882161,842021169,942814516c824981555,909194041,959918898,808987696,825439287,1664169013c909652024,842085686,892939312,942814521,741488953,808529969c842543159,892090421,926233396,808793392,858796332,942945840c741684785,909326385,926101812,828583987,943011632,959590709c808528950,892876087,825701681,809056044,808597303,959199025c842543160,943272247,809054508,842347570,741880632,825440561c926102070,828583993,943011632,960050742,808528951,892876087c925972019,925906988,859189556,824979767,925905200,892483632c875899960,808924467,741356853,808661041,825766966,828585270c875967288,859255601,808528944,892876087,909718065,925905196c842348597,741554224,925907255,825242167,959523895,808989240c842019127,825831724,858798393,1664104754,875771441,959920436c824979760,909326393,859191605,959523893,875901493,943142706c825831724,825635641,741880369,825243441,926232628,824980281c858928439,825833017,942760752,825833526,825767992,876163372c825242680,741552176,858798137,892481846,942746672,859255349c892547633,892940588,876099379,741816118,808661041,825767216c828585264,892810806,859255353,959523896,909260852,942813235c892743980,808466481,741684785,842020657,925904944,892088629c892613687,892549170,825505580,892613939,946025524,892876848c909130039,892483628,909195059,892089913,943010615,875639859c842610476,842479412,824979763,858928439,925905464,959523888c808989237,825637172,875573603,892549174,741421619,909718841c909587760,842542128,808991028,741553970,808596536,842086705c808660020,825702452,808204340,892679779,841758259,926364472c741881904,859322673,909325366,824981556,842281782,959526195c808594484,926299955,808989233,909586732,808662835,1664102456c909718833,876164912,942420022,909391920,875574580,959592492c825241911,892090418,825309491,959722034,825831724,892352825c741684022,859123762,825307959,946025015,808530228,825505588c942684204,959788596,959199542,959527216,842479411,959657260c875639089,824980023,892745784,959920441,842542129,926036788c1664103477,825832245,875704881,925969465,892613173,876098871c892614444,909718579,959198009,959527216,909326387,825766188c892549172,741880882,943206456,809056053,842556214,825701173c741751094,892418097,859257136,959199289,959527216,842479411c859320620,859387190,741355570,959722040,858796088,808987698c909521976,1664104500,909586481,892941881,942420024,808662578c892876085,892875052,808923955,741618745,808988721,842084665c942422321,842348592,909392184,825766188,926494773,1664102452c842412600,959721529,808528950,909719095,808990009,859386156c959526454,741357365,808662072,808530744,876162105,842544690c741486900,808988721,808596280,828586036,842346808,909455923c842542129,809054774,741751092,825243441,925970738,942422070c892941620,825634864,942684204,959788596,942422326,942880050c909586488,825505635,892679475,942421047,892876848,909130039c825505836,808597303,942420024,909391920,959854901,808923436c825307697,741881399,859322673,892941622,828585013,842019385c959591475,875899960,925971763,741422389,842348593,892547124c824980022,943272248,960051257,942746677,909717555,892875824c825831724,825569849,1664169525,808529969,842543159,824981557c959985208,825634871,942746676,859191601,943009845,825241900c892483376,741945911,892548149,892678199,808528944,875966515c892743992,909652323,808924985,741750839,859124280,926300214c875899958,942813232,741488697,825505589,808858416,959523891c892744504,926299449,959852844,842151478,1664627505,875837237c825438517,875899955,875835444,741552180,959983672,842479672c875899953,875704368,741357624,925907255,842479926,943270968c926038064,1664629041,842021169,942814516,824981555,909194041c959918898,842542128,942682676,741815607,876097592,942945846c875899952,858992688,741750064,859058225,859191090,962803251c842543160,943077427,859320620,909193782,741750321,892549425c892614199,959199033,842543160,943272247,892809516,926233650c741619765,875771441,876034104,828585525,825374008,926431539c909192246,858928179,842347061,808988972,842413106,741750581c808990517,942814771,909192245,926364726,808597811,808923436c909326129,1664562224,926101554,825571126,892090160,875836471c942682169,892940588,825701938,741357872,842020657,842608689c824981553,926430776,842216242,909192240,959788854,875706418c925907043,858797365,942421042,892809524,909195062,942684204c959788596,959199542,959527216,842479411,809056044,926496311c824980017,942815289,808531760,909206322,858928179,876163381c858796588,825701943,741357618,959983668,741355570,909521977c825439281,959982646,959919666,741619508,909259832,960049201c808674104,909654068,808202290,892679724,841758259,926364472c741881904,859322673,909325366,824981556,842281782,959526195c808608564,926299955,808989233,909586732,808662835,741355576c909718833,876164912,942420022,909391920,875574580,959592492c825241911,892090418,825309491,892351794,825831779,892352825c741684022,859123762,825307959,942420535,808530228,825505588c942684204,959788596,959199542,959527216,842479411,959657260c875639089,828584503,892745784,959920441,842542129,926036788c741356597,825832245,808792625,925969461,892613173,876098871c892614444,909718579,959198009,959527216,909326387,825766243c892549172,741880882,943206456,809056053,842542134,825701173c741751094,892418097,859257136,959199289,959527216,842479411c859320620,859387190,1664102450,959722040,926366007,808987702c909521976,741357620,926363697,825570096,942421553,942682932c825243698,892875052,808923955,741618745,808988721,842084665c946026801,842348592,892614968,825766188,926494773,741355572c842412600,892809273,808528946,858797879,909193525,859386156c959526454,741357365,859189816,959984944,876176179,842544690c741486900,808988721,808596280,824981556,825569592,842020662c876096566,926298163,741881401,825243441,925970738,942422070c892941620,825634864,942684259,959788596,942422326,942880050c909586488,825505580,892679475,942421047,892876848,909130039c825505836,808597303,942420024,909391920,959854901,808923491c825307697,741881399,859322673,892941622,824980533,842019385c959591475,875899960,925971763,741422389,842348593,892547124c824980022,943272248,960051257,942760757,909717555,892875824c825831724,825569849,741422645,808529969,842543159,824981557c959985208,825634871,942746676,859191601,943009845,825241900c892483376,1664692791,892548149,892678199,808528944,875966515c892743992,909652268,808924985,741750839,859124280,926300214c875899958,942813232,741488697,825505589,808858416,959537971c892744504,926299449,959852844,842151478,741880625,875837237c825438517,875899955,875835444,741552180,959983672,842479672c875899953,875704368,1664104504,925907255,842479926,943270968c926038064,741882161,842021169,942814516,824981555,909194041c959918898,842542128,942682676,741815607,876097592,942945846c875914032,858992688,741750064,859058225,859191090,959198771c842543160,943077427,859320620,909193782,741750321,892549425c892614199,959199033,842543160,943272247,892809571,926233650c741619765,875771441,876034104,824981045,825374008,926431539c909192246,858928179,842347061,808988972,842413106,741750581c808990517,942814771,909206325,926364726,808597811,808923436c909326129,741815344,926101554,825571126,892090160,875836471c942682169,892940588,825701938,741357872,842020657,842608689c828586033,926430776,842216242,909192240,959788854,875706418c925906988,858797365,942421042,892809524,909195062,942684204c959788596,959199542,959527216,842479411,809056099,926496311c824980017,942815289,808531760,909192242,858928179,876163381c858796588,825701943,741357618,959983668,741355570,825831992c825308727,809001785,842610488,741750579,926429240,926103602c842279991,943272240,808204600,892679724,875312691,909522224c1664366647,859322673,909325366,824981556,842281782,959526195c808594484,926299955,808989233,909586732,808662835,741355576c909718833,876164912,942420022,909391920,875574580,959592547c825241911,892090418,825309491,825636658,825831724,892352825c741684022,859123762,825307959,942420535,808530228,825505588c942684204,959788596,962804022,959527216,842479411,959657260c875639089,824980023,892745784,959920441,842542129,926036788c741356597,825832245,909586993,925969457,892613173,876098871c892614499,909718579,959198009,959527216,909326387,825766188c892549172,741880882,943206456,809056053,842542134,825701173c741751094,892418097,859257136,962803769,959527216,842479411c859320620,859387190,741355570,959722040,892350776,808987702c909521976,741357620,909586481,892941881,942420024,808662578c892876085,859320675,859387190,741880375,842412600,858796601c808528946,858797879,909193525,859060268,942815280,824979760c942684208,926233139,808594486,892679729,959787321,859320675c892744501,741356338,959722040,892350776,808987702,909521976c741357620,909586481,892941881,942420024,808662578,892876085c859320620,859387190,1664627255,842412600,858796601,808528946c858797879,909193525,859060268,942815280,824979760,942684208c926233139,808594486,892679729,959787321,859320620,892744501c1664103218,959722040,892350776,808987702,909521976,741357620c909586481,892941881,942420024,808662578,909653301,859320620c859387190,741488436,842412600,858796601,808543026,858797879c909193525,859060268,942815280,824979760,942684208,926233139c808594486,892679729,959787321,859320620,825635637,741486649c859124280,925907000,876045110,892678961,741619509,825831481c859321145,876096566,909457201,741356087,876097592,909718838c842542137,825701173,741750071,909193266,959656500,895692857c925906743,842020656,808991020,825700920,824981561,926496312c959983927,925969457,808792120,825307192,859386156,892417590c741423415,825243441,926363702,828585529,926430775,909654325c926231609,842152247,741356084,859322673,892941622,824981302c960049465,959591216,909192240,959722547,825243959,943272236c959788595,1664430902,909719089,825373238,892090419,892613687c858862385,943075628,892481589,741488947,825831481,909587257c892873776,926168887,741617717,925907255,876032311,943285044c926038064,741882161,842021169,942814516,824981555,909194041c959918898,842542128,942682676,741815607,876097592,942945846c808528944,892876087,909718065,875573603,909586995,741749555c892417841,859254833,824981560,959591736,825374002,959523894c926167095,926365241,942684204,959787573,892089139,842018868c876099896,925907043,943010100,824980023,925905200,892483632c875899960,808924467,741356853,808661041,825766966,824980790c926496312,943140919,842542134,943076149,1664497462,808465461c943274034,926231602,825505843,741946676,859322673,892941622c824981302,909523254,858862130,926231608,825570356,741552435c892876337,859124272,895693369,842149940,875968057,859256108c875639864,824981813,909326393,909457717,909192247,842413625c942879026,876033324,858862900,824980273,808794166,959657266c875914034,959590960,741619254,825505589,808858416,959523895c892744504,926299449,959852844,842151478,741880625,875837237c825438517,875899955,875835444,1664299060,892809265,892417336c892089400,926233399,909194041,943272236,959788595,741815861c909719089,825373238,892090419,892613687,858862385,875836716c875836464,828584752,943011632,943010101,926231604,959919411c741814579,875706679,858928951,942746673,926496822,875640368c825766188,892548665,741881136,808529969,926233143,828586290c926167862,892941364,925969456,925970483,808726839,909586732c909652280,741749298,926103857,842019120,824981303,942747703c943141686,926231604,808793140,1664300085,875968561,959854387c824981556,926037304,892744505,959523896,926298677,909652017c808923436,959854641,741356601,825243441,909653817,892089656c842086707,825440568,892940643,926167092,741880883,808597809c875903284,824981557,808530736,959919923,808987703,842019384c741619506,825831481,926364473,876096562,909457201,1664102967c876097592,909718838,808528953,808923185,943010360,859386156c825307699,741554225,825243441,926103096,824980536,942747703c876165430,892873776,859255609,1664103222,842019380,808923441c908865580,909325621,892351532,943142454,959523892,875967288c942945843,859189548,892547636,1664366897,926101554,842086198c824979512,926103095,808988723,892415024,925906489,808858681c942684204,892614196,942421040,825702706,942813488,959657260c808661297,828585777,960049465,859190576,808594485,859255605c842477873,825505836,926167089,942420276,909391920,959854901c959461676,926103857,892088887,825309491,842478641,943206755c960050486,741423415,859058744,875902770,859122736,858861881c741814576,842348337,892810548,925643832,875771188,859387449c959461676,942881073,828585523,942944568,875705651,808987704c926234680,741748793,859124280,959852855,942746678,959460657c943272759,959461676,926103857,824980023,892744504,808596281c842556208,825768244,741486899,876097592,942945846,808528944c858797879,909193525,859060268,942815280,824979760,892744504c842478393,842542136,825831990,1664497463,909586481,892941881c942420024,808662578,892876085,942682412,842217520,741750581c909193266,825832757,824981557,859124536,858928438,842542128c825768244,1664233779,876097592,942945846,808528944,858797879c909193525,859060268,942815280,824979760,892744504,842478393c842542136,825831990,741750583,909586481,892941881,946024504c808662578,892876085,942682412,842217520,741750581,909193266c825832757,824981557,859124536,858928438,842542128,825768244c741486899,876097592,942945846,808543024,858797879,909193525c859060268,942815280,824979760,892744504,842478393,842542136c825831990,741750583,926363697,842479922,942420022,808662578c909653301,942682467,842217520,741750581,909193266,909326644c824981297,859124536,809054518,842542130,943207221,741750576c858862647,926233909,809053236,859386169,1664496440,925971512c842479157,808987696,892744760,741946937,859124280,892809527c808594486,842282545,809056563,926364972,925906736,959197744c842543160,943272247,909652323,825702201,741423416,808990513c808988725,824979761,909521721,959919409,925969457,808857904c909719351,909586732,959788856,741946936,959919925,842281522c959537968,892744504,926299449,825831724,858798393,741357874c875771441,959920436,824979760,909326393,859191605,909192245c842413625,942879026,876033324,858862900,828584753,808794166c959657266,809053234,859386169,741357111,926364984,808793908c959917108,825702192,741618743,942684217,959526706,959523896c892613168,942880818,859386211,858928689,741357879,842281528c892811312,808987703,909521976,741357620,892809265,842085688c824981049,842216496,858994231,925969462,808531249,943207223c892875107,892483890,741749042,808925489,909719348,942421815c842348592,858994997,808727852,959984176,942421048,825505584c842479669,825241900,942683952,1664628018,892548149,892678199c808528944,875966515,892743992,909652268,808924985,741750839c859124280,926300214,875899958,942813232,741488697,942880565c892612916,959537977,892744504,926299449,959852844,842151478c741880625,875837237,825438517,909192243,842020152,842609461c808727852,909718066,892089398,808530999,825243187,943272291c959788595,741815861,909719089,825373238,892090419,892613687c858862385,943075628,892481589,741488947,842019893,909523250c926231604,825505843,1664562484,859322673,892941622,824981302c909523254,858862130,926231608,825570356,741552435,808727605c808727604,808528947,892876087,876098865,859256108,859387701c828585521,909326393,909457717,909192247,842413625,942879026c876033324,858862900,892089137,875574324,858797108,925905196c825571381,741619765,892548917,825440567,959931191,926364722c741421874,943077425,909129529,824980529,909717816,892351795c808528952,842477617,959592245,859189548,875837236,741356857c808662833,825702193,828583988,825767479,842151480,959523894c825243443,926364208,808923436,859191345,741619767,875837237c875900981,942746675,926102582,942946614,892875052,859387698c1664628022,842348849,808531766,824981048,942747703,876165430c925969456,926495024,892876344,959657260,959984177,824979763c808727865,875771700,959523896,959721522,943010869,858796387c926101553,741816631,842543160,926036528,809053236,859386169c741488439,925971512,842479157,808987696,892744760,741946937c808529969,842543159,828586037,842216249,942747953,925969459c909652272,876099379,808923436,959854641,741356601,892874808c858927928,926428208,959525169,808203065,892679779,942421555c942880564,741880880,859322673,909325366,824981556,842281782c959526195,808594484,926299955,808989233,909586732,808662835c1664102456,909718833,876164912,942420022,909391920,875574580c959592492,825241911,892090418,825309491,859255347,825831724c892352825,741684022,859123762,825307959,946025015,808530228c825505588,942684204,959788596,959199542,959527216,842479411c959657260,875639089,824980023,892745784,959920441,842542129c926036788,1664103477,825832245,926036785,925969459,892613173c876098871,892614444,909718579,959198009,959527216,909326387c825766188,892549172,741880882,943206456,809056053,842556214c825701173,741751094,892418097,859257136,959199289,959527216c842479411,859320620,859387190,741355570,842412600,892809273c909716530,858928432,1664299315,825831992,942683191,808987696c909521976,741357620,892418097,842217009,824979504,959854384c909193264,808528944,859320376,892351282,909260844,842021170c828585266,925972528,892743728,842542134,825831990,741683253c859189816,959788336,942746672,926234937,892941111,892483884c909391673,824981556,909455672,892940594,808543026,909719095c909719093,942682412,842217520,741683251,859124280,942813489c808528945,909719095,808990009,858796588,825635895,741422128c926363697,960051252,946025528,925972786,808532019,942684204c875968052,841756728,909128240,892548152,808528946,909719095c842348853,942682412,842217520,741488181,842412600,859254841c959537975,825636403,959853881,859060268,825440304,824981808c825569592,808596278,842542128,842609206,741618741,909259833c926167608,842542134,809054774,1664365106,859189816,943011120c842542133,825307957,741357618,892874808,842085427,942746676c943274041,875837235,842610732,842019380,824981297,875901240c943206457,808543024,959461175,943077174,942682412,892548657c741945905,842412600,825242169,842542135,892351286,741488949c859124280,942813489,808528945,909719095,808990009,942682467c842217520,741683251,892874808,909128755,842542133,942682934c741816121,892874808,808859961,876162105,842544690,741750580c808662072,875837238,876110640,892874803,741815097,825373752c858797109,876096563,943206450,741750069,909193266,926496820c824980025,859124536,858928438,842542128,809054774,1664234807c859189816,943011120,842542133,825307957,741488690,808596536c892680248,942746678,943274041,875837235,943011884,858862393c824979762,808792376,842610489,808543024,959461175,943077174c942682412,892548657,741487153,808662072,909391926,842542134c892351286,741750837,892418097,842217009,824979504,959854384c959853878,808543030,859320376,892351282,909260844,875575602c824979768,925972528,892743728,842542134,825831990,741748789c892874808,858993972,808528948,959985207,909719609,942682467c892548657,741945905,842412600,909586745,842542130,892351286c741488949,859124280,942813489,876162096,842544690,741750580c842412600,842149945,909730612,858928432,741552435,859125809c909129523,925644856,909325620,909654070,959461676,942881073c824981043,942944568,875705651,808987704,926234680,1664495673c859124280,959852855,942746678,959460657,943272759,959461676c926103857,824980023,858993976,825503799,808528950,875835956c876033329,859386156,825307699,1664497969,842020913,959788596c824981552,842610232,942683698,959523893,842478389,825637169c858796332,926232624,741423152,859126065,842413616,925643831c943140921,825636406,808991075,825700920,824981561,842412856c909194801,959523894,909587763,926496052,808991020,825700920c824981561,875704377,859320885,942746680,959590712,842281266c859059555,808662324,942420532,892876848,909130039,808727852c875639346,824981560,842216496,875771447,925969460,808531249c943207223,892875052,892483890,1664495922,808925489,909719348c942421815,842348592,858994997,808727852,959984176,942421048c808794416,842086712,825241900,942683952,741881138,892548149c892678199,808543024,875966515,892743992,859320620,858862646c741356343,909259833,808727096,808528944,892876087,842085169c859256108,859387701,824980017,909326393,909457717,909206327c842413625,942879026,876033324,858862900,824980273,808794166c959657266,809053234,859386169,741357111,926364984,808793908c959917108,808924976,1664102967,942684217,959526706,959523896c892613168,942880818,943206700,842609201,741487665,875770933c875574069,842607666,926234676,741487921,925907255,876032311c943285044,926038064,741882161,842021169,942814516,824981555c842086456,875639353,875899954,859124787,741487664,926364984c942815284,959917112,808924976,1664102967,942684217,959526706c959523896,892613168,942880818,943206700,842609201,741487665c875770933,875574069,959982642,842019633,741356087,925907255c876032311,943285044,926038064,741882161,842021169,942814516c824981555,842086456,875639353,875899954,859124787,741487664c926364984,942815284,959917112,825702192,1664365623,942684217c959526706,959523896,892613168,942880818,943206700,842609201c741487665,875770933,875574069,842542130,859386164,741750072c925907255,842477623,943285040,926038064,741882161,842021169c942814516,824981555,909194041,959918898,808528944,909653303c926497078,859387948,959723827,925643577,909586489,909719097c808991075,825700920,824981561,875704377,859320885,959523896c842412339,809056051,925905196,909522997,741816633,825241913c808596023,959917113,959854384,1664497974,942684217,959526706c959523896,892613168,942880818,859386156,858928689,741357879c892809265,959854136,959199033,842478388,825505334,809056044c909719095,962803257,842543160,943272247,809054508,842347570c741880632,825440561,926102070,824979513,943011632,960050742c926428215,925972022,741816119,925907255,959854902,943285046c926038064,741882161,842021169,942814516,824981555,909194041c959918898,808528944,909653303,926497078,909261100,876164153c925644082,909586489,909719097,808991075,825700920,824981561c875704377,859320885,942746680,959590712,842281266,859059500c808662324,942420532,959525938,909457459,809056044,925972279c962802740,842543160,943272247,809054508,842347570,741880632c825440561,926102070,942420025,859060016,825505073,942684204c808727349,942422068,875967799,842086706,825241955,942683952c741881138,892548149,892678199,808528944,875966515,892743992c859320620,858862646,741356343,909457208,825831988,808987698c875771192,1664627760,925907255,959854902,943270966,926038064c741882161,842021169,942814516,824981555,909194041,959918898c808987696,825439287,741422133,943207736,959853878,926442294c842282549,741486905,808529969,842543159,892090421,926233396c808793392,858796332,942945840,741684785,909326385,926101812c824979507,943011632,959590709,842556214,909652534,741815089c859058225,859191090,824979508,825569591,942880560,942746680c842609205,909193781,926495020,959919152,741816118,959853113c942946612,875914037,943271984,741488949,859058225,859191090c824981043,825569591,942880560,942746680,842609205,909193781c926495020,959919152,741816118,959853113,942946612,809001781c875771192,741880880,925907255,959854902,943270966,926038064c741882161,842021169,942814516,824981555,909194041,959918898c808528944,909653303,926497078,942684259,943010357,892090679c842018868,876099896,875573548,909586995,741749555,892417841c859254833,824981560,959591736,825374002,959523894,926167095c926365241,808727907,959722032,824979764,943011632,876097845c808528944,926036788,859058998,825700652,925905205,741881907c842348593,842347065,824981041,875575097,926300471,875914039c875704368,741422137,825242677,842215478,959917104,825702192c741356085,942684217,959526706,959523896,892613168,942880818c859386156,858928689,1664104759,876032056,875901235,892873777c892745784,741751094,808728373,875705908,959523888,892744504c926299449,959852844,842151478,741880625,875837237,825438517c875914035,875835444,741552180,842019893,959656249,875899954c876163120,741619767,859058225,859191090,824981043,825569591c942880560,942746680,842609205,909193781,926495075,959919152c741816118,842412600,942749240,808987705,892482872,741750584c808465461,943274034,808528948,926036788,909325110,808991020c942879288,828586038,842412856,909194801,959523894,909587763c926496052,808991020,825700920,824981561,875705655,943011637c909192244,943207475,909456439,892875052,959656242,1664497464c875771441,842347314,824980021,875704376,926233142,926231606c909324344,741685298,875968049,959657783,824979506,925970487c875574835,808594487,926299955,925905205,876033379,809055284c824981552,909260089,959459639,925969456,808530480,942748217c909652268,858928952,741356083,926299697,942815541,942421042c892679984,875705136,825505891,926299447,942421553,909391920c959854901,959461676,926103857,925643319,909586489,842086201c943272236,925906994,741486641,875771441,825570098,845362233c909587248,942813495,808725552,808597816,942746672,959591729c842479412,842610732,909194297,959198514,858797618,808595510c909588524,808530736,878917170,959525172,741947440,892742704c741749557,909390388,942814007,943272236,859059763,741880886c875771441,825570098,845362233,909587248,942813495,925969456c859255606,808466480,959787308,959918134,741357108,876097592c808793142,842542132,808531769,741880369,825832245,842347313c959537977,809056561,892548661,892351020,825440051,741488433c825308216,876033072,808987697,892744760,741946937,825831481c926364473,859122738,825307449,1664235316,909654065,926497077c942420281,842216498,808727863,959657260,892547377,824981810c875705655,943011637,876031028,959722293,741554486,825831481c859321145,942760758,859321393,942944821,942684204,959919416c942421552,926102834,909719089,825766188,926494773,741882163c825831481,926364473,942746674,959788595,808464947,909260899c842086706,824980534,859256624,959918646,959982646,875639859c741946420,808988721,825504568,824980017,842346808,909455923c876096565,943075379,1664104500,842020657,926103088,824981043c825702192,942749238,842607673,943077686,741423160,808988721c858927928,824979506,909455672,943142194,876162099,842217267c1664234288,926363697,925971250,942421042,859190839,875770423c892875052,808923955,741618745,808988721,842084665,824981809c825569592,858797878,876162097,842217267,1664365621,926363697c925971250,824980530,909521721,926234929,926428214,926103094c741422133,808988721,858927928,824979506,825569592,858797878c876162097,842217267,1664234288,926363697,925971250,942421042c859190839,875770423,859320620,859387190,741880375,926102585c858796595,808528946,909326135,909719346,909261100,943207993c828586040,876097847,808859449,942746672,892875825,925972784c942684204,959919416,942421552,892941620,808464432,942684204c959788596,959199542,959527216,842479411,892614499,926365746c942422066,892876848,909130039,825700652,892417336,741357111c808529969,959721527,824981305,926102841,909522992,925969458c859124016,943273529,909586787,959461688,741618739,926101554c942946102,892088886,875836471,875573305,808923436,926036274c741423161,859058225,875968306,824980016,825569591,942880560c959537976,808529975,825833782,875573548,942946103,741488441c892417841,859254833,824981560,959591736,825374002,959523894c892942641,825373745,808728620,909326393,946025270,909391920c959854901,825506092,859058998,824981043,925905200,892483632c875899960,808924467,741356853,808661041,825766966,824980790c875967288,859255601,876176176,842544690,741355572,876032056c892876081,926231606,926430515,741881908,859322673,892941622c824981302,909523254,858862130,926231608,825570356,1664299315c808727605,808727604,808987699,943208760,741421623,892940344c825833520,959917106,959854384,741751094,942684217,959526706c959523896,892613168,942880818,943206755,842609201,741487665c875770933,875574069,808987698,926234680,741748793,909128757c808924209,959917108,808924976,741814834,942684217,959526706c959537976,892613168,942880818,859386156,858928689,741357879c842281528,892811312,808987703,909521976,741357620,892809265c842085688,824981049,842216496,858994231,925983545,808531249c943207223,892875052,892483890,741749042,808925489,909719348c942421815,842348592,858994997,808727852,959984176,942421048c825505584,808728118,825241955,942683952,741881138,892548149c892678199,808528944,875966515,892743992,909652268,808924985c741750839,859124280,926300214,875899958,942813232,1664235577c825831481,925972792,808528945,808923185,943010360,859059500c892352309,824979509,909128496,909195316,942746677,825505331c808662835,808727852,925906483,962803251,925970481,942682674c825241900,942683952,741881138,892548149,892678199,808528944c875966515,892743992,859320620,858862646,741356343,808465461c959789113,809001778,925971511,741879860,808529969,842543159c824981557,825569591,926103344,959523893,808529975,825833782c875573548,942946103,741488441,842545201,892942136,895694900c825701172,959722550,943075628,925905204,741947192,859126065c959527219,824981303,875903032,842608947,808528947,892612659c892612657,959657260,943206961,828585526,926430776,960049975c909192249,959788854,809056049,943206700,925904951,741357112c875641137,892744760,892089654,892352567,892746034,825242156c875641145,1664366647,808595506,909456949,824979506,909260089c959459639,876031024,825570097,741816633,859124280,959852855c876031030,892678961,741619509,943206456,809056053,808543030c926036788,909325110,808991020,942879288,824981558,875903032c842608947,942746675,808466232,892614711,825766188,892680497c741421107,942814265,875902257,825320244,959526199,741422902c892742704,741749557,959787313,942748467,959523892,875967288c942945843,859189548,892547636,1664366897,926101554,842086198c824979512,926103095,808988723,892415024,925906489,808858681c942684204,892614196,942421040,942945844,875836215,959657260c875639089,828584503,960049465,859190576,808594485,859255605c842477873,825505836,926167089,942420276,909391920,959854901c959461676,926103857,892088887,825309491,842478641,943206755c960050486,741423415,825308216,892810288,859122742,825307449c741488436,842348337,892810548,925643832,875771188,859387449c959461676,942881073,828585523,942944568,875705651,808987704c926234680,741748793,859124280,959852855,942746678,959460657c943272759,959461676,926103857,824980023,892744504,808596281c876110640,926298163,741486903,859189816,959788336,942746675c909325617,808596272,925905196,892746038,741487929,808988721c808661816,942421303,876099893,808923445,859060323,942815280c942420784,960051253,926431030,943011884,858862393,824981552c892678456,842610229,808528952,842151735,909717560,942682412c858994736,1664300088,943273272,859387188,876096568,842543155c741683256,892483896,842150197,876162098,925972530,741881907c892418097,858863924,942420537,876099893,876097845,859060323c942815280,824981040,825569592,825701174,808528946,842282807c875575092,942682412,842217520,741814323,943273272,892614196c876096560,842543155,1664233528,842150968,926234929,959982643c892875826,741356599,892418097,926103089,824980017,825702192c909455926,808528944,859320376,825569330,959789100,825570360c946024503,942682932,808466482,959789356,892614965,824980788c808595511,859255606,808528950,909719095,825767225,942682412c875771952,741618995,926234424,808465463,842556209,909587253c741750584,892418097,858797619,824979506,808924976,942944563c808528952,859320376,959526962,959789100,875902008,942421554c942682932,858798130,909261155,909455409,942420277,942944825c808728373,825766188,909456693,741880377,926363697,808989234c824981049,942684208,858993459,892873777,909391929,1664366897c808662072,808989240,809053237,942814009,741356596,926363697c825570096,824981041,942684208,943010611,842542135,842282037c741618995,942814265,942880561,942760760,909194545,842086195c925905196,959787831,741881393,808988721,892482360,942420790c876099893,942881077,859060268,942815280,942420528,875836722c926233394,892811363,892874807,824980530,808792376,925972537c808528950,858797879,943207473,942682412,842217520,741422384c808662072,959854390,959523896,825636403,926364985,909260899c943009843,824980281,909455672,876033848,808528948,909719095c842348853,942682412,875771952,741618995,943273272,925971764c876096560,842543155,1664102456,909652024,875640118,959982640c892875826,741356599,892418097,926103089,824980017,842479408c959461426,808528950,859320376,859190578,959789100,875967544c946024501,942682932,842020914,892483628,858928180,824979510c808924976,825308467,808528950,859320376,925905714,959461676c876098099,959198259,825766452,943207223,825766243,825832501c741488947,926363697,909326642,824980019,942684208,858993459c892873777,892614713,741880633,808662072,808989240,842607669c892350774,1664300342,959984952,808661299,942746680,892679473c942815542,925905196,926494775,741618224,808988721,942814008c942422321,876099893,808923445,859060268,942815280,946025264c926364983,825241652,925905196,959854902,741357621,859125809c875640627,925643572,909325620,909654070,959461676,942881073c824981043,942944568,875705651,809001784,926234680,741748793c859124280,959852855,942746678,959460657,943272759,959461676c926103857,824980023,858993976,825503799,808528950,875835956c876033329,859386211,825307699,741751089,842020913,959788596c824981552,842610232,942683698,959523893,842478389,825637169c858796332,926232624,741423152,859126065,842413616,929248311c943140921,825636406,808991020,825700920,824981561,842412856c909194801,959523894,909587763,926496052,808991020,825700920c824981561,875704377,859320885,942760760,959590712,842281266c859059500,808662324,942420532,892876848,909130039,808727852c875639346,824981560,842216496,875771447,925969460,808531249c943207223,892875107,892483890,741749042,808925489,909719348c942421815,842348592,858994997,808727852,959984176,942421048c808794416,842086712,825241900,942683952,1664628018,892548149c892678199,808528944,875966515,892743992,859320620,858862646c741356343,909259833,808727096,808528944,892876087,842085169c859256108,859387701,828584497,909326393,909457717,909192247c842413625,942879026,876033324,858862900,824980273,808794166c959657266,809053234,859386169,741357111,926364984,808793908c959931188,808924976,741356087,942684217,959526706,959523896c892613168,942880818,943206700,842609201,741487665,875770933c875574069,842542130,859386164,1664496952,858797109,876164917c808987696,926234680,741748793,859058225,859191090,824981043c825569591,942880560,942746680,842609205,909193781,825831724c825571641,1664168500,892809265,909391416,959199032,842348853c959526960,808728620,892417849,942422070,909391920,959854901c825241900,942683952,741881138,892548149,892678199,808543024c875966515,892743992,909652268,808924985,741750839,943273272c825634868,876096562,892416562,741881401,859124280,842414134c926231609,859321651,1664364852,859322673,892941622,824981302c909523254,858862130,926231608,825570356,741552435,892876337c859124272,892088889,842149940,875968057,842610732,892809524c946025784,909325618,959591992,859256108,875771957,824980529c909326393,909457717,909192247,842413625,942879026,876033324c858862900,824980273,808794166,959657266,875914034,959590960c741619254,842347064,875836212,842542129,943076149,741618230c892548917,825504568,959523892,892744504,926299449,959852844c842151478,1664627505,875837237,825438517,909192243,842020152c842609461,808727852,909718066,942421046,960051253,859388212c892483628,909653555,892090674,943010615,875639859,943272291c959788595,741815861,909719089,825373238,892090419,892613687c858862385,943075628,892481589,741488947,842019893,909523250c876096564,959919154,1664168505,859124280,842414134,926231609c859321651,741617972,859322673,892941622,824981302,909523254c858862130,926231608,825570356,741552435,892876337,859124272c895693369,842149940,875968057,959789356,808925239,942422069c909325618,959591992,859256108,875771957,824980529,909326393c909457717,909192247,842413625,942879026,876033379,858862900c824980273,808794166,959657266,875899954,959590960,741619254c959983672,858929464,809053239,859386169,741357111,925907255c825702710,943285042,926038064,741882161,842021169,942814516c824981555,842086456,875639353,875899954,859124787,741487664c858863928,842478128,875899952,959590448,1664169271,943206456c809056053,808528950,926036788,909325110,825700652,925905205c741881907,842348593,842347065,824981041,960049465,842281269c808528945,909653303,926430772,959461731,943075637,942420277c926494772,825831984,942684204,959788596,824981814,925905200c892483632,875899960,808924467,741356853,808661041,825766966c828585270,926496312,943140919,892873782,808728633,741486902c926496057,959591218,842542134,943076149,741749302,892548917c825504568,959523892,892744504,926299449,959852899,842151478c741880625,875837237,825438517,909192243,842020152,842609461c808727852,909718066,959198262,959591986,959852856,959461676c926103857,929247286,909586489,842086201,808991020,825700920c824981561,875704377,859320885,942746680,959590712,842281266c859059500,808662324,959197748,825505845,876098865,808727907c959919411,942420276,892876848,909130039,875573548,909586995c741749555,892417841,859254833,824981560,959591736,825374002c959523894,892942641,825373745,925905251,875968565,741816374c943207736,842348341,875899955,825635120,741685040,943206456c809056053,808528950,926036788,909325110,825700652,925905205c1664628787,842348593,842347065,824981041,960049465,842281269c808528945,909653303,926430772,892811308,926167862,892090675c858796084,959590449,942684204,959919416,828585520,842216496c858994231,925969462,808531249,943207223,892875052,892483890c741749042,959527217,875640121,824979762,943011632,943076406c959982647,825308210,1664431417,825242677,892547638,808987703c926234680,741748793,859058225,859191090,824981043,825569591c942880560,942746680,842609205,909193781,926495020,959919152c1664562998,842412600,942749240,875899961,892940848,741355570c859058225,859191090,824981043,825569591,942880560,942746680c842609205,909193781,926495020,959919152,1664562998,842412600c942749240,875899961,808858416,741749559,859058225,859191090c824981043,825569591,942880560,942746680,842609205,909193781c926495020,959919152,1664562998,842412600,942749240,875899961c909259824,741488434,859058225,859191090,824981043,825569591c942880560,942746680,842609205,909193781,926495020,959919152c1664562998,842412600,942749240,875899961,825832496,741879864c859058225,859191090,824981043,825569591,942880560,942746680c842609205,909193781,926495020,959919152,1664562998,842412600c942749240,875899961,926233904,741618739,859058225,859191090c824981043,825569591,942880560,942746680,842609205,909193781c926495020,959919152,1664562998,842412600,942749240,875899961c842151472,741357624,859058225,859191090,824981043,825569591c942880560,942746680,842609205,909193781,926495020,959919152c1664562998,842412600,942749240,808987705,875771192,741880880c925907255,959854902,943270966,926038064,741882161,842021169c942814516,824981555,909194041,959918898,808543024,909653303c926497078,909260844,825636914,892090674,926233399,858862393c943272236,959788595,741815861,909719089,825373238,892090419c892613687,858862385,875836771,875836464,824980272,943011632c943010101,808987700,909194295,741946931,808529969,842543159c892090421,926233396,808793392,858796332,942945840,1664431665c909326385,926101812,892088371,959459380,842609976,808727852c943010354,824981045,842216496,858994231,925969462,808531249c943207223,892875052,892483890,1664495922,808925489,909719348c942421815,942814770,959983926,892811308,959591478,925643313c909586489,909719097,808991020,825700920,824981561,875704377c859320885,959537976,842412339,809056051,925905196,909522997c741816633,842412600,842085944,926231609,959919411,741814579c859322673,892941622,824981302,909523254,858862130,926245688c825570356,741552435,808727605,808727604,808528947,892876087c876098865,925906988,859255092,824980281,925905200,892483632c875899960,808924467,1664103733,808661041,825766966,824980790c875967288,859255601,875899952,943271984,741488949,875574325c808466488,808528944,926036788,909325110,825700652,925905205c1664628787,842348593,842347065,824981041,875575097,926300471c842542135,909652534,741947441,926037049,926363957,959917110c959854384,741751094,942684217,959526706,959537976,892613168c942880818,859386156,858928689,741357879,892809265,959854136c942421817,942814770,959590710,859256108,859387701,824979762c909326393,909457717,909206327,842413625,942879026,876033324c858862900,892089137,875574324,858797108,925905196,825571381c741619765,876032056,892876081,808528952,808923185,943010360c859059555,892352309,824979509,909128496,909195316,942746677c825505331,808662835,808727852,892877104,892088889,959459380c808726581,875573548,909586995,1664496435,942684217,909652786c942746680,825374259,909521206,859386156,875968309,741816629c942684217,959526706,925969464,892613173,876098871,859189548c926431284,1664496948,842348593,943272753,824981047,842281782c892482867,942746674,909390384,909587762,943142188,842412848c824980792,926168630,842609463,925969456,859255088,926167094c858796643,892810807,741814321,875837237,808466740,959523896c926298677,809054257,808923436,959459634,741880114,943077425c858993207,824979506,892810806,842543673,809001780,808793399c741618227,925971512,825701941,808987702,892744760,741946937c825831481,926364473,959917106,959854384,741486903,842545457c825700408,828584496,842281782,959526195,808594484,926299955c808989233,942683180,808464953,909261100,808923952,757872948c842086705,959656501,858535991,959524195,808988984,741619256c909325361,859124536,875312438,875770424,808859956,842084908c842609208,741553205,1664101424,741354544,808662073,875574070c808987696,876164408,741750836,875968049,808792882,942420790c859125808,892481586,959461731,842543665,959198771,959527221c842215481,825505580,825702452,959197494,858928690,909260338c942684204,959984181,925645108,942944564,909719606,842283107c808532018,942420017,875903024,808661043,825505580,858863672c959197753,959789365,808793136,942684204,959984181,925642805c892678452,858993714,892483683,825700403,942421560,842348592c875837752,825505580,892941367,942420789,892352816,825636150c942684204,808662069,925645106,876032308,859125049,859060579c909588272,942420280,842348592,909392184,825505580,875705653c942420787,859321655,892614455,942684204,959984181,925643828c943206708,842609457,892811363,825308214,942421811,875903024c909258803,825505580,943077428,942421561,892352816,892351286c808859948,825766960,942421559,926495794,875574585,942684259c808925493,959199284,875639604,842084915,842283308,909521975c824981815,875836982,925970995,842542136,892351797,741815091c960050489,942880817,892953392,960049465,741750834,875639863c859060280,959982646,892614450,741421621,859387192,943207480c842542130,808991028,741618224,892940345,926495026,842556213c808727605,741421366,959787577,909392182,876031025,842545201c741488177,808662073,909324337,842542129,808466229,741487926c825832761,876033849,876045109,858928177,741945396,909259832c842149937,842542133,875837493,741618485,959722040,926036024c959982644,942945586,741748788,892874808,909259315,809067320c842608953,741422130,909194295,859256881,842542135,825504309c741552441,842412601,926429747,909716534,842020914,741685300c942748727,959656248,809067315,892482361,741814582,909259832c909522736,842542134,825768244,741553200,926233144,808923696c809053240,909259577,741749558,909457208,808990515,909206328c808530998,825242932,842610732,858862649,942422326,942813748c808858161,959789356,842545457,925642806,892678452,942749491c959789356,875837497,962802483,926036788,825637168,875706412c925907001,942422328,808662322,858928952,942684204,926168628c942422323,943273010,943011121,892483628,808466229,946026809c825242164,909193529,875706412,842020921,959197496,959658288c825438512,842610732,925906227,942421046,943273010,825372720c909261100,808925492,962802743,943075892,926299186,875706412c926496569,942420278,926429753,808794166,942684204,842019637c942420018,943273010,875640881,959461676,959590965,946025529c909654069,943077425,875706412,926496569,942421302,926429753c808794166,959461676,892549425,942420279,926495794,892351801c909261100,808925492,962802743,876032564,942946615,875706412c808532025,942421044,842217781,926037552,942684204,926234933c942421557,926495794,808531257,859060524,842477618,946026801c892416564,859058736,875706412,926496569,959198518,876163636c859060277,892811308,909389879,942420018,943273010,959461425c842283308,892678456,946026803,942944825,909326385,875706412c925907001,942422328,859321655,909457717,959461676,825832754c942421808,926495794,858862905,892483884,808597305,962801714c858797618,943075894,875706412,892418105,959199285,943075892c892743986,842283308,875770168,942421048,943273010,859058225c808859948,960050224,962802487,825766452,959657267,875706412c892418105,942421813,842086709,926233909,842283308,875770168c942421048,943273010,926233905,892811308,926233400,962802224c825766452,876098611,875706412,842020921,942420791,875901497c909128760,909261100,859190064,942420786,943273010,875835441c859060524,892874802,962802224,892483888,842346553,875706412c858863673,942420528,808924471,926431284,842610732,942749748c942421555,926495794,892351801,943011884,859257143,946026294c892416564,859058736,875706412,892418105,942421045,892352821c842215992,959789356,825569845,942421046,926495794,825308473c959461676,825309491,962801718,876032564,942946615,875706412c892418105,942422069,926233906,942813489,892483884,925906745c942421816,943273010,959788337,909588524,859058992,962801718c926496050,842217264,875706412,926496569,959197494,825833781c859386680,959461676,892549425,942421553,943273010,909389873c842610732,892613687,962802992,959527216,825701683,875706412c808466489,942422321,842610736,859255860,959461676,892549425c942421553,943273010,959524912,959461676,842478900,962804016c959527216,909194547,875706412,808466489,942422321,942813748c825373491,959461676,892549425,942420279,892809524,842609719c942684204,842019637,962802738,926496050,842217264,825505836c959853879,959199031,825702704,875966520,842283308,959919159c942422068,892809524,909588790,892811308,892810809,962803251c876032564,858796088,825505836,959853879,942421304,959920176c942945843,942684204,926234933,942421557,892809524,892417336c959461676,859189811,946025528,892416564,943206704,825505836c842544439,942421557,926233911,926495283,892811308,909389879c942421303,892809524,892481593,959461420,892613936,962802481c892483888,842346553,825505836,892876087,942422065,959789104c859255350,959789356,925907253,942420016,892809524,909260598c842283052,875966770,946026297,825373236,959919925,825505836c842544439,942421046,859321655,825374518,959461676,892613171c942422072,892809524,858993207,842610732,926496566,962804018c892746037,909324854,825505836,876033335,942421561,942881077c825504823,959789100,892876080,942420275,892809524,842609719c942684204,942814774,962802483,909194802,808727351,825505836c808990007,942420272,909522992,858994738,942684204,858929463c942421046,892809524,925904952,942684204,942814774,946025267c809055543,859320881,825505836,842544439,942420022,926298681c959592249,909261100,942814002,942421559,892809524,859125559c892483628,842479159,946026289,859190578,909193525,825505836c842478903,942421299,825373236,926495798,892811308,943076921c942422321,892809524,859256632,842283052,909717808,962802483c959591986,842085432,825505836,926299447,959198258,875639604c858863920,959789356,942814520,942421044,892809524,859189816c959461676,859189811,946025528,842610736,825832499,825505836c876033335,942420537,959920176,942945843,942684204,875770425c942421555,892809524,909588280,959461676,943273266,946025522c808924466,842348080,825505836,876033335,942420281,892416564c942945328,892483628,925904951,942421808,943273010,892612657c942684204,808532281,946025267,808924466,842348080,875706412c858863673,959197744,909325874,959592244,892483628,909127735c942420533,943273010,842019633,909588524,859058992,946024502c808924466,925906736,875706412,808532025,959198516,959723058c875836725,892483628,909127735,942420533,926495794,825636665c942684204,892811573,946026805,842610736,909325363,875706412c808532025,942421556,859190578,859321141,959789356,942814520c942422329,943273010,825636145,959461676,875641139,962802737c925905716,942814773,875706412,808466489,942420274,808662322c959853624,909261100,876099890,942420529,926495794,942683449c959789100,909522995,962803255,959591986,926299192,875706412c842086457,959199033,825766452,959657269,959461676,825307701c942421561,943273010,859387696,842283052,825438516,962803504c959591986,842085432,875706412,842086457,942421817,808924466c858797104,909261100,876099890,942421814,943273010,842610480c842610732,960050998,962803256,925905716,942814773,875706412c808466489,959197490,842348853,942881077,959789356,942814520c942421044,943273010,926364208,942684204,943075895,946025523c842610736,825832499,875706412,892418105,959197238,926036788c858992692,842283052,943142708,942422070,943273010,925970480c842610732,942682424,946024752,892483893,876097589,875706412c892942137,942420273,842610736,959459892,842610732,892940344c942420279,943273010,825503793,909588524,808991024,962803513c943012144,842217270,875706412,808532025,942422324,875901497c926364471,859060524,825308209,942421046,943273010,809056048c842283052,808532018,946026800,943274032,926036025,875706412c842020921,942421303,909522992,875836211,842283052,875770933c942421040,943273010,859255344,959789100,959920179,946025013c842217781,808597040,875706412,808466489,942421042,942881077c842348855,842610732,825571128,942421808,926495794,892745529c909261100,875573299,962802742,842282546,876098617,875706412c892418105,942420533,942813748,959459377,859060524,926298162c942420016,943273010,959985456,842283052,943142708,946025271c892352816,859190580,875706412,808466489,959199025,825242420c959460912,892483628,925971256,942421042,943273010,859058225c942684204,959788596,946026806,808858164,808728888,875706412c926496569,942421814,859190578,858863926,909588524,875771441c942421810,926495794,942683449,842283308,842215736,962802739c825702704,875575351,875706412,892418105,959197749,909325874c875903283,859060524,842151730,942421555,943273010,942747696c959789356,825505849,946026551,909391920,892942644,875706412c925907001,959198776,943274293,943141172,842283052,859386160c942420535,943273010,892679473,959789356,825505849,946026551c926233911,875575347,875706412,808466489,942420274,825504313c842413366,959461676,842543665,942420281,943273010,909586992c943011884,859191607,962803763,943075892,943076914,875706412c808532025,942421044,892483893,926101815,942684204,875574069c942421559,943273010,960049713,959461676,942880054,946026800c942682676,859191604,875706412,808532025,942420020,959527221c926364976,943011884,825374264,942421042,943273010,943141424c892483628,875771699,946026808,859190583,808727353,875706412c925907001,959197241,825833781,959590712,842610732,909521204c942420273,943273010,858796849,892811308,842478392,962802227c959527216,842479411,875706412,808466489,959199281,858797618c808726583,959461676,926103857,942420535,943273010,943208240c892483628,876032051,962801716,959527216,926038067,959789356c926366001,925644340,926429492,842414137,909261100,942814002c942420536,859321650,892679216,825505836,842478903,946026035c876032569,859125556,842610732,858861880,942422064,942880050c926365493,825505580,926102837,959198513,959723058,875836725c842283052,959723568,962803760,842281524,842347825,825505580c825767988,942421559,959920181,942879542,859060524,943272753c942421305,909325620,842019377,959461676,959527219,962801714c943143221,875837496,942684204,875837749,925644600,892678452c909128243,959789356,875641141,942422327,926233911,875575347c892483884,858993718,828585777,892614198,892612918,892873785c926038328,741618993,875705400,808859191,876096560,943011633c741750066,875706680,943010104,809053236,892940601,1664234800c892941625,959984434,876031030,926430257,741357105,825831481c875706418,809053239,925972281,741946680,909455929,876098612c876031032,859125041,1664233522,943011640,876033843,892873781c859124281,741879864,959722040,943140920,842542137,808466229c741421625,926429240,809055033,892939312,926102841,1664235321c925971511,892680500,876162099,859321906,741946681,809054264c808793141,842607672,859059765,741552435,909194295,909456696c892873776,842150713,1664561460,959983672,959854392,842542136c892876088,741750322,825832760,876097593,842607664,842479925c741618229,926037049,926299700,876031030,943207473,1664496436c959591481,842544180,876096564,859059506,741617716,875705401c842018866,909192243,959722550,875640631,892483884,959852601c942420793,825440565,842347321,875706467,842020921,959198263c859059762,926429745,842283052,892809522,959198769,909718834c959788089,825505580,808531255,959198265,876163636,875706420c909588579,858927920,959198517,842281524,859387696,825505580c892940598,942421296,909522992,858994738,942684204,909588537c942422073,943273010,842149936,943011939,959592761,959197493c825702704,808727353,959461676,859189298,925645106,892809524c892876080,959789100,825373235,959199030,925905716,942814773c892483939,858993718,925644593,825766196,959591990,909588524c892547888,942421304,858797623,875704369,942815276,842414133c942420025,926167604,943010105,959461731,808794417,959197749c959527216,942944818,825505580,909129784,959197235,909261104c808530225,959461676,825307701,959198777,909654064,825372983c909521251,959591988,741618736,909455928,808728115,842607665c825438774,741748790,959722040,842018872,808987699,859387704c741618998,943010360,959722035,809067314,842608953,741684274c909194295,892679480,876162104,892418098,741946165,842412601c909391929,876096567,926234417,741880626,858862647,825308981c892887859,825373497,741683257,892941625,943207218,842542136c808991028,741683760,909259833,926168120,842607664,808925493c741487415,842608697,842217008,876045107,808793905,741685301c875639863,842412338,959982641,825506098,741553976,858928184c842347828,809053235,842608953,741422130,875639863,943206706c909206321,909194294,825242936,959461676,858797618,959199027c876163636,926429747,842610732,808792372,925644850,825766196c876163125,825505580,858798136,962802231,842086704,959459385c842610732,808858677,942422329,892745015,825833521,825505580c909260085,925643577,876163380,909652279,892811308,859060021c962801970,959527216,808727090,943011884,892352056,925645113c943075636,842149940,942815276,926169141,942420278,859059506c926036025,825505580,825243704,946026544,808662322,859126071c842283308,909521975,959199543,959789365,808466224,875706412c808466489,942421042,959459892,875967543,825505580,825309240c929248308,892547380,926102326,842283052,825767732,959199538c858797618,892942644,842283052,858994736,925644088,942944564c943010103,909521196,909718580,1664235830,892678712,876099894c842607665,926495286,741749553,808596536,926102328,876031030c892614961,741487926,875639863,809055800,809053237,875705145c1664693304,808596536,926102328,842542137,859321656,741685305c926037049,909391924,876096566,909390642,741751095,808596536c942879544,876031026,859125041,1664104249,809055544,926036022c876096563,808792370,741881905,925971512,943273525,909192241c859059254,909652784,909261100,892744496,942422322,942944825c859190576,875706467,808466489,959199537,876032564,909521976c859060524,959852594,942421557,942682676,842543923,825505580c942683447,942421299,842479664,825831479,892811363,909389879c942421303,859125813,909523252,825505580,808465719,959199542c858928690,926101811,842283308,926365496,942420277,926495794c959854393,959461731,909195571,959198774,926496050,808465713c842283052,876034352,925644597,876032308,892351289,909261100c842019636,942420022,909522992,842609201,892811363,825307443c925644597,892547380,842084663,959461676,808728881,942420787c875770420,842151221,942815276,842283061,959198516,876032564c825307704,942684259,959984952,942421042,909654069,909718832c825505580,926102837,942421041,876163641,892614194,842283052c926232882,959198258,909654064,875837493,909521251,926495796c741683511,859124280,942945079,842607673,926495286,741618737c959722040,808794423,892939320,909456953,741553202,876164409c909193526,892887860,808859704,741751093,858862647,876099125c892939320,825832761,741947188,892941625,892809273,842607669c859059765,741881397,925971511,825768244,876110645,943141938c741945905,959983672,959854392,842542137,808991028,741750839c842150968,892810801,876162100,892418098,741750578,808596536c909391673,876045106,808990769,741683505,943010360,808792627c808987700,892941624,741750071,875705401,842018866,876031026c909195313,741880113,942815544,842348848,842621745,942814262c741617970,892875320,875574840,876096560,926167858,741946933c892482616,959526196,842542134,909128501,741750321,892417079c842150965,809067318,808858169,741750072,859124280,859060016c876162102,825373746,741618997,875968049,825637172,942421048c909391920,959985204,909261100,842543668,946024497,943273010c808858929,842610732,926167350,942421040,808924466,875836466c942684204,959984181,925644852,842281268,858928689,942684204c825766455,962801714,842086704,892547128,842283308,808596020c925643830,943075636,959985460,842283308,859059257,942421296c959460919,892745014,875706412,842020921,946026295,926167604c876098360,842283052,892809522,942421553,875903024,926036019c825505580,825438772,942420789,825504308,943206450,942684204c909391412,962802744,875967794,859320372,825505580,943273015c942421297,909391920,892614454,959789356,926364982,959197751c808793650,909260855,892483884,909390902,929247280,842281268c875573553,892483628,808465460,942421813,859190578,909718326c959461676,892743991,959199282,909654064,942813495,909521196c842610228,1664103221,825832760,876097593,842607665,875967286c741488441,926494777,859125297,959982640,959983666,741486905c875639863,892416818,892873781,892481849,1664169525,808465977c842149941,876162096,892875315,741356592,859125560,909521201c876031031,959723313,741881141,909261112,909718577,876096569c909193778,1664235828,892874808,876165170,876031028,825767985c741488947,825373752,876165428,876096560,959524914,741422897c892876088,808924211,876031028,875640881,1664366645,875901496c892483635,959982647,909391154,741486641,959722040,942813240c959982641,825506098,741617713,892483896,943208244,808987700c859059512,1664430640,875639863,942749752,892939312,959788089c741684022,858929464,909586485,876096564,943011633,741486901c942748727,943206456,892873784,858927417,1664169527,842608697c926365493,842542134,892876088,741356085,959787577,842151472c926428212,808924981,741486900,892874808,892942386,876031024c943207473,1664104497,892678712,892351536,892873776,909719352c741487411,959722040,959918136,909192243,808530998,875574580c959789356,875575605,959199540,959527216,859058738,875706467c892418105,959198517,825242420,909717552,892483628,808726581c959198260,875573302,825766200,875706412,858863673,824980016c825505334,808923696,892887862,892481849,741422645,909717561c825439285,892939318,858928953,741356088,926233144,825832502c842542135,808663093,741815604,943206457,876098870,876176185c875704374,741552181,875639863,926299960,876031026,825373745c741421622,926233144,859058480,809053234,809055033,741488952c808465977,943271989,876110648,959918642,741488953,808859448c825308468,926428210,825307957,741421625,943206457,859191094c876031028,875640881,741619765,925971511,825768244,842621746c959591478,741620020,859124280,960049975,808987702,943011896c741947193,825832760,926038072,842542132,943076661,741814323c909455929,959788084,926442290,842085173,741357617,909194295c909587256,909192247,959722550,842348854,842283308,859190329c959198773,892614960,808859189,942684204,808532279,946025017c892809524,808924984,825505580,892680246,942421557,808989241c892482873,842610732,959985462,942421557,892547636,909129273c892811308,842215731,929249584,892678452,876034355,959789100c959984944,942421817,926102834,909719859,959789100,926036529c942422323,959459897,875705392,909521196,808465204,1664300083c859124280,825374768,842607667,926101558,741880885,943011640c892942649,809053239,892745784,741422136,858862647,959788597c809053241,825374009,1664561463,825831481,892351801,892873778c909324601,741618232,909455929,892351284,876031032,842150961c741552945,875967033,876034354,808987705,875706680,1664235321c858928184,842347828,842607672,859059765,741749043,875968049c875705909,959199288,959723058,959590453,959461676,859386167c942420020,909456690,858862392,842283363,808464948,925645105c942944564,909586744,959461676,926364209,942420787,808924471c842085430,842283308,859256121,959199286,842281524,943075378c825505635,909521208,942421810,942944825,808989491,842283052c892875827,942422072,825635385,808728113,842283308,942748212c824980529,825505334,926167856,842556216,859255605,741880887c926233144,875835952,876096564,959918642,741881913,875705401c959918130,876031024,842150961,741423411,959592760,875769908c876176176,842281267,741750073,909718841,875575606,876162104c842150962,741881392,942748727,825831736,842542129,858994741c741815858,942815544,808661297,809067320,858927929,741552435c875705401,825766194,909192244,909325366,892680244,942684204c842085173,959197493,808662578,875573808,943011884,909195577c962801975,842281524,808858929,825505580,909522996,942421556c909456690,859060281,959789356,892547639,942421046,892613938c858862385,842283308,942748212,929247281,892547380,925905207c842610732,808857908,942420277,808924471,842085430,959789356c876165173,959197747,842281524,943272497,909521196,892547636c1664496944,825439289,808923700,959982646,909588530,741881909c842608697,943142709,842607667,842282549,741421112,875639863c809054770,842607666,892352821,1664104249,959788856,909586992c842542132,892875573,741816119,909455929,909128500,876031027c808793905,741618227,842412601,842609715,876096569,842543666c1664497975,825831481,875704889,842607673,875836981,741815608c875968049,926038326,942422072,825504308,892350771,959461676c909195571,942420022,942682676,842543923,892483939,859059254c925644851,876163380,926365238,825505580,876033081,959199540c943075892,959789363,959461676,859322421,942420786,942881077c842610231,842610787,825702198,942420023,875901492,959590706c943011884,825504565,959198009,842281524,909325616,909521196c926037556,741553458,909194295,808792888,926442295,808728117c741487414,859385913,876098610,842542132,858994741,741749045c892941625,959984434,842542135,808663093,741946420,892875320c808793144,892953392,943272249,741486640,942748727,875771185c892939319,960049465,741816370,942748727,909654327,892939314c943272249,741553975,875968049,842217013,946026037,943273010c892809776,842610732,808793912,925644341,892678452,808728882c959461676,943274035,942420791,960051253,943076913,892483884c825569337,946026041,959853881,876098356,942684204,959984181c925642805,825766196,892745781,875706412,892418105,942422325c926167604,859256887,943011884,876032569,946025520,909654069c943077425,942815276,842348597,942420791,943273010,943011121c942684204,959788596,959199542,842217776,875837492,892483884c925906745,946025011,892809524,875967032,875706412,808466489c942421298,892483893,926101815,842283052,959657013,942420279c926102834,842479922,842610732,859322416,946025015,926495794c942683449,959789356,959787573,942422067,875836722,875835440c959461676,809055538,959197749,808989238,808597297,875706412c892352569,962802227,842348848,876165426,842610732,859189556c942420016,942682676,876098355,825505580,909521208,942420787c876163641,892350769,892483628,892875572,946026544,943011890c842215478,825505580,943273784,959197750,876032564,892744760c842283308,909521975,942421303,943273010,892612657,959789100c909128243,962803506,809055538,842347573,943011884,892352056c824980025,875836982,943076921,842542137,892548661,741881651c909652024,959590710,876096562,909457201,1664301113,858862647c875771445,809053232,942749497,741684784,875706680,909455416c842542128,825768244,741617715,909259832,942944305,876162098c892809267,1664693049,808596536,942879544,876031028,942946097c741357879,842347064,959853364,926428216,875575093,741356086c925971512,842021173,876031029,859321905,1664693815,942814265c876032817,808987701,876033592,741683249,959722040,842018872c842607668,859190070,741619001,825373752,808923189,876096560c859320370,1664366643,892417079,925970997,876162103,859321906c741816369,859124280,926495287,909650994,959656242,741619761c942748727,825308721,808987703,808662328,1664170036,825635385c859123760,842542129,808991028,741619506,859189817,892941110c808987700,892678201,741356080,808596536,926102328,909192249c858928182,842020916,842283107,909588276,942420018,842610741c875574327,892811308,825372979,925643320,892547380,942879542c959789356,808596023,942420787,892352821,875573815,875706467c842020921,942421815,892352821,842413881,842283308,859124793c942422327,942682676,876098355,825505580,959788089,959197745c959591986,875836473,942684259,842085942,942420537,825439543c959918386,825505580,909455672,942421552,942944825,859124530c909261100,825243697,942420277,943273010,909193264,842283107c825438516,942421808,926167604,909325880,943011884,892352056c925644601,892809524,942880816,842283052,909128240,942420022c942813748,808858161,943143011,825635129,925643317,825766196c909129269,892811308,892614453,959199031,942881072,859125816c875706412,808466489,959199025,943012144,959985464,959789411c808990775,959198775,959527216,808727090,909521196,909718580c741685297,842412601,875837753,892939316,942750009,741357619c859125560,808596273,876045110,892418097,741422648,842347064c892941108,959982643,825308722,741552950,959722040,825571639c926428211,808728117,741421617,909455928,859387187,892953401c858928441,741357880,858862647,842413877,842607669,875770422c741619249,892679992,808989495,926428212,842085173,741357878c909194295,909587256,892887863,808596281,741357363,959591481c909326133,876096566,943011633,741488439,892941625,892809785c926428210,876033333,741488437,859124280,959852855,876045110c925972017,741486903,926038328,875705396,808987701,808662328c741750580,909457720,809055289,876031027,825767985,741487926c859124280,875837232,809001778,909457464,741945910,925971512c943273525,959982640,909194290,741683251,825832760,842543161c842542136,825701173,741552183,875968049,892875318,946026546c942682676,892809525,942684204,875574069,959198775,875967794c875706419,825505580,825374776,942422326,808858164,809055800c959461676,808531254,946024752,892809524,892744248,842610732c842020918,959197236,842217776,825833014,942684204,875837749c925642808,876032308,808858937,842283052,859386160,962801720c943274293,808728884,942684204,959984181,942422068,809055543c825635378,942684204,859058226,942421300,859321650,926168370c892483628,926168883,946025783,892809524,942946103,842283052c909325365,942421302,809055543,926495793,959789356,875573815c942422329,875901492,892614964,825505580,926429494,962803507c825766452,809055283,842610732,942880820,942420025,808597552c808857651,959789100,909588531,942420537,925907253,808989233c959789356,842545457,929248566,943206708,842084656,959789356c808924470,959197745,858928690,875706676,892811308,875836216c942421553,943273010,842149936,892483884,842346553,962801712c876163636,959918901,942684204,959984181,925644852,892547380c842281782,892483884,842412089,942422066,859125808,808596016c892811308,909193523,929247799,825635124,875968313,842283052c943076403,942420272,876098871,909718584,875706412,942749753c942420273,858797623,926494772,959789356,808924470,946025520c942682676,808989491,825505580,959788089,959198256,842479925c842609202,892483628,959592243,942420535,825833527,892942389c825505580,892549174,962803504,825766452,892614451,842283052c960050994,942422072,943273010,808465201,892811308,925970489c959198772,875573302,842347577,892483628,926299703,946026032c808597552,892743731,959789356,960050484,942422323,875770420c925906998,926234412,909129528,959198771,892614960,858862645c892811308,859058231,946026806,875901497,909717558,959789356c875903033,959198773,809055538,842217270,859060524,892874802c942420784,842479664,808727351,959789100,825701682,946025268c926233911,858797619,959461676,926365749,925644854,892547380c875836724,909261100,926169396,925642807,942944564,825375031c825505580,892613939,946025524,942813748,892482865,942815276c808859701,942420020,926429753,875706421,942684204,942878770c942420275,808597552,876098098,909261100,858993458,946026552c942682676,859386166,909521196,825241908,741618228,858929464c943141173,876096569,959524914,741749297,892876088,876163891c876162096,808726835,1664561465,892941625,959984434,808987703c943011896,741750321,909259832,926497072,876162100,909391666c741618233,959983672,909586489,876162104,942682675,1664628023c926496057,808532280,876096560,825766450,741815858,875705401c875573554,892873784,909652793,741683764,926037049,926169140c842542131,892351797,1664170296,875967033,825569331,892939321c926495033,741946162,842150968,926365489,926428214,943271990c741881139,809055544,842346550,809053236,943207737,1664235314c875705401,892678450,892939321,959985465,741617713,909717561c875574069,809053236,825374009,741751089,892483896,859191092c876031030,859125041,1664233783,942815544,808989751,876096568c959524914,741947187,809054264,825440054,876162103,858863666c741816628,925971511,892680500,842542132,842217525,1664169527c926430520,959658041,926428211,825438262,741749296,875967033c892481587,876031031,842150961,741422134,875705400,808858161c876096561,842085426,1664432437,959983672,808924984,876162098c875640882,741356085,959525943,842282548,926428213,959657525c741553720,960050489,808596792,926428216,808530230,1664496694c926233144,892614198,876031024,892678961,741618232,942815544c808989751,892873784,909719352,741487928,808859448,842019123c842542132,926299957,1664432185,875639863,876165176,959982647c825506098,741683766,909261112,909521457,808987701,926431544c741751094,942814265,842347569,876031024,909456177,1664562488c875706680,925906737,892873785,943009849,741422135,892482616c825374261,842607665,892352821,741814583,925971511,859320373c959982643,876034098,1664626744,825636664,925971766,926428208c825438262,741880368,926496057,825439026,876031027,859125041c741422644,809054264,909259829,809053236,909456441,1664693305c959983672,959854392,892873783,959787065,741486901,959525943c809055540,842607668,825702709,741421365,909261112,808792120c926428208,909586742,1664694065,859189817,959853366,876031033c858928177,741881137,942815544,808989751,926428216,892743990c741357361,808859448,858796339,876096560,926167858,1664430648c892417079,876163637,876162104,825307187,741356598,808859448c876098355,808987699,926431544,741421111,942814265,842347569c876031024,942749233,1664431159,926037049,842479668,892939319c909456953,741880882,875967033,959590964,842542128,892351797c741552947,942748727,942683441,959982649,876034098,1664626744c808596536,859191601,926428214,825438262,741356336,909717561c875574069,876031025,825571121,741751088,809054264,909259829c808987700,842413624,1664170037,926494777,859125297,876162099c875837746,741617715,925971511,926232629,892939319,842151737c741356592,926429240,842282041,808987699,825241657,1664104503c875967033,892352057,876031030,808990769,741357624,875901496c942815539,842542137,859255605,741488948,825636664,959459894c809053240,825832249,1664497206,959525943,959526708,926428208c943077685,741946416,859124280,959722295,876162098,842150962c741422896,926429240,959656761,842607668,842019126,1664430643c926496057,892549432,892873782,808596281,741552950,942814777c842477872,892939312,926037305,741421618,909717561,859124277c842542135,892351797,1664104501,808859448,859191609,876162102c825373746,741684533,808859448,909455923,842542137,876032821c741683248,926496057,808532280,876162096,909392178,1664431411c875705401,859123762,876162102,859255347,741355824,926234424c909325360,892939320,825635897,741750582,892941625,842282290c876162105,892481590,1664301111,943011640,842479155,842542130c942682933,741356087,875706680,943207224,926428212,875966774c741684790,909455929,909128500,876162098,909128243,1664626743c875705400,858993201,892873784,808857657,741618229,926430520c858994233,876162102,808596530,741881650,959983672,909390898c876096566,942945074,1664104496,926496057,892549432,842607670c909521718,741421104,842609209,909457460,876096564,825766450c741881394,876164409,808726582,876096563,859320882,1664234800c808596536,842086705,876162102,825373746,741882162,808859448c909654073,926428214,825702197,741881905,926234424,825505328c876096562,808595506,1664168505,875705401,875573554,926428215c825243957,741816628,825831481,909588530,876162096,876099122c741617714,825373752,808923189,909716537,858798130,1664497207c892941625,825374514,842542134,875574581,741748787,892678712c943011120,842607664,959591478,741620020,875705401,825766194c926428209,892352309,1664103734,943207736,842609462,809053233c825635385,741355569,942814265,808465457,892939314,943272249c741685047,959983672,858929464,959982648,892811314,1664496184c892678712,943011120,892873776,859191352,741488438,942814777c942944816,876096569,925970994,741750583,959787577,842019383c876096561,859320882,1664234800,892940345,942945848,876162102c825373746,741881141,842216505,825242423,892873776,943009849c741683762,875706680,842412856,842607672,909324342,1664299568c825832761,942815545,876096560,925970994,741750583,859385913c926430514,959982648,825309234,741879859,825439289,943075636c842542134,909653304,1664234288,892678712,858993968,808987700c859387704,741749553,960050489,875967032,842542129,909129013c741882160,959525943,859387444,876096561,808792370,1664628281c842608697,909130037,959982644,959658290,741486899,842216505c875704887,876031033,926233393,741748785,875706680,925906737c842542137,825243445,1664300849,959592760,842217779,926428208c960049206,741816632,875968049,943274290,942422066,825373236c892351798,959461676,892809527,942422325,875901492,959590706c942684259,808532281,925644850,876163380,926168119,959789100c842281521,942420024,926167604,875968057,942684204,909588537c942422329,909718839,875836727,825505635,825635897,959199030c842479925,808726578,842610732,876099382,942421557,875901492c909324594,942684204,875835961,824981814,875705144,859256374c809001782,909718840,741749557,859124280,942946608,876096569c842282290,741618481,959983672,842019129,909192248,925971510c875769904,959789100,959789107,946025265,909654069,892483121c959789356,909260857,942420276,959920176,842545202,825505580c842608950,959198517,842479925,808726578,842283052,943206704c946025015,808858164,892745271,909261100,926234932,925644857c825635124,875574585,959461676,943273266,959198003,959658288c842609456,842283052,825373749,962802995,842610997,909325360c909521196,959852852,741814837,942814265,875902257,959982644c909588530,741553203,959983672,959854392,808987702,842413624c1664627251,858862647,942683701,892939314,842151737,741356592c926233144,808597046,808987696,859123769,741749554,825373752c842150197,876031029,808597041,1664430640,842216505,859256624c809053238,842348089,741881650,892482616,858862132,892939318c808597817,741749556,875968049,909194036,959197495,825766452c875836725,842610787,859191096,942420788,892352816,842215987c959789100,825636915,925645110,842281268,825243954,959789356c808596023,942420020,959920176,858928180,842283107,909586486c959199542,959723058,943273781,825505580,892940598,959198256c858797618,959721527,909588524,959723057,942421553,875901492c909324594,892483683,842544695,824980532,859059766,825636150c892873782,926430009,741488945,875705400,942682673,808987698c926431544,741552183,959592760,842412340,876045108,808793905c741422896,926496057,875573810,842542128,825701685,741946166c825636664,959459894,842607670,892352821,741946676,959525943c892745012,842556208,859255605,741487927,926234424,926102576c876096563,842282290,741421873,960050489,859058226,909192246c859059254,825701937,959789356,875641141,946024760,959460919c943077432,909261100,842543668,942420273,926233911,859385909c825505580,808858931,959198776,842479925,808726578,942684204c959985721,946025528,909194807,892350770,842610732,808988980c925644857,876163380,892743990,892811308,909520951,942420024c842217781,842217008,842283052,825373749,946025523,960051248c942813233,909521196,876164660,741814835,808662073,875966769c959982640,825506098,741945654,808859448,909456953,842542134c825701685,1664561974,875639863,825505592,876162096,942946098c741814839,875705400,825635633,876096567,925906482,741422902c808596536,842086705,876031030,876099121,1664366647,825832760c942814258,876162096,876099122,741749042,892482616,858862132c808987699,825833784,741880368,875968049,876099121,942421561c809055543,909718577,842283107,825307696,942420279,959984951c943012153,959461676,825636148,925644343,825635124,909455929c942684204,892744247,942421815,859190578,959852855,875706467c892352569,942420531,909456690,825832761,842283308,892352568c959197238,876032564,808990262,842283052,842608694,959198512c959527216,825767731,909261155,808794420,959197234,825833781c842346809,909521196,842413364,741882169,959983672,875836210c876031026,926169393,741946420,943207736,959787062,809001778c875967544,741880628,875705400,825636663,892873785,943009849c741750580,892483896,925972788,876031028,808990769,741357363c875968049,875638833,946025522,959920181,926101816,842283052c909717808,959199027,909718834,808858681,842283052,959723568c959197745,876163636,875640374,959789356,875901493,946024498c842217781,876163889,875706412,892942137,942420016,942944825c875573554,959461676,942946609,942421296,892416564,943206704c943011884,876098105,929249075,909324596,909260344,959461676c842152241,942420020,892876848,808990264,942684204,925907257c959197239,892746032,943075890,909261100,960051506,929247286c892809524,842150704,909261100,925905716,959199542,943012144c859388214,943142956,909455673,959199282,809055538,825241655c942684204,959788596,946024759,942682676,942684468,842283052c842608694,925644848,892678452,892351027,942684204,808532281c942422066,892876848,858928184,892483628,909195059,962803257c959789365,943273010,959789100,892941616,959198768,892746032c943075890,959789356,943208503,925644341,892547380,842609974c942684204,808531510,962801972,926036788,859388209,942815276c808794165,942422064,859321655,875639350,959461676,808988983c942420791,842086709,942880562,959461676,809055538,929248566c825766196,942880820,892811308,909195063,942421817,892547641c926232626,842610732,825833520,942421555,825635385,926430771c942684204,909652535,946026034,825766457,942682929,909588524c942814000,942421042,926495794,858862905,892811308,859125557c942420277,943274032,959592248,959789356,959918901,946026550c859190578,858797110,892483628,842216248,942422326,842610736c909325363,892483884,875966521,925643064,892809524,892940337c859060524,825702192,962804022,926036788,825700915,842610732c909130032,942422071,825635380,926430256,942684204,892746037c959197235,925905716,942814773,959461676,926364980,929248817c943206708,876099632,942684204,808531510,942420276,926233906c926036273,942815276,842414133,942420281,859321655,875639350c859060524,926037810,946024758,842348592,808794424,909261100c926298928,942422072,926233911,909259572,842283308,942684216c959197745,943075892,875575091,825505836,926299447,946026033c808924466,875575090,942684204,942813234,942421296,959920176c892941105,892811308,926298936,925644082,825635124,959526711c892483884,842412089,946026290,943273010,909195313,959461676c859189811,942420793,909718839,876098103,842283308,909521975c942420024,959460919,858994233,859060524,926037041,946024497c926233911,942945587,959461676,926429745,824979766,825505334c842281264,876162100,925905459,741618226,942748727,909654327c959982642,842346802,1664104504,959788856,892482096,926428214c892810549,741488944,926429240,926429753,876031030,926169393c741815348,909717561,909128757,808987701,809056568,1664168501c959722040,892678456,809053238,876163385,741422128,825439289c943075636,809053234,909128249,741421619,825832760,842215481c892939320,926234169,1664102965,909717561,909259317,842607672c960049718,741357113,925971511,842215477,892873778,809054521c741880371,842150968,825241912,926428212,909717558,1664628277c825832760,892680504,876031027,859321905,741553719,808662073c875966769,808987696,875706680,741815860,892874808,876165170c842607671,909324342,1664628791,875967033,808464435,892873782c909652793,741421362,859124280,959854384,876031033,825571121c741947440,808596536,825831474,892939315,943208249,1664497973c959722040,892678456,842607666,808662070,741750583,959984952c942945337,808987702,942814520,741815353,809054264,892482613c926428217,892810549,1664300339,825832760,875903288,876096568c959460914,741749047,875639863,942749752,842542133,842217525c741684274,875705400,825635633,842607672,859322677,1664300085c926494777,926234673,892873785,926496568,741357107,808859448c842216243,876162100,875640882,741749045,875705401,842018866c892873776,825373497,1664431414,809054264,942814517,876162103c825504051,741619249,809054264,942814517,876031024,892678961c741750581,859385913,875968050,842607665,842215990,1664497720c959722040,909588791,809053241,859386169,741422898,960050489c842610993,842607664,859322677,741487669,942815544,825438513c892939320,875903033,1664693302,859189817,926495798,926428210c875575093,741947448,959722040,808794423,892939318,858928953c741619509,943011640,943273523,808987697,942814520,1664234809c859189817,959853366,892939321,909456953,741684274,825832760c875903288,892873784,909652793,741487417,925971511,876097589c892873777,943009849,1664430642,959788856,808663094,842542134c892876088,741879856,859189817,959722806,876031028,959723313c741487664,892874808,876165170,842607668,875770422,1664497462c842543160,959590960,808987700,825833272,741356595,943011640c842479155,876031029,925972017,741945655,959787577,842151472c842542135,909653304,1664497970,842608697,875769910,892939317c943208249,741488949,808792632,825242676,876162104,909128243c741750068,842216505,842347319,876162096,808923699,1664628281c926496057,842544952,876031028,808793905,741881653,808596536c892743730,892939319,859125817,741683249,959722040,892678456c926428214,875966774,1664366134,892941625,876164402,809053232c842608953,741684274,926496057,892876856,842607668,859190070c741947702,959983672,842021176,842607671,892744502,1664299826c909194295,875706673,808987705,809056568,741814581,942814265c926364721,876162097,909391666,741816118,876097592,858928694c809053234,943207737,1664694066,859387192,892417592,892873782c942815544,741947446,875639863,892416818,926428217,960049206c741421617,825831481,808794162,842542130,825768244,1664168248c875967033,926363699,809053238,808858169,741882165,825636664c875966513,808987702,943011896,741487156,942748727,926101560c842542130,942682933,1664495922,842150968,875705905,842607670c942814262,741552434,892483896,925972788,876031027,842347825c741554225,809055544,842151989,892873781,825831737,1664104752c959722040,808661304,876096564,909193778,741946418,892941625c909194546,876162105,909391666,741881654,859385913,942878777c876162100,876099122,1664693812,909717561,842215989,842607667c960049718,741357113,892417079,876163637,808987703,825636408c741422128,842216505,960049463,842542131,808991028,1664627253c943011640,825374259,809053236,942749497,741553968,825832760c859255346,809053240,959787577,741684784,942748727,859321393c926428216,825702197,1664563510,858929464,892351029,959982647c959983666,741749553,909261112,943076145,808987703,942815032c741749302,942815544,909324593,926428211,842215478,1664365112c959722040,825571639,926428211,892810549,741422387,959983672c842479672,892939321,858928441,741881912,909455928,808728115c842542131,858994741,1664693810,959983672,859058994,842607670c909130037,741423156,925971511,959459637,876162101,926363699c741946929,842216505,926036791,959982641,809054258,1664628534c909259832,942944305,808987703,909718840,741356341,808662073c943076663,809053235,926233657,741749047,942748727,943206456c808987700,825636408,1664169008,892678712,842084663,842542135c825768244,741421368,943011640,825374259,876162100,842478131c741422647,892874808,892942386,842607664,909324342,1664628791c892679992,842216503,926428214,859256117,741880885,808596536c825701944,909192243,808530998,842216497,959789100,892352817c959199031,842217776,875573557,825505635,892613939,942421044c842086709,909389877,842610732,808792372,942420019,842479664c909326390,825505580,876099636,942422067,842217781,859256370c959461731,859124275,942421558,943273010,909456689,842283052c925972530,959197752,842348853,892940598,942684204,892874806c959198262,959591986,892680505,942684259,842610745,959198003c943012144,842217270,942684204,942814774,925644083,892547380c909587765,959461676,943206711,942420787,909194807,842086708c842283363,808464948,959197746,959658288,808597809,892811308c892614453,942420024,909654069,909195571,842283052,859058484c942422328,943273010,842347825,942684259,892483126,959197752c825766452,926102067,959461676,859189298,942422066,892416564c875704881,892483628,926430004,942422326,842610736,909325363c892483683,808728371,925643312,892678452,943141170,959789100c842281521,942420024,875967799,842281265,909588524,808530736c942420787,926298681,825637176,825505635,892940598,959199536c808596276,909456438,959461420,808858928,959198005,876032564c943142454,909261100,892481585,942420536,960051248,876033840c842610787,909128761,959198004,909261104,859320368,825505580c942683447,959199027,808596276,909456438,892483884,959787065c959198007,959527216,926167602,842283363,825440310,959197753c876032564,808793913,892483628,808857653,942420537,960051248c859189808,842610732,943208496,959198264,825242420,892417584c959789411,875574836,942420784,876163641,943207728,842283052c842151986,824979513,842282550,808989747,808987703,859190840c741947440,892679992,876098615,892953393,960049465,741881906c808662073,959984951,876096562,892874802,741749300,909259833c825504312,876096562,925970994,741356085,942748727,943206456c809067312,842151225,741618743,960050489,925971512,876096568c842282290,741815089,858929464,942813493,876031030,892876337c741421107,943010360,942944563,809067313,909259577,741815089c960050489,842479161,842542128,808924469,741355830,925971511c926232629,959982648,942748722,741816624,808859448,943208761c842556216,808991028,741945648,943273273,942879797,892939316c859125817,741881656,892874808,892942386,892873776,808596281c741750579,892941625,825372985,892953401,959985465,741355569c909455928,959984947,876162102,825373746,741683251,909652024c926233142,892873784,926430009,741947441,942815544,909324593c892953395,825832761,741881652,825832761,858928953,808987701c825439544,741748789,909259833,892941112,842542135,909522741c741881905,825373752,926167349,876045111,959526449,741487922c859189817,959853366,842607671,808465206,741619252,959722040c892678456,876162104,876099122,741879858,959787577,825701680c959996725,859256882,741357623,859385913,842608953,909192249c909456438,925905457,959789100,943274033,959198769,943143221c909325112,909588524,892746032,962801974,808596276,808793142c825505580,892679475,959198007,825702704,825505848,892811308c943207222,959199283,876032564,842479158,959789356,942813751c946024752,808858164,926233657,892483884,825569337,959198777c858797618,892548406,825505580,909522227,942420016,943274032c825374520,943011884,959918649,962803762,842020404,909588277c909588524,943274288,942420793,892876848,943206713,959461676c942683698,942421044,926298681,892940600,842283308,858927668c946026546,842086709,942684213,942684204,825438777,942422072c942944825,942814771,959789356,825766201,942420787,943273010c909456689,959789100,808727089,946025522,825373236,943141941c942684204,909588537,959198777,808596276,808859448,909521196c943075636,741552181,959983672,842479672,808987697,808662328c1664365623,875705401,875573554,926428210,960049206,741554488c875705400,926431031,809053239,808858169,741618744,909261112c959526967,876162101,842150962,1664235312,825832760,808990002c842542136,808466229,741617716,926496057,808532280,892873776c942815544,741881910,959722040,825571639,926428210,825243957c1664103474,942815544,942683703,808987698,859059512,741356336c842150968,808989240,876162103,892614962,741487411,909259833c825504312,876096562,925970994,1664102965,909194295,892482360c876162097,859255347,741488434,808662073,909522487,876096560c842282290,741487409,858929464,942813493,876031030,926233393c1664563000,892874808,859125305,808987702,876164920,741881393c960050489,875967032,809053237,876163385,741486648,875968049c926102322,942421048,825504313,926494776,959789411,942880056c942421815,943273010,875902257,959789356,859059512,942421048c808793394,842610483,942684204,959984181,942420021,842217781c909587248,909588579,808596272,959197493,943143221,808464697c892483628,943010614,959198777,842281524,825636145,842283308c959592502,959197747,943075892,808530484,842610787,858861880c959199280,959789365,943141937,842414380,808726584,959199281c926496050,942747698,892811308,959787832,942420789,909587762c943206710,859060579,959918130,925645112,892547380,943076661c909261100,909325875,942421817,859190583,808465977,875706412c892418105,959197238,943075892,942682676,842283107,842412338c959198004,842282546,925971000,943011884,909652537,925643833c825635124,858993208,942684204,808597046,942420535,943274032c808727097,892483939,909261112,942421557,909391920,842282806c825766188,809055285,741881400,859123768,808925233,959720501c959985973,741357109,943285040,925907000,741881393,741354544c942946361,808465719,909716536,959985458,741750579,858862647c808531765,892887863,808596281,741357363,959592760,825440563c876096568,943011633,741357367,859385913,942880306,876162100c926363699,741750582,892874808,942945337,909206326,858928182c859189301,942684204,808596277,959198514,842086704,909324856c959789356,809056561,925643315,942944564,825635127,909261100c909259570,946026034,842348592,959723832,825505580,943077428c942421561,942813748,808529969,942684204,808662069,925642803c943206708,842609457,959789356,875575605,946024501,842348592c808794424,825505580,875705653,942420787,808662322,909652279c942684204,959984181,925643828,876032308,859125049,959461420c892745008,946024758,875903024,959590451,825505580,892941367c959198005,925905716,825767479,942684204,959984181,925644340c892678452,858993714,892811308,926364472,946025780,842348592c875837752,825505580,858863672,942420537,875967799,926101809c942684204,808662069,925644338,942944564,909719606,959461420c859190576,962802992,875573302,909586744,875706412,892942137c942421040,959789104,942944311,859060524,842216497,959197745c876032564,959919670,909521196,842216500,1664628529,892678712c858993968,892939319,942750009,741357619,825832761,942815545c876031030,943207473,741749556,926038328,842347828,892873777c876098361,1664235576,959722040,842018872,809053236,825374009c741685049,875901496,825634868,842607665,959854901,741422644c942748727,909193784,876162098,808529971,1664169523,926233144c892743728,892939314,926495033,741684279,875639863,808727346c876096569,808531506,741683762,943010360,859124788,842542132c808991028,1664366386,892483896,808728628,808987702,842216760c741881394,825831481,875704889,876031025,942749233,741815095c842347064,825831732,842607667,842215990,1664497464,942814777c942944816,876031029,825767985,741554483,859385913,825636146c876096567,925906482,741750326,959722040,875573560,842542131c842020661,1664626743,859385913,859190834,926428214,926103093c741879864,875968049,892612657,942420272,876163641,959853361c842283052,842086450,959197238,959527221,808858168,825505635c926102837,959199281,943274293,858993716,859060524,959461170c942420278,943273010,959985456,892483628,926429235,942420786c909391920,959657780,875706467,892418105,942422069,926233906c960049200,842283052,825831728,942421553,943273010,825766448c959461676,825243955,942420275,892547641,875968304,875706467c808466489,959197490,959723058,876032055,842283308,875706422c942421814,926495794,825636665,842610732,943077176,942420021c859125808,808596016,875706467,942749753,959198257,842348848c876165426,943011884,942749240,942422070,926495794,892745529c842610732,943077176,959197237,959527216,825701683,875706467c892942137,959198512,959723058,876032055,842283308,959919159c942422068,943273010,875835441,959789100,909128243,942421810c959789104,909457205,875706467,892942137,959197233,808596276c959525431,842283052,842020145,942420788,926495794,892745529c842283308,943010873,942420788,808924471,808597044,875706467c942749753,959199536,825766452,959657269,842610732,942749748c942421555,943273010,959985456,892811308,959787832,959198773c892483888,925905209,875706467,892942137,959198001,926496050c808595506,909261100,842412848,942422070,943273010,943011121c842283308,825374774,959198518,825766452,876098611,875706467c808532025,959198004,875573302,859257145,842283308,892547384c942422323,943273010,926233905,959789100,892678705,959199029c825766452,876098611,875706467,892418105,942421813,859321655c842020661,842283308,875770168,942421048,943273010,859255344c842610732,876098613,959198768,858797618,858927926,875706467c808532025,959198260,808596276,842020152,959461676,809055538c942420533,943273010,842019633,892811308,942944311,942421816c942944825,909326385,875706467,892942137,942421296,959920181c926298935,842283052,842020145,942420788,943273010,875902257c959789100,842544432,959197747,842348853,875966773,875706467c892942137,959197489,959658288,808857905,842283308,959919159c942422068,943273010,943011121,892483628,825308981,959199282c926496050,926431024,875706467,892418105,942422325,858797623c808858420,892483884,925906745,942420531,926495794,825636665c959789356,859320633,959198009,959527216,909194547,875706467c808532025,942421556,876032569,892351796,959461676,892549425c942420279,943273010,959524912,942684204,875835961,959198007c959527216,909194547,875706467,808466489,959199537,892614960c959459895,959461676,892549425,942421553,943273010,959524912c842283052,858994738,959197490,959527216,825701683,825505891c876033335,942420537,859125808,875704880,892483884,925906745c942420531,892809524,926366006,959461676,808988983,959198262c876032564,942946615,825505891,959853879,942421559,909718839c909325623,842283308,808989751,942420784,892809524,892877110c942684204,909326647,942422068,959789104,909457205,825505891c892876087,959198513,842217776,876098358,842283052,825242929c942422072,892809524,909455928,892811308,842217269,942421817c808924471,892810804,825505891,809055543,942421298,892352816c858862900,959461676,809055538,942420533,892809524,942748984c942684204,842414389,959198007,959789365,808466224,825505891c926299447,942421554,825373236,926495798,842283052,926232882c942422327,892809524,875967032,892811308,926298936,959197490c842217776,943207732,825505891,842478903,942420787,926298681c959592249,959789356,842413366,942421555,892809524,909718583c959789100,876034099,942420276,892352821,825439544,825505891c876033335,942420537,909522992,858994738,909261100,859256369c942420020,892809524,825241656,942684204,942814774,942420787c959920176,875967282,825505891,808990007,942421808,909522992c858994738,892811308,842084409,942420792,892809524,808858168c842610732,926496566,959199538,858928690,909588530,825505891c926364983,942420789,909587762,925970999,892483628,825570102c942421553,892809524,892547639,842283052,875966770,942421817c909718839,959526966,825505891,926430519,942420791,825242164c858994233,909261100,876099890,942420529,892809524,875706166c859060524,959460401,959198001,892877109,875837490,825505891c842544439,959198006,842217776,876098358,942684204,875770425c942420281,892809524,842609719,942684204,909326647,942422068c842610736,909325363,825505891,926430519,959198775,892483888c875706425,892483628,909127735,942420533,892809524,825832503c842283052,875574577,942422068,808924466,925906736,875706467c808532025,942421300,960051248,858992689,892483628,909127735c942420533,943273010,842019633,909261100,926168627,942422322c808924466,842348080,875706467,858863673,942420528,858797623c808858420,892483628,925904951,942421808,943273010,892612657c909261100,892680500,942421044,808924466,842348080,875706467c926496569,942420278,959789104,959788343,942684204,875770425c942421555,943273010,909389873,892483628,859124534,959198008c892877109,960051250,875706467,892418105,959197494,959658288c875639857,859060524,909457200,942422066,943273010,825372720c892483628,876097587,959199542,959591986,842085432,875706467c892942137,942422064,942881077,909588022,909261100,876099890c942421814,943273010,926495281,842283308,892678456,959199539c842348848,909717809,875706467,925907001,942420793,825504308c925905203,909261100,876099890,942420529,943273010,926495281c892483628,875573303,959198000,959591986,926299192,875706467c925907001,942420537,926298681,909654329,859060524,909457200c942422066,943273010,825372720,959789356,959787573,959199283c892877109,875837490,875706467,842020921,942421815,842479664c875771958,942684204,875770425,942420281,943273010,808858929c859060524,808728370,942420787,926167604,943077431,875706467c808466489,942421809,825766457,825243696,959789100,808793394c942421048,926495794,825308473,942684204,842281529,942422320c808989241,825701689,875706467,808532025,942420276,959460919c926494776,959461676,926300213,942420531,943273010,959721521c842610732,859255861,959199031,875639604,875966769,875706467c925907001,942420025,942813748,959459377,942684204,809056313c942421810,943273010,892809776,942684204,858994230,942421044c875901492,875574323,875706467,842020921,942420791,942881077c842348855,959789100,909128243,942420018,943273010,875704368c959789100,959920179,942420533,926429753,925905205,875706467c926496569,959198518,808662578,875967536,909261100,876163636c942421048,943273010,842347825,842283052,808532018,959199536c808596276,808466230,875706467,925907001,942422328,926167604c859256887,959461420,892613936,942420790,943273010,925970480c859060524,909127984,942422320,859321650,875706161,875706467c808532025,942420788,909391920,959854901,842283052,959983670c942420020,926495794,926299961,892483628,959853366,942420785c909194807,926037043,875706467,892942137,959199280,825766452c875770419,959461676,943141175,942421040,943273010,842347825c909261100,959657523,959198261,926036788,909324850,875706467c808466489,959199281,943274293,943141172,942684204,959723060c942421305,943273010,909653808,959789356,825505849,942422071c825242164,842478393,875706467,892418105,959198517,943274293c943141172,892811308,942880565,942421040,943273010,825372720c842610732,892743988,959197750,842086704,825831992,875706467c842020921,942421559,959920181,942879542,842283308,909260854c942422070,943273010,875835441,959789100,825701682,942421811c859125808,909587504,875706467,842086457,959199545,892746032c959461427,842283052,959723568,942420790,943273010,808726577c959789100,892352817,942421815,909654069,875704626,875706467c842020921,942422071,926102834,959984691,892811308,859386678c942420020,943273010,809056048,959789356,825766201,942422322c825504313,825308726,875706467,858863673,942420784,859321655c842215991,959461676,926103857,942420535,943273010,942747696c909261100,808923952,959197236,959527216,842479411,875706467c925907001,942422072,808662322,808727607,959461676,942881073c959199026,959527221,909391671,825505580,943273784,959197750c858928690,842545202,892483683,875574072,942421301,892809524c909324855,842610732,926168119,942420789,825766457,942682929c892483628,926234675,925644599,892678452,892417843,909261155c892680500,942421044,942682676,942684468,842283308,892416564c925643317,942944564,909586744,943011884,859191607,959199283c858862388,892942393,892614755,842085939,959197744,959658288c808597809,959789356,943208503,942421044,959789104,926430260c825505580,842216757,959198768,959789365,959919153,892811363c942880565,959198256,875967794,925971251,909521196,825636148c741946676,959984952,892417842,876096564,909587506,741355574c925971512,892483637,959996726,825766962,741619765,825831481c892351801,892939314,858928441,741751096,875639863,909195064c809053232,942813497,741815346,926494777,892876593,842621753c875836981,741880888,892417079,808596277,926428210,926103605c741684279,842609976,808989493,842542136,808991028,741947447c926233144,842608688,809001777,859387704,741355577,892941625c926496563,876031026,959723313,741553461,909259833,892941112c808987705,875900985,741879861,909455929,825439028,876045107c892876337,741357109,859387192,825504306,808987703,926431544c741882166,892875320,909260088,892873782,809054521,741356600c959787577,842347063,876176180,909391666,741750582,875639863c859060280,876162102,875837746,741618232,892482616,808727348c876162100,808596530,741552688,875968049,926366004,962802737c809055538,859388214,959789100,859386163,942420533,943273010c876032560,909261100,842085172,942421816,825373236,909194551c892483884,876164665,929249589,892809524,876163121,842283308c942945337,942421042,858797623,892678962,842283308,925905460c925643577,825635124,892351801,942684204,942814774,946025267c943274032,943273527,875706412,808466489,942420530,960051253c825571634,959461676,859386167,959197236,808597808,959591222c825505580,892351799,946025784,842217781,926298418,859060524c909457200,959199282,875967794,925971251,825505580,909521208c942422322,858797623,892876083,909588524,808530736,946025522c943011890,809054774,842283052,825833268,959199285,959527216c842346549,959461676,842152241,925644852,943206708,808662576c959461676,825308722,962801713,842348848,909717809,942684460c825701944,824979762,909391414,875575602,842542132,909325877c741421108,842412601,808857907,842542134,808991028,1664299568c926429240,892744505,842542132,842217525,741488948,825831481c875704889,876031029,892876337,741881141,942814265,859125041c842607673,943272502,1664562740,925971512,858928949,876031032c926233393,741552433,859387192,809054514,892939317,858928441c741881912,959722040,842018872,876162101,876099122,1664104244c959787577,859254839,809053234,909128249,741552691,925971511c943009845,876031029,825373745,741421622,959592760,926429492c876096563,892613426,1664299573,825831481,875704889,876031025c825373745,741423160,875968049,892876337,959197488,909261104c926102320,842283308,842216505,942421816,825504313,942813237c825505635,808792376,925643833,943206708,842478384,959461676c809054769,942422320,875901497,960049206,892811308,942748982c925643065,892678452,859387442,825505635,825701433,942421560c926233911,825373492,959461676,842152241,942420020,909654069c960050480,825505580,808728630,942420530,943011890,825636660c892483683,809055028,925644594,943206708,942682416,892483628c959918131,959198005,876032564,959919670,959789356,925907253c942420016,943273010,875704368,842283107,876034352,925643830c943206708,875835697,825505580,859190579,942421811,926167604c959590712,909261100,959722288,942421305,942682676,892875571c825505635,825702452,824981557,875836982,959854137,842542130c959853877,741422136,842412601,858863417,876096566,859320370c741750579,959525943,892745012,876045106,909653041,741683257c859385913,876098610,876096569,859320370,741947187,892875320c943272760,876162101,942946098,741750324,858928184,959919668c876110646,859320370,741488691,892417079,926495541,892873776c808857657,741553970,825373752,942747701,876096568,909457201c741423161,875968049,858796852,962803256,858797618,959591734c842610732,892352564,942420790,943273010,959524912,842283308c876098615,959198774,808596276,909457718,842283052,858994736c929247800,892809524,892549168,942684204,808923703,942420281c808924471,892810804,943011884,959722293,925644342,892809524c959852592,909261100,825439026,962803507,926429748,825571127c875706412,926496569,959199542,959658288,909522481,892483884c892417849,942420016,959459892,926233655,825505580,859386935c962802992,859059762,808858160,942684204,842085942,942420537c825439543,926232881,825505580,825701683,959197745,959527216c858992692,842283052,892679219,946025010,943011890,892613172c842283308,842544183,942420273,892876848,875706680,943011884c892352056,925644345,892678452,875640627,842610732,909259833c946025780,825373236,875706165,942684460,943011384,824980532c875836982,825702201,842542133,859255605,741947444,842412601c875640633,842542132,959920436,1664626741,909718841,875705909c892939315,825635897,741619249,943207736,959787062,876031030c909456177,741880888,892941625,926167353,892939321,809055545c1664431415,909455929,909456180,876031032,959723313,741683512c875705400,842086455,808987705,926431544,741947702,959722040c943140920,876096566,909193778,1664365879,942814265,926037297c876096566,926494770,741488180,942748727,825307192,842542133c842217525,741617717,892874808,892810553,876162102,808596530c1664234032,942748727,825308721,959982648,959461426,741421621c875967033,825374770,842542132,909653304,741356592,858928184c909457204,876096569,892613938,1664497969,859124280,909194800c876031030,875902257,741749298,842608697,892874806,842542134c925905717,741749556,875705401,892678450,909192244,959722550c876097846,942684259,909391412,959199544,842282546,808530488c875706412,892418105,942420022,825635385,875575092,892483628c875704375,942421044,842348592,942946616,825505635,909193780c942420786,842479664,808595768,959461676,808989233,959198515c842281524,875966514,825505580,926169142,959199544,876163636c892351284,909588579,892746032,942421302,943273010,926364208c842283052,859322164,942421048,825373236,909194551,942684204c808662069,925644594,842281268,859124019,842283107,808595764c942422072,909391920,876099124,892483884,808727606,925643576c876032308,892418105,942684204,926299700,959198516,892746037c842479415,909261155,943140917,959198770,875967794,808465972c825505580,825307700,942421040,875836722,926232624,892483628c859190070,959198777,825702704,942814518,942684515,825701944c824981554,909391414,859124281,892873776,809054521,741422136c859189817,926495798,809053234,909195065,741356341,808597816c825833784,876045106,858928177,741684529,825832760,909456690c909716529,808792112,741356082,842216505,875574584,926428208c825307957,741815862,925971511,892680500,959996728,875640370c741946937,842150968,959723057,808987698,942814520,741618745c942748727,959656248,876096562,959721778,741356601,808596536c925972785,892887857,875771192,741617719,942748727,943010865c842542132,942879797,741815602,892483896,808531508,842542130c808991028,741423154,959592760,808530228,959996724,926168370c741619768,892874808,842019636,876031029,943207473,741357617c876164409,859191605,959982645,808792882,741619255,925971512c825571381,876045106,808990769,741881912,825832760,909587250c809053233,926233145,741750583,892875320,842347832,842607664c909130037,741618226,926234424,825503799,809001778,942814520c741356857,875639863,942749752,842542128,875574581,741356848c926430520,858994233,842542130,808991028,741554487,875968049c892612657,962802736,959789365,959722544,959461676,842152241c942420788,943273010,892679473,859060524,808464688,942421561c808793394,875835444,808859948,825766960,946024760,943273010c842019633,909521196,842019124,741748791,825832760,909456690c809053233,875902521,741749043,926496057,842543922,842542128c875968309,1664561465,943010360,892612659,809053239,892745784c741946424,808858681,808793138,876031027,926430257,741488438c875639863,842412338,842542129,825243445,1664234292,859385913c959983673,909716530,808792112,741881913,842150968,960051511c926428210,892612662,741486897,859125560,842608945,809053233c926300216,1664365366,942748727,943010865,876031028,959723313c741486904,875967033,959723826,842542132,859255605,741751097c943206456,926496821,892873785,943206713,1664366386,892678712c808663094,842607671,875836981,741488949,859125560,942748209c876031024,859321905,741815863,875968049,959854900,959197749c876163636,909456182,959461731,909456692,942420022,959920176c842608689,825505836,926430519,925642807,943075636,909456693c842610732,892940344,942421298,926298681,909457720,842283107c909718835,942421552,825439543,959459891,825505580,959657269c942421047,892352821,926497080,892483628,959657779,942421561c842086709,959657778,842610787,875575600,824980530,859059766c875769904,842542131,942682933,741552434,808858169,875902771c926428216,960051253,741815609,943206457,876098870,876045105c909456177,741947701,892940345,825700658,809053239,892940601c741487920,825832760,842544691,842607668,859059765,741881136c875639863,858862130,842621747,959591478,741946423,959983672c926495794,876096562,892613426,741880373,909455929,825439028c909192246,909456438,943207474,909261100,808794420,962804018c825702704,808727353,892483628,859321909,959198001,842281524c959524912,825505580,825767988,959198775,842086704,858994487c892811308,875966519,962802225,892940852,943076151,842283308c808596020,925644854,825766196,926037558,842610732,858994740c942420024,875770420,943207736,842610732,909193526,962801716c842281524,875640881,909521196,858796340,741881652,859124280c876032823,842542136,842020661,741618740,842150968,943274295c876162104,808596530,1664104759,875639863,959656498,959982641c808728882,741356595,825439289,892940852,892939318,959854137c741880880,875705401,909128242,876031032,825767985,1664168249c943010360,909259571,959982647,825309234,741879859,859385913c825439026,876162099,825373746,741617976,875968049,942945843c942421301,859125808,825569841,909261155,842018867,942421040c960051253,825701937,842283308,892416564,925642806,942944564c909391414,892483628,943273525,959198004,842479925,875967795c892483683,858862900,959198001,842281524,808532017,825505580c825701683,942421808,825504313,825569334,892811308,875966519c959197745,943012149,842216505,842283363,842084916,824981561c842282550,892351795,876162102,842281267,741748791,942815544c943011383,809053240,926233145,741554231,909455929,808989236c876045105,842150961,741486649,959787577,926496048,926428208c842021173,741619255,859124280,926364984,842607671,859059765c741553712,925971511,842215477,842621748,875770422,741945913c842150968,959918648,809053238,842608953,741946418,909455929c892875828,909192247,959853622,943208242,842283052,825438516c962802992,959658288,808859185,842283052,858994736,959197752c875967794,942879540,825505580,909521977,925644599,876163380c959722551,842283308,959658038,962804021,943012144,858927928c959789100,909588531,942420537,926298681,808923447,842283052c825373749,942422322,859125813,859386164,842283308,892351028c828585523,909391414,892483378,876031027,859321905,741814325c909457208,859189300,809053234,875705145,741618744,943010360c825570099,892939318,858928441,1664563512,943010360,875835443c842542137,876098872,741355573,825832761,808466489,876031026c892418097,741815347,825832761,942815545,876031031,959920177c1664235064,825832761,926365753,909192243,909456438,909455923c875706412,842020921,942421303,926429753,909455413,825505580c959591733,959197236,942881072,859256889,943011939,909195577c959199286,809055538,909717813,892942380,859060534,942421048c842348592,808794424,825505580,943010104,942421302,943273010c959788337,842283107,943142708,942420791,842610741,875574327c943011884,942749240,942422070,943011890,859255349,875706412c892418105,942422069,909391920,959854901,959461731,942944819c959198260,926496050,842217264,825505836,842544439,942421046c943273010,892481584,959789100,825701682,942421811,875901492c825702707,892483683,959592243,942420535,942682681,842478392c875706412,892942137,959199280,842348853,942881077,892483628c808465460,959198260,892483888,842346553,842414435,925970488c942420018,943273010,842216752,959461676,959590965,942421049c825504313,808465206,842283052,858994736,925643832,825766196c858994230,842610787,825308217,942421296,859059506,942683448c942815276,808859701,925643315,926429492,842414137,842283308c876098615,959198518,876032564,892810806,875706467,808532025c942421300,842217781,926037552,892483884,875900985,942420533c909654069,842609968,909521196,909718580,741947446,909455928c926102835,809001784,825636408,741488946,925971512,943273525c876031027,909456177,741356595,926494777,909129777,959982645c808989746,741357109,959722040,808661304,876110644,808531506c741488692,808662073,859387191,876096569,859320370,741619763c925971511,959920180,842542128,859058741,741882166,926234424c842413104,876110640,959788849,741683760,909194295,909587256c876162105,858863666,741684279,909652024,808530999,842542133c808991028,741618224,859189817,892941110,876110644,808792370c741355575,808596536,942879544,876031028,842347825,741816113c909259833,942748472,842542135,842478389,741488441,825374264c942750003,876045108,909195313,741814577,892874808,942944307c842607665,808464694,741421877,959722040,926036024,842607668c859190070,741619001,809054264,842020149,876110640,859320370c741947187,875968049,942945074,942420528,926167604,808597047c943011884,876032569,942421040,825439543,842543410,825505580c859190579,962803763,842479925,858992690,959789100,842478896c942421040,943273010,926364208,959789100,926496048,959197750c876163636,959918901,842283052,858994736,929248312,876163380c842086709,909261100,876165426,942421044,909522992,842609201c892811308,825372979,925645111,825766196,909129269,842610732c858929204,962802485,942749234,825569584,875706412,808466489c942421553,825504308,925905203,842283052,909653812,942421555c909654069,926496048,825505580,942683447,946026547,842019380c808859184,842283052,842086450,942420022,825833527,842346806c825505580,909455672,942421552,926233911,926364980,959461676c943208499,946025269,943273010,925970480,959461676,926431285c959199544,943143221,909586488,959461676,842152241,824979508c875836982,942749241,842607669,960049718,1664365620,960050489c942880817,926428208,858862389,741748786,942748727,909653297c842542129,859058741,741553465,909261112,859189553,842542131c959920436,1664299317,909457208,842084404,842542129,892548661c741946169,892941625,959984434,876031024,926233393,741683766c842412601,909194291,926428212,859256117,1664364600,859125560c959853105,876031024,859321905,741815863,859387192,926101554c876162096,926234930,741750323,925971512,926365749,892939314c842609977,1664234807,892679992,926233655,842542130,825701173c741751094,909194295,825702193,959982642,875837234,741684274c892874808,926167091,959982646,876164661,1664299065,942748727c892743992,842542130,925905717,741487668,943206456,842413621c876096569,909457201,741357625,875706680,808662577,892873781c809054521,1664627256,859124280,808923447,909192243,842413110c942814520,842283052,825571376,942421303,859125808,909587504c892483884,942879798,925643826,943206708,959852850,842283107c909652022,959197241,892746032,825241649,825505836,842544439c942421302,943075897,808727088,959461676,909521459,942420281c959789104,808989748,825505635,892941367,942420022,825242164c808989497,959789356,959723577,942420020,842348592,942946616c892811308,842149945,942420278,808597552,892613428,892483683c892482360,942421812,926102834,892811060,825505836,926364983c942422068,875901492,892745267,892811308,875638841,959199033c842479925,960050224,842283107,959722549,925644084,825635124c926103352,842283308,875770168,942420025,942944825,809056307c942684204,808661042,942420022,942881077,842610231,959789155c842086192,959197240,959527221,892744248,825505580,825243704c959197745,892746037,842084407,909261100,959722290,942421042c859321655,909194292,875706467,808466489,959197746,809055538c808464949,842283308,859124793,942422327,842348592,942946616c825505580,859190579,959197748,809055538,942813750,942684259c842019637,942420018,825439543,842479153,825505580,926495030c942421046,875770420,825243702,892811308,876098616,942421561c943273010,825309233,909588579,808727344,959199033,892746037c875573303,842283052,858994736,925642808,876163380,875575605c959789356,842150455,942420537,926102834,842479922,943143011c943010105,925644089,943075636,925906227,842283308,926101816c942421300,926036532,943208761,875706412,858863673,942420016c809055543,909391665,808860003,876164144,942420533,909587762c909129526,942684204,808661042,959198518,892614965,959658297c842283052,943076403,925644592,926431029,909325872,959461731c875902260,942420785,808924471,959853364,842610732,808858677c959198777,943274293,909456437,892483884,926298169,959197747c808596276,858797368,942684259,859255351,942420020,892483893c859058487,892811308,909326133,959198000,943012144,943077175c825505580,892613939,959198260,959723058,808924980,825505635c959920180,925643058,892547380,875836724,842283052,892418098c942421298,943011890,808726582,842610732,943011640,942421042c808597552,825440307,942684259,842149938,959198264,858928690c943207219,842283052,825636912,824980281,825505334,842281264c959982644,825570098,741947447,808596536,842086705,892887862c858993976,741356601,825439289,825831476,892939319,858928441c741816632,943206456,909195317,876096566,959460914,741619513c926037049,842610228,809001780,809056568,741881399,842216505c892811312,892939320,959985465,741355569,842150968,909259064c876162103,825373746,741880880,859387192,842282552,876176181c942946098,741553972,892678712,959984944,842607665,808662070c741945653,825832761,858928953,876096569,925970994,741750583c808859448,892549177,892887864,808857657,741618229,892940345c926038072,876162098,825373746,741946677,926496057,808532280c809053236,859125305,741618736,892940345,959525170,959996726c926168370,741749558,892417079,825701173,959982642,876034098c741879864,808596536,926103857,808987705,926298169,741814579c942814265,959722289,876045111,959723313,741618997,943010360c909586995,892873777,943273784,741554483,808859448,842019123c842607670,808662070,741815602,875639863,875967026,876110641c842085426,741421110,875705400,959787569,808987701,926431544c741486647,942814265,842347569,876031024,909392177,741683764c909457208,909654323,892953395,892877113,741879858,825636664c875966513,842542134,909522741,741356852,858862647,842544437c959982644,876034098,741879864,926430520,892876345,926442290c825438262,741618224,926233144,943273782,876031029,943207473c741815353,959592760,842412340,959982645,842085938,741684790c959983672,959854392,876176182,875640882,741356085,858862647c892876341,959982647,925971506,741947184,809055544,876034101c876096561,909456690,741421362,959787577,825701680,876045111c808793905,741552952,942815544,808989751,926428216,892743990c741357361,808859448,842019123,892939320,858928953,741552435c892417079,909390645,809001777,875900985,741619250,876163129c876164661,808987705,926431544,741816630,809055544,825571637c876031026,892614961,741617721,959787577,825569591,959996721c808990258,741355573,825636664,925972023,842607673,859190070c741947702,875639863,892416818,959982648,876034098,741879864c825636664,925971766,926442288,825438262,741356336,858928184c842544948,876031029,842347825,741880889,808662073,875966769c926428208,858992694,741553208,959983672,808924984,876176177c875640882,741356085,909194295,876034097,876162101,942946098c741814839,909718841,875705909,842607672,842282038,741357874c892678712,858993968,876045107,892418097,741947440,942815544c808989751,876096568,959524914,741749558,808859448,858796339c809053232,859125305,741422128,925971511,959459637,809001782c875900985,741619250,909652024,943010358,809053233,909195065c741552949,959591481,808662068,876031028,808793905,741816117c926496057,875573810,809001776,876164920,741552692,809054264c943141168,842607664,909718582,741750064,942748727,943206456c842542128,959657013,741947442,859124280,959722295,926442290c842412342,741882160,859385913,909521209,876031030,926169393c741357873,959788856,875575350,842542137,859255605,741488948c875705401,925905458,809001777,859387704,741620019,825635385c842215984,892939317,959985465,741750067,859387192,859189298c909716531,825243698,741356087,892941625,842151730,809067313c842348089,741815093,892678712,943011120,926428208,960049206c741749558,875705401,892678450,926428213,842215478,741946933c859124280,808465463,892953397,959985465,741355569,959591481c892548660,876162101,808596530,741749557,842216505,825242423c926428208,875575093,741881395,876164409,926298422,892953398c892482873,741945908,808858681,943142194,926428211,909326389c741487159,859124280,842479664,959982640,859321394,741619768c825636664,909521974,842621749,859059765,741488176,842216505c808924720,876096568,842085426,741880627,809055544,842346550c892873780,909719352,741749555,875705401,926036018,809001784c875706680,741750324,858928184,942684212,892939312,959985465c741750067,859189817,808465974,842607665,942944825,741619253c842150968,909259064,892955960,808858681,741552180,842150968c892351288,876110642,959524914,741749297,875705401,959590706c926428216,943271990,741750328,926234424,942747959,926428216c909129525,741486900,808596536,842608690,876176177,825373746c741815344,959788856,959721776,809053239,942813497,741357111c909259833,808596536,876096564,808792370,741945399,942814777c909587248,892953398,926037305,741749042,892678712,808662064c842542134,892351797,741357621,875967033,959723826,876162100c825373746,741421368,926234424,892745008,892887856,859191352c741421625,842608697,808530230,876162096,875640882,741486640c825832761,926365753,808987701,959985976,741880626,942815544c842544439,842556214,892351797,741357621,943207736,926298934c909716530,842020914,741947444,842150968,926365489,842607670c842479925,741421616,842150968,892351288,809067314,909653305c741750836,875705401,892678450,876162104,859255347,741355824c809055544,842151989,959982645,859321394,741880374,808858169c842020403,892953395,960049465,741357618,842150968,926365489c809053238,892482361,741881656,942815544,808661297,876162104c825504051,741750838,892875320,858797624,842556210,892351797c741618483,926429240,858862393,892939318,842545465,741422134c892678712,959460912,876031032,909392177,741421881,825373752c909717557,809067320,959787577,741619248,959592760,825440563c876162098,842478131,741946418,858862647,808531765,959982646c925971506,741947184,926233144,925970736,959996723,959658290c741356083,808859448,959985977,909192247,959591478,942815289c842283052,892743986,959198512,825702704,959788343,842283052c825373749,946026802,960051248,942813233,825505580,876033081c942421812,842086709,808989236,842283052,909719348,942421046c943274032,960050743,892811308,892810809,929248308,876163380c926298422,959789356,808596023,942420020,926298681,909456440c842283052,825373749,942421555,842610736,959853620,859320620c909521970,1664496439,892874808,859125305,842542134,959460149c741947444,892482616,858862132,808987700,825833784,741880368c875968049,808466225,942421043,942881077,858863925,943011939c909194808,959198514,943274293,825505330,942684204,942815543c925643320,825635124,892678713,959789356,808596023,942420020c825242164,842479672,842283107,909586486,959198518,959723058c943273781,825505580,892940598,959198256,892483888,858994745c959461676,858798387,942420537,875901492,892547378,959789411c875573817,824981043,825505334,842348854,876162103,892418098c741618741,942815544,875771447,808987699,926431544,741751094c909652024,842215990,876045112,909456177,741488688,926496057c875573810,842542128,909522741,741355570,809054264,858927925c876096566,825569586,741683762,909194295,842018866,876176181c925905459,741749559,909717561,926036533,876096568,842282290c741749553,960050489,859058226,909192246,859059254,825701937c842283308,892678456,946025524,926429753,859058998,959461420c842216752,942420531,942881077,959852854,825505580,959590964c959197488,842479925,808726578,942684204,875837751,946025266c808858164,959854135,909261100,926234932,925644857,825635124c875574585,909261100,808923952,942422324,909194807,909195572c842283052,825373749,946026035,909587762,875835960,909521196c892744500,741749046,859387192,959526712,876096562,842085426c741488688,959983672,808924984,959982643,825506098,1664365110c925971511,925904949,892939313,842151737,741356592,892678712c859189559,926428217,842412342,741751088,959787577,892613936c876031033,892614961,1664103734,859124280,892810039,926428210c875575093,741553971,892482616,858862132,892939313,808597817c741749556,875968049,909194036,959197495,959789365,825766961c909588579,943208752,959199286,842282546,825307704,892811308c808793909,925643577,892547380,909652022,959789356,808596023c942420020,943274032,876099896,909588579,825374257,942421296c825504313,943271992,825505580,825635897,942421302,808924471c808990262,959789100,909128243,942420531,875901492,875770162c942684259,808532281,824981554,909391414,842216505,876162103c825307187,741356598,959592760,825635124,926428217,909717558c741750325,892678712,859189559,876045111,926430257,741355828c926037049,842479668,876096567,858862642,741814582,909259832c926299952,876096561,959524914,741749297,909194295,943141944c892887860,875704633,741357618,909259833,825373752,876096566c842282290,741552945,959983672,842019129,909192248,909194294c909718584,892811308,875638841,946026041,842019380,825700657c892811308,960051512,959199285,892614960,909586742,825505580c842608950,942421557,842479664,926364982,892483628,825701174c946026806,943273010,842216752,892483628,892941877,959197497c943206964,808858928,842283308,909521975,942420024,808858164c892351033,959461676,926103857,962801976,959723058,808595509c959789356,825831737,824980021,892614198,960049718,808987704c858929464,741487668,959525943,875837236,892873785,808859704c1664235829,876097592,859059254,876096568,926364722,741945654c809055544,926169141,959982646,959722802,741619505,942748727c926101560,909192240,808530998,875705393,943011939,825768247c942421811,825242164,926103097,892483884,876164665,942420022c942682676,842086708,842283308,909521977,959198257,842348853c808596533,959789155,858862131,942421049,926495794,808465721c842610732,825374772,959198256,959527216,892352564,842283052c825242929,942422072,842610741,926102584,825505635,909653555c959198770,959527216,808727090,942684204,909653304,942420024c960051248,808924976,959461676,842151222,959199286,959591986c808859961,825505635,858797367,959197746,859059762,959854384c959461676,959854645,942420793,825833527,942814773,892483884c808923193,942420272,909391920,825702709,842283107,959723568c942422064,808858164,942682681,825505580,842216757,942421296c960051248,942813233,942684204,876098872,942420786,926102834c909719089,959789411,875706677,942422073,892352821,909129017c959461676,842151222,959199286,943143221,909457464,825505580c892745011,942420537,909522992,825503793,859060579,959526706c942420793,943011890,942682165,892811308,842412856,959198257c825702704,859254840,959789100,926036529,959199283,892483888c892743737,825505635,942944568,942422067,926364983,926496305c842610732,808596787,942421813,942682681,909324601,842610732c909324598,942421816,842479664,909260344,842610787,858861880c942422064,858797623,875706418,875706412,892942137,942420785c926233911,825570101,942684204,926431289,959199538,859126069c943077687,892483683,875967286,942420784,859321650,959853107c942684204,875770425,959198771,809055538,825766966,825505580c808531255,959198521,925905716,959852855,859060579,842217266c942420279,959459897,943142448,842283052,875573558,942421816c959789104,808662326,859060524,909457200,959199282,892614960c909195063,825505635,942684216,942421048,909522992,825503793c892483628,825308981,942421810,943011890,825831990,892811308c842412856,959198257,926036788,825636658,942684259,959984181c959197237,858797618,943208246,892811308,859060021,959198770c943206964,842086448,842283308,926103606,942421040,892809524c909195062,892483683,926036023,942421040,808597552,892352562c942684204,858863927,942421305,859321655,892483382,825505580c926363958,959199537,809055538,926036534,875706467,942749753c959198769,842217776,859386678,892811308,842479161,959198264c876032564,808990262,909588524,909719856,959198003,875639604c808531762,892811363,892548917,959199284,842086704,825636664c909521196,825241908,741618228,842216505,842151728,876031028c959920177,741488184,825375032,943206965,926442288,842021173c741750066,892679992,959460663,808987698,842610488,741750584c959525943,875837236,809053239,875902521,741684784,959983672c842346553,842556209,825768244,741750069,825831481,875574329c876162097,825504051,741488694,842608697,842217008,892873777c809054521,741880371,909718841,842348341,809067312,842348089c741881394,842412601,909719865,876031024,808793905,741487155c825832760,842215481,876096568,825766450,741617968,808859448c909456953,892887864,959983929,741553461,909194295,909587256c876162099,825307187,741356598,959983672,909390898,808987703c942814520,741815353,808858169,943142451,842621752,808662070c741748784,859387192,825374264,842542129,925905717,741947702c925971511,942682421,876096569,808595506,741552441,926496057c959789112,842556214,825768244,741487925,875967033,926363699c892873782,876165432,741750836,892874808,876165170,808987703c875900985,741946674,892679992,892548407,892887859,959983929c741880885,909259832,825702704,876031030,943207473,741685297c943010360,875704883,876096565,858862642,741880118,959787577c875901752,809067315,942749497,741947189,926430520,909326137c926428208,858992694,741618227,942814265,825570353,876162102c808596530,741356080,859387192,892743986,809001781,892678201c741816370,825439289,909193524,808987700,892678201,741357618c858862647,926233909,809053238,909259577,741422134,842412601c943206963,842556214,959920436,741946935,825831481,926036793c892939313,959527225,741356089,959787577,875901752,959982642c825309234,741880115,943273273,875967541,842621753,875967286c741488441,926234424,943207472,842542137,959920436,741748789c926496057,926233394,926428212,909326389,741423161,892874808c892942386,842621746,859190070,741947702,909718841,875705909c892873781,959983929,741880885,859387192,859387448,876031026c808793905,741422136,809055544,842151989,926442293,943077685c741748787,892875320,808465720,842607672,892744502,741620020c925971511,875575604,808987698,942814520,741618745,842412601c926299187,809001782,842019384,741620018,926429240,875770169c926428208,909326389,741683767,909194295,825702193,842607673c909130037,741814834,892875320,959591992,809067318,808858169c741684275,926496057,959789112,842542130,875835445,741880112c842216505,892614192,876162102,859255347,741356085,842216505c909717559,892953400,926431033,741618232,925971511,926232629c876096568,808595506,741815606,943273273,808530741,842542133c825768244,741750069,825636664,909521974,892953396,892482873c741356601,825831481,875704889,892939317,943208249,741619000c859189817,959853366,808987705,959985976,741814832,859189817c858928438,876045107,959526449,741946418,959983672,825569337c876162103,875640882,741422903,926037049,926299700,808987703c909521976,741487410,892940345,926038072,892887865,909652793c741750065,959984952,943077426,876031033,858928177,741946673c808859448,842086713,809053233,942813497,741486645,959722040c825766200,842621745,808662070,741750583,842608697,959787062c926428216,808530230,741749814,943206456,842283061,876031026c808990769,741488435,859124280,825374768,876110646,909193778c741749810,875967033,825374770,959982643,959722802,741553969c892417079,942748213,892873779,943009849,741683762,825832760c959459641,842556208,825768244,741617715,842150968,875705905c892939321,892482873,741946929,926037049,926299700,809053240c809055033,741619763,909259833,909390904,809067321,842348089c741552691,842412601,909719865,876031024,842347825,741815353c909652024,875573558,876162097,825700915,741554489,959722040c842346552,926442296,909326389,741617970,926494777,925906993c892873779,842150201,741880631,842608697,909130037,876031029c875640881,741880632,926234424,959852855,959996727,842347314c741815600,808597816,858863928,959982646,858863154,741816374c926429240,842414130,959982646,825309234,741553715,808859448c842543667,842556212,959920436,741552437,892679992,892548407c808987697,943208760,741945911,892941625,943207218,842542136c909325877,741552180,943010360,909259571,809001785,858929464c741749556,959787577,942945840,876031025,825571121,741685552c808662073,909195063,876162105,859255347,741422898,808597816c926298169,876110648,808531506,741816372,892874808,859125305c876162096,892809267,741554230,876163129,825702197,876031030c808990769,741619768,909652024,875573558,842556209,825701685c741814833,959722040,825766200,926428209,909326389,741617970c842216505,909586999,808987697,942814520,741356857,808858169c943142451,926442296,876033333,741749299,892679992,875901751c876096568,909652018,741552439,875968049,875638833,942420531c959527221,926364976,959461676,825569843,929248304,892547380c875836724,959789100,808792625,942421556,825504313,808661045c942684204,943075895,925644339,942944564,942879800,959789100c909259315,962802487,842217776,909521717,875706412,892418105c942421557,942813748,842544945,959789356,825635381,942421305c808859696,875967800,909261100,960051506,946025781,943274032c858993209,959461676,926300213,942420531,909522992,892549170c825505580,892679475,959198775,825702704,858994744,909588524c959723057,962802225,842281524,842149936,959461676,959527219c942420018,926233911,808990004,943011884,959657528,942421553c825504308,959984436,875706412,892418105,946025013,909522992c842544434,842283308,842215736,959199027,808597808,942814006c842283052,842085681,942421042,859059506,959854392,942684204c875770425,946026035,926102834,842018868,825505580,825374005c942422071,842086709,808989236,892811308,825308214,942420532c858797623,858992689,842610732,959985462,929247542,825635124c959460665,859060524,875966514,942421557,892352816,859123766c842283308,909521975,959199287,808531506,842544434,942684204c925907257,946025527,876163641,859059760,959461676,808465970c925643576,892809524,926103600,859060524,875966514,959198773c809055538,859257141,959461676,842152241,962803508,943075892c842608947,842283308,926495799,942420021,808793394,842608694c942684204,842021177,942420790,942682681,876099640,859060524c909127984,962802993,909392181,858797104,842610732,892351545c942422072,942813748,809054770,909521196,875770420,741814328c909652024,942682934,926428217,876033333,1664169016,825832761c942815545,876162104,892809267,741488952,808596536,842282296c876162102,842544690,741486900,842150968,842348337,876031024c808990769,1664104504,892940345,876032562,892939316,876099897c741881649,892482616,858862132,959982647,825570098,741750834c909194295,808662328,842542129,825440309,1664170036,859385913c858863154,892939319,909719865,741356087,892678712,825634871c876031024,808793905,741881653,875706680,959461425,926428215c960049206,1664628792,959722040,825241656,892939321,875903033c741619763,943273273,926430005,808987704,942814520,741356857c859387192,926101554,892939318,825832761,1664692530,926496057c808532280,842542128,892548661,741751096,875705401,808661298c808987701,842413624,741881653,859387192,942749496,959982649c825309234,1664300595,892941625,926167353,892939320,926495033c741684018,892874808,808792371,876162102,859321906,741815609c926233144,942749238,876096568,825569586,1664562996,909194295c892483889,842607666,859190070,741816630,859189817,909389872c842542132,825768244,741881141,909259833,808596536,842607672c892352821,1664430391,942815544,943141687,809053232,825832249c741945913,875968049,842085941,942421808,942750005,909195321c959789356,859322423,942421555,959460919,825636150,859060579c875966514,925642805,892547380,859256117,959461676,943206711c942420276,859190583,942880824,842283308,909521975,959197751c842479925,825243698,842283107,876163126,959199029,809055538c909717813,909261100,892744496,925644083,892547380,808465974c942684204,926431289,942420274,842610741,942815543,909392227c926233136,942421559,959460919,859387961,942684204,825832760c959199288,909261104,875837488,842610732,825767734,959198521c842281524,942814002,959789155,943010353,942422064,842610736c943206707,842610732,909326388,959199282,825833781,858992952c875706412,892418105,942421557,842086709,875704372,842283107c875901234,942422071,943274032,909719095,859060524,926429234c824979510,825505334,808794166,808987699,943208760,741421623c892874808,876032051,876176180,825373746,741487664,808859448c959985977,876096563,926364722,741816120,842608697,876097590c959982644,943142450,741685553,875705401,925905458,892887858c892481849,741879864,926233144,808726576,892939316,959985465c741355569,959984952,943077426,842542136,959920436,741486901c959788856,875704624,959996720,909588530,741488688,892874808c858796852,876096560,842543666,741814328,959591481,858993972c876162098,842544690,741486900,842150968,842348337,876045104c859321905,741422386,842216505,926036791,876162098,909586483c741357110,892482616,858862132,959982642,825570098,741750834c858862647,926431029,809001783,909718840,741749557,926429240c909194297,892939320,842545465,741684278,825831481,808989753c909192242,858928182,876099379,842610732,808988980,962803513c892877109,926365747,875706412,892418105,959198261,892877109c876098356,892483628,926101557,942420537,842348592,808794424c959789100,858796595,946026039,858797623,825569330,959789356c825833527,942420016,859190578,909719605,842283308,892416564c959197494,943075892,842217778,842283308,842283062,946024497c825766457,942682929,959789356,875641141,959199287,808989238c942747700,892483884,808597305,942422065,859321655,859126069c892483628,825636407,962803768,808596276,959985975,825505580c892679475,959199286,909325874,926496307,892811308,909718326c942420016,943273010,808858929,842283308,842283062,946026544c825373236,859058742,909261100,842543668,942421809,842610741c876164664,825505580,842543414,942420787,909522992,842477618c942684204,842610745,946024500,909130032,842085175,909261100c808794420,925643571,892678452,892417843,909261100,808859956c959199029,959591986,842282041,842283308,909521975,962803767c959527216,892613940,859060524,909588272,959198008,943075892c875573812,959789356,876163385,959198769,842281524,842347825c842283052,892875827,946025017,859321655,842348343,892483628c825636407,959199288,959723058,859256628,909521196,842019124c741487924,859189817,959853366,842607671,925907253,1664234802c959722040,842018872,876162097,876099122,741879858,876163129c842609973,876096563,842282290,741487409,809054264,926364725c876031028,808597041,1664430640,892940345,876032562,892873780c942815544,741815353,942815544,943141687,876096565,842085426c741947440,942748727,926101560,842542129,859255605,1664234807c876164409,808726582,876162101,808859442,741618999,875705400c909325105,876096561,942945074,741946424,959787577,959526192c892939318,926431033,1664168760,858862647,842413877,808987698c943208760,741421623,909652024,825766198,876162102,825373746c741946677,892941625,943272249,876096566,875836722,1664497457c892940345,842348600,876096564,943141938,741357875,875705401c926036018,842542134,892548661,741685299,808662073,859189553c876162104,876099122,1664693554,926494777,909654321,842542129c959920436,741355829,959788856,875704624,808987696,943011896c741356345,892874808,876165170,876096564,825569586,1664430903c909259833,808923960,876162100,842544690,741486900,959984952c859255865,876031030,825767985,741945401,909652024,925905462c926428210,875769910,1664628019,875967033,825374770,842607667c858796342,741620016,875968049,943274290,942421554,859190578c892875573,842283308,959919159,942422325,909194807,875573554c892483683,825308981,925643314,942944564,942815543,842610732c808988980,959199033,943274293,943141172,875706412,808466489c942421298,842610736,909588788,959789155,892678705,942420278c842348592,808794424,959789100,858796595,942421559,909391920c842610228,959789100,842020400,942422070,825635380,875704880c909392227,842347056,942421814,959527221,959658032,842610732c909587509,959199539,943143221,909456185,959461676,959788340c959199026,959527221,825766457,859060579,943011632,959197753c943012144,909129015,892483628,943009845,959198771,959591986c926168121,842283308,808464948,959199281,959658288,808597809c959789411,959722808,942420272,942944825,942814771,959789356c825766201,942420787,943011890,909324342,959461676,909456692c942420535,942944825,808728115,942684259,959984181,959197237c959789365,926167602,959461676,842479669,959197493,943075892c842085426,842283052,892809522,925642802,943206708,808595760c959461731,926036533,959198260,842282546,809055289,842283052c825373749,942421043,892547641,909652529,825505580,959985716c942422324,926102834,842348339,943011939,825702711,942422320c892940857,960049971,942684204,825832760,925643577,892547380c859387190,842610732,808988980,942421817,808924466,892876337c875706467,892352569,942421555,808924466,842608946,942684204c892417590,942422069,842348592,942946616,959789100,858796595c959198775,842086704,943273016,959461731,892876853,959198258c892746037,842020150,842283308,925905460,942421560,909522992c943142194,959461420,892679472,942420276,825635380,926431024c959461731,876033332,959197238,959527221,942682168,942684204c892416821,959198768,943075892,926234931,892483628,825636407c959199288,892483888,959592505,825505635,943077428,959199033c909325874,926496307,842283052,825571376,942422070,943273010c959524912,842283308,842283062,942422064,875901497,926167352c909261155,842543668,942420273,842610741,876164664,909521196c943075636,741618738,825832760,825768248,876162102,825307187c741356081,825636664,808530486,842556212,825701685,741487153c892417079,942945333,959982647,859321394,741751096,808858169c926037555,876162103,909391666,741881654,892941625,842477881c809001785,909260600,741423157,959787577,959526192,808987702c909521976,741487671,858862647,808531765,808987701,943208760c741421623,942814265,875903287,876176180,875704374,741750071c875705400,842412849,909716531,825569328,741356850,859189817c926495798,876096562,942945074,741749555,825832761,858928953c876110647,859059506,741357105,842216505,875704887,809053239c842348089,741881394,926233144,808596016,876031025,858928177c741749044,959983672,825569337,809001779,943208760,741683767c959722040,909588791,809053233,825374009,741421623,960050489c808728881,842607673,859322677,741815093,943206456,809056053c809067316,959526713,741422387,892940345,859256376,892939314c943208249,741750072,959525943,859387444,892939318,959527225c741683769,842150968,842346808,892953394,858928441,741881912c926038328,808793140,842607668,960049718,741946420,943010360c842477875,892873780,943273784,741554483,858862647,926431029c926442292,825702197,741422132,960050489,859058226,842542134c876098872,741356594,859385913,959657522,892873779,825831737c741683254,825831481,875704889,876110645,858862642,741683766c942814265,842021175,926428214,858992694,741618227,943207736c809054774,959982640,959983666,741815089,875967033,875902265c809001776,859387704,741814329,809054264,875574837,809053236c959526713,741685552,825832761,875903289,876096565,859059506c741357105,842216505,875704887,809001783,875900985,741553717c858928184,926234420,876031024,808990769,741487414,926233144c943273782,842542133,892810037,741749296,808597816,943208504c959996724,858863154,741880372,842150968,825241912,876162097c876099122,741617714,875967033,942813491,892939321,926495033c741357876,842608697,926234933,876176178,942682675,741552181c926234424,825505328,842542130,825701685,741552950,808858681c959722546,809053240,825832249,741356089,842150968,808793649c842556208,825504309,741355577,909259833,892941112,876031026c825767985,741880625,892483896,875640884,959982649,943142450c741947697,892874808,876165170,926442292,909523253,741683509c926038328,960049972,809053234,842348089,741881394,959983672c943273010,876031029,808793905,741946168,942815544,808989751c876110648,959460914,741357369,959788856,858797105,876162102c858863666,741487410,909194295,909588785,809053241,942749497c741422136,926429240,892744505,809001779,926431544,741421111c959788856,875902774,876031028,943207473,741880628,959787577c892483376,842542133,842020661,741355831,842216505,909717559c842621746,942878774,741619248,942748727,909193784,876096561c825372722,741946929,942814265,825570353,842542134,909653304c741684016,808596536,892614200,926442294,959657525,741553459c943011640,892942649,892873780,875704633,741816375,875639863c909522744,892939316,859322681,741488438,875705400,926300471c959996722,859256882,741816119,825831481,875574329,876031025c943207473,741618484,892678712,825439280,959982642,942945586c741553457,959983672,959854392,926442297,926300469,741618741c875968049,842281778,942420537,842348592,959854905,842283052c825439285,942422325,959459897,825373744,909261100,858993458c946026041,959920176,842609459,943011884,859191607,959197747c876163636,808728629,825505580,926169142,959198520,842217776c892875574,909261100,942747697,946025009,926495794,925906233c909261100,876163636,959198777,825833781,825375033,892811308c960051512,942421301,808924471,943076148,909521196,960049716c1664299832,808859448,892351027,926428214,808728117,741683766c892874808,876165170,808987700,858929464,741685297,808662073c909324337,892873776,959787065,1664102453,858929464,808661557c842542137,959920436,741945397,825831481,959723570,809053238c892940601,741749043,892941625,959984434,842607667,960049718c1664694582,909457208,859189300,876096563,859320882,741879859c926234424,842282544,842542130,859321656,741619769,808662073c859189553,842542130,942879797,1664561461,892874808,876165170c842607670,909324342,741881911,926429240,892548914,842542128c808466229,741487926,959787577,808596784,876031029,825767985c1664561209,858928184,959789108,876096563,926167858,741684784c959722040,875573560,909716529,959721520,741684788,842150968c909259064,876096569,842282290,1664692785,825831481,875706418c909192244,909456438,942813746,909588524,892811568,959197753c876163636,909391925,959789356,909260857,959197236,825833781c909522489,825505635,808465719,942422070,926429753,942684212c909261100,892351284,959198257,858928690,942683697,959789100c909193779,925643061,926429492,808859705,959789155,909259315c942420791,876163641,842151473,875706412,858863673,959197744c842348848,875901491,943011884,825374264,959197235,875705906c943207989,892483683,858797877,925644341,892678452,892548146c842610732,859191096,942421811,842086709,842478132,959789356c926366001,959198005,925905716,842610741,942684259,875902516c959199285,858928690,943076916,842610732,842019128,942421305c942682681,842609465,842283308,859059257,959199280,876163636c875706420,842283363,842283062,942421040,859321655,808991030c942815276,926169141,942421301,825373236,909718582,943011884c842283321,959197491,909718834,842413113,942684259,842085173c959199540,808596276,858927671,842610732,808793912,942420533c942944825,809056307,825505580,809055287,959197748,842348853c925970999,892811363,825242678,959197490,842281524,876032560c942684204,892746037,959197235,909194802,942747960,842283308c842283062,942421040,909718839,842346552,909392227,892613168c942421040,909194807,825505331,959461676,926365749,959197238c943075892,875573812,859060524,858796336,942421813,942682681c859058489,859060579,909127984,959198513,943075892,926429491c859060524,842151730,959198771,943143221,892941624,825505580c943010104,959197494,825702704,959983673,892483683,842217267c942422067,959459897,959525936,842610732,909324598,942421816c909654069,892875570,892811308,926298936,959197495,925905716c926364469,842283363,942748212,959198257,926036788,842215476c892483628,892614451,959197234,943012144,875705656,909261100c959657523,942422069,943273010,926167089,892483939,842346553c942420016,942944825,842217011,892811308,960051512,942420022c842610736,926299188,825505580,943076659,942420789,909522992c825503793,892483683,959854135,942421558,943011890,808923701c892811308,842479161,942422072,892483893,825243189,909588524c808597041,942421561,875901492,809055796,825505635,892679475c942420535,858797623,909455410,842610732,808859448,959197496c858928690,909129265,959789100,842347057,925645113,825635124c875704888,959789155,909259315,942420791,876163641,842151473c875706412,858863673,959197744,842348848,875901491,943011884c825374264,959197235,875705906,943207989,892483683,858797877c925644341,892678452,892548146,942684204,909586999,942421296c842479664,875574839,942684204,909588537,959199545,808596276c808859448,825505635,909193780,942420786,909391920,825635893c859060524,876032050,959198263,825833781,875573559,942684204c959722041,925644343,892547380,876164406,842283363,842283062c959199025,842348853,909129526,959789356,959918901,942421559c825635385,943075635,842283308,942684216,942422065,942881077c909455670,943011939,909652537,925645112,892547380,959920183c842283052,892418098,942422066,825766457,842085169,942684204c926365753,959198000,842348848,909588785,825505635,909587763c942420018,808989241,892744249,842283052,909457456,942422072c943273010,959721521,842283052,875966770,942421561,960051253c825438772,892483939,892549177,942421300,859125808,959722033c859060524,842477618,942420786,926429753,842346549,842610732c942880820,925642809,876032308,842281017,942684259,875901497c959199544,825702704,942945081,842283308,942748212,942421297c875770420,842609976,943011884,959723833,942421817,842479664c842348599,959789411,825505849,959198775,842281524,942944305c959789356,926299446,942420278,825635380,909719856,892483628c959525938,959198517,943075892,842348851,825505635,825309240c942422067,875901497,959721784,842610732,825767734,942422329c842348592,875837752,892811308,892745273,942421297,876032569c842610995,959789155,909128243,942420018,909654069,909391410c825505580,859190579,959198004,892483888,858994745,942684204c808923703,942421561,943274032,909719095,842610787,808923444c824981815,875836982,892941881,892939314,926234169,741423159c959983672,959525682,892939314,858928441,741488952,926038328c808793140,842621748,960049718,741946420,943273273,876098101c876096564,825569586,741881652,942748727,842412088,926428213c926103605,741815090,875901496,825571379,926442295,960051253c741684537,943011640,875836723,876031028,842347825,741357617c960050489,926298936,876096562,959919154,741488438,959788856c858797105,926442291,875575093,741881395,858862647,842413877c842607668,925907253,741684530,858928184,808990260,876162103c808923699,741357113,808858169,909129779,876045108,842545201c741422641,808596536,909193522,876162105,875640882,741749045c959722040,892678456,809053237,876163385,741422128,960050489c959985713,876110648,842282290,741880369,909259833,926298680c909192246,909456438,926430258,909588524,892811568,959197753c876163636,909391925,942684204,959984181,946025524,926429753c926429238,959461676,808988983,942421302,926233911,942945587c959461676,959854645,925644089,825635124,959657784,842610732c943141172,946024756,892483893,858994740,875706412,892418105c959197238,959789365,909326129,892483628,808728371,959197744c842348853,876165171,909261100,808924721,962803001,909325874c825504309,842283308,842283062,959199541,943143221,859256119c842610732,825833520,942422323,825242164,943077432,909588524c943274288,962803257,809055538,943208758,959789356,859320633c942422072,926495794,909129017,892483884,842346553,942420016c942944825,842217011,892811308,960051512,946024502,842610736c926299188,825505580,943076659,942420789,909522992,825503793c892483628,959854135,942421558,943011890,808923701,892811308c842479161,946026552,892483893,825243189,909588524,808597041c942421561,875901492,809055796,825505580,892679475,942420535c808989241,892744249,943011884,959591992,946025520,942682681c825767992,909261100,858993458,959199545,842348853,959985205c859060524,842151730,959198771,943143221,892941624,825505580c943010104,962801974,825702704,959983673,892483628,842217267c942422067,959853881,960051252,842610732,909324598,942421816c909654069,892875570,892811308,926298936,946026033,859321655c875967542,842283308,925905460,959198264,926036788,842215476c892483628,892614451,942420018,859125808,943075890,842283052c925971761,962804018,875967794,942946356,959461676,875968565c959199544,825702704,926494777,942684204,808532281,942420018c808924466,808597808,942815276,808859701,946024756,808924471c926364468,959789100,942682675,959198520,842348853,909719603c842283052,858927412,942422323,892352816,825569334,892811308c875966519,962802225,842282546,875770425,842283308,942748212c959198001,959658288,808597809,942684204,926496825,942420021c842479664,842348599,892483884,875966521,946025272,943273010c859058225,842283052,875966770,942421561,960051253,825438772c892483884,892549177,942420532,859125808,959722033,859060524c842477618,946025266,926429753,842346549,842610732,942880820c925642809,876032308,842281017,942684204,875901497,959199544c825702704,942945081,842283308,942748212,946025777,875770420c842609976,943011884,959723833,942421817,842479664,842348599c959789356,825505849,959198775,842281524,942944305,892483628c892678197,946025528,842479664,942747960,892483628,959525938c959198517,943075892,842348851,825505580,825309240,942422067c875901497,959721784,842610732,825767734,946026809,842348592c875837752,892811308,892745273,942421297,876032569,842610995c959789100,909128243,942420018,909654069,909391410,825505580c859190579,962802484,892483888,858994745,942684204,808923703c942421561,842348592,875837752,842610732,808859448,942421816c942682676,959852853,959789100,825636146,946025270,942881077c825243447,875706412,892352569,959199538,842217776,859386678c959461676,926364980,959199025,959527216,926167602,842283052c909324596,962802994,926429748,909258809,909588524,858993456c942421042,909654069,808466738,842610732,825833520,942421811c926233911,875705140,943011884,825702711,962803760,943075892c875573812,909261100,842085172,959199544,842020404,875902772c842283308,926167352,959197239,825766452,876164147,959461420c808858928,962802740,825702704,892940345,959789356,926431537c942421815,875901492,808857907,859060524,842151730,942421812c892352816,942683444,842283052,892810291,929247287,943206708c842217008,892483628,892351540,959197494,808531506,808923186c842283308,808464948,942421298,959789104,808662326,909261100c875836210,962802738,943075892,959787572,892811308,808990265c942420533,926495794,842085689,859060524,909193520,959197747c959789365,959461168,942684204,959984181,962801717,858797618c943208246,842610732,875770166,942420019,808924466,842348080c892483884,842346553,925644080,943206708,925907249,842283052c892875827,946025273,875770420,892743735,875706412,808532025c942420276,926233911,926494773,909261100,875573299,942420279c808466736,859322161,842610732,942815284,929247799,892678452c859126066,942684204,875902516,959197494,926036788,875769908c942684204,926365753,959197232,876032564,926037816,825505580c892351799,946026295,842348592,959854905,842283052,825439285c942422325,959459897,825373744,909261100,858993458,942421561c959920176,842609459,943011884,859191607,962802227,876163636c808728629,909521196,825439284,741684790,943273273,875967541c842607665,909130037,741553207,875705401,909455666,808987696c876164920,1664495924,959788856,842545206,876096564,808531506c741487415,842608697,859322677,876162099,825373746,741487664c858928184,959789108,926428210,875769910,1664167985,842609976c808531509,926428216,825702197,741815609,959722040,892678456c809053234,909259577,741554483,876163129,825702197,809053239c909128249,1664561715,875705400,842412849,876162101,959920178c741749296,808859448,842216243,892873780,842414136,741355577c959722040,926036024,808987699,876164920,1664497201,909718841c909260597,926428214,960051253,741619001,959984952,943075897c876031032,808793905,741619248,842216505,926036791,876162099c925905459,1664168498,959983672,959854392,926428215,926300469c741618741,875968049,859124530,959199281,809055538,892678711c892483628,926036023,959197233,926036788,842414384,909261155c808989488,925643830,943206708,825635122,842283052,825307696c959199542,825766452,909194548,875706412,892418105,942421301c942682676,909456438,892811363,859386678,942420789,959984951c875903289,959789100,926167601,925644600,942944564,875968055c959461676,842283313,942421817,892876848,959525944,892811363c808726841,959197747,842348853,942945334,825505580,842608950c942422068,959460919,842609975,959789100,842609968,942421045c842348592,926169400,909261155,926298928,959199288,842217776c808530229,892483628,909127735,959197749,809055538,892351029c825505580,959526968,942421808,875770420,859387192,842283107c808924211,942421302,943273010,825503793,808859948,876164144c942421302,942813748,959853105,942684204,808662069,959198514c892746032,858796851,909261155,925905716,959197751,909261104c808464689,959461676,943206711,959198515,842281524,909193264c959789356,959787573,942422067,808989241,926298681,842283363c842283062,942421040,859321655,808991030,875706412,808466489c959199537,809055538,808464949,842610732,909326388,942420531c959984951,808859961,942684259,875835961,824981302,825505334c859255600,808987699,825636408,741422128,926233144,909719094c842542134,808991028,741357879,875967033,825439801,876176178c808726835,741945657,959983672,808924984,876162098,859321906c741946420,909194295,892483889,842607671,875770422,741618228c842150968,926036280,809001777,926431544,741355575,875706680c926429752,876031026,808793905,741619765,892483896,825833524c808987703,926037816,741487923,892941625,926496563,959996726c875837234,741617717,842412601,875837753,892939321,842348601c741618744,825373752,926167349,876031032,808990769,741683766c943011640,858928947,842556215,942879797,741814581,825831481c875704889,876096563,808595506,741487921,909259832,909392176c808987697,926037816,741487928,909652024,808988982,876176184c825373746,741815605,959788856,959919926,876162105,875640882c741881399,909259833,892482616,809053241,825832249,741486900c909455929,825439028,809067321,909653305,741947444,808596536c808597048,808987697,825833784,741356080,926233144,842608688c842542128,825768244,741422645,926234424,926102576,892887863c808596281,741685304,926037049,943076916,892939312,809055545c741486903,842150968,909259064,892873782,959787065,741355573c909652024,842215990,876176180,892481590,741486896,875967033c926364729,926428210,876033333,741619248,926429240,892876594c959982642,943142450,741748791,875705401,959918130,809067315c825832249,741356089,959984952,825701177,926428214,859256117c741880885,892940345,960050744,876031029,959723313,741684533c875706680,876099377,892887857,875901497,741552952,959722040c909455672,892939312,825832761,741749559,859124280,808465463c892939314,926102841,741619513,959592760,875967028,842556209c859255605,741684279,959787577,959526192,926428214,943077685c741684789,942748727,926103089,876096564,909193778,741683253c842216505,875706416,809001782,926431544,741617719,875706680c926429752,876031026,943207473,741356596,892483896,825833524c808987703,926037816,741487923,892941625,959984434,959996726c875837234,741617717,842412601,875837753,892939321,842348601c741947704,825373752,926167349,876031032,808990769,741683766c943011640,858928947,842556215,942879797,741814581,943011640c892942649,926428213,892549173,741618740,892417079,942748213c892939312,859322681,741488438,875705400,926300471,926442290c960051253,741553465,926234424,909325360,876031032,926233393c741618230,909718841,943142709,959982641,925971506,741815352c892941625,926496563,959996720,875837234,741617717,842412601c875837753,892939321,842348601,741618744,825373752,926167349c876031032,808990769,741683766,943011640,858928947,842556215c942879797,741814581,943011640,892942649,926428213,892549173c741618740,892417079,942748213,892939312,859322681,741488438c875705400,926300471,926442290,960051253,741553465,926234424c909325360,909192248,808530998,875574580,942684204,859320887c959198007,925905716,842610741,959789356,942879285,946026041c876032569,875574580,909261100,876165426,959199540,892877109c875837490,842283052,875640113,925644855,943206708,892483120c892811308,842478392,946026291,859059506,925971768,892811308c960051512,942421301,859321655,875836469,825505580,825374005c959197240,943274293,842479155,842283052,909719348,946025015c825832759,858992692,892811308,859058231,925644854,892547380c875705911,892483628,892678197,942422328,892416564,876099889c959789356,942879285,946025017,876032569,875574580,909261100c876165426,959199540,892877109,875837490,842283052,875640113c925644855,943206708,892483120,892811308,842478392,946026291c859059506,925971768,892811308,960051512,942421301,859321655c875836469,909521196,960049716,741357104,960050489,926298936c876096562,959919154,1664235318,943011640,892942649,926428211c875575093,741881395,858862647,842413877,842542132,892351797c741947445,892940345,892483384,892939317,858928441,1664628792c926038328,808793140,842607668,960049718,741946420,943273273c876098101,876096564,825569586,741881652,942748727,842412088c926428213,926103605,1664561970,875901496,825571379,926428215c875641141,741684016,943011640,875836723,876031028,842347825c741357617,960050489,926298936,876096562,959919154,1664235318c943011640,892942649,926428211,875575093,741881395,858862647c842413877,959982644,942945586,741814585,892941625,876164402c892939316,858928441,1664104760,926038328,808793140,842607668c960049718,741946420,943273273,876098101,876096564,825569586c741881652,875968049,892809782,942421296,859321655,926102071c892483683,892875572,942421809,959984951,892680505,892811308c875901752,925643828,892678452,808988978,959789356,909326393c942420535,926167604,842479161,892811363,960051512,942420789c808924471,943076148,825505580,909587763,959198258,842217776c858992950,842283052,960050996,959198258,842348853,909719603c842610787,892613687,959198256,959591986,959722553,959789356c942814520,942422329,892416564,943141937,825505580,909129784c942421298,859321655,926102071,892483683,892875572,942421809c959984951,892680505,892811308,875901752,925643828,892678452c808988978,959789356,909326393,942420535,926167604,842479161c892811363,960051512,942420789,808924471,943076148,825505580c909587763,959198258,808531506,959722291,959461676,808465970c959197496,859126069,842479927,842610787,892613687,959198256c959591986,959722553,959789356,942814520,942421044,892416564c943141937,825505580,909129784,942421298,859321655,926102071c892483683,892875572,942421809,959984951,892680505,892811308c875901752,925643828,892678452,808988978,959789356,909326393c942420535,926167604,842479161,892811363,960051512,942420789c808924471,943076148,909521196,875573556,741617717,825635385c875770672,808987705,943208760,741880375,892941625,943207218c959996728,875837234,741617717,842412601,875837753,892939321c842348601,741618744,825373752,926167349,876031032,808990769c741683766,943011640,858928947,842556215,942879797,741814581c943011640,892942649,926428213,892549173,741618740,892417079c942748213,892939312,859322681,741488438,875705400,926300471c959996722,926431282,741815608,926429240,859191346,876031027c926233393,741945393,892483896,825833524,842542135,808727605c741815861,892941625,959984434,959996723,875837234,741617717c842412601,875837753,892939321,842348601,741618744,825373752c926167349,876031032,808990769,741683766,943011640,858928947c842556215,942879797,741814581,943011640,892942649,926428213c892549173,741618740,875968049,809056562,959197238,943274293c842479155,842283052,909719348,946025015,926429753,926365491c942684204,909652535,925643571,892547380,959459639,842610732c959984693,942421809,875836722,926299440,959789356,942879285c946025017,876032569,875574580,909261100,876165426,959199540c892877109,875837490,842283052,875640113,925644855,943206708c892483120,892811308,842478392,946026291,859059506,925971768c892811308,808726841,942421299,859321655,875836469,825505580c825374005,959197240,943274293,842479155,842283052,909719348c946025015,926429753,926365491,942684204,909652535,925643571c892547380,959459639,842610732,959984693,942421809,875836722c926299440,959789356,942879285,946024761,876032569,875574580c909261100,876165426,959199540,892877109,875837490,842283052c875640113,824981559,909391414,808793906,926428213,926103605c1664561970,875901496,825571379,926428215,960051253,741684537c943011640,875836723,876031028,842347825,741357617,960050489c926298936,876096562,959919154,1664235318,942815544,926364471c808987703,942815032,741552950,858862647,808531765,959982649c942945586,741814585,875901496,909455412,892939319,858928441c1664104760,926038328,808793140,842607668,960049718,741946420c943273273,959984181,876096569,825569586,741881652,942748727c842412088,926428213,926103605,1664561970,875901496,825571379c926428215,960051253,741684537,943011640,875836723,876031028c842347825,741357617,960050489,926298936,876096562,959919154c1664235318,808859448,909456953,892873777,959983929,741947698c909194295,859256881,959982649,942945586,741814585,842150968c943142705,892939315,926102841,1664693817,926038328,808793140c842607668,960049718,741946420,943273273,876098101,876096564c825569586,741881652,942748727,842412088,926428213,926103605c1664561970,875901496,825571379,926428215,960051253,741684537c943011640,875836723,876031028,842347825,741357617,960050489c926298936,876096562,959919154,1664235318,808859448,909456953c892873777,959983929,741947698,875968049,909456947,942422321c875901497,925972792,842283052,926363954,959198008,842348853c943208499,842610787,892613687,959198256,959591986,959722553c959789356,942814520,942421044,892416564,943141937,825505580c909129784,942421298,859321655,926102071,892483683,892875572c942421809,959984951,892680505,892811308,875901752,925643828c892678452,808988978,959789356,909326393,942420535,926167604c842479161,909588579,909127985,942420276,942750005,960049721c825505580,926429494,942422323,875901497,925972792,892483628c892351540,959199030,842348853,926496819,842610787,892613687c959198256,959591986,959722553,959789356,942814520,942421044c892416564,943141937,825505580,909129784,942421298,859321655c926102071,892483683,892875572,942421809,959984951,892680505c892811308,875901752,824980532,842282550,909130041,892939312c859322681,741488438,875705400,926300471,926442290,909717558c741422645,825832760,959592760,876031033,942749233,741946167c892483896,825833524,842542135,808727605,741815861,892941625c959984434,959996726,875837234,741617717,842412601,875837753c892939321,842348601,741618744,825373752,926167349,876031032c808990769,741683766,943011640,858928947,842556215,942879797c741814581,959788856,858797105,809053237,892482361,741619251c942748727,892876081,959982646,959461426,741684786,943207736c809054774,842556212,825768244,741618997,842150968,959723057c926428214,825702197,741815348,959787577,892614966,808987702c825439544,741946418,842216505,842151728,959996723,892811314c741487920,875706680,959984440,876031024,959723313,741487664c943273273,942879797,808987701,842413624,741421619,808858681c943142194,809001780,876164920,741749044,808859448,909325363c892873776,909455929,741879857,926494777,943011889,842542132c808991028,741945648,859385913,959657522,809067315,926233657c741814583,825831481,875704889,876096567,858862642,741683766c942814265,842021175,926428214,858992694,741618227,943207736c809054774,959996720,959983666,741815089,892679992,842216503c892873780,926496568,741879857,909259833,892482616,842607673c825439286,741947442,808597816,842414136,876110646,942747698c741881400,959983672,926363705,892873778,909455929,741879857c825635385,875641142,842542129,808991028,741880373,859385913c959657522,809067315,926233657,741814583,825831481,875704889c876096567,858862642,741683766,942814265,842021175,926428214c858992694,741618227,943207736,809054774,959996720,859387445c741814582,892679992,842216503,892873780,926496568,741879857c909259833,808596536,842607668,825439286,741947442,808597816c842414136,876110646,942747698,741881400,959983672,926363705c892873778,909455929,741879857,808596536,892416050,842542128c959920436,741879861,859385913,959657522,809067315,926233657c741814583,825831481,875704889,876096567,858862642,741683766c942814265,842021175,926428214,858992694,741947187,943207736c809054774,959996720,959983666,741815089,892679992,842216503c892873780,926496568,741879857,909259833,808596536,842607668c825439286,741947442,875705401,926036018,892953396,909456953c741422647,909259832,960049201,892873782,909455929,741879857c859387192,808924984,842542129,808991028,741814576,859385913c959657522,809067315,926233657,741814583,842608697,842217008c876096567,858862642,741683766,942814265,842021175,926428214c858992694,741618227,943207736,809054774,959996720,959983666c741815089,892679992,842216503,892873780,926496568,741879857c909259833,808596536,842607668,825439286,741947442,875705401c926036018,892953396,909456953,741422647,909259832,960049201c892873782,909455929,741879857,859387192,808924984,842542129c876098872,741553463,859385913,959657522,809067315,926233657c741814583,825831481,875704889,876096567,858862642,741683766c942814265,842021175,926428214,858992694,741618227,943207736c809054774,959996720,959983666,741815089,892679992,842216503c892873780,926496568,741879857,909259833,808596536,842607668c825439286,741947442,808597816,842414136,876110646,942747698c741881400,959983672,926363705,808987698,909455417,741947696c875967033,825439801,842542129,825768244,741618997,942814265c942814513,809001785,825439544,741357111,892941625,959984434c808987696,909455417,741422645,809054264,926364725,892873777c959983929,741880885,875967033,959919417,876045110,825373745c741552433,859387192,926298674,809053235,942749497,741880632c959722040,943140920,959982647,842544178,741553976,859189817c825373750,892953394,926102841,741750585,859385913,875968050c876162097,858863666,741947444,959983672,859058994,959982646c825570098,741815093,892417079,942945333,876110647,942945074c741815091,943273273,959984693,842542137,959920436,741683253c960050489,808596792,876162104,942682675,741816628,892941625c943207218,809001785,942815032,741880374,926430520,942683705c808987697,825833784,741356080,808596536,859387192,842542137c859321656,741947449,808858169,808662835,892887860,926038328c741421364,892941625,959984434,876162099,825504051,741685302c859189817,858928438,892873782,909719352,741487411,808662073c876099888,876045104,859321905,741946418,842412601,959854905c842607671,942878774,741683763,959722040,892678456,876096565c875836722,741685297,808596536,859191601,809067320,842608953c741880882,959983672,943274040,959982641,859060018,741619769c959983672,959722290,808987697,875967544,741618484,875639863c959656498,926442289,926103605,741815090,859387192,943206450c926428213,825438262,741945904,875967033,892481587,876031031c959723313,741422645,875706680,925906737,842621753,926298422c741422648,808859448,842019123,892939318,909260089,741946420c942748727,892877111,892939318,926234169,741423159,942814265c942815543,892953393,926102841,741488441,926038328,808793140c842607668,960049718,741946420,942815544,892351799,842607666c892744502,741684279,909194295,942946353,809067316,909259577c741422134,842412601,926300217,892939314,943272249,741881138c892482616,909194036,876162096,842478131,741815346,909717561c909259317,892953400,909260089,741815604,909194295,825702193c892939317,875903033,741685299,808662073,875640375,959982646c859387445,741945393,909261112,943076145,842556215,925905717c741553465,909259833,808596536,842607668,825439286,741947442c875705401,926036018,892939316,909456953,741422647,959788856c842348086,926442288,859256117,741880885,892940345,960050744c876031029,926430257,741815862,909259833,825373752,809053239c842348089,741750839,825831481,875704889,959996728,825506098c741881395,926494777,943011889,926428209,859256117,741552182c926496057,825439026,876031033,825571121,741816624,909259833c825373752,809067319,842348089,741750839,926037049,943076916c892873776,959787065,741486901,959984952,892614962,876162103c909128243,741355575,959787577,892941360,876045105,876099121c741357618,825832760,943009849,876162101,892418098,741683760c825636664,808530486,808987697,909260600,741684024,875968049c959590449,962804022,959789365,808859442,942684204,875835961c942422326,875901492,808661298,842610732,909653045,925643062c825766196,842217014,959789356,959722808,962802992,959658288c842085425,942684460,892679736,959197240,842217776,825374261c909261100,959788595,959198777,926496050,892351793,959789356c959918901,946025527,909718839,943206967,842283308,943010873c942420788,942750005,942945593,842610732,909587509,925644339c842412340,925970480,909261100,892416049,946025525,942682676c943272246,875706412,892942137,959197745,808531506,892940339c942684204,926431289,942420786,825504313,875704373,892483884c875966521,946026808,892876848,825767480,842283308,842283062c942421040,825635385,909717812,842414380,926036024,959198771c943143221,892483639,842283308,909260854,962803767,842348848c909717809,942684204,825375031,925644081,892547380,876034103c842610732,859191096,942421811,942682676,875641140,875706412c926496569,946025270,942944825,825832753,942684204,926234933c942420534,875901492,825438514,959789356,858993976,925644086c876163380,925971510,943011884,909260344,962803508,858928690c959461683,959461420,925970480,959197240,858928690,808990260c825505580,926430263,942420793,909718839,825636152,859060524c825702192,946024759,926495794,842085689,842610732,876098613c959199536,825242420,943141681,909588524,892746032,959198774c943075892,909652275,825505580,859124793,946026297,959460919c825372985,859060524,876033840,959198258,842281524,892743730c859060524,842543154,942421300,825504308,892875572,892483628c909455413,946025779,926298681,892810297,842283308,808530484c959199028,842610997,909586736,892483628,959919671,942421560c825766457,942682929,959461676,842478900,946025264,942682681c943272761,859060524,909127984,942421297,909654069,859059762c842610732,892351545,942422072,942813748,809054770,825505580c959920180,946026290,909522992,959983667,892811308,942946101c959197492,842020404,842347830,892811308,926298936,942420530c875770420,875639607,959789356,825833527,946024496,926364983c942945329,959789356,892942641,959198771,808596276,875968822c892483628,875704375,942420021,808793394,808990005,842610732c858862649,962804022,959527221,876098105,842610732,926494776c942420024,875770420,859387192,892483628,825636407,942422072c859321650,825242930,909521196,909718580,1664299828,943207736c875967030,926428215,943271990,741946936,808859448,909456953c892939312,892482873,741749300,942748727,926101560,842542132c892745525,1664561977,892678712,808529975,876162098,825373746c741553461,808859448,959985977,892873779,825831737,741748790c875706680,842412856,808987704,809056568,1664169783,959722040c808661304,876162100,926363699,741881393,960050489,926496056c808987703,859059512,741880368,859387192,926101554,842607670c842479925,1664103221,809055544,909258806,926428216,858992694c741619765,875705401,859123762,876162098,808990770,741356848c842216505,892614192,842607670,892352821,1664497969,808465977c892481845,876031028,808597041,741618224,926496057,942684216c926428216,859256117,741552440,959983672,808924984,959982645c875837234,1664103991,875968049,942881078,959199025,892350518c959722033,842283308,842283062,959199536,842281524,909389873c959789100,943076658,942420024,825635385,942945332,892483683c825636407,942422072,942750005,926233913,825505580,875640888c942420272,909654069,926168626,909588524,943208752,942422326c943274032,909719095,909261155,909390642,925642808,876032308c859387704,942684204,808597046,942420535,943274032,808727097c959461420,925970480,942421559,876032569,842478133,825505635c909129784,959198514,842348853,859060533,892811308,842215481c942421048,943274032,875575095,909261100,909390642,925642808c876032308,859387704,859060579,842217266,942420535,875705650c875902513,842283052,825373749,942421043,808924466,859255089c825505580,909521208,959197235,926036788,858992692,892811363c959526711,959197494,808989238,926299955,859060524,959852594c959198262,842217776,842282550,892483628,825636407,959199288c926036788,959985969,825505635,876034100,959197745,892614960c942682679,842283052,842608694,942421040,892352816,808727091c909261100,808794420,925643571,892547380,876097590,842610787c808988980,942421817,909391920,825702709,842283308,808530484c959198772,892746032,959852596,842283052,825636912,942421817c926233911,858797619,892483683,942944309,925644849,942944564c959723832,943011884,959723833,942420793,808662322,842282039c875706412,808532025,942422324,808924471,909587252,959461475c892679472,959197748,876032564,808990262,842283052,842151217c942421556,926429753,909129780,842610732,892351545,942422072c926102834,892417332,825505635,909259316,942422324,909522992c825503793,942684204,875835961,942421046,943011890,942944820c942684204,858928694,959199538,858797618,943011127,959789411c825700665,959199280,892746032,942684211,825505580,909259316c959198772,943075892,925970996,959789356,926298677,959198768c876032564,808990262,892483683,842282803,959199541,842348848c909128241,959789100,825636915,942421557,909718839,959460152c825505580,909521208,959199538,943075892,925970996,959789411c926298677,959198768,859126069,909588791,842610732,825438518c959199286,943206964,942749744,859060524,842151730,942421555c943075897,926495792,825505635,909129784,942422066,942881077c926234935,842610732,875835702,942420021,842348592,825571640c909261100,926298928,959199288,926429748,842282297,892483683c909127735,959197749,809055538,892351029,825505580,959526968c942421808,875770420,859387192,842283052,808924211,942421302c943011890,825374005,892483683,825243445,959197744,825702704c825309239,842283052,825373749,942420787,926429753,842478901c825505580,926429494,942420532,842348592,959854905,842283107c825439285,942422325,959459897,825373744,909261100,858993458c942421561,959920176,842609459,943011884,859191607,959197747c876163636,808728629,825505635,926169142,959198520,842217776c892875574,909261100,942747697,959197745,808989238,892417841c859060524,943011632,942420537,909391920,943010869,892483939c825569337,942421561,926233906,825766705,825505580,943077428c942422329,875901497,925972792,892483628,892351540,959199030c842348853,809056307,842610787,892613687,959198256,959591986c959722553,959789356,942814520,942421044,892416564,943141937c825505580,909129784,942421298,859321655,926102071,892483683c892875572,942421809,825832759,892547124,892811308,875901752c925643828,892678452,808988978,959789356,909326393,942420535c926167604,842479161,842283107,825373749,959199538,892746032c875771186,825505580,858798136,959199542,809055538,892678711c959789356,959722808,959197744,926036788,909523248,909261155c808989488,925643830,943206708,825635122,842283052,825307696c959199542,825766452,909194548,942815276,808859701,959198515c825702704,808923192,959461475,808793392,942421810,842348592c909392184,959461676,858993974,942420784,875967799,808595760c892811308,892548917,959199284,943012144,892942646,825505635c808792376,942420281,825504313,825505847,959789100,942945586c942420787,943273010,808858929,959789356,925972789,942421555c926102834,842018868,959461731,842152241,942421556,842086709c892745523,842610732,942880820,959197241,909392181,892810289c959789356,909326393,942422326,943273010,892418097,892483939c842346553,942420016,942944825,842217011,892811308,960051512c942420022,842610736,926299188,825505580,943076659,942420789c909522992,825503793,892483683,959854135,942421558,943273010c809056048,892811308,842479161,942422072,892483893,825243189c892811308,960051512,942420533,876163641,942946352,909521251c842019124,741356852,959984952,808465721,909716528,808792112c741552946,892874808,876165170,808987702,858929464,741685297c808662073,909324337,892887856,959787065,741355573,858929464c808661557,842542137,959920436,741945397,825831481,959723570c809053238,892940601,741749043,943011640,892942649,876110647c875836722,741684020,942748727,909193784,876162100,875837746c741683768,942814265,808661048,892939321,825440569,741881905c959983672,926495794,876045110,959920177,741881144,909259833c825373752,892939319,909260089,741748791,892941625,959984434c959982646,858863154,741881393,942814265,825765944,809067320c909653305,741487415,892678712,926101815,876031033,909456177c741487667,959592760,875769908,809053236,959526713,741355574c943011640,892942649,892953400,809055545,741880884,875968049c959789364,942420530,892352821,892482104,959789100,808532273c942420025,926495794,875968313,892483628,892941877,962801977c943206964,808858928,842283308,909521975,942420024,808858164c892351033,959461676,926103857,942420280,859321650,875706161c892483628,909195061,929247540,842281268,808597041,943011884c959657528,942422066,859059506,926102841,892811308,960051512c959198005,825766452,842215987,909521196,875573556,1664430133c859189817,943273014,842542132,808727605,741619253,892874808c876165170,808987702,858929464,741685297,808662073,909324337c892873776,959787065,1664102453,858929464,808661557,842542137c959920436,741945397,825831481,959723570,809053238,892940601c741749043,926037049,926299700,842607671,909521718,1664495664c909717561,808989493,959982648,825309234,741879859,943273273c809055285,842542132,876098872,741947700,808662073,859189553c842542130,942879797,1664561461,842412601,808857907,959982642c825309234,741946672,942748727,926101560,892873783,842150713c741553974,959592760,842412340,842542130,825768244,1664233523c892940345,892482354,892873780,842414136,741356337,842412601c808857907,842542136,808924469,741750067,892417079,859058741c959982645,959461426,1664431666,892678712,926429239,959982642c859387445,741683766,959591481,808662068,892873784,876165432c741814834,892679992,875901751,809053240,909653305,1664432441c942748727,842412088,959982647,925971506,741422136,842609976c859321397,842542131,825768244,741357109,892941625,859255097c842542134,876032821,1664233520,959787577,909392182,809053234c892940601,741552435,859189817,808923958,808987698,926037816c741487928,942815544,808531767,876162100,892481590,1664561456c909652024,808661302,842607669,858796342,741815608,842347064c809054516,876162096,859321906,741487929,942748727,858861880c959982648,942945586,1664693297,909261112,959526967,808987705c942814520,741618745,959788856,825570870,959982645,859060018c741488953,909717561,909259317,808987704,875706680,1664432185c925971511,859320373,876162105,825307187,741356598,859387192c875837240,808987705,859059512,741749296,942815544,942683703c876096567,892874802,1664693809,842412601,909521971,842607672c875967286,741814839,959722040,909588791,842607670,892352821c741355570,875706680,859190072,926428210,960051253,1664103993c959983672,909390898,876031031,909456177,741553464,909652024c875573558,842542129,909522741,741750329,959722040,959918136c842607664,909718582,1664233779,825439289,825831476,842607673c842282038,741620018,926494777,808859953,876031029,926430257c741814580,942815544,909261104,892873781,842414136,1664364601c875705401,842346546,926428217,858992694,741684280,959787577c942944311,842542136,825504309,741355577,909259833,892941112c876031026,825767985,1664627505,892483896,875640884,959982649c943142450,741947697,892874808,876165170,926428212,909523253c741683509,926038328,960049972,892873778,959787065,1664431413c926234424,842282544,876162097,842150962,741553968,892678712c943011120,876096564,959919154,741946934,842609976,808531509c959982648,892811314,1664300592,959722040,825571639,809053232c909259577,741554483,876163129,825702197,809053239,842608953c741815346,875705400,842412849,876162101,959920178,1664496176c808859448,842216243,892873780,842414136,741355577,892875320c892810296,876162099,825307187,741487414,892941625,959526450c926428216,960051253,1664431417,926234424,909325360,876031032c808793905,741356600,909718841,943142709,809053233,875705145c741554485,892941625,943207218,959982648,875837234,1664364597c842412601,875837753,892939321,842348601,741618744,825373752c926167349,876031032,808990769,741683766,943011640,858928947c842542135,942879797,1664561461,892874808,842019636,809053239c859125305,741552179,859387192,909194808,808987701,959789112c741880889,942814265,926365751,959982643,809054258,1664431665c926233144,925970736,808987701,943011896,741749561,842216505c858927671,892939318,943208249,741685557,942748727,909653297c809053233,959526713,1664694320,859124280,858927927,959982648c809054258,741945652,909261112,943076145,892873783,842414136c741685299,959787577,892482864,959982641,892614450,1664170039c892417079,942945333,876096561,842085426,741355574,943207736c909194038,809053232,909195065,741487413,926430520,909326137c876031024,859125041,1664102967,892874808,909719858,876096569c859059506,741946673,808597816,842281017,842607665,858993206c741751091,926429240,959656761,892873778,909719352,1664234291c959591481,876098868,909192240,859059254,892745265,842610732c825766965,959199540,842479925,808726578,942684204,959984181c942420533,926429753,926429238,842283363,808726840,959197488c943012144,842217270,892811308,943272758,925644086,876032308c825833272,842283052,876164916,959198001,808596276,892679222c959789411,942879285,942420537,876032569,875574580,909261100c876165426,959199540,892877109,875837490,842283052,875640113c824981559,909391414,808793906,926442293,926103605,741815090c875901496,825571379,808987703,942814520,741815353,909717561c808661813,892873779,909652793,741684785,892940345,859256376c926442290,959657525,741684792,858862647,859321653,842607665c842019126,741423157,909261112,959525937,842607667,825438774c741486646,842609976,959460661,876045106,925972017,741814583c859387192,926298674,959982643,825506098,741487158,859190585c875836721,959982646,875837234,741617717,842412601,875837753c892953401,842348601,741618744,825373752,926167349,909192248c842413110,892351799,892811308,842478392,942421811,959459890c825766198,942684204,959984181,828585780,926169140,858928953c741354553,825702705,942813747,808202296,824979500,825767481c892417847,909730610,959985458,741750579,858862647,808531765c892873783,808596281,741357363,959592760,825440563,876096568c943011633,741357367,859385913,942880306,876176180,926363699c741750582,892874808,942945337,909192246,858928182,859189301c942684204,808596277,959198514,842086704,909324856,959789356c809056561,929247795,942944564,825635127,909261100,909259570c942421554,842348592,959723832,825505580,943077428,942421561c942813748,808529969,942684204,808662069,929247283,943206708c842609457,959789356,875575605,942420021,842348592,808794424c825505580,875705653,942420787,808662322,909652279,942684204c959984181,929248308,876032308,859125049,959461420,892745008c942420278,875903024,959590451,825505580,892941367,959198005c925905716,825767479,942684204,959984181,929248820,892678452c858993714,892811308,926364472,942421300,842348592,875837752c825505580,858863672,942420537,875967799,926101809,942684204c808662069,929248818,942944564,909719606,959461420,859190576c959198512,875573302,909586744,875706412,892942137,942421040c959789104,942944311,859060524,842216497,962802225,876032564c959919670,909521196,842216500,741881649,892678712,858993968c892939319,942750009,741357619,825832761,942815545,876031030c943207473,1664496436,926038328,842347828,892873777,876098361c741488696,959722040,842018872,809053236,825374009,741685049c875901496,825634868,842607665,959854901,1664169524,942748727c909193784,876162098,808529971,741422643,926233144,892743728c892939314,926495033,741684279,875639863,808727346,876096569c808531506,1664430642,943010360,859124788,842542132,808991028c741619506,892483896,808728628,808987702,842216760,741881394c825831481,875704889,876031025,942749233,1664561975,842347064c825831732,842607667,842215990,741750584,942814777,942944816c876031029,825767985,741554483,859385913,825636146,876096567c925906482,1664497206,959722040,875573560,842542131,842020661c741879863,859385913,859190834,926428214,926103093,741879864c875968049,892612657,942420272,876163641,959853361,842283107c842086450,959197238,959527221,808858168,825505580,926102837c959199281,943274293,858993716,859060524,959461170,942420278c943273010,959985456,892483683,926429235,942420786,909391920c959657780,875706412,892418105,942422069,926233906,960049200c842283052,825831728,942421553,943273010,825766448,959461731c825243955,942420275,892547641,875968304,875706412,808466489c959197490,959723058,876032055,842283308,875706422,942421814c926495794,825636665,842610787,943077176,942420021,859125808c808596016,875706412,942749753,959198257,842348848,876165426c943011884,942749240,942422070,926495794,892745529,842610787c943077176,959197237,959527216,825701683,875706412,892942137c959198512,959723058,876032055,842283308,959919159,942422068c943273010,875835441,959789155,909128243,942421810,959789104c909457205,875706412,892942137,959197233,808596276,959525431c842283052,842020145,942420788,926495794,892745529,842283363c943010873,942420788,808924471,808597044,875706412,942749753c959199536,825766452,959657269,842610732,942749748,942421555c943273010,959985456,892811363,959787832,959198773,892483888c925905209,875706412,892942137,959198001,926496050,808595506c909261100,842412848,942422070,943273010,943011121,842283363c825374774,959198518,825766452,876098611,875706412,808532025c959198004,875573302,859257145,842283308,892547384,942422323c943273010,926233905,959789155,892678705,959199029,825766452c876098611,875706412,892418105,942421813,859321655,842020661c842283308,875770168,942421048,943273010,859255344,842610787c876098613,959198768,858797618,858927926,875706412,808532025c959198260,808596276,842020152,959461676,809055538,942420533c943273010,842019633,892811363,942944311,942421816,942944825c909326385,875706412,892942137,942421296,959920181,926298935c842283052,842020145,942420788,943273010,875902257,959789155c842544432,959197747,842348853,875966773,875706412,892942137c959197489,959658288,808857905,842283308,959919159,942422068c943273010,943011121,892483683,825308981,959199282,926496050c926431024,875706412,892418105,942422325,858797623,808858420c892483884,925906745,942420531,926495794,825636665,959789411c859320633,959198009,959527216,909194547,875706412,808532025c942421556,876032569,892351796,959461676,892549425,942420279c943273010,959524912,942684259,875835961,959198007,959527216c909194547,875706412,808466489,959199537,892614960,959459895c959461676,892549425,942421553,943273010,959524912,842283107c858994738,959197490,959527216,825701683,825505836,876033335c942420537,859125808,875704880,892483884,925906745,942420531c892809524,926366006,959461731,808988983,959198262,876032564c942946615,825505836,959853879,942421559,909718839,909325623c842283308,808989751,942420784,892809524,892877110,942684259c909326647,942422068,959789104,909457205,825505836,892876087c959198513,842217776,876098358,842283052,825242929,942422072c892809524,909455928,892811363,842217269,942421817,808924471c892810804,825505836,809055543,942421298,892352816,858862900c959461676,809055538,942420533,892809524,942748984,942684259c842414389,959198007,959789365,808466224,825505836,926299447c942421554,825373236,926495798,842283052,926232882,942422327c892809524,875967032,892811363,926298936,959197490,842217776c943207732,825505836,842478903,942420787,926298681,959592249c959789356,842413366,942421555,892809524,909718583,959789155c876034099,942420276,892352821,825439544,825505836,876033335c942420537,909522992,858994738,909261100,859256369,942420020c892809524,825241656,942684259,942814774,942420787,959920176c875967282,825505836,808990007,942421808,909522992,858994738c892811308,842084409,942420792,892809524,808858168,842610787c926496566,959199538,858928690,909588530,825505836,926364983c942420789,909587762,925970999,892483628,825570102,942421553c892809524,892547639,842283107,875966770,942421817,909718839c959526966,825505836,926430519,942420791,825242164,858994233c909261100,876099890,942420529,892809524,875706166,859060579c959460401,959198001,892877109,875837490,825505836,842544439c959198006,842217776,876098358,942684204,875770425,942420281c892809524,842609719,942684259,909326647,942422068,842610736c909325363,825505836,926430519,959198775,892483888,875706425c892483628,909127735,942420533,892809524,825832503,842283107c875574577,942422068,808924466,925906736,875706412,808532025c942421300,960051248,858992689,892483628,909127735,942420533c943273010,842019633,909261155,926168627,942422322,808924466c842348080,875706412,858863673,942420528,858797623,808858420c892483628,925904951,942421808,943273010,892612657,909261155c892680500,942421044,808924466,842348080,875706412,926496569c942420278,959789104,959788343,942684204,875770425,942421555c943273010,909389873,892483683,859124534,959198008,892877109c960051250,875706412,892418105,959197494,959658288,875639857c859060524,909457200,942422066,943273010,825372720,892483683c876097587,959199542,959591986,842085432,875706412,892942137c942422064,942881077,909588022,909261100,876099890,942421814c943273010,926495281,842283363,892678456,959199539,842348848c909717809,875706412,925907001,942420793,825504308,925905203c909261100,876099890,942420529,943273010,926495281,892483683c875573303,959198000,959591986,926299192,875706412,925907001c942420537,926298681,909654329,859060524,909457200,942422066c943273010,825372720,959789411,959787573,959199283,892877109c875837490,875706412,842020921,942421815,842479664,875771958c942684204,875770425,942420281,943273010,808858929,859060579c808728370,942420787,926167604,943077431,875706412,808466489c942421809,825766457,825243696,959789100,808793394,942421048c926495794,825308473,942684259,842281529,942422320,808989241c825701689,875706412,808532025,942420276,959460919,926494776c959461676,926300213,942420531,943273010,959721521,842610787c859255861,959199031,875639604,875966769,875706412,925907001c942420025,942813748,959459377,942684204,809056313,942421810c943273010,892809776,942684259,858994230,942421044,875901492c875574323,875706412,842020921,942420791,942881077,842348855c959789100,909128243,942420018,943273010,875704368,959789155c959920179,942420533,926429753,925905205,875706412,926496569c959198518,808662578,875967536,909261100,876163636,942421048c943273010,842347825,842283107,808532018,959199536,808596276c808466230,875706412,925907001,942422328,926167604,859256887c959461420,892613936,942420790,943273010,925970480,859060579c909127984,942422320,859321650,875706161,875706412,808532025c942420788,909391920,959854901,842283052,959983670,942420020c926495794,926299961,892483683,959853366,942420785,909194807c926037043,875706412,892942137,959199280,825766452,875770419c959461676,943141175,942421040,943273010,842347825,909261155c959657523,959198261,926036788,909324850,875706412,808466489c959199281,943274293,943141172,942684204,959723060,942421305c943273010,909653808,959789411,825505849,942422071,825242164c842478393,875706412,892418105,959198517,943274293,943141172c892811308,942880565,942421040,943273010,825372720,842610787c892743988,959197750,842086704,825831992,875706412,842020921c942421559,959920181,942879542,842283308,909260854,942422070c943273010,875835441,959789155,825701682,942421811,859125808c909587504,875706412,842086457,959199545,892746032,959461427c842283052,959723568,942420790,943273010,808726577,959789155c892352817,942421815,909654069,875704626,875706412,842020921c942422071,926102834,959984691,892811308,859386678,942420020c943273010,809056048,959789411,825766201,942422322,825504313c825308726,875706412,858863673,942420784,859321655,842215991c959461676,926103857,942420535,943273010,942747696,909261155c808923952,959197236,959527216,842479411,875706412,925907001c942422072,808662322,808727607,959461676,942881073,959199026c959527221,909391671,825505635,943273784,959197750,858928690c842545202,892483628,875574072,942421301,892809524,909324855c842610732,926168119,942420789,825766457,942682929,892483683c926234675,925644599,892678452,892417843,909261100,892680500c942421044,942682676,942684468,842283308,892416564,925643317c942944564,909586744,943011939,859191607,959199283,858862388c892942393,892614700,842085939,959197744,959658288,808597809c959789356,943208503,942421044,959789104,926430260,825505635c842216757,959198768,959789365,959919153,892811308,942880565c959198256,875967794,925971251,909521196,825636148,741946676c959984952,892417842,876110644,909587506,741355574,925971512c892483637,959982646,825766962,741619765,825831481,892351801c892939314,858928441,741751096,875639863,909195064,809067312c942813497,741815346,926494777,892876593,842607673,875836981c741880888,892417079,808596277,926428210,926103605,741684279c842609976,808989493,842556216,808991028,741947447,926233144c842608688,808987697,859387704,741355577,892941625,926496563c876031026,959723313,741553461,909259833,892941112,809001785c875900985,741879861,909455929,825439028,876031027,892876337c741357109,859387192,825504306,808987703,926431544,741882166c892875320,909260088,892887862,809054521,741356600,959787577c842347063,876162100,909391666,741750582,875639863,859060280c876162102,875837746,741618232,892482616,808727348,876176180c808596530,741552688,875968049,926366004,959198257,809055538c859388214,959789100,859386163,942420533,943273010,876032560c909261100,842085172,946026296,825373236,909194551,892483884c876164665,925645109,892809524,876163121,842283308,942945337c942421042,858797623,892678962,842283308,925905460,929248057c825635124,892351801,942684204,942814774,942420787,943274032c943273527,875706412,808466489,942420530,960051253,825571634c959461676,859386167,962801716,808597808,959591222,825505580c892351799,942421304,842217781,926298418,859060524,909457200c959199282,875967794,925971251,825505580,909521208,946026802c858797623,892876083,909588524,808530736,942421042,943011890c809054774,842283052,825833268,959199285,959527216,842346549c959461676,842152241,929249332,943206708,808662576,959461676c825308722,959197233,842348848,909717809,942684460,825701944c824979762,909391414,875575602,842542132,909325877,1664167988c842412601,808857907,842542134,808991028,741552688,926429240c892744505,842542132,842217525,741488948,825831481,875704889c876031029,892876337,1664628021,942814265,859125041,842607673c943272502,741815860,925971512,858928949,876031032,926233393c741552433,859387192,809054514,892939317,858928441,1664628792c959722040,842018872,876162101,876099122,741357364,959787577c859254839,809053234,909128249,741552691,925971511,943009845c876031029,825373745,1664168502,959592760,926429492,876096563c892613426,741552693,825831481,875704889,876031025,825373745c741423160,875968049,892876337,959197488,909261104,926102320c842283363,842216505,942421816,825504313,942813237,825505580c808792376,925643833,943206708,842478384,959461676,809054769c942422320,875901497,960049206,892811363,942748982,925643065c892678452,859387442,825505580,825701433,942421560,926233911c825373492,959461676,842152241,942420020,909654069,960050480c825505635,808728630,942420530,943011890,825636660,892483628c809055028,925644594,943206708,942682416,892483628,959918131c959198005,876032564,959919670,959789411,925907253,942420016c943273010,875704368,842283052,876034352,925643830,943206708c875835697,825505580,859190579,942421811,926167604,959590712c909261155,959722288,942421305,942682676,892875571,825505580c825702452,824981557,875836982,959854137,842542130,959853877c741422136,842412601,858863417,876110646,859320370,741750579c959525943,892745012,876031026,909653041,741683257,859385913c876098610,876096569,859320370,741947187,892875320,943272760c876176181,942946098,741750324,858928184,959919668,876096566c859320370,741488691,892417079,926495541,892873776,808857657c741553970,825373752,942747701,876110648,909457201,741423161c875968049,858796852,959198776,858797618,959591734,842610732c892352564,942420790,943273010,959524912,842283308,876098615c962803254,808596276,909457718,842283052,858994736,925643320c892809524,892549168,942684204,808923703,942420281,808924471c892810804,943011884,959722293,929248822,892809524,959852592c909261100,825439026,959199027,926429748,825571127,875706412c926496569,959199542,959658288,909522481,892483884,892417849c946024496,959459892,926233655,825505580,859386935,959198512c859059762,808858160,942684204,842085942,942420537,825439543c926232881,825505580,825701683,962802225,959527216,858992692c842283052,892679219,942420530,943011890,892613172,842283308c842544183,942420273,892876848,875706680,943011884,892352056c929248825,892678452,875640627,842610732,909259833,942421300c825373236,875706165,942684460,943011384,824980532,875836982c825702201,842542133,859255605,1664694324,842412601,875640633c842542132,959920436,741879861,909718841,875705909,892939315c825635897,741619249,943207736,959787062,876031030,909456177c1664627768,892941625,926167353,892939321,809055545,741684535c909455929,909456180,876031032,959723313,741683512,875705400c842086455,808987705,926431544,1664694582,959722040,943140920c876096566,909193778,741618999,942814265,926037297,876096566c926494770,741488180,942748727,825307192,842542133,842217525c1664364597,892874808,892810553,876162102,808596530,741487152c942748727,825308721,959982648,959461426,741421621,875967033c825374770,842542132,909653304,1664103472,858928184,909457204c876096569,892613938,741751089,859124280,909194800,876031030c875902257,741749298,842608697,892874806,842542134,925905717c1664496436,875705401,892678450,909192244,959722550,876097846c942684204,909391412,959199544,842282546,808530488,875706412c892418105,942420022,825635385,875575092,892483683,875704375c942421044,842348592,942946616,825505580,909193780,942420786c842479664,808595768,959461676,808989233,959198515,842281524c875966514,825505635,926169142,959199544,876163636,892351284c909588524,892746032,942421302,943273010,926364208,842283052c859322164,942421048,825373236,909194551,942684259,808662069c925644594,842281268,859124019,842283052,808595764,942422072c909391920,876099124,892483884,808727606,925643576,876032308c892418105,942684259,926299700,959198516,892746037,842479415c909261100,943140917,959198770,875967794,808465972,825505580c825307700,942421040,875836722,926232624,892483683,859190070c959198777,825702704,942814518,942684460,825701944,824981554c909391414,859124281,892873776,809054521,741422136,859189817c926495798,809067314,909195065,741356341,808597816,825833784c876031026,858928177,741684529,825832760,909456690,909716529c808792112,741356082,842216505,875574584,926442288,825307957c741815862,925971511,892680500,959982648,875640370,741946937c842150968,959723057,808987698,942814520,741618745,942748727c959656248,876110642,959721778,741356601,808596536,925972785c892873777,875771192,741617719,942748727,943010865,842542132c942879797,741815602,892483896,808531508,842556210,808991028c741423154,959592760,808530228,959982644,926168370,741619768c892874808,842019636,876031029,943207473,741357617,876164409c859191605,959996725,808792882,741619255,925971512,825571381c876031026,808990769,741881912,825832760,909587250,809053233c926233145,741750583,892875320,842347832,842621744,909130037c741618226,926234424,825503799,808987698,942814520,741356857c875639863,942749752,842542128,875574581,741356848,926430520c858994233,842556210,808991028,741554487,875968049,892612657c959198256,959789365,959722544,959461676,842152241,942420788c943273010,892679473,859060524,808464688,946026041,808793394c875835444,808859948,825766960,942420280,943273010,842019633c909521196,842019124,741748791,825832760,909456690,809053233c875902521,1664495923,926496057,842543922,842542128,875968309c741814585,943010360,892612659,809053239,892745784,741946424c808858681,808793138,876031027,926430257,1664235318,875639863c842412338,842542129,825243445,741487412,859385913,959983673c909716530,808792112,741881913,842150968,960051511,926428210c892612662,1664233777,859125560,842608945,809053233,926300216c741618486,942748727,943010865,876031028,959723313,741486904c875967033,959723826,842542132,859255605,1664497977,943206456c926496821,892873785,943206713,741619506,892678712,808663094c842607671,875836981,741488949,859125560,942748209,876031024c859321905,1664562743,875968049,959854900,959197749,876163636c909456182,959461676,909456692,942420022,959920176,842608689c825505836,926430519,925642807,943075636,909456693,842610787c892940344,942421298,926298681,909457720,842283052,909718835c942421552,825439543,959459891,825505580,959657269,942421047c892352821,926497080,892483683,959657779,942421561,842086709c959657778,842610732,875575600,824980530,859059766,875769904c842542131,942682933,741552434,808858169,875902771,926442296c960051253,741815609,943206457,876098870,876031025,909456177c741947701,892940345,825700658,809053239,892940601,741487920c825832760,842544691,842621748,859059765,741881136,875639863c858862130,842607667,959591478,741946423,959983672,926495794c876096562,892613426,741880373,909455929,825439028,909206326c909456438,943207474,909261100,808794420,959199538,825702704c808727353,892483628,859321909,959198001,842281524,959524912c825505580,825767988,962803255,842086704,858994487,892811308c875966519,959197745,892940852,943076151,842283308,808596020c925644854,825766196,926037558,842610732,858994740,946024504c875770420,943207736,842610732,909193526,959197236,842281524c875640881,909521196,858796340,741881652,859124280,876032823c842542136,842020661,1664365620,842150968,943274295,876162104c808596530,741357879,875639863,959656498,959982641,808728882c741356595,825439289,892940852,892939318,959854137,1664627760c875705401,909128242,876031032,825767985,741421369,943010360c909259571,959982647,825309234,741879859,859385913,825439026c876162099,825373746,1664364856,875968049,942945843,942421301c859125808,825569841,909261100,842018867,942421040,960051253c825701937,842283308,892416564,925642806,942944564,909391414c892483683,943273525,959198004,842479925,875967795,892483628c858862900,959198001,842281524,808532017,825505580,825701683c942421808,825504313,825569334,892811363,875966519,959197745c943012149,842216505,842283308,842084916,824981561,842282550c892351795,876162102,842281267,741748791,942815544,943011383c809067320,926233145,741554231,909455929,808989236,876031025c842150961,741486649,959787577,926496048,926428208,842021173c741619255,859124280,926364984,842621751,859059765,741553712c925971511,842215477,842607668,875770422,741945913,842150968c959918648,809053238,842608953,741946418,909455929,892875828c909206327,959853622,943208242,842283052,825438516,959198512c959658288,808859185,842283052,858994736,959197752,875967794c942879540,825505580,909521977,929249079,876163380,959722551c842283308,959658038,959199541,943012144,858927928,959789100c909588531,942420537,926298681,808923447,842283052,825373749c946026802,859125813,859386164,842283308,892351028,824981043c909391414,892483378,876031027,859321905,741814325,909457208c859189300,809053234,875705145,1664365624,943010360,825570099c892939318,858928441,741816632,943010360,875835443,842542137c876098872,741355573,825832761,808466489,876031026,892418097c1664562227,825832761,942815545,876031031,959920177,741488184c825832761,926365753,909192243,909456438,909455923,875706412c842020921,942421303,926429753,909455413,825505635,959591733c959197236,942881072,859256889,943011884,909195577,959199286c809055538,909717813,892942380,859060534,942421048,842348592c808794424,825505635,943010104,942421302,943273010,959788337c842283052,943142708,942420791,842610741,875574327,943011884c942749240,942422070,943011890,859255349,875706467,892418105c942422069,909391920,959854901,959461676,942944819,959198260c926496050,842217264,825505836,842544439,942421046,943273010c892481584,959789155,825701682,942421811,875901492,825702707c892483628,959592243,942420535,942682681,842478392,875706412c892942137,959199280,842348853,942881077,892483683,808465460c959198260,892483888,842346553,842414380,925970488,942420018c943273010,842216752,959461676,959590965,942421049,825504313c808465206,842283107,858994736,925643832,825766196,858994230c842610732,825308217,942421296,859059506,942683448,942815276c808859701,925643315,926429492,842414137,842283363,876098615c959198518,876032564,892810806,875706412,808532025,942421300c842217781,926037552,892483884,875900985,942420533,909654069c842609968,909521251,909718580,741947446,909455928,926102835c808987704,825636408,741488946,925971512,943273525,876031027c909456177,741356595,926494777,909129777,959996725,808989746c741357109,959722040,808661304,876096564,808531506,741488692c808662073,859387191,876096569,859320370,741619763,925971511c959920180,842556208,859058741,741882166,926234424,842413104c876096560,959788849,741683760,909194295,909587256,876162105c858863666,741684279,909652024,808530999,842556213,808991028c741618224,859189817,892941110,876096564,808792370,741355575c808596536,942879544,876031028,842347825,741816113,909259833c942748472,842556215,842478389,741488441,825374264,942750003c876031028,909195313,741814577,892874808,942944307,842607665c808464694,741421877,959722040,926036024,842621748,859190070c741619001,809054264,842020149,876096560,859320370,741947187c875968049,942945074,942420528,926167604,808597047,943011884c876032569,946025520,825439543,842543410,825505580,859190579c959199283,842479925,858992690,959789100,842478896,942421040c943273010,926364208,959789100,926496048,962802230,876163636c959918901,842283052,858994736,925643832,876163380,842086709c909261100,876165426,942421044,909522992,842609201,892811308c825372979,929249591,825766196,909129269,842610732,858929204c959198005,942749234,825569584,875706412,808466489,942421553c825504308,925905203,842283052,909653812,946026035,909654069c926496048,825505580,942683447,942422067,842019380,808859184c842283052,842086450,942420022,825833527,842346806,825505580c909455672,946026032,926233911,926364980,959461676,943208499c942420789,943273010,925970480,959461676,926431285,959199544c943143221,909586488,959461676,842152241,828583988,875836982c942749241,842607669,960049718,741618740,960050489,942880817c926428208,858862389,741748786,942748727,909653297,842542129c859058741,1664300345,909261112,859189553,842542131,959920436c741552437,909457208,842084404,842542129,892548661,741946169c892941625,959984434,876031024,926233393,1664430646,842412601c909194291,926428212,859256117,741617720,859125560,959853105c876031024,859321905,741815863,859387192,926101554,876162096c926234930,1664497203,925971512,926365749,892939314,842609977c741487927,892679992,926233655,842542130,825701173,741751094c909194295,825702193,959982642,875837234,1664431154,892874808c926167091,959982646,876164661,741552185,942748727,892743992c842542130,925905717,741487668,943206456,842413621,876096569c909457201,1664104505,875706680,808662577,892873781,809054521c741880376,859124280,808923447,909192243,842413110,942814520c842283052,825571376,942421303,859125808,909587504,892483939c942879798,925643826,943206708,959852850,842283052,909652022c959197241,892746032,825241649,825505836,842544439,942421302c943075897,808727088,959461731,909521459,942420281,959789104c808989748,825505580,892941367,942420022,825242164,808989497c959789356,959723577,942420020,842348592,942946616,892811363c842149945,942420278,808597552,892613428,892483628,892482360c942421812,926102834,892811060,825505836,926364983,942422068c875901492,892745267,892811363,875638841,959199033,842479925c960050224,842283052,959722549,925644084,825635124,926103352c842283308,875770168,942420025,942944825,809056307,942684259c808661042,942420022,942881077,842610231,959789100,842086192c959197240,959527221,892744248,825505580,825243704,959197745c892746037,842084407,909261155,959722290,942421042,859321655c909194292,875706412,808466489,959197746,809055538,808464949c842283308,859124793,942422327,842348592,942946616,825505635c859190579,959197748,809055538,942813750,942684204,842019637c942420018,825439543,842479153,825505580,926495030,942421046c875770420,825243702,892811363,876098616,942421561,943273010c825309233,909588524,808727344,959199033,892746037,875573303c842283052,858994736,925642808,876163380,875575605,959789411c842150455,942420537,926102834,842479922,943142956,943010105c925644089,943075636,925906227,842283308,926101816,942421300c926036532,943208761,875706467,858863673,942420016,809055543c909391665,808859948,876164144,942420533,909587762,909129526c942684204,808661042,959198518,892614965,959658297,842283107c943076403,925644592,926431029,909325872,959461676,875902260c942420785,808924471,959853364,842610732,808858677,959198777c943274293,909456437,892483939,926298169,959197747,808596276c858797368,942684204,859255351,942420020,892483893,859058487c892811308,909326133,959198000,943012144,943077175,825505635c892613939,959198260,959723058,808924980,825505580,959920180c925643058,892547380,875836724,842283052,892418098,942421298c943011890,808726582,842610787,943011640,942421042,808597552c825440307,942684204,842149938,959198264,858928690,943207219c842283052,825636912,824980281,825505334,842281264,959996724c825570098,741947447,808596536,842086705,892873782,858993976c741356601,825439289,825831476,892939319,858928441,741816632c943206456,909195317,876110646,959460914,741619513,926037049c842610228,808987700,809056568,741881399,842216505,892811312c892939320,959985465,741355569,842150968,909259064,876176183c825373746,741880880,859387192,842282552,876162101,942946098c741553972,892678712,959984944,842607665,808662070,741945653c825832761,858928953,876110649,925970994,741750583,808859448c892549177,892873784,808857657,741618229,892940345,926038072c876162098,825373746,741946677,926496057,808532280,809067316c859125305,741618736,892940345,959525170,959982646,926168370c741749558,892417079,825701173,959982642,876034098,741879864c808596536,926103857,809001785,926298169,741814579,942814265c959722289,876031031,959723313,741618997,943010360,909586995c892873777,943273784,741554483,808859448,842019123,842621750c808662070,741815602,875639863,875967026,876096561,842085426c741421110,875705400,959787569,808987701,926431544,741486647c942814265,842347569,876045104,909392177,741683764,909457208c909654323,892939315,892877113,741879858,825636664,875966513c842542134,909522741,741356852,858862647,842544437,959996724c876034098,741879864,926430520,892876345,926428210,825438262c741618224,926233144,943273782,876031029,943207473,741815353c959592760,842412340,959996725,842085938,741684790,959983672c959854392,876162102,875640882,741356085,858862647,892876341c959982647,925971506,741947184,809055544,876034101,876110641c909456690,741421362,959787577,825701680,876031031,808793905c741552952,942815544,808989751,926428216,892743990,741357361c808859448,842019123,892953400,858928953,741552435,892417079c909390645,808987697,875900985,741619250,876163129,876164661c808987705,926431544,741816630,809055544,825571637,876045106c892614961,741617721,959787577,825569591,959982641,808990258c741355573,825636664,925972023,842607673,859190070,741947702c875639863,892416818,959996728,876034098,741879864,825636664c925971766,926428208,825438262,741356336,858928184,842544948c876031029,842347825,741880889,808662073,875966769,926442288c858992694,741553208,959983672,808924984,876162097,875640882c741356085,909194295,876034097,876162101,942946098,741814839c909718841,875705909,842621752,842282038,741357874,892678712c858993968,876031027,892418097,741947440,942815544,808989751c876096568,959524914,741749558,808859448,858796339,809067312c859125305,741422128,925971511,959459637,808987702,875900985c741619250,909652024,943010358,809053233,909195065,741552949c959591481,808662068,876045108,808793905,741816117,926496057c875573810,808987696,876164920,741552692,809054264,943141168c842607664,909718582,741750064,942748727,943206456,842556208c959657013,741947442,859124280,959722295,926428210,842412342c741882160,859385913,909521209,876031030,926169393,741357873c959788856,875575350,842556217,859255605,741488948,875705401c925905458,808987697,859387704,741620019,825635385,842215984c892939317,959985465,741750067,859387192,859189298,909730611c825243698,741356087,892941625,842151730,809053233,842348089c741815093,892678712,943011120,926428208,960049206,741749558c875705401,892678450,926442293,842215478,741946933,859124280c808465463,892939317,959985465,741355569,959591481,892548660c876162101,808596530,741749557,842216505,825242423,926442288c875575093,741881395,876164409,926298422,892939318,892482873c741945908,808858681,943142194,926428211,909326389,741487159c859124280,842479664,959996720,859321394,741619768,825636664c909521974,842607669,859059765,741488176,842216505,808924720c876096568,842085426,741880627,809055544,842346550,892887860c909719352,741749555,875705401,926036018,808987704,875706680c741750324,858928184,942684212,892939312,959985465,741750067c859189817,808465974,842621745,942944825,741619253,842150968c909259064,892939320,808858681,741552180,842150968,892351288c876096562,959524914,741749297,875705401,959590706,926442296c943271990,741750328,926234424,942747959,926428216,909129525c741486900,808596536,842608690,876162097,825373746,741815344c959788856,959721776,809067319,942813497,741357111,909259833c808596536,876096564,808792370,741945399,942814777,909587248c892939318,926037305,741749042,892678712,808662064,842556214c892351797,741357621,875967033,959723826,876162100,825373746c741421368,926234424,892745008,892873776,859191352,741421625c842608697,808530230,876176176,875640882,741486640,825832761c926365753,808987701,959985976,741880626,942815544,842544439c842542134,892351797,741357621,943207736,926298934,909730610c842020914,741947444,842150968,926365489,842607670,842479925c741421616,842150968,892351288,809053234,909653305,741750836c875705401,892678450,876176184,859255347,741355824,809055544c842151989,959982645,859321394,741880374,808858169,842020403c892939315,960049465,741357618,842150968,926365489,809067318c892482361,741881656,942815544,808661297,876162104,825504051c741750838,892875320,858797624,842542130,892351797,741618483c926429240,858862393,892953398,842545465,741422134,892678712c959460912,876031032,909392177,741421881,825373752,909717557c809053240,959787577,741619248,959592760,825440563,876176178c842478131,741946418,858862647,808531765,959982646,925971506c741947184,926233144,925970736,959982643,959658290,741356083c808859448,959985977,909206327,959591478,942815289,842283052c892743986,959198512,825702704,959788343,842283052,825373749c942422322,960051248,942813233,825505580,876033081,946026292c842086709,808989236,842283052,909719348,942421046,943274032c960050743,892811308,892810809,925643828,876163380,926298422c959789356,808596023,946024500,926298681,909456440,842283052c825373749,942421555,842610736,959853620,859320620,909521970c741749559,892874808,859125305,842542134,959460149,1664694324c892482616,858862132,808987700,825833784,741880368,875968049c808466225,942421043,942881077,858863925,943011884,909194808c959198514,943274293,825505330,942684259,942815543,925643320c825635124,892678713,959789356,808596023,942420020,825242164c842479672,842283052,909586486,959198518,959723058,943273781c825505635,892940598,959198256,892483888,858994745,959461676c858798387,942420537,875901492,892547378,959789356,875573817c824981043,825505334,842348854,876176183,892418098,741618741c942815544,875771447,808987699,926431544,741751094,909652024c842215990,876031032,909456177,741488688,926496057,875573810c842556208,909522741,741355570,809054264,858927925,876096566c825569586,741683762,909194295,842018866,876162101,925905459c741749559,909717561,926036533,876110648,842282290,741749553c960050489,859058226,909192246,859059254,825701937,842283308c892678456,942421044,926429753,859058998,959461420,842216752c946025011,942881077,959852854,825505580,959590964,959197488c842479925,808726578,942684204,875837751,942420786,808858164c959854135,909261100,926234932,929249337,825635124,875574585c909261100,808923952,942422324,909194807,909195572,842283052c825373749,942421555,909587762,875835960,909521196,892744500c1664495926,859387192,959526712,876096562,842085426,741488688c959983672,808924984,959982643,825506098,741618230,925971511c925904949,892939313,842151737,1664103472,892678712,859189559c926428217,842412342,741751088,959787577,892613936,876031033c892614961,741356854,859124280,892810039,926428210,875575093c1664300851,892482616,858862132,892939313,808597817,741749556c875968049,909194036,959197495,959789365,825766961,909588524c943208752,959199286,842282546,825307704,892811363,808793909c925643577,892547380,909652022,959789356,808596023,942420020c943274032,876099896,909588524,825374257,942421296,825504313c943271992,825505635,825635897,942421302,808924471,808990262c959789100,909128243,942420531,875901492,875770162,942684204c808532281,824981554,909391414,842216505,876176183,825307187c741356598,959592760,825635124,926428217,909717558,741750325c892678712,859189559,876031031,926430257,741355828,926037049c842479668,876110647,858862642,741814582,909259832,926299952c876096561,959524914,741749297,909194295,943141944,892873780c875704633,741357618,909259833,825373752,876110646,842282290c741552945,959983672,842019129,909192248,909194294,909718584c892811308,875638841,942421561,842019380,825700657,892811308c960051512,962803765,892614960,909586742,825505580,842608950c942421557,842479664,926364982,892483628,825701174,942422326c943273010,842216752,892483628,892941877,962801977,943206964c808858928,842283308,909521975,942420024,808858164,892351033c959461676,926103857,959197496,959723058,808595509,959789356c825831737,828584501,892614198,960049718,808987704,858929464c741487668,959525943,875837236,892873785,808859704,741488949c876097592,859059254,876096568,926364722,1664692534,809055544c926169141,959982646,959722802,741619505,942748727,926101560c909192240,808530998,875705393,943011884,825768247,942421811c825242164,926103097,892483939,876164665,942420022,942682676c842086708,842283308,909521977,959198257,842348853,808596533c959789100,858862131,942421049,926495794,808465721,842610787c825374772,959198256,959527216,892352564,842283052,825242929c942422072,842610741,926102584,825505580,909653555,959198770c959527216,808727090,942684259,909653304,942420024,960051248c808924976,959461676,842151222,959199286,959591986,808859961c825505580,858797367,959197746,859059762,959854384,959461731c959854645,942420793,825833527,942814773,892483884,808923193c942420272,909391920,825702709,842283052,959723568,942422064c808858164,942682681,825505635,842216757,942421296,960051248c942813233,942684204,876098872,942420786,926102834,909719089c959789356,875706677,942422073,892352821,909129017,959461731c842151222,959199286,943143221,909457464,825505580,892745011c942420537,909522992,825503793,859060524,959526706,942420793c943011890,942682165,892811363,842412856,959198257,825702704c859254840,959789100,926036529,959199283,892483888,892743737c825505580,942944568,942422067,926364983,926496305,842610787c808596787,942421813,942682681,909324601,842610732,909324598c942421816,842479664,909260344,842610732,858861880,942422064c858797623,875706418,875706467,892942137,942420785,926233911c825570101,942684204,926431289,959199538,859126069,943077687c892483628,875967286,942420784,859321650,959853107,942684259c875770425,959198771,809055538,825766966,825505580,808531255c959198521,925905716,959852855,859060524,842217266,942420279c959459897,943142448,842283107,875573558,942421816,959789104c808662326,859060524,909457200,959199282,892614960,909195063c825505580,942684216,942421048,909522992,825503793,892483683c825308981,942421810,943011890,825831990,892811308,842412856c959198257,926036788,825636658,942684204,959984181,959197237c858797618,943208246,892811363,859060021,959198770,943206964c842086448,842283308,926103606,942421040,892809524,909195062c892483628,926036023,942421040,808597552,892352562,942684259c858863927,942421305,859321655,892483382,825505580,926363958c959199537,809055538,926036534,875706412,942749753,959198769c842217776,859386678,892811363,842479161,959198264,876032564c808990262,909588524,909719856,959198003,875639604,808531762c892811308,892548917,959199284,842086704,825636664,909521251c825241908,741618228,842216505,842151728,876031028,959920177c741488184,825375032,943206965,926428208,842021173,741750066c892679992,959460663,809001778,842610488,741750584,959525943c875837236,809053239,875902521,741684784,959983672,842346553c842542129,825768244,741750069,825831481,875574329,876176177c825504051,741488694,842608697,842217008,892873777,809054521c741880371,909718841,842348341,809053232,842348089,741881394c842412601,909719865,876045104,808793905,741487155,825832760c842215481,876096568,825766450,741617968,808859448,909456953c892873784,959983929,741553461,909194295,909587256,876176179c825307187,741356598,959983672,909390898,808987703,942814520c741815353,808858169,943142451,842607672,808662070,741748784c859387192,825374264,842556209,925905717,741947702,925971511c942682421,876096569,808595506,741552441,926496057,959789112c842542134,825768244,741487925,875967033,926363699,892887862c876165432,741750836,892874808,876165170,808987703,875900985c741946674,892679992,892548407,892873779,959983929,741880885c909259832,825702704,876045110,943207473,741685297,943010360c875704883,876096565,858862642,741880118,959787577,875901752c809053235,942749497,741947189,926430520,909326137,926442288c858992694,741618227,942814265,825570353,876162102,808596530c741356080,859387192,892743986,808987701,892678201,741816370c825439289,909193524,809001780,892678201,741357618,858862647c926233909,809053238,909259577,741422134,842412601,943206963c842542134,959920436,741946935,825831481,926036793,892953393c959527225,741356089,959787577,875901752,959982642,825309234c741880115,943273273,875967541,842607673,875967286,741488441c926234424,943207472,842556217,959920436,741748789,926496057c926233394,926428212,909326389,741423161,892874808,892942386c842607666,859190070,741947702,909718841,875705909,892887861c959983929,741880885,859387192,859387448,876031026,808793905c741422136,809055544,842151989,926428213,943077685,741748787c892875320,808465720,842621752,892744502,741620020,925971511c875575604,808987698,942814520,741618745,842412601,926299187c808987702,842019384,741620018,926429240,875770169,926442288c909326389,741683767,909194295,825702193,842607673,909130037c741814834,892875320,959591992,809053238,808858169,741684275c926496057,959789112,842556210,875835445,741880112,842216505c892614192,876162102,859255347,741356085,842216505,909717559c892939320,926431033,741618232,925971511,926232629,876110648c808595506,741815606,943273273,808530741,842542133,825768244c741750069,825636664,909521974,892939316,892482873,741356601c825831481,875704889,892953397,943208249,741619000,859189817c959853366,808987705,959985976,741814832,859189817,858928438c876031027,959526449,741946418,959983672,825569337,876176183c875640882,741422903,926037049,926299700,808987703,909521976c741487410,892940345,926038072,892873785,909652793,741750065c959984952,943077426,876045113,858928177,741946673,808859448c842086713,809053233,942813497,741486645,959722040,825766200c842607665,808662070,741750583,842608697,959787062,926442296c808530230,741749814,943206456,842283061,876031026,808990769c741488435,859124280,825374768,876096566,909193778,741749810c875967033,825374770,959996723,959722802,741553969,892417079c942748213,892873779,943009849,741683762,825832760,959459641c842542128,825768244,741617715,842150968,875705905,892953401c892482873,741946929,926037049,926299700,809053240,809055033c741619763,909259833,909390904,809053241,842348089,741552691c842412601,909719865,876045104,842347825,741815353,909652024c875573558,876162097,825700915,741554489,959722040,842346552c926428216,909326389,741617970,926494777,925906993,892887859c842150201,741880631,842608697,909130037,876031029,875640881c741880632,926234424,959852855,959982647,842347314,741815600c808597816,858863928,959996726,858863154,741816374,926429240c842414130,959982646,825309234,741553715,808859448,842543667c842542132,959920436,741552437,892679992,892548407,809001777c943208760,741945911,892941625,943207218,842542136,909325877c741552180,943010360,909259571,808987705,858929464,741749556c959787577,942945840,876045105,825571121,741685552,808662073c909195063,876162105,859255347,741422898,808597816,926298169c876096568,808531506,741816372,892874808,859125305,876176176c892809267,741554230,876163129,825702197,876031030,808990769c741619768,909652024,875573558,842542129,825701685,741814833c959722040,825766200,926442289,909326389,741617970,842216505c909586999,808987697,942814520,741356857,808858169,943142451c926428216,876033333,741749299,892679992,875901751,876110648c909652018,741552439,875968049,875638833,942420531,959527221c926364976,959461676,825569843,925643824,892547380,875836724c959789100,808792625,946026036,825504313,808661045,942684204c943075895,925644339,942944564,942879800,959789100,909259315c959198007,842217776,909521717,875706412,892418105,946026037c942813748,842544945,959789356,825635381,942421305,808859696c875967800,909261100,960051506,942421301,943274032,858993209c959461676,926300213,946025011,909522992,892549170,825505580c892679475,959198775,825702704,858994744,909588524,959723057c959197745,842281524,842149936,959461676,959527219,946024498c926233911,808990004,943011884,959657528,942421553,825504308c959984436,875706412,892418105,942420533,909522992,842544434c842283308,842215736,962803507,808597808,942814006,842283052c842085681,942421042,859059506,959854392,942684204,875770425c942421555,926102834,842018868,825505580,825374005,946026551c842086709,808989236,892811308,825308214,942420532,858797623c858992689,842610732,959985462,925643062,825635124,959460665c859060524,875966514,946026037,892352816,859123766,842283308c909521975,959199287,808531506,842544434,942684204,925907257c942421047,876163641,859059760,959461676,808465970,929248056c892809524,926103600,859060524,875966514,959198773,809055538c859257141,959461676,842152241,959199028,943075892,842608947c842283308,926495799,946024501,808793394,842608694,942684204c842021177,942420790,942682681,876099640,859060524,909127984c959198513,909392181,858797104,842610732,892351545,946026552c942813748,809054770,909521196,875770420,741814328,909652024c942682934,926428217,876033333,741422136,825832761,942815545c876162104,892809267,1664235832,808596536,842282296,876162102c842544690,741486900,842150968,842348337,876031024,808990769c741357624,892940345,876032562,892939316,876099897,1664628529c892482616,858862132,959982647,825570098,741750834,909194295c808662328,842542129,825440309,741423156,859385913,858863154c892939319,909719865,1664102967,892678712,825634871,876031024c808793905,741881653,875706680,959461425,926428215,960049206c741881912,959722040,825241656,892939321,875903033,1664366643c943273273,926430005,808987704,942814520,741356857,859387192c926101554,892939318,825832761,741945650,926496057,808532280c842542128,892548661,1664497976,875705401,808661298,808987701c842413624,741881653,859387192,942749496,959982649,825309234c741553715,892941625,926167353,892939320,926495033,1664430898c892874808,808792371,876162102,859321906,741815609,926233144c942749238,876096568,825569586,741816116,909194295,892483889c842607666,859190070,1664563510,859189817,909389872,842542132c825768244,741881141,909259833,808596536,842607672,892352821c741683511,942815544,943141687,809053232,825832249,1664692793c875968049,842085941,942421808,942750005,909195321,959789356c859322423,942421555,959460919,825636150,859060524,875966514c925642805,892547380,859256117,959461731,943206711,942420276c859190583,942880824,842283308,909521975,959197751,842479925c825243698,842283052,876163126,959199029,809055538,909717813c909261155,892744496,925644083,892547380,808465974,942684204c926431289,942420274,842610741,942815543,909392172,926233136c942421559,959460919,859387961,942684259,825832760,959199288c909261104,875837488,842610732,825767734,959198521,842281524c942814002,959789100,943010353,942422064,842610736,943206707c842610787,909326388,959199282,825833781,858992952,875706412c892418105,942421557,842086709,875704372,842283052,875901234c942422071,943274032,909719095,859060579,926429234,824979510c825505334,808794166,808987699,943208760,741421623,892874808c876032051,876162100,825373746,741487664,808859448,959985977c876110643,926364722,741816120,842608697,876097590,959982644c943142450,741685553,875705401,925905458,892873778,892481849c741879864,926233144,808726576,892953396,959985465,741355569c959984952,943077426,842542136,959920436,741486901,959788856c875704624,959982640,909588530,741488688,892874808,858796852c876110640,842543666,741814328,959591481,858993972,876162098c842544690,741486900,842150968,842348337,876031024,859321905c741422386,842216505,926036791,876176178,909586483,741357110c892482616,858862132,959982642,825570098,741750834,858862647c926431029,808987703,909718840,741749557,926429240,909194297c892953400,842545465,741684278,825831481,808989753,909192242c858928182,876099379,842610732,808988980,959199033,892877109c926365747,875706412,892418105,962802741,892877109,876098356c892483628,926101557,942420537,842348592,808794424,959789100c858796595,942421559,858797623,825569330,959789356,825833527c946024496,859190578,909719605,842283308,892416564,959197494c943075892,842217778,842283308,842283062,942420017,825766457c942682929,959789356,875641141,962803767,808989238,942747700c892483884,808597305,942422065,859321655,859126069,892483628c825636407,959199288,808596276,959985975,825505580,892679475c962803766,909325874,926496307,892811308,909718326,942420016c943273010,808858929,842283308,842283062,942422064,825373236c859058742,909261100,842543668,946026289,842610741,876164664c825505580,842543414,942420787,909522992,842477618,942684204c842610745,942420020,909130032,842085175,909261100,808794420c929248051,892678452,892417843,909261100,808859956,959199029c959591986,842282041,842283308,909521975,959199287,959527216c892613940,859060524,909588272,962802488,943075892,875573812c959789356,876163385,959198769,842281524,842347825,842283052c892875827,942420537,859321655,842348343,892483628,825636407c962803768,959723058,859256628,909521196,842019124,741487924c859189817,959853366,842607671,925907253,741487922,959722040c842018872,876162097,876099122,1664626738,876163129,842609973c876096563,842282290,741487409,809054264,926364725,876031028c808597041,741683760,892940345,876032562,892873780,942815544c1664562233,942815544,943141687,876096565,842085426,741947440c942748727,926101560,842542129,859255605,741487927,876164409c808726582,876162101,808859442,1664365879,875705400,909325105c876096561,942945074,741946424,959787577,959526192,892939318c926431033,741421880,858862647,842413877,808987698,943208760c1664168503,909652024,825766198,876162102,825373746,741946677c892941625,943272249,876096566,875836722,741750577,892940345c842348600,876096564,943141938,1664104755,875705401,926036018c842542134,892548661,741685299,808662073,859189553,876162104c876099122,741946674,926494777,909654321,842542129,959920436c1664102709,959788856,875704624,808987696,943011896,741356345c892874808,876165170,876096564,825569586,741684023,909259833c808923960,876162100,842544690,1664233780,959984952,859255865c876031030,825767985,741945401,909652024,925905462,926428210c875769910,741881139,875967033,825374770,842607667,858796342c1664366896,875968049,943274290,942421554,859190578,892875573c842283308,959919159,942422325,909194807,875573554,892483628c825308981,925643314,942944564,942815543,842610787,808988980c959199033,943274293,943141172,875706412,808466489,942421298c842610736,909588788,959789100,892678705,942420278,842348592c808794424,959789155,858796595,942421559,909391920,842610228c959789100,842020400,942422070,825635380,875704880,909392172c842347056,942421814,959527221,959658032,842610787,909587509c959199539,943143221,909456185,959461676,959788340,959199026c959527221,825766457,859060524,943011632,959197753,943012144c909129015,892483683,943009845,959198771,959591986,926168121c842283308,808464948,959199281,959658288,808597809,959789356c959722808,942420272,942944825,942814771,959789411,825766201c942420787,943011890,909324342,959461676,909456692,942420535c942944825,808728115,942684204,959984181,959197237,959789365c926167602,959461731,842479669,959197493,943075892,842085426c842283052,892809522,925642802,943206708,808595760,959461676c926036533,959198260,842282546,809055289,842283107,825373749c942421043,892547641,909652529,825505580,959985716,942422324c926102834,842348339,943011884,825702711,942422320,892940857c960049971,942684259,825832760,925643577,892547380,859387190c842610732,808988980,942421817,808924466,892876337,875706412c892352569,942421555,808924466,842608946,942684259,892417590c942422069,842348592,942946616,959789100,858796595,959198775c842086704,943273016,959461676,892876853,959198258,892746037c842020150,842283363,925905460,942421560,909522992,943142194c959461420,892679472,942420276,825635380,926431024,959461676c876033332,959197238,959527221,942682168,942684259,892416821c959198768,943075892,926234931,892483628,825636407,959199288c892483888,959592505,825505580,943077428,959199033,909325874c926496307,842283107,825571376,942422070,943273010,959524912c842283308,842283062,942422064,875901497,926167352,909261100c842543668,942420273,842610741,876164664,909521251,943075636c741618738,825832760,825768248,876162102,825307187,741356081c825636664,808530486,842542132,825701685,741487153,892417079c942945333,959996727,859321394,741751096,808858169,926037555c876162103,909391666,741881654,892941625,842477881,808987705c909260600,741423157,959787577,959526192,809001782,909521976c741487671,858862647,808531765,808987701,943208760,741421623c942814265,875903287,876162100,875704374,741750071,875705400c842412849,909730611,825569328,741356850,859189817,926495798c876096562,942945074,741749555,825832761,858928953,876096567c859059506,741357105,842216505,875704887,809067319,842348089c741881394,926233144,808596016,876031025,858928177,741749044c959983672,825569337,808987699,943208760,741683767,959722040c909588791,809067313,825374009,741421623,960050489,808728881c842607673,859322677,741815093,943206456,809056053,809053236c959526713,741422387,892940345,859256376,892953394,943208249c741750072,959525943,859387444,892939318,959527225,741683769c842150968,842346808,892939314,858928441,741881912,926038328c808793140,842621748,960049718,741946420,943010360,842477875c892873780,943273784,741554483,858862647,926431029,926428212c825702197,741422132,960050489,859058226,842556214,876098872c741356594,859385913,959657522,892873779,825831737,741683254c825831481,875704889,876096565,858862642,741683766,942814265c842021175,926442294,858992694,741618227,943207736,809054774c959982640,959983666,741815089,875967033,875902265,808987696c859387704,741814329,809054264,875574837,809067316,959526713c741685552,825832761,875903289,876096565,859059506,741357105c842216505,875704887,808987703,875900985,741553717,858928184c926234420,876045104,808990769,741487414,926233144,943273782c842542133,892810037,741749296,808597816,943208504,959982644c858863154,741880372,842150968,825241912,876176177,876099122c741617714,875967033,942813491,892939321,926495033,741357876c842608697,926234933,876162098,942682675,741552181,926234424c825505328,842556210,825701685,741552950,808858681,959722546c809053240,825832249,741356089,842150968,808793649,842542128c825504309,741355577,909259833,892941112,876045106,825767985c741880625,892483896,875640884,959982649,943142450,741947697c892874808,876165170,926428212,909523253,741683509,926038328c960049972,809067314,842348089,741881394,959983672,943273010c876031029,808793905,741946168,942815544,808989751,876096568c959460914,741357369,959788856,858797105,876176182,858863666c741487410,909194295,909588785,809053241,942749497,741422136c926429240,892744505,808987699,926431544,741421111,959788856c875902774,876045108,943207473,741880628,959787577,892483376c842542133,842020661,741355831,842216505,909717559,842607666c942878774,741619248,942748727,909193784,876110641,825372722c741946929,942814265,825570353,842542134,909653304,741684016c808596536,892614200,926428214,959657525,741553459,943011640c892942649,892887860,875704633,741816375,875639863,909522744c892939316,859322681,741488438,875705400,926300471,959982642c859256882,741816119,825831481,875574329,876045105,943207473c741618484,892678712,825439280,959982642,942945586,741553457c959983672,959854392,926428217,926300469,741618741,875968049c842281778,946025017,842348592,959854905,842283052,825439285c942422325,959459897,825373744,909261100,858993458,942421561c959920176,842609459,943011884,859191607,962802227,876163636c808728629,825505580,926169142,959198520,842217776,892875574c909261100,942747697,942420529,926495794,925906233,909261100c876163636,962803257,825833781,825375033,892811308,960051512c942421301,808924471,943076148,909521196,960049716,741552952c808859448,892351027,926428214,808728117,1664430646,892874808c876165170,808987700,858929464,741685297,808662073,909324337c892873776,959787065,741355573,858929464,808661557,842542137c959920436,1664692277,825831481,959723570,809053238,892940601c741749043,892941625,959984434,842607667,960049718,741947702c909457208,859189300,876096563,859320882,1664626739,926234424c842282544,842542130,859321656,741619769,808662073,859189553c842542130,942879797,741814581,892874808,876165170,842607670c909324342,1664628791,926429240,892548914,842542128,808466229c741487926,959787577,808596784,876031029,825767985,741814329c858928184,959789108,876096563,926167858,1664431664,959722040c875573560,909716529,959721520,741684788,842150968,909259064c876096569,842282290,741945905,825831481,875706418,909192244c909456438,942813746,909588579,892811568,959197753,876163636c909391925,959789356,909260857,959197236,825833781,909522489c825505580,808465719,942422070,926429753,942684212,909261155c892351284,959198257,858928690,942683697,959789100,909193779c925643061,926429492,808859705,959789100,909259315,942420791c876163641,842151473,875706467,858863673,959197744,842348848c875901491,943011884,825374264,959197235,875705906,943207989c892483628,858797877,925644341,892678452,892548146,842610787c859191096,942421811,842086709,842478132,959789356,926366001c959198005,925905716,842610741,942684204,875902516,959199285c858928690,943076916,842610787,842019128,942421305,942682681c842609465,842283308,859059257,959199280,876163636,875706420c842283308,842283062,942421040,859321655,808991030,942815331c926169141,942421301,825373236,909718582,943011884,842283321c959197491,909718834,842413113,942684204,842085173,959199540c808596276,858927671,842610787,808793912,942420533,942944825c809056307,825505580,809055287,959197748,842348853,925970999c892811308,825242678,959197490,842281524,876032560,942684259c892746037,959197235,909194802,942747960,842283308,842283062c942421040,909718839,842346552,909392172,892613168,942421040c909194807,825505331,959461731,926365749,959197238,943075892c875573812,859060524,858796336,942421813,942682681,859058489c859060524,909127984,959198513,943075892,926429491,859060579c842151730,959198771,943143221,892941624,825505580,943010104c959197494,825702704,959983673,892483628,842217267,942422067c959459897,959525936,842610787,909324598,942421816,909654069c892875570,892811308,926298936,959197495,925905716,926364469c842283308,942748212,959198257,926036788,842215476,892483683c892614451,959197234,943012144,875705656,909261100,959657523c942422069,943273010,926167089,892483884,842346553,942420016c942944825,842217011,892811363,960051512,942420022,842610736c926299188,825505580,943076659,942420789,909522992,825503793c892483628,959854135,942421558,943011890,808923701,892811363c842479161,942422072,892483893,825243189,909588524,808597041c942421561,875901492,809055796,825505580,892679475,942420535c858797623,909455410,842610787,808859448,959197496,858928690c909129265,959789100,842347057,925645113,825635124,875704888c959789100,909259315,942420791,876163641,842151473,875706467c858863673,959197744,842348848,875901491,943011884,825374264c959197235,875705906,943207989,892483628,858797877,925644341c892678452,892548146,942684259,909586999,942421296,842479664c875574839,942684204,909588537,959199545,808596276,808859448c825505580,909193780,942420786,909391920,825635893,859060579c876032050,959198263,825833781,875573559,942684204,959722041c925644343,892547380,876164406,842283308,842283062,959199025c842348853,909129526,959789411,959918901,942421559,825635385c943075635,842283308,942684216,942422065,942881077,909455670c943011884,909652537,925645112,892547380,959920183,842283107c892418098,942422066,825766457,842085169,942684204,926365753c959198000,842348848,909588785,825505580,909587763,942420018c808989241,892744249,842283107,909457456,942422072,943273010c959721521,842283052,875966770,942421561,960051253,825438772c892483884,892549177,942421300,859125808,959722033,859060579c842477618,942420786,926429753,842346549,842610732,942880820c925642809,876032308,842281017,942684204,875901497,959199544c825702704,942945081,842283363,942748212,942421297,875770420c842609976,943011884,959723833,942421817,842479664,842348599c959789356,825505849,959198775,842281524,942944305,959789411c926299446,942420278,825635380,909719856,892483628,959525938c959198517,943075892,842348851,825505580,825309240,942422067c875901497,959721784,842610787,825767734,942422329,842348592c875837752,892811308,892745273,942421297,876032569,842610995c959789100,909128243,942420018,909654069,909391410,825505635c859190579,959198004,892483888,858994745,942684204,808923703c942421561,943274032,909719095,842610732,808923444,824981815c875836982,892941881,892953394,926234169,741423159,959983672c959525682,892939314,858928441,741488952,926038328,808793140c842607668,960049718,741946420,943273273,876098101,876110644c825569586,741881652,942748727,842412088,926428213,926103605c741815090,875901496,825571379,926428215,960051253,741684537c943011640,875836723,876045108,842347825,741357617,960050489c926298936,876096562,959919154,741488438,959788856,858797105c926428211,875575093,741881395,858862647,842413877,842621748c925907253,741684530,858928184,808990260,876162103,808923699c741357113,808858169,909129779,876031028,842545201,741422641c808596536,909193522,876176185,875640882,741749045,959722040c892678456,809053237,876163385,741422128,960050489,959985713c876096568,842282290,741880369,909259833,926298680,909206326c909456438,926430258,909588524,892811568,959197753,876163636c909391925,942684204,959984181,942421044,926429753,926429238c959461676,808988983,946025782,926233911,942945587,959461676c959854645,925644089,825635124,959657784,842610732,943141172c942420276,892483893,858994740,875706412,892418105,962801718c959789365,909326129,892483628,808728371,959197744,842348853c876165171,909261100,808924721,959198521,909325874,825504309c842283308,842283062,962804021,943143221,859256119,842610732c825833520,942422323,825242164,943077432,909588524,943274288c959198777,809055538,943208758,959789356,859320633,946026552c926495794,909129017,892483884,842346553,942420016,942944825c842217011,892811308,960051512,942420022,842610736,926299188c825505580,943076659,946025269,909522992,825503793,892483628c959854135,942421558,943011890,808923701,892811308,842479161c942422072,892483893,825243189,909588524,808597041,946026041c875901492,809055796,825505580,892679475,942420535,808989241c892744249,943011884,959591992,942421040,942682681,825767992c909261100,858993458,962804025,842348853,959985205,859060524c842151730,959198771,943143221,892941624,825505580,943010104c959197494,825702704,959983673,892483628,842217267,946026547c959853881,960051252,842610732,909324598,942421816,909654069c892875570,892811308,926298936,942421553,859321655,875967542c842283308,925905460,962802744,926036788,842215476,892483628c892614451,942420018,859125808,943075890,842283052,925971761c959199538,875967794,942946356,959461676,875968565,962804024c825702704,926494777,942684204,808532281,942420018,808924466c808597808,942815276,808859701,942420276,808924471,926364468c959789100,942682675,962803000,842348853,909719603,842283052c858927412,942422323,892352816,825569334,892811308,875966519c959197745,842282546,875770425,842283308,942748212,962802481c959658288,808597809,942684204,926496825,942420021,842479664c842348599,892483884,875966521,942420792,943273010,859058225c842283052,875966770,946026041,960051253,825438772,892483884c892549177,942420532,859125808,959722033,859060524,842477618c942420786,926429753,842346549,842610732,942880820,929247289c876032308,842281017,942684204,875901497,959199544,825702704c942945081,842283308,942748212,942421297,875770420,842609976c943011884,959723833,946026297,842479664,842348599,959789356c825505849,959198775,842281524,942944305,892483628,892678197c942421048,842479664,942747960,892483628,959525938,962802997c943075892,842348851,825505580,825309240,942422067,875901497c959721784,842610732,825767734,942422329,842348592,875837752c892811308,892745273,946025777,876032569,842610995,959789100c909128243,942420018,909654069,909391410,825505580,859190579c959198004,892483888,858994745,942684204,808923703,946026041c842348592,875837752,842610732,808859448,942421816,942682676c959852853,959789100,825636146,942420790,942881077,825243447c875706412,892352569,962804018,842217776,859386678,959461676c926364980,959199025,959527216,926167602,842283052,909324596c959198514,926429748,909258809,909588524,858993456,946025522c909654069,808466738,842610732,825833520,942421811,926233911c875705140,943011884,825702711,959199280,943075892,875573812c909261100,842085172,962804024,842020404,875902772,842283308c926167352,959197239,825766452,876164147,959461420,808858928c959198260,825702704,892940345,959789356,926431537,946026295c875901492,808857907,859060524,842151730,942421812,892352816c942683444,842283052,892810291,925642807,943206708,842217008c892483628,892351540,962801974,808531506,808923186,842283308c808464948,942421298,959789104,808662326,909261100,875836210c959198258,943075892,959787572,892811308,808990265,946025013c926495794,842085689,859060524,909193520,959197747,959789365c959461168,942684204,959984181,959197237,858797618,943208246c842610732,875770166,946024499,808924466,842348080,892483884c842346553,925644080,943206708,925907249,842283052,892875827c942420793,875770420,892743735,875706412,808532025,946024756c926233911,926494773,909261100,875573299,942420279,808466736c859322161,842610732,942815284,925643319,892678452,859126066c942684204,875902516,962801974,926036788,875769908,942684204c926365753,959197232,876032564,926037816,825505580,892351799c942421815,842348592,959854905,842283052,825439285,946026805c959459897,825373744,909261100,858993458,942421561,959920176c842609459,943011884,859191607,959197747,876163636,808728629c909521196,825439284,1832203830,943273273,875967541,842607665c909130037,1664300087,875705401,909455666,808987696,876164920c741749044,959788856,842545206,876096564,808531506,741487415c842608697,859322677,876162099,825373746,1664234544,858928184c959789108,926428210,875769910,741421105,842609976,808531509c926428216,825702197,741815609,959722040,892678456,809053234c909259577,1664301363,876163129,825702197,809053239,909128249c741814835,875705400,842412849,876162101,959920178,741749296c808859448,842216243,892873780,842414136,1664102457,959722040c926036024,808987699,876164920,741750321,909718841,909260597c926428214,960051253,741619001,959984952,943075897,876031032c808793905,1664366128,842216505,926036791,876162099,925905459c741421618,959983672,959854392,926428215,926300469,741618741c875968049,859124530,959199281,809055538,892678711,892483683c926036023,959197233,926036788,842414384,909261100,808989488c925643830,943206708,825635122,842283052,825307696,959199542c825766452,909194548,875706467,892418105,942421301,942682676c909456438,892811308,859386678,942420789,959984951,875903289c959789100,926167601,925644600,942944564,875968055,959461731c842283313,942421817,892876848,959525944,892811308,808726841c959197747,842348853,942945334,825505580,842608950,942422068c959460919,842609975,959789155,842609968,942421045,842348592c926169400,909261100,926298928,959199288,842217776,808530229c892483628,909127735,959197749,809055538,892351029,825505635c959526968,942421808,875770420,859387192,842283052,808924211c942421302,943273010,825503793,808859948,876164144,942421302c942813748,959853105,942684259,808662069,959198514,892746032c858796851,909261100,925905716,959197751,909261104,808464689c959461676,943206711,959198515,842281524,909193264,959789411c959787573,942422067,808989241,926298681,842283308,842283062c942421040,859321655,808991030,875706412,808466489,959199537c809055538,808464949,842610787,909326388,942420531,959984951c808859961,942684204,875835961,824981302,825505334,859255600c808987699,825636408,741422128,926233144,909719094,842556214c808991028,741357879,875967033,825439801,876162098,808726835c741945657,959983672,808924984,876162098,859321906,741946420c909194295,892483889,842621751,875770422,741618228,842150968c926036280,808987697,926431544,741355575,875706680,926429752c876031026,808793905,741619765,892483896,825833524,809001783c926037816,741487923,892941625,926496563,959982646,875837234c741617717,842412601,875837753,892939321,842348601,741618744c825373752,926167349,876045112,808990769,741683766,943011640c858928947,842542135,942879797,741814581,825831481,875704889c876096563,808595506,741487921,909259832,909392176,809001777c926037816,741487928,909652024,808988982,876162104,825373746c741815605,959788856,959919926,876162105,875640882,741881399c909259833,892482616,809067321,825832249,741486900,909455929c825439028,809053241,909653305,741947444,808596536,808597048c808987697,825833784,741356080,926233144,842608688,842556208c825768244,741422645,926234424,926102576,892873783,808596281c741685304,926037049,943076916,892939312,809055545,741486903c842150968,909259064,892887862,959787065,741355573,909652024c842215990,876162100,892481590,741486896,875967033,926364729c926428210,876033333,741619248,926429240,892876594,959996722c943142450,741748791,875705401,959918130,809053235,825832249c741356089,959984952,825701177,926428214,859256117,741880885c892940345,960050744,876045109,959723313,741684533,875706680c876099377,892873777,875901497,741552952,959722040,909455672c892939312,825832761,741749559,859124280,808465463,892953394c926102841,741619513,959592760,875967028,842542129,859255605c741684279,959787577,959526192,926428214,943077685,741684789c942748727,926103089,876110644,909193778,741683253,842216505c875706416,808987702,926431544,741617719,875706680,926429752c876031026,943207473,741356596,892483896,825833524,809001783c926037816,741487923,892941625,959984434,959982646,875837234c741617717,842412601,875837753,892939321,842348601,741947704c825373752,926167349,876045112,808990769,741683766,943011640c858928947,842542135,942879797,741814581,943011640,892942649c926428213,892549173,741618740,892417079,942748213,892953392c859322681,741488438,875705400,926300471,926428210,960051253c741553465,926234424,909325360,876031032,926233393,741618230c909718841,943142709,959996721,925971506,741815352,892941625c926496563,959982640,875837234,741617717,842412601,875837753c892939321,842348601,741618744,825373752,926167349,876045112c808990769,741683766,943011640,858928947,842542135,942879797c741814581,943011640,892942649,926428213,892549173,741618740c892417079,942748213,892953392,859322681,741488438,875705400c926300471,926428210,960051253,741553465,926234424,909325360c909192248,808530998,875574580,942684204,859320887,962802487c925905716,842610741,959789356,942879285,942421561,876032569c875574580,909261100,876165426,959199540,892877109,875837490c842283052,875640113,929249335,943206708,892483120,892811308c842478392,942421811,859059506,925971768,892811308,960051512c942421301,859321655,875836469,825505580,825374005,962801720c943274293,842479155,842283052,909719348,942420535,825832759c858992692,892811308,859058231,925644854,892547380,875705911c892483628,892678197,946026808,892416564,876099889,959789356c942879285,942420537,876032569,875574580,909261100,876165426c959199540,892877109,875837490,842283052,875640113,929249335c943206708,892483120,892811308,842478392,942421811,859059506c925971768,892811308,960051512,942421301,859321655,875836469c909521196,960049716,1664103984,960050489,926298936,876096562c959919154,741488438,943011640,892942649,926428211,875575093c741881395,858862647,842413877,842542132,892351797,1664694325c892940345,892483384,892939317,858928441,741881912,926038328c808793140,842607668,960049718,741946420,943273273,876098101c876096564,825569586,1664628532,942748727,842412088,926428213c926103605,741815090,875901496,825571379,926428215,875641141c741684016,943011640,875836723,876031028,842347825,1664104497c960050489,926298936,876096562,959919154,741488438,943011640c892942649,926428211,875575093,741881395,858862647,842413877c959982644,942945586,1664561465,892941625,876164402,892939316c858928441,741357880,926038328,808793140,842607668,960049718c741946420,943273273,876098101,876096564,825569586,1664628532c875968049,892809782,942421296,859321655,926102071,892483628c892875572,942421809,959984951,892680505,892811308,875901752c925643828,892678452,808988978,959789411,909326393,942420535c926167604,842479161,892811308,960051512,942420789,808924471c943076148,825505580,909587763,959198258,842217776,858992950c842283107,960050996,959198258,842348853,909719603,842610732c892613687,959198256,959591986,959722553,959789356,942814520c942422329,892416564,943141937,825505635,909129784,942421298c859321655,926102071,892483628,892875572,942421809,959984951c892680505,892811308,875901752,925643828,892678452,808988978c959789411,909326393,942420535,926167604,842479161,892811308c960051512,942420789,808924471,943076148,825505580,909587763c959198258,808531506,959722291,959461731,808465970,959197496c859126069,842479927,842610732,892613687,959198256,959591986c959722553,959789356,942814520,942421044,892416564,943141937c825505635,909129784,942421298,859321655,926102071,892483628c892875572,942421809,959984951,892680505,892811308,875901752c925643828,892678452,808988978,959789411,909326393,942420535c926167604,842479161,892811308,960051512,942420789,808924471c943076148,909521196,875573556,741617717,825635385,875770672c809001785,943208760,741880375,892941625,943207218,959982648c875837234,741617717,842412601,875837753,892939321,842348601c741618744,825373752,926167349,876045112,808990769,741683766c943011640,858928947,842542135,942879797,741814581,943011640c892942649,926428213,892549173,741618740,892417079,942748213c892953392,859322681,741488438,875705400,926300471,959982642c926431282,741815608,926429240,859191346,876031027,926233393c741945393,892483896,825833524,842556215,808727605,741815861c892941625,959984434,959982643,875837234,741617717,842412601c875837753,892939321,842348601,741618744,825373752,926167349c876045112,808990769,741683766,943011640,858928947,842542135c942879797,741814581,943011640,892942649,926428213,892549173c741618740,875968049,809056562,962801718,943274293,842479155c842283052,909719348,942420535,926429753,926365491,942684204c909652535,925643571,892547380,959459639,842610732,959984693c946026289,875836722,926299440,959789356,942879285,942420537c876032569,875574580,909261100,876165426,959199540,892877109c875837490,842283052,875640113,929249335,943206708,892483120c892811308,842478392,942421811,859059506,925971768,892811308c808726841,942421299,859321655,875836469,825505580,825374005c962801720,943274293,842479155,842283052,909719348,942420535c926429753,926365491,942684204,909652535,925643571,892547380c959459639,842610732,959984693,946026289,875836722,926299440c959789356,942879285,942420281,876032569,875574580,909261100c876165426,959199540,892877109,875837490,842283052,875640113c828586039,909391414,808793906,926428213,926103605,741815090c875901496,825571379,926428215,960051253,741684537,943011640c875836723,876031028,842347825,1664104497,960050489,926298936c876096562,959919154,741488438,942815544,926364471,808987703c942815032,741552950,858862647,808531765,959982649,942945586c1664561465,875901496,909455412,892939319,858928441,741357880c926038328,808793140,842607668,960049718,741946420,943273273c959984181,876096569,825569586,1664628532,942748727,842412088c926428213,926103605,741815090,875901496,825571379,926428215c960051253,741684537,943011640,875836723,876031028,842347825c1664104497,960050489,926298936,876096562,959919154,741488438c808859448,909456953,892873777,959983929,741947698,909194295c859256881,959982649,942945586,1664561465,842150968,943142705c892939315,926102841,741946937,926038328,808793140,842607668c960049718,741946420,943273273,876098101,876096564,825569586c1664628532,942748727,842412088,926428213,926103605,741815090c875901496,825571379,926428215,960051253,741684537,943011640c875836723,876031028,842347825,1664104497,960050489,926298936c876096562,959919154,741488438,808859448,909456953,892873777c959983929,741947698,875968049,909456947,942422321,875901497c925972792,842283107,926363954,959198008,842348853,943208499c842610732,892613687,959198256,959591986,959722553,959789356c942814520,942421044,892416564,943141937,825505635,909129784c942421298,859321655,926102071,892483628,892875572,942421809c959984951,892680505,892811308,875901752,925643828,892678452c808988978,959789411,909326393,942420535,926167604,842479161c909588524,909127985,942420276,942750005,960049721,825505580c926429494,942422323,875901497,925972792,892483683,892351540c959199030,842348853,926496819,842610732,892613687,959198256c959591986,959722553,959789356,942814520,942421044,892416564c943141937,825505635,909129784,942421298,859321655,926102071c892483628,892875572,942421809,959984951,892680505,892811308c875901752,824980532,842282550,909130041,892953392,859322681c741488438,875705400,926300471,926428210,909717558,741422645c825832760,959592760,876031033,942749233,741946167,892483896c825833524,842556215,808727605,741815861,892941625,959984434c959982646,875837234,741617717,842412601,875837753,892939321c842348601,741618744,825373752,926167349,876045112,808990769c741683766,943011640,858928947,842542135,942879797,741814581c959788856,858797105,809053237,892482361,741619251,942748727c892876081,959996726,959461426,741684786,943207736,809054774c842542132,825768244,741618997,842150968,959723057,926428214c825702197,741815348,959787577,892614966,809001782,825439544c741946418,842216505,842151728,959982643,892811314,741487920c875706680,959984440,876031024,959723313,741487664,943273273c942879797,809001781,842413624,741421619,808858681,943142194c808987700,876164920,741749044,808859448,909325363,892873776c909455929,741879857,926494777,943011889,859177012,808663347c929247799,939536692,-1315883472,2,611319808,2128292543c611319808,2128292543,-198180864,1436835365,-198180864,1436835365c859045888,825505580,892745011,946026041,875901497,892418360c892483628,909195061,959197753,926429748,808793911,859191596c892418355,925644084,825635124,892875832,943011884,909261113c946025017,842086709,875704630,892483628,926036021,959197751c959656758,842151986,825505580,809055287,959198516,892746032c842216754,892811308,943141688,946025520,892352821,808464951c859191596,858994995,925644595,825766196,892549172,959461676c892875063,959197240,926496050,875837490,842610732,909193526c962803763,959656758,875900978,825505580,926430263,959198264c825766452,842479412,909261100,943011379,959198256,942881072c926234680,909392172,859124022,929248053,825635124,892875832c959461676,808794417,942420022,842610741,808858169,909261100c808859185,959198774,859322674,825505336,825505580,825243704c962802481,943206964,875967792,909588524,875836977,959197238c909194802,825700406,959920172,926232629,925645105,943075636c959788341,842610732,825766196,962801712,925905716,875573814c842283308,842216505,942420280,892941620,808661041,825505580c825767988,942420536,875901492,875573813,842610732,892940344c962801720,876163636,892875315,959592492,859060017,925644850c876163380,892810806,942684204,926496056,942420016,909587762c808465208,959789100,858862131,962803768,909654325,959789367c909261100,808859185,942420535,808794423,959526709,892811308c959525171,824980786,875901240,926429241,876031025,859125041c1664103988,825373752,808923189,892873785,875704633,741618744c909259833,959853368,959982642,942814770,741945648,943273273c926232885,926428209,925906233,1664103991,909455929,926233396c942746675,959460657,926168121,825505580,875771189,959197238c842086704,842478137,959789100,942944817,942421044,926364983c875573810,842610787,808989238,959197490,875573302,959918392c959920172,892809269,942421296,943273010,926364208,842283052c909325365,942421046,892352816,808727349,943011939,859191607c942420531,942814777,909326642,875706412,858863673,942420016c859321650,909718578,942684204,842609976,942421044,892547641c875968304,909392227,859058486,942422322,926495794,825636665c942684204,842413620,942421042,909587762,808465208,842283308c875706422,942420529,925972786,892743732,825505635,943273784c959199285,808596276,959722550,892811308,842282294,942420016c943273010,926364208,892811308,842215481,942420024,808924466c909195056,892483683,825634867,824981558,808792376,809056057c892873780,825831737,741421110,892874808,842149939,876096560c842348853,741618992,909194295,943141944,876176182,842544690c741814580,875706680,892941881,842542128,825768244,741750069c959788856,825570870,892939315,942750009,741355575,859124280c909194800,942760756,842151217,943207481,959461676,892809527c959198517,892614965,942814777,842414124,926495287,925643576c842281268,825438514,859060524,875966514,962804020,858994992c875575097,875706412,808532025,959197236,842348848,909326130c892483628,926299703,942421046,842348592,926169400,825766188c960049205,1664167991,909261112,960051511,808987696,842413624c741749043,859124280,875901490,842542133,875771445,741357368c842543160,909128496,876096561,959460914,1664235319,959787577c842478896,876096560,909457201,741487159,892482616,909521716c926428213,825243957,741816628,926496057,943207987,808987699c859190840,1664104752,858862647,942683701,876162103,858863666c741357876,875706680,959984440,825764912,926495538,741619251c926496057,858994744,876096562,909718066,1664431923,808597816c909193273,942746676,943076657,825833783,842283052,859386160c959197240,943274293,808728884,842283052,859191602,959197751c909654064,909717558,825766243,892743989,741552946,808596536c942881073,926428208,842021173,741879861,842150968,926103097c809053235,909523000,741750328,892418097,942683699,946025778c825504313,808597558,959789100,909588531,942420537,925907253c876098867,959789356,842545457,824980790,909455672,859386162c892939318,926234169,1664233776,842412601,842609715,926428212c808794165,741355576,959722040,842018872,842607666,892352821c741355570,959591481,942880052,808987704,942814520,1664627769c892418097,825768240,959198774,809055538,942813750,942684204c842019637,942420018,808794423,909588789,825505580,926495030c942421046,875770420,825243702,892811363,942683448,942420016c943273010,825309233,909588524,808727344,959199033,892746037c943075383,842283052,858994736,824979512,909455672,842479416c892953400,842151737,741488946,859124280,926495287,926428210c892351801,741945655,909194295,808792888,876162103,858863666c741684279,842150968,926103097,842556210,825768244,741355571c959788856,876032304,959982646,909194290,741619251,909259833c859386424,942746674,959460657,926364470,909261100,926169396c929247287,942944564,825375031,842283052,959526451,959198256c808596276,875968822,959789356,825700665,942421040,959920176c825242675,942684204,892875577,946025269,875705650,858797875c892811308,943207991,959197240,959723058,808858934,842283052c959592756,959199543,842479925,825570610,892483628,825634867c946026038,942880050,959983672,859060524,943011632,824980537c808792376,926103097,892873782,892481849,741749808,909261112c859189553,876096568,942945074,1664365619,942815544,943012144c842607664,943272502,741356345,909194295,825702193,808987699c892744760,741946937,926234424,892940599,926428214,909129017c1664627511,892418097,859191600,942421559,808924466,859321905c942684204,926234933,925644598,909128246,808728884,959461676c875902260,942420785,808924471,959853364,842610787,808858677c959198777,943274293,909456437,959461676,943141175,959199286c842086704,909521465,825505580,959985716,942422324,943274032c859257144,959461731,926495281,824980536,909455672,859255602c842607671,909718582,741815600,875967033,926364729,959982646c959658290,741617971,926233144,876163376,942760757,909325617c859190576,959789356,808596023,959197236,959789365,842086192c842610732,926103352,942421048,825504308,909324596,825766188c842609717,1664102969,926496057,926234424,876096567,808595506c741355572,959983672,808924984,876162100,875640882,741356085c892418097,926495282,942420789,825504313,926494776,842610787c926431030,959199280,842281524,842477618,959789100,943010353c942422064,959460919,942683704,859060524,959525168,942422068c959527221,925906481,842283363,892351028,942420275,959920176c858928180,842610732,892679223,942421810,808793394,875836981c959461676,859387186,959198769,842281524,943208240,959789155c892941616,959198768,858928690,875835699,959789356,925972020c942420020,875770420,942945590,842283308,942748212,959197489c926036788,808529971,892811363,859058231,959199286,909261104c875966769,942684204,892680501,959198512,842281524,909389873c909261100,959656754,959197489,842217776,909588533,842283363c842283062,959199286,943274293,825766196,875706412,925907001c942422072,875770420,942684214,942684204,892483126,942421304c909130032,825374265,959461731,875967796,925643060,825766196c842608693,842283052,808924211,942421046,892352816,909194548c959789356,809056569,942421042,875901492,808924723,825505635c808728630,942421298,825504313,959918135,959461676,909130035c942421300,892940857,808466229,892811308,909455415,925644597c892678452,825504818,892811363,875900983,942420016,859321655c875770423,842283052,892876085,942421297,909587762,875835960c825505580,959854644,959198256,808596276,909456438,959461731c859126065,959199025,875836978,842609972,859060524,909588272c925644088,926429492,926234681,842610732,942946104,942422064c876163641,909652786,842283363,808662583,942421557,926298681c859255865,842610732,859320628,942422069,825766457,942682929c943011884,875837753,959198520,825636404,943206453,909261155c959656754,959197489,876163636,926430517,959789356,926038325c942422068,909194807,909719603,959592748,825766712,942422322c926298681,842347576,842610787,943141172,942420788,942944825c942814771,842283308,808793145,959199287,959656758,842151986c942684204,960050488,942420533,942813748,926232627,892811363c875966519,959197745,809055538,825241655,859191596,892418355c942421300,959789104,909586998,942684204,808923703,942421561c942944825,942814771,943011939,875772217,959198262,825636404c909390645,842283052,892875827,942420537,825635385,943077684c892483628,825636407,942422072,842610741,859387448,825766243c909718069,741552435,842412601,842282035,842607668,842019126c741750581,959983672,808924984,808987698,842413624,741880371c892418097,959920432,962803248,842348848,926366001,842283052c959789104,942421811,858797623,892481585,842610732,808988980c824981305,909455672,909261112,959982644,876034098,1664626744c892940345,909588280,876096569,842282290,741945905,926233144c859256630,942746675,959591729,858796084,959789356,808596023c942420020,842086709,943077171,942684259,926365753,959198000c858797618,909195319,825766188,909259829,741947696,909259832c959854640,808987703,875900985,741488178,892482616,858862132c809067318,942813497,741421109,892418097,926431286,942420789c825504313,926494776,892811308,959853368,959199031,959527221c909652537,959461420,892679472,946026547,959789104,825242423c842283052,925905206,942421561,942750005,909456697,959789356c842479921,942420531,859190578,875574326,909261100,926169396c946025271,808793394,875836981,959789100,876098864,959199288c842281524,909653808,942684204,875835961,959198774,858928690c808857908,959789356,825833527,962802742,858928690,892941107c842283308,892351028,959197491,926036788,808529971,959461676c808988983,942421302,909130037,943207728,909588524,942879536c962801716,842281524,943272497,959461676,959590965,959197753c876163636,859190580,842283052,825440306,942421553,960051253c909326132,875706412,842020921,946024504,875770420,942684214c842283052,909719348,959198774,875836978,842609972,959789100c892942385,925644853,825635124,859191097,892483628,926103347c962802229,876032564,825243447,909588524,876099377,942422072c825504313,809055543,825505580,926430263,942420025,859190583c859191353,892483884,892483385,946026035,892678708,942748984c959789356,942880056,925644599,842281268,909324594,892483628c842609460,959199544,825766452,859256628,842283052,892876085c946025265,960051248,942813233,825505580,825701433,942421560c859321650,825766961,842283052,943207475,942420021,825308727c909392178,943011884,909260344,929247796,942944564,925971511c942684204,892746037,959198771,926429748,875836729,842283308c808662583,942422325,875901497,825242680,842610732,959656246c962802996,943143221,808464697,942684204,926299700,959199027c825636404,859321652,959461676,959590965,942420537,808858164c825242169,959789356,926038325,946026548,859321650,942944818c959592748,909652792,942421300,875901497,808989495,959461676c942946609,942421808,942813748,942682931,909588524,909654320c962802993,959656758,842151986,892483628,926495540,942421049c959789104,926431030,892811308,875966519,959197745,876032564c859125561,859191596,858929459,946025776,842610741,809055800c959789356,842413366,942420788,942944825,942814771,959789100c926102065,959198518,825636404,909587254,959461676,808727862c946026806,875705650,876097843,892483628,825636407,959199288c892483888,959592505,825766188,959985205,741356085,842150968c808793649,909716533,959721520,1664300596,942815544,926364471c876096566,825308722,741355568,892418097,876099888,942421298c825504308,842609460,859060524,808662834,942421553,858797623c942813233,959461731,825375027,824981303,892678456,943077173c876162097,875640882,741684786,825832760,925906482,842607665c942814262,741683506,825831481,926233913,942760755,842282289c960049206,959789356,808596023,942420020,926298681,909456440c842610732,859386681,942421297,959460919,926496825,825766188c892482613,1664365624,926496057,926234424,876162103,875640882c741881399,942815544,943141687,808987696,959789112,741617719c892418097,959591985,942421043,825504313,926494776,942684259c825767224,959198262,959527221,892613945,892483628,875705394c959197234,842217776,859256885,859060524,959525168,959199284c959789365,825636658,842283363,808464948,942420018,959920176c858928180,842283052,825636912,942421817,808793394,875836981c842610732,892351545,959199289,842281524,875966514,909261155c942813233,959198259,943274293,825833012,842610732,909326388c942420537,859321650,858994481,842283308,858862132,959197488c926036788,808529971,943011939,825700921,942420533,825766457c842478385,959461420,808793392,959197235,959527221,926495799c892483628,926036023,942421040,943274032,909718585,842283107c825440306,942421553,960051253,909326132,875706412,926496569c942422070,875770420,942684214,842283052,892744755,942421812c925972023,825766968,942684259,925907257,925642807,892678452c925972275,842283308,842281272,959198518,876163636,859254837c959461676,859256374,942420024,909522992,875771954,825505635c875770420,942420017,825504313,959918135,842283308,859124793c942420787,808466736,876097588,943011884,876163641,925643830c825766196,808662582,842283107,959460657,942422070,842217781c825701168,842283052,892876085,942420018,909587762,875835960c825505580,959983926,959199033,943143221,926364983,842283363c943010873,959197236,875836978,876164404,959789100,892942385c925644853,942944564,808794424,942684204,892746037,959198771c926429748,875836729,842283363,808662583,959199029,925905716c926234166,909261100,926168627,959199026,943075892,875573812c842283052,909324596,959197234,825636404,943011893,942684259c875835961,942420279,959789104,875835447,842610732,926167350c942420016,942682676,959985205,959592748,943141688,942420024c909587762,909717814,909261155,892810032,959199285,909261104c808464689,942684204,892680501,959198512,825636404,909129269c842283308,808466488,942420021,926429753,942684212,892811363c875966519,942420529,909391920,959984694,909392172,892612918c942422071,892352821,909129017,959461676,943207730,942422320c842479664,842348599,859060579,909522736,942422325,925972786c942880820,892483628,909259826,942420535,875967799,926364464c892483884,876164665,942420022,859125808,959722033,859060579c842477618,942420786,926429753,909193525,842610732,942880820c925642809,876032308,842281017,942684204,875901497,959199544c825702704,942945081,892614755,942814521,959198002,909392181c959852849,942684204,909389874,959197232,842217776,842348084c943011884,808859959,925642808,942944564,842216504,959461731c859124275,942420278,875770420,808596279,842086444,909654323c959197748,959656758,842216753,842610732,825701429,942422066c808924471,825701172,942684259,875770425,959198771,892483888c943009849,825766188,842151477,741552439,859387192,808726834c876031024,909392177,741946929,959591481,909523253,926442292c960049206,741945905,875639863,892942392,876162099,858863666c741357876,875706680,959984440,926428208,909129017,741880370c808662073,943077175,876110648,808531506,741751097,808596536c809055288,876096568,959460914,741879858,892418097,808794418c942422322,959460919,825372985,842283308,842215736,946026547c926495794,842085689,909261100,925905716,959198775,909261104c943273264,909588524,959590705,942420021,892876848,842150968c825505580,858798136,962802231,943012144,943207478,959789356c926234681,942420529,959984185,859189552,959461676,859386167c925643317,892547380,909194807,959789100,842544432,946025778c959527221,809054257,959592492,825636657,942421297,825373236c959722038,959789356,825569845,959199542,876032564,943142454c959461676,858798387,962802744,943075892,959853620,959461676c858928438,959197747,959591986,808859961,825505580,959591733c942421812,909522992,825503793,859060524,959526706,946025273c925972786,842217524,892811308,842412856,959198257,825702704c859254840,959789100,926036529,959199283,892483888,892743737c825766188,909456693,1664235062,926234424,959852855,959982647c842347314,741815600,808597816,858863928,959982646,858863154c741816374,926429240,842414130,959982646,825309234,1664235315c808859448,842543667,842542132,959920436,741552437,892679992c892548407,808987697,943208760,741945911,892941625,926036020c842542130,909325877,1664299060,943010360,909259571,808987705c858929464,741749556,959787577,942945840,942746673,959722801c959527218,859060524,825702192,959199542,926036788,825700915c842610787,909130032,942422071,825635380,926430256,942684204c892746037,959197235,925905716,842610229,959461676,926364980c925644337,943206708,876099632,942684259,808531510,942420276c926233906,926036273,959592492,825636657,942421297,859321655c875639350,859060524,926037810,942420278,842348592,808794424c909261155,926298928,942422072,926233911,909259572,842283308c942684216,959198775,943075892,875575091,959592492,942880561c942421040,926429753,875706421,825505635,825701683,942420273c909193785,875967033,892811308,842149945,942421557,926233911c842608693,942684204,942815543,824981047,909455672,926038328c876110641,875639858,741685299,926038328,859255604,892808244c825702455,741422641,909259833,808596536,892939321,842348601c741355574,858994233,959787833,959996722,926168370,741880369c892940345,808466232,808987697,858929464,741749556,842608697c892352821,942746680,842413361,858863410,959789356,909391160c946024756,808793394,808597556,875706412,925907001,942420793c825766457,909129776,892483884,926232633,959197490,909586996c859189299,909261100,876099890,946026033,909718839,892811062c859060524,825373745,942422072,825504308,942946354,959592492c808793905,942421561,842610736,808727093,909261100,875902515c962803768,842348853,876165171,842283052,858927412,942422323c909587762,825440055,859060524,909457200,942420537,909522992c808990002,825505580,825635897,962803254,925905716,892482615c842283052,825833268,959199541,825636404,842414133,959461676c943010355,959198775,825766452,909455924,892483884,959852601c962803768,808596276,875902006,909392172,808792374,959199033c842610997,825766192,942684204,926431289,942421554,926233911c942945587,959461676,959854645,828585273,909455672,943273784c892873783,876165432,741554489,859124280,875837232,842542130c825768244,741946416,926234424,926102576,808987702,892678201c1664234549,926037049,909128502,809053236,943207737,741618485c959984952,909390649,892873779,909719352,741487411,876164409c943075638,942746672,892548401,875836729,892811363,875640631c959197492,959789365,909457202,842610732,943208496,942421560c942682676,925906742,909261100,892810032,942422069,892483893c942944565,942684259,960050488,925644341,892678452,825766194c892811308,842478392,942421811,959460919,825241912,909261100c892613684,959197753,808531506,892352051,825505635,943142195c942421559,960051248,858862896,842283308,875837494,942422070c925972786,942684211,959461676,925970997,959197490,825833781c959460409,892483939,876164665,942421813,892876848,875575607c959461676,859386167,959197493,943012144,909719350,959789356c943208503,925644341,876163380,909326646,959789411,960049465c942421298,942813748,842151217,959461676,909652018,942421042c876163641,943076145,842283308,859124793,942421043,959920181c842216246,842610787,808530232,824981045,909455672,943273784c926428213,825702197,741422132,909718841,959592501,842542130c825768244,741880880,842150968,959723057,809001782,942815032c741945649,960050489,959722291,808987698,875706680,741750585c892417079,842150965,876162104,876099122,741814578,892941625c808924722,809001782,892613944,741749555,875705400,926430001c808987703,842019384,741552184,943010360,892678707,842542134c876032821,741685047,925971512,876033845,876110648,859059506c741684790,959788856,959721776,892939319,909326137,741554232c892482616,876164148,876031029,942749233,741815095,942814265c959722289,959996720,859321394,741357880,909521977,959460657c959982642,875640370,741617719,926494777,892679985,892873780c909455929,741879857,942815544,825438513,842556215,859255097c741879864,859385913,959657522,809053235,926233657,741814583c926037049,926299700,842607673,808925493,741618743,842608697c808990773,959996722,808728882,741487926,842412601,909195321c876031027,909195313,741750579,909652024,875573558,809053233c926430521,741355829,943272505,809056307,876176177,909128243c741879863,942814265,925905208,876162101,876099122,741617714c960050489,825506097,842542134,892809529,741618739,842150968c959723057,892887862,876165432,741421874,959787577,909392182c809053234,842151225,741751097,892874808,892679993,892873779c909652793,741356082,859387192,825831730,876045104,909456177c741488949,943273273,875967541,808987697,926496056,741553461c909521977,825308721,959982647,959919666,741619769,926037049c909391924,959996724,859321394,741880374,825439289,825831476c842542135,876032313,741356600,959787577,808596784,959982640c859321394,741487414,959787577,909392182,809067316,842151225c741751097,959787577,960050736,842542131,909522741,741487922c859124280,808465463,876031032,892876337,741816626,892874808c909719858,842621753,858993206,741553201,825831992,926233655c876096569,909193778,741946418,926037049,892942132,842607667c959854901,741946676,909717561,926036533,926442290,960049206c741947187,959983672,808792882,892939312,875903033,741422134c858862647,808859189,892873777,842414136,741815350,892941625c842150201,809001776,959852601,741356086,875706680,909324856c876031025,842347825,741620022,959984952,909392178,876162100c842544690,741421620,909259832,892351538,892887858,959787065c741684791,875639863,875967026,959982640,942748722,741816624c909261112,808925239,876162104,892417590,741487923,859385913c842608953,926442288,808924981,741487417,875706680,842412856c892873784,943207225,741617970,909521977,825308721,842607673c842479925,741750839,892940345,909588280,876110644,859320882c741487920,926038328,943272756,876162102,892417590,741355574c892678712,825439280,809053235,909259577,741423411,842150968c808661816,809001784,842413624,741554229,825831992,892876087c909716534,808792112,741618226,942748727,909324344,959982649c825439282,741879860,825635385,925905456,876045104,942749233c741487410,926038328,942684469,876031032,959723313,741815605c892678712,925906224,842607667,943272502,741619249,892941625c926036020,926442292,926300469,741881906,959591481,876098868c892873779,959983929,741880885,892483896,859191092,942746678c909325617,825505841,909261100,892416049,946025525,942682676c943272246,875706412,892942137,959197745,808531506,892940339c942684204,926431289,942420786,859058745,942683185,892483884c875966521,946026808,892876848,825767480,842283308,842283062c942421040,825635385,909717812,859191596,892483891,959197238c943143221,892483639,842283308,909260854,962803767,842348848c909717809,942684204,825375031,824980785,909455672,859255602c959982640,909588530,741815091,808596536,825832504,842542132c959920436,1664300599,875706680,959787320,808987697,892941624c741488183,892482616,825571381,892939317,859125817,741684787c959525943,825505332,892873783,842414136,1664562230,842412601c809055027,808987705,875573305,741619760,842412601,943076403c876031024,942946097,741554487,959788856,909457462,876162097c926363699,1664169777,825831992,825766711,959982646,942945586c741945396,808662073,926101809,808987704,926431544,741486647c959788856,858796848,942746674,892679473,909326647,909588579c825833776,959197490,925905716,875705399,959789356,842610993c959197496,943012144,808728374,842283052,808532018,942421553c892483893,842477878,892811363,959526711,942421813,943273010c942684209,842610732,942815284,942420791,808989241,808990521c842283308,808662583,959199285,825702704,892679479,859060579c876032050,942420535,942813748,942682931,892811308,875966519c942420530,925972786,825373492,842283308,842283062,942422064c926233911,825309235,909261155,842543668,942421553,892416564c943141937,825766188,959985205,741880373,825832760,825768248c876162102,825307187,741356081,809054264,858927925,842621751c892941366,741552944,892418097,959985968,942420275,942944825c909719603,909261100,842412848,959199031,876032564,943142454c959789356,909129268,946026293,825373236,875574582,892483884c842346553,942420022,876032569,942878774,825505580,808531255c942421049,943274032,825374520,943011884,875772217,962802742c825636404,909260342,909588524,943274288,942420793,876163641c943273264,959461676,942683698,942421044,926298681,892940600c909392172,808792374,946026297,909718839,960050999,942684204c858994230,959198772,909261104,808464689,909261100,909259570c942421298,925972786,909457461,959461676,909456692,962802231c959658288,909652784,942684204,959984181,959199284,909392181c892809521,859060524,825702192,959198263,943075892,909587506c943011884,926169401,929248819,825635124,875574585,859060524c842217266,942420535,842610736,875706164,842283052,892876085c942422321,892547641,909652529,825505580,875770420,946025265c959789104,909325622,942684204,825506103,942422070,892940857c909719093,942684204,825832760,925643577,892547380,859387190c842610732,808988980,946026297,909654069,875706675,959592492c859060017,942422322,926167604,942683193,909588524,859388208c942422071,842348592,875837752,959789100,858796595,946026039c892547641,842543665,959789356,825833527,959198262,959658288c875575600,842283308,808464948,942420530,909522992,943142194c959789356,959723577,962804020,943075892,943075892,942684204c859255351,959199540,842281524,858927152,942684204,858994999c959198265,876163636,892417590,892483628,842413623,946025013c892876848,825373752,825505580,808858931,959198008,943274293c842479155,842283052,909719348,942420535,875903024,959591221c959789100,858796595,946026039,808924471,959853364,959789356c825833527,942420016,926233906,808858416,909392172,942944566c942422323,909522992,943142194,859060524,926363698,962802483c943075892,875573812,942684204,859255351,959199540,825636404c859321652,959461676,808465201,942421811,943274032,809055289c892483628,825636407,946026552,942944825,858863154,825766188c825832501,741751096,859189817,959853366,926428215,892549173c741750073,959722040,892678456,876162102,876099122,1664626738c909652024,892678454,959982645,809056306,741684785,909261112c825701425,876031027,959526449,741750327,825832760,825768248c892939318,943208249,1664496435,825636664,876163633,876162100c909128243,741356852,909194295,892482360,809053235,825635385c741486897,926233144,926168886,876162099,859191090,1664628016c909261112,926169399,876162099,892418098,741487669,959787577c959526192,808987702,909521976,741487671,892418097,942684468c942422070,943274032,825374520,942684259,942749238,959198769c842281524,926167089,909588524,943274288,959198009,825702704c875640887,959789100,858797616,959197747,825766452,808989237c842283363,808596020,942421046,909718839,960050999,959789356c926038325,959198261,909261104,875966769,842283052,825636912c942420793,943273010,842216752,959461731,909456692,942420535c909391920,943207478,942684204,859124789,942422066,959920181c959920183,859060524,876032050,959198007,943075892,842085426c943011939,926169401,824981043,909455672,859256632,809053233c842151225,741618743,909259832,892614960,926428216,909717558c741619253,892482616,892416820,942760757,959460657,808465463c892483628,875639608,959197496,842217776,926101814,842610732c859386681,942421297,942944825,892875571,825766188,842609717c1664495668,875706680,959461425,892939319,926234169,741421621c875705401,925905458,959982640,909588530,741880888,825831481c858796083,876162105,876099122,1664628274,960050489,942748728c842542129,808991028,741487413,926429240,926102073,808987702c942815032,741816115,892874808,842216756,892939320,858928953c1664692531,858928184,858994740,876162102,842544690,741486900c842150968,842348337,942746672,909325617,926363697,842283052c909259060,959197232,875573302,959459897,909261155,842543668c959197745,808531506,876163123,825766188,926430773,741750841c809054264,875902261,876096564,892416562,741357881,808859448c909456953,926442296,825243957,741618482,892418097,925905714c942422070,825504313,926494776,959789356,875901493,942420019c943273010,825372720,959789100,909522226,962802738,925905716c892876343,942684204,859124789,942422066,842217781,909587248c959461676,875968565,959198008,909261104,875837488,892811308c909457205,962802224,825636404,808728628,959789100,942684465c942422323,808793394,825307956,842283052,925905206,959197747c959591986,842150968,909392172,859189558,962802487,943143221c875573561,942684204,825832760,942420793,909587762,943206710c842610732,909260852,824980273,808792376,959657785,842607672c859190070,1664563510,909717561,859124277,842542128,825768244c741487925,909259833,808596536,876162104,808529971,741421366c825636664,892940849,892939314,842348601,1664432437,909194295c926037048,809053241,842151225,741618743,959984952,876165170c876096567,875705906,741422384,926233144,909520944,876031026c825767985,1664430137,808858169,875575091,959982649,892811314c741422640,926037049,892351286,876096568,825569586,741814578c909259832,808464689,842607664,892352821,1664497969,875967033c926364729,942746677,959722801,825766705,942684204,926431289c942420274,808793394,943076660,842283308,808464948,959198769c842086704,808465720,943011939,842217785,959199536,943012144c943207736,842283052,859322164,959197241,959527221,892417336c842283052,960050996,959198514,876032564,926102073,842283107c858994738,942420535,808924471,842150966,842283308,892416564c942422325,808989241,875705657,942684204,859257141,959197744c943075892,943075892,959789411,892876855,959198777,842281524c909259570,942684204,858994999,959198265,876163636,892417590c892483628,842413623,959197749,808596276,959985975,825505635c808465719,959198774,909325874,926496307,943011884,959723833c942421049,925972786,825570101,842283308,842283062,942422064c909587762,825570358,909261155,842543668,942421553,926102834c842412596,825766188,842609717,741879860,825832760,825768248c892939318,943208249,741749555,808859448,909456953,926442290c825243957,741618482,892418097,959853877,959197745,825702704c825505848,892811308,943207222,959199283,876032564,842479158c842610732,876164918,946025271,959460919,926169143,892483884c842346553,942420022,825504308,859058994,825505580,926363958c942421297,943274032,825374520,943011884,959918649,962803762c825636404,909457461,842283052,909324596,942420786,842610741c959788089,959461676,942683698,942421044,926298681,892940600c909392172,859058486,962804018,876163636,892483636,959789100c959525427,959199536,909261104,808464689,909261100,909259570c942421298,925972786,909457461,892811308,842084409,946024500c808662322,842151736,942684204,959984181,942421556,959920181c959920183,842283052,959787314,959198520,943075892,909587506c892811308,959526711,929247797,892678452,959788083,959461676c926036533,942421044,808793394,842413364,842283052,892876085c942420785,892547641,909652529,825505580,959526968,962804016c858797618,959721527,959789356,859320633,959199544,960051509c926036025,892483628,909129525,925642801,892809524,943142192c842610732,808988980,946026297,959920176,942748724,959592492c942880561,959197745,892877109,876098356,959461676,842217777c942421046,842348592,875837752,959789100,858796595,946026039c808793394,859060277,959461676,892876853,959199288,825766452c808793907,842610732,909130032,959197496,809055538,859060022c942684204,909261111,946026802,960051248,876097585,892483628c959459383,942420018,943273010,825636145,909261100,859191604c959197745,943274293,926038323,892483884,943011897,946024756c959920176,808595762,892483628,825700403,942420537,942881077c909455670,842610732,892809524,824979513,825569592,858928438c842542137,859058741,1664169012,859189817,808923958,842542130c825768244,741946416,875967033,926363699,809053237,875902521c741683763,842412601,960050996,876096563,842346802,1664562226c858862647,942683701,892873780,842150713,741553974,959592760c842412340,842542130,892809529,741748790,808465977,909392180c892939317,825832761,1664495922,825831481,875704889,892939312c842151737,741815349,842347064,892941108,876162105,842478131c741355571,926496057,959789112,876031029,876099121,1664234032c926494777,942684465,842542137,859255605,741880626,842414392c842478648,959982643,858863154,741816374,943207736,942879286c892873781,959787065,1664102453,825635385,892547888,842607667c926103609,741945393,892940345,942945848,909716537,808792112c741684279,959983672,842019129,842542128,808466229,1664102969c825831992,909653303,926428213,875575093,741816115,859387192c943206450,876162101,909391666,741357622,892941625,825700409c876096562,825766450,1664497202,809055544,909457717,808987700c842413624,741618227,875705401,859123762,876162098,876032563c741487408,859124280,842347575,892873776,808857657,1664628789c825439289,892613172,876162096,842150962,741488432,892941625c859387186,808987704,892941624,741684791,909259833,909259832c926428216,909326389,1664104505,959722040,825241656,842607673c892352821,741355570,875706680,859190072,926428210,909195573c741618739,959983672,909390898,876031031,909456177,1664300344c909652024,875573558,842542129,909522741,741750329,825831992c959460663,842607668,909718582,741486899,825439289,825831476c808987705,926431544,1664233527,875706680,926429752,942746674c909325617,926232624,942684204,875902516,959197494,926036788c875769908,842610732,859386681,959198769,892614960,859126070c825766243,892482613,741816112,808859448,959788857,842607666c960049718,741357873,960050489,808531761,892939318,875903033c741619763,892418097,926429746,962803506,943075892,925970996c959789356,926298677,959198768,842348853,909719603,842610732c825438518,959199286,943206964,942749744,859060524,926298162c946025526,808858164,825242169,825505580,909588532,942421302c926364983,858994992,892811308,808728373,942422326,808466736c842543156,859060524,926429234,929247286,842281268,858928689c959789100,825702451,959197753,858797618,859125047,842283052c892876085,942421041,909194807,808989491,825505580,875771189c946026805,959460919,842609975,959789100,842609968,942421045c875903024,808661813,942684204,825438777,959198520,825242420c808858416,959789100,892941616,946024496,892547641,959460146c959592492,942880561,959198001,842086704,909718584,959461676c859126065,959198769,876032564,926365238,892483628,859123765c946024755,909522992,892549170,892483628,842413623,959197749c926496050,808989234,825505580,875836725,942421816,909391920c825635893,959789100,959854643,946024499,808466736,859320372c892483884,892417849,925643057,892547380,859387190,942684204c960049717,942422326,875901492,959787315,909719596,926169138c962802994,858928690,909718323,942684204,858994999,942420537c959920181,842216246,842283308,943010873,824979508,875901240c808859186,809053241,909259577,1664169014,875967033,909456953c892939318,943272249,741815602,808662073,959984951,808987698c892744760,741881140,959787577,909260080,842542128,825701685c1664170035,875639863,959985208,892873785,943009849,741683762c825832760,959459641,842542128,859255097,741486904,892678712c959789366,876162097,808990770,1664103989,926037049,943076916c876096560,959460914,741683250,825831481,943141689,842542129c825440309,741881911,892678712,875966775,876031025,825373745c1664102966,842150968,842346808,926428216,909326389,741750585c809054264,942683184,809053239,825374009,741750585,858862647c842413877,809053232,825635385,1664233777,909261112,909718577c808987703,875573305,741750832,875706680,926429752,876031026c825767985,741750070,892483896,825833524,808987703,926037816c1664234803,892941625,942813236,959982640,875837234,741617717c842412601,875837753,892939321,842348601,741618744,825373752c926167349,942746680,842413361,959722546,892811363,842478392c942421811,859059506,925971768,959461676,842152241,942420788c842019380,842346800,842283052,876163126,942420278,942813748c842478387,892811363,875966519,959197746,842281524,909193264c909588524,942879536,942421300,926233911,859321652,942684204c959918647,942421553,875901492,875573813,842283363,808596020c959199286,959658288,808597809,943011884,926103865,942421553c926233911,842085939,959461676,959854645,925644089,876032308c892679481,842610787,943141172,942420276,892483893,858994740c959592492,943011633,959198262,959789365,909326129,892483628c808728371,959197744,842348853,876165171,842610787,909259833c942420276,926102834,892614451,892811308,875966519,942421559c909718839,875640118,842283308,942748212,959197745,959658288c808597809,942684259,926496825,942420021,825635380,909719344c842610732,892417331,959198516,842281524,959788337,842283052c892875827,942420537,892483893,892876854,959789155,825636146c942420535,926364983,926234929,875706412,892418105,959197749c842217776,859386678,959461676,926364980,959199025,808597808c825439800,842283107,909324596,959198514,926429748,909258809c909588524,858993456,942421042,909654069,808466738,909719596c875771954,942420276,859125808,909719856,909261155,842018867c959198257,943075892,875573812,909261100,842085172,959199544c825636404,943142196,892483628,875967286,959199024,943012144c959918648,892483683,959525938,959197232,943075892,842348851c825766188,842151477,741488185,892483896,875640884,959982649c943142450,741947697,892874808,876165170,926442292,909523253c741683509,926038328,960049972,892873778,808596281,741619766c943207736,875967030,876031030,909456177,741553203,842608697c859322677,809001779,926037816,741751088,809054264,942683184c959982640,925971506,741947184,925971511,925904949,809053234c909259577,741552945,808596536,859191601,892953399,808727865c741750578,926038328,808793140,842607668,960049718,741946420c943273273,876098101,876096564,825569586,741881652,892418097c875704886,946026804,859321655,926102071,892483628,892875572c942421809,959984951,892680505,892811308,875901752,824980532c842346808,808465465,892939316,859322681,1664235318,875705400c926300471,926428210,960051253,741553465,926234424,909325360c942746680,959460657,942945337,892483884,842477625,942421301c808924471,892810036,859060579,959461170,959197238,858797618c875966520,825766188,858928693,741685305,808596536,909193522c876162105,875640882,741749045,959722040,892678456,809067317c876163385,741422128,960050489,959985713,876096568,943011122c741486901,909259833,926298680,876031030,892418097,741814326c808859448,959788857,876176178,892614962,741749816,892874808c842216756,959982648,909588530,741816368,926494777,909129777c926428213,859256117,741880885,892940345,960050744,942760757c943076657,926431543,842610732,943141172,942420276,892483893c858994740,875706412,892418105,959197238,959789365,909326129c892483628,808728371,962802224,875903285,943141424,909261100c808924721,959198521,909325874,825504309,842283308,842283062c959198256,943143221,859256119,909719596,875771954,946025268c825242164,943077432,909588524,943274288,942421561,942881077c942946615,959789356,942879287,942421810,925972786,959591220c892483884,842346553,946024496,942944825,842217011,892811308c960051512,942420022,842610736,926299188,825766188,943271989c741816118,909652024,875573558,842542129,909522741,1664497209c959722040,959918136,926428208,926300469,741881906,842609976c808858933,926428209,943141174,741357620,892482616,959853620c876031024,892678961,1664235317,808859448,892351027,959982646c909588530,741423152,842412601,960050996,808987696,825833784c741814832,909194295,825702193,892873785,842150713,1664300854c959592760,842412340,842542130,892809529,741748790,892940345c892482354,892873780,842414136,741356337,842412601,808857907c842542136,808924469,1664496947,892418097,842283314,942422325c842479664,892352055,942684204,909586999,942421040,943274032c960050743,859060524,926429234,824979510,825569592,875836214c809001783,892744760,741422644,842216505,926168880,892939316c925972793,741617713,926233144,959525424,942746674,959460657c959461687,842283308,842283062,962803505,842348853,909129526c959789356,942879285,942421561,825635385,943075635,842283308c942684216,942422065,942881077,808596022,943011884,909652537c929249592,892547380,959920183,842283052,892418098,942422066c825766457,842085169,959461420,808726576,959199032,842348848c909588785,825505580,909587763,946024498,808989241,892744249c842283052,909457456,942422072,925972786,859124533,842283052c875966770,942421561,926364983,926168113,892483884,876164665c946024502,859125808,959722033,859060524,842477618,942420786c926429753,909193525,842610732,942880820,925642809,876032308c842281017,942684204,875901497,962804024,825702704,942945081c909392172,825635126,942422321,875770420,842609976,943011884c959723833,942421817,842479664,842348599,959789356,825505849c962803255,825636404,842347317,892483628,892678197,942421048c959789104,892418103,892483628,959525938,959197232,943075892c842348851,825766188,842151477,1664235065,892483896,875640884c959982649,943142450,741947697,892874808,876165170,926428212c909523253,741683509,926038328,960049972,892873778,808596281c1664366646,943207736,875967030,876031030,909456177,741553203c842608697,859322677,808987699,926037816,741751088,892874808c842216756,959982648,909588530,1664563248,808596536,909194552c892873785,909455929,741879857,859387192,808924984,842542129c909586745,741552433,859385913,959657522,809053235,926233657c1664561463,825831481,875704889,876096567,858862642,741683766c942814265,842021175,926428214,858992694,741881907,943207736c809054774,959982640,959983666,1664561969,892679992,842216503c892873780,926496568,741879857,909259833,909259832,842607672c825439286,741947442,825832761,959723321,842607664,808925493c1664170036,909259833,926298680,808987700,909455417,741879857c926494777,959461681,892939317,943272249,741816119,892482616c909194036,876162096,842478131,1664562226,809054264,926233653c876096562,926167858,741357365,942748727,859189304,842542130c808727605,741422645,825635385,925905456,876162096,875640374c1664692787,892874808,859125305,842607664,875770422,741618228c909259833,808596536,926428212,943077685,741487920,842414392c943075896,809053232,875705145,1664103475,859385913,842085938c926428216,859256117,741880885,892940345,960050744,942746677c959722801,959918897,842610732,943141172,942420276,892483893c858994740,875706467,892418105,959197238,959789365,909326129c892483628,808728371,959197744,875903285,943141424,909261100c808924721,959198521,909325874,825504309,842283363,842283062c959198256,943143221,859256119,909719596,875771954,942420788c825242164,943077432,909588524,943274288,959198777,809055538c943208758,959461731,842084917,942421040,925972786,842086451c892483884,842346553,942420016,942944825,842217011,892811308c960051512,942420022,842610736,926299188,825766243,943271989c741816118,909652024,875573558,842542129,909522741,741750329c959722040,959918136,926428208,926300469,741881906,842609976c808858933,926442289,943141174,741357620,892482616,959853620c876031024,892678961,741488437,942815544,909261104,892873781c842414136,741617721,842414392,942748472,842621749,858993206c741947699,909457208,808859955,876162105,842478131,741749554c926496057,959789112,942746677,892679473,892876343,959461676c809054519,946026808,926102834,942879283,842610732,875575600c942422321,825635385,926430771,943011884,858928696,942421304c859321655,808990518,892811308,875967288,962802742,842281524c876099376,859060524,808728370,942420531,926102834,808596788c959461676,959460914,942422064,859190578,875641142,892483884c942945334,962801717,943012144,959984694,959461676,809054519c942421817,960051248,876097585,892483628,959459383,942420018c943273010,825636145,892811308,859058231,946026295,842217781c892876848,959789356,842019893,942420024,825504308,959656754c959461420,808858928,942420277,808924471,842085430,909261100c842609204,962802739,825636404,925970742,959461676,959527219c942420018,943274032,808793913,892483884,825569337,942421561c926233906,825766705,825766188,842609717,1664364857,809055544c842151989,892873781,825831737,741357872,959722040,943140920c842542136,959853877,741423413,942814265,909455416,876162096c859191090,1664366128,909259832,808597808,809053237,859386169c741423159,875967033,842020153,892939312,959527225,741487921c892418097,959919413,942420532,926429753,942684212,959789155c825702451,942421560,959984951,892680505,842283308,842215736c824980019,859124024,959787318,926428211,842215478,741750064c959787577,842347063,809001785,942814520,741356857,959983672c942748466,876162101,808529971,741357107,809055544,909457717c959982644,842347314,741945395,959722040,808794423,809067321c942813497,741751092,825831481,825439545,876162102,859191090c741422640,859189817,808465974,809053238,859125305,741879864c876164409,842281270,892953392,859322681,741946934,909521977c892548401,926428208,859189558,741422134,926234424,809055536c876162102,876099122,741617714,808662073,892547121,959996727c859320886,741552183,808662073,825634865,876162101,859321906c741816369,842216505,858927671,892939318,943208249,741685557c892418097,909587765,962803000,825702704,959983673,892483628c842217267,942422067,959459897,959525936,842610732,909324598c942421816,909654069,892875570,859060524,909457200,946025017c942944825,959984945,825505580,959985716,942421812,909391920c825635893,842610732,842085683,942420792,892940857,842020661c959789100,943010353,929249073,842281268,808857907,909588524c892811568,959197753,959591986,809054521,959789356,875770681c959197241,892877109,876098356,825505580,959854644,962802480c943075892,925970996,959789356,926298677,959198768,875903285c808989232,842610732,825438518,959199286,943206964,942749744c859060524,926298162,946024496,808858164,825242169,825766188c959590965,741947444,926234424,859385911,926428211,876033333c741946928,825636664,959459894,892873784,876165432,1664430642c892418097,859257136,959199289,842086704,926234424,959461676c808465201,942420787,943274032,808466231,892811308,892810809c824980532,842346808,926364729,892887858,943009849,741683762c825832760,959459641,842542128,825768244,741553200,892678712c959789366,876162097,808990770,741357109,926037049,909128502c876110644,959460914,741683250,825831481,943141689,842542129c825440309,741618231,892678712,875966775,942746673,909194545c875836467,842610732,842608696,962802998,959658288,909194289c959789356,809056561,942420531,875901497,943011384,942684204c959788596,942421815,808924471,909587510,942684204,858994230c962802996,842281524,858796849,959461676,959527219,942420018c825373236,808465718,892483628,959525938,959198262,943075892c842348851,825505580,825309240,946026547,875901497,959721784c842610732,825767734,942422329,875903024,942814005,892811308c892745273,942421297,876032569,842610995,959461676,842151222c946026550,842610736,892877108,825766188,842609717,741553718c959592760,875769908,809053236,959526713,741355574,875967033c825374770,842542130,842020661,1664563505,892418097,808465971c942420533,926429753,942684212,909261100,892351284,959198257c858928690,909129265,959789100,909193779,824979765,909455672c943075634,892887860,842150713,741553974,959592760,842412340c842542130,825768244,741486643,892940345,892482354,892873780c842414136,741356337,842412601,960050996,842556210,808924469c741750067,892417079,859058741,959982645,909588530,741815091c825832760,926037042,959982642,859320886,741554481,926430520c942683705,809067316,892679225,741421364,942815544,808661297c809053240,942813497,741881143,909521977,926103089,809053232c825832249,741356089,875705400,892418359,809001782,909455417c741618736,875967033,825439801,909716529,842609459,741946416c892482616,909194036,876162096,842478131,741815346,809054264c808793141,876110648,926167858,741357365,892418097,875704886c942421557,909587762,892877111,892483628,808793907,942421554c942682681,876099640,842610732,875770166,946026546,942813748c825307185,942684204,909652535,942421048,959920181,825767991c842610732,859387952,942420537,875639348,808728889,959789100c825702451,962804024,943075892,943075892,892811308,959853368c942420024,943273010,892809776,842283052,875966770,942421561c960051253,825438772,892483884,943011897,946026036,859125808c959722033,859060524,842477618,942420786,926429753,842346549c842610732,942880820,824979513,875901240,909652025,892939318c926037305,1664561458,909457208,842084404,842542129,959920436c741488183,808662073,859189553,876162098,909586483,741748788c825636664,942946359,842607671,943272502,1664431926,942748727c825831736,959982642,876034098,741879864,875967033,825569331c842607668,926167606,741750841,859387192,892743986,876031025c959920177,1664103992,859387192,926298674,959982643,825506098c741487158,825831992,808858935,809053238,858928441,741618994c943207736,858862134,842607664,825438774,1664626742,892678712c892547127,942746678,959591729,959787572,942684204,909586999c942421296,842479664,875574839,942684204,909588537,959199545c808596276,808859448,825766243,859189557,741815348,876097592c909391158,876162097,925905459,741619508,842412601,808857907c842607664,909521718,741552176,892418097,926495282,946025780c842217781,859256370,842610732,909194297,942420530,943273010c842019633,959461676,842215989,942421045,909654069,808661298c909261100,959919154,946025017,926233906,909456176,825505580c875705653,942421299,842479664,892352055,942684204,909586999c942421040,808466736,859320372,859060524,926429234,929247286c842281268,858928689,942684204,875902516,959197494,808596276c876033079,909261100,959919154,942421048,942813748,842084401c825505580,959526968,946024497,842217781,859256370,842610732c909194297,942420530,925972786,909129269,959461676,842215989c942421045,909654069,808661298,909261100,909194034,946026544c926233906,909456176,825766188,876163637,741946674,926429240c808859442,808987701,926037816,741617718,959983672,959854392c876162105,942682675,1664103991,892418097,875771441,942421812c909391920,825635893,859060524,876032050,959198263,858928690c808465969,842283308,875706422,824979506,859124024,892350518c892887856,842150713,741553974,959592760,842412340,842542130c825768244,741486643,892940345,892482354,892873780,842414136c741356337,842412601,960050996,842556210,808924469,741750067c892417079,859058741,808987701,926037816,741683254,926429240c808859442,808987700,875573305,741554224,842216505,909588528c876045104,825373745,741552694,876097592,909391158,876162097c925905459,741619508,842412601,943273780,892873780,892678713c741488944,858862647,825308981,892887857,842150713,741553974c959592760,842412340,842542130,892809529,741748790,892940345c892482354,892873780,842414136,741356337,842412601,808857907c842556216,808924469,741750067,892418097,842283314,942422325c842479664,892352055,942684204,909586999,942421040,943274032c960050743,859060524,926429234,828583990,825569592,875836214c808987703,892744760,741422644,842216505,926168880,842607668c825438774,741355574,808859448,909654073,942746679,858928433c959854384,959789155,909259315,942420791,876163641,842151473c875706412,858863673,959197744,842348848,875901491,943011884c825374264,959197235,875705906,842610999,892483683,858797877c925644341,892678452,892548146,942684204,909586999,942421296c842479664,875574839,959461420,808726576,959198008,808596276c808859448,825505635,909193780,942420786,909391920,825635893c859060524,876032050,959198263,875705906,876099895,959789356c808661559,925645109,943206708,892810032,959789155,909259315c942420791,876163641,842151473,959592492,909457201,959198768c842348848,875901491,943011884,825374264,959197235,858928690c942683697,892483683,858797877,824981045,842346808,892482617c808987705,926037816,741683254,926429240,808859442,808987700c926431544,741947702,842216505,909588528,942760752,909194545c926168115,942684204,875902516,959197494,808596276,876033079c909261100,909194034,942420016,825504313,859060279,825766188c825635637,1664366384,859387192,926298674,959982643,825506098c741487158,959722040,808661304,809053234,858928441,741618994c943207736,858862134,842607664,926167606,1664235833,892678712c892547127,876031030,842347825,741684020,926429240,808859442c808987701,926037816,741617718,809054264,942683184,876162099c942682675,1664103991,875639863,842412338,808987699,892744760c741422644,842216505,926168880,842607668,926167606,741619769c959983672,825569337,876031029,892678961,1664497461,859387192c926298674,959982643,825506098,741487158,825831992,808858935c809053238,858928441,741618994,943207736,858862134,842607664c825438774,1664626742,892678712,892547127,909192246,959591478c892416825,942684204,909586999,942421296,842479664,875574839c942684204,909588537,959199545,808596276,808859448,825505635c909193780,959198002,926036788,842478131,959461676,875902260c959197745,858928690,808465969,959789356,876163385,925643057c943075636,925906227,959789155,909259315,942420791,876163641c842151473,875706412,858863673,959197744,842348848,875901491c943011884,825374264,959197235,875705906,943207989,892483683c858797877,925644341,892678452,892548146,942684204,909586999c942421296,842479664,875574839,942684204,909588537,959199545c808596276,808859448,825505635,909193780,959198002,926036788c842478131,959461676,875902260,959197745,858928690,808465969c959789356,876163385,925643057,825635124,825702711,959789155c909259315,942420791,876163641,842151473,942815276,926234677c959197752,842348848,875901491,943011884,825374264,959197235c858928690,942683697,892483683,858797877,925644341,892678452c892548146,942684204,909586999,942421296,842479664,875574839c942684204,909588537,959199545,808596276,808859448,825505635c909193780,959198002,926036788,842478131,959461676,875902260c959197745,858928690,808465969,959789356,876163385,824979761c842282550,825440569,892887861,842150713,741553974,959592760c842412340,842542130,825768244,741486643,892940345,892482354c892873780,842414136,741356337,842412601,808857907,842556216c808924469,741750067,892417079,859058741,808987701,926037816c741683254,926429240,808859442,808987700,926431544,741947702c842216505,909588528,876045104,825373745,741552694,842216505c926036791,809053234,892679225,741486900,842412601,943076660c892939312,959527225,741421364,875639863,959985208,892887865c842150713,741553974,959592760,842412340,842542130,825768244c741486643,892940345,892482354,892873780,842414136,741356337c842412601,808857907,842556216,808924469,741750067,892417079c859058741,808987701,926037816,741683254,926429240,808859442c808987700,926431544,741947702,842216505,909588528,909206320c909194294,858797368,942684204,808597046,942420535,926364983c943142448,909261100,909194034,959198256,825833781,825308217c825505580,909193780,946026801,842217781,859256370,842610732c909194297,942420530,943273010,842019633,959461676,842215989c942421045,909654069,808661298,909261100,909194034,946026544c926233906,909456176,825505580,875705653,942421299,842479664c892352055,942684204,909586999,942421040,808466736,959919921c859060524,926429234,929247286,842281268,858928689,942684204c808597046,942420535,926364983,943142448,909261100,909194034c959198256,825833781,825308217,825505580,808858931,946025272c842217781,859256370,842610732,909194297,942420530,943273010c842019633,959461676,842215989,942421045,909654069,808661298c909261100,909194034,946026544,926233906,909456176,909521196c960049716,741683507,926429240,808859442,808987701,926037816c741617718,959983672,959854392,876162105,942682675,1664103991c875639863,842412338,808987699,842413624,741488432,926234424c926298167,842607672,825438774,741617718,960050489,825506097c876031025,892614961,1664169270,859387192,926298674,959982643c825506098,741487158,959722040,808661304,809053234,858928441c741618994,943207736,858862134,842607664,892613174,1664628790c892678712,892547127,876031030,842347825,741684020,926429240c808859442,808987701,926037816,741617718,959983672,959854392c876162105,942682675,1664103991,875639863,842412338,808987699c842413624,741488432,926234424,926298167,842607672,825438774c741617718,960050489,825506097,876031025,808990769,1664430385c859387192,926298674,959982643,825506098,741487158,892875320c943142200,809053234,858928441,741618994,943207736,858862134c842607664,825438774,1664626742,892678712,892547127,876031030c842347825,741684020,943011640,909391411,809053241,959590713c741815858,892874808,892942386,959982641,909588530,1664563248c942814265,808465457,926428209,859256117,741880885,892940345c960050744,876031029,909456177,741685557,875706680,876099377c892873777,875901497,1664299832,892875320,875574840,892939312c825832761,741749559,859124280,808465463,842607666,959854901c741488180,875706680,892549169,959982648,876034098,1664299064c876164409,842281270,892939312,859322681,741946934,808597816c959658296,926428217,943271990,741946675,842150968,825243441c876162103,842478131,1664496434,926496057,959789112,876031029c892418097,741422648,926494777,942684465,842542137,859255605c741880626,909457720,959984697,959982649,858863154,1664563254c943207736,942879286,926428213,909326389,741749047,943011640c909391411,876162100,808596530,741619767,842216505,858797111c842542130,876032821,1664102965,926429240,892876594,876162098c875837746,741749048,808597816,926103608,876162102,808529971c741683510,892679992,959460663,876162098,842478131,1664496434c926496057,959789112,909192245,909456438,825505586,959461676c809054519,942422328,926102834,942879283,842610732,875575600c942422321,825635385,926430771,943011939,858928696,942421304c859321655,909195062,892811308,875967288,959198262,842281524c876099376,859060524,808728370,942420531,926102834,808596788c942684259,943141431,959197749,876163636,909195316,842610732c859322416,942421559,876032569,858797364,942684204,808923703c959199288,926036788,825831986,959789411,892876855,925644089c825766196,825636917,959461676,809054519,942422328,926102834c942879283,842610732,875575600,942422321,825635385,926430771c943011939,858928696,942421304,859321655,909195062,892811308c875967288,959198262,842281524,876099376,859060524,808728370c942420531,926102834,808596788,959789155,959920179,959199284c842479925,926038067,892942380,858994998,959199542,858928690c960049971,842283052,825571376,959199031,926036788,909324850c959789411,892876855,925644089,825766196,825636917,959461676c809054519,942422328,926102834,942879283,842610732,875575600c942422321,825635385,926430771,943011939,858928696,942421304c859321655,909195062,892811308,875967288,959198262,842281524c876099376,859060524,808728370,942420531,926102834,808596788c959789155,808990771,959198000,842479925,926038067,842610732c943208496,959199544,858928690,960049971,943011884,858928696c959198009,926036788,909324850,959789411,892876855,925644089c825766196,825636917,959461676,809054519,942422328,926102834c942879283,842610732,875575600,942422321,825635385,926430771c943011939,858928696,942421304,859321655,909195062,892811308c875967288,959198262,842020404,875967029,859060524,808728370c942420531,926102834,808596788,942684259,943141431,959197749c876163636,909195316,892483884,942814262,959199280,943012144c959984694,842283308,808792376,959198003,926036788,909324850c892483939,959852601,925643833,942944564,825505334,959789356c842478133,942421809,825373236,825766965,875706412,892942137c942420785,859321655,875639350,959461475,808858928,959199029c859126069,959854903,842610732,892613687,942421040,875901497c892745272,842610732,892351545,942422072,942813748,809054770c825505635,909195320,959198517,842348853,925970999,892483628c926429235,942420786,943273010,875902257,892811308,943207222c959199539,825833781,942683193,892483939,876164665,959199541c892746037,825242934,942684204,842150709,959199287,892746032c943075890,842283308,808465719,824981552,825505334,875573303c876176176,909392178,741945398,892874808,926497074,892939314c943272249,741355568,859385913,875770930,808987700,842610488c741683766,942815544,892351799,842556210,808727605,741356848c909194295,825242680,892873784,909259065,741684784,859385913c842608953,842542135,825768244,741552179,876097592,808596790c809001776,842216760,741421616,825831481,875704889,892939317c943208249,741619000,942814265,909455416,926428210,859189558c741814836,825832760,825768248,876045110,808990769,741881395c892678712,909652023,842542133,825504309,741750070,959722040c959918136,808987696,892941624,741421365,942815544,909261104c842621748,825438774,741421110,858928184,926234420,876031026c876099121,741618224,909457208,909654323,892873779,926430009c741617719,808859448,858796339,892887856,892481849,741422128c875968049,859124530,959198769,959527216,892940852,942684204c926299700,959199027,858928690,942683697,842283052,926300208c929249072,825635124,859191097,959789100,909259315,942420791c876163641,842151473,875706412,858863673,959197744,876032564c876099896,959789100,808465968,962802482,842348853,842610739c842283052,875573808,942420784,808924471,909521206,942684204c808532281,942420018,808924466,808597808,942815276,808859701c962801972,825702704,909717561,942684204,858994230,959198516c909718834,808858681,943011884,876163641,942420534,926233906c842543921,909588524,858993456,946025522,909654069,808466738c842283308,842019380,959198007,926036788,842215476,892483628c892614451,942420018,942881077,942946615,942684204,808532281c946026290,943273010,875771184,842283052,875966770,942421561c926364983,926168113,859060524,808794162,942420532,842610741c808464953,825505580,875640888,946024496,959460919,825372985c892811308,842149945,942421302,943273010,959721521,909261100c926168627,959197234,892350518,942683441,859060524,959461170c946026038,842610741,808464953,825505580,875640888,942420016c926429753,959723574,959789356,909455925,942421048,943273010c876032560,942684204,842347065,946024500,959460919,909587257c842610732,858993977,959199033,926496050,875901489,825505580c842348598,942422073,859059506,959984185,842283052,909652022c962802233,943274293,808728114,842610732,875575350,925644857c942944564,926168630,959461676,959788340,959199282,943274293c926169396,808859948,825766960,962802488,959658288,842543410c942684204,942878770,942422066,926298681,959919929,959789356c926431537,942420279,875967799,825439792,825505580,892351799c946026295,842217781,859256370,959461676,859124275,942421558c943273010,909456689,842283052,925972530,959197752,842348853c892940598,942684204,875837749,962802744,959591986,892680505c942684204,842610745,959198003,943012144,842217270,942684204c942814774,824980787,825505334,892613168,809053238,942749497c1664299832,825636664,825832502,876162098,808596530,741487152c859385913,842608953,926428208,876033333,741357621,943207736c825832246,876096566,875639858,1664694323,959722040,892678456c808987698,842413624,741488693,892941625,892612665,809053235c842608953,741356594,825373752,842150197,842542132,942879797c1664693815,959983672,859058994,842542134,876032821,741486640c875968049,809056562,942422069,842086709,808989236,892811308c825308214,942420532,858797623,858992689,842610787,959985462c925643062,825635124,959460665,859060524,875966514,942421557c892352816,859123766,842283308,909521975,959199287,808531506c842544434,942684259,925907257,942421047,876163641,943207728c959461676,808465970,925643576,892809524,926103600,892811308c875900983,942420016,959920176,808857908,959461731,859189298c959199538,943075892,842608947,842283308,926495799,959197237c858928690,943076916,959789356,959853109,959199286,875967794c942748467,842610787,859255861,942420024,858797623,858993459c842283308,842283062,959198256,825766452,859059509,842283308c842019380,959197240,808531506,959658034,892811363,808990265c942420789,892483893,942682422,892811308,959526711,942421813c943011890,859125556,842610732,942815284,942420791,808989241c808990521,842283363,909521975,959198263,825702704,892679479c859060524,876032050,942420535,942944825,942814771,943011884c825766457,959197240,842281524,858993968,959461731,859059510c959198514,909392181,858797104,842283052,858994738,959199280c825766452,943206965,892483884,808662070,942420790,909194807c808989491,842283363,892679225,942420793,942813748,859190067c842283308,959984695,942420792,943273010,825372720,892811308c842084409,942420020,909654069,825767985,909588579,808530736c942420019,926298681,825637176,825505580,909522227,942420016c892416564,943077680,842283052,859058484,942421304,842348592c842348856,959789155,892942385,959197238,959527216,892482867c959789356,825833527,959197232,892877109,875705907,909392172c842347056,959197239,943206964,808792112,909261155,842609204c959197236,809055538,909717813,808859948,842085680,925643829c842412340,875704368,942684204,926431289,959197490,825766452c942682164,842283363,942748212,959199536,842086704,808465720c842283052,808597554,942422323,942944825,942814771,942684204c925907257,942420279,943273010,808858929,859060579,825702192c959199286,943274293,926366005,909588524,909127985,942421044c875770420,859125816,825505580,875967545,942421553,959460919c842609975,959461731,943206711,959199283,876032564,825767478c842283308,808465719,942422320,909718839,808858936,842283308c842283062,959198256,809055538,959526709,875706467,925907001c942422072,909456690,842609977,959461676,859320631,942421554c858797623,842215473,842610732,959985462,824979766,825505334c942945072,876176176,909128243,741750068,809054264,892352053c926428211,909717558,741750325,892482616,892416820,876031029c892678961,741750581,909717561,842019381,892887860,842414136c741486649,808859448,858796339,892939314,858928953,741683768c942748727,943206456,876162101,909128243,741750068,809054264c892352053,959996723,859256882,741488695,943206456,808925493c909192245,959722550,808597813,959789100,842281521,959197240c892877109,892680242,842283308,909521975,962804023,926036788c825503796,859060524,959525937,942422323,942813748,942682931c959789356,892483893,942421040,943273010,859058225,942684204c858929463,946026039,909130037,825766448,909261100,842543668c942420017,942813748,959722802,825505580,858798136,942421815c859321650,825766961,842283052,942815282,962804016,909586996c842348336,959461676,909455923,942421809,909718839,842085686c859060524,942747952,959198264,858928690,943075636,875706412c808466489,946026289,808924471,842609461,959789356,859256887c959198769,842348853,809056307,892483628,875771699,959197497c825702704,959461431,942684204,959985721,946025015,876032569c875902772,825505580,943273784,959198518,892877109,825505332c942684204,825767224,942420534,943011890,842478133,909261100c942813233,962801972,825702704,808532023,942684204,959984181c942421300,892547641,892417328,892483628,959788599,942420788c876163641,943207728,959461676,959459893,929249076,825635124c909129017,892483884,842477625,959198517,842348848,943207474c859060524,959461170,959197494,858797618,875966520,825505580c825374776,962801974,842217776,892875574,892483628,825570102c942420530,943011890,909260085,909261100,875770674,959197488c943143221,909652024,859060524,959461170,962803510,858797618c875966520,825505580,825374776,942420278,842019380,959852849c842283308,892612920,942421553,943273010,892679473,959789356c959853109,946026806,892352821,959460665,859060524,943206448c959198258,858797618,859387702,825505580,909455672,942421040c892352821,892482104,959789100,808532273,946024505,943011890c892547126,892483628,892941877,959197497,943206964,808858928c842283308,909521975,942420024,808858164,892351033,959461676c926103857,946024760,942750005,942945593,892483628,892875572c925644593,943075636,859387700,959789100,926430512,942421044c909718839,808466487,942684204,959984181,946026548,842610736c892875059,859060524,858796336,942420022,892352821,808465721c842610732,858928435,942422320,943011890,959985971,959461676c876098097,962803257,959527216,909194037,842283308,909521975c942421815,808793394,825439029,942684204,942814774,942421299c942813748,942682931,892811308,875966519,946025010,926495794c875574585,859060524,909193520,942420531,859059506,925971768c909261100,909194034,959197744,825833781,825308217,825505580c943077428,946026809,842217781,859256370,842610732,909194297c942420530,943011890,842544949,959461676,842215989,942421045c909654069,808661298,909261100,909194034,946026544,926233906c909456176,825505580,875705653,942421299,842479664,892352055c942684204,909586999,942421040,943274032,960050743,859060524c926429234,929247286,842281268,858928689,842283052,909259060c942420016,942682676,875837749,959789356,825700665,959197745c892877109,876098356,909521196,926495796,1664366393,909259833c825373752,892939319,909260089,741748791,892941625,959984434c959982646,858863154,741881393,942814265,825765944,876096568c842085426,1664234291,959984952,858928185,876031027,909653041c741946422,942815544,909261104,959982645,909588530,741618739c959722040,842346552,876096569,909193778,1664497972,959984952c858928185,842607665,959854901,741553716,892874808,875704627c876162105,925905459,741552690,942815544,808531255,959982647c859321394,1664104760,925971511,875575604,808987698,859387704c741946422,892941625,842150201,876162097,825373746,741882162c926429240,825504825,892939318,808597817,1664103476,842347064c809054516,876162096,859321906,741487929,942748727,858861880c959982648,942945586,741946417,909261112,959526967,808987705c942814520,1664365625,959788856,825570870,959982645,859060018c741488953,859387192,926298162,892873781,842414136,741749814c858862647,875771445,876096563,959524914,1664301368,892874808c959919673,892939315,842545465,741356598,825636664,959984438c876031025,943207473,741553465,892874808,909719858,876096569c859059506,1664693553,808597816,842281017,842607665,858993206c741751091,926429240,959656761,892873778,909719352,741487411c959591481,876098868,909192240,859059254,892745265,842610787c825766965,959199540,842479925,808726578,842283052,909586486c959197751,892614960,808858679,825505580,926495030,959198006c809055538,892678711,942684259,892680501,959197489,926036788c943077680,909261100,808989488,925643830,943206708,825635122c842283052,825307696,959199542,825766452,909194548,875706467c892418105,959198517,943206964,825307952,959789100,892942385c942421813,808466736,909588273,842283308,875771958,925645108c892809524,959591216,942684259,875902516,942420278,926102834c909258805,942684204,959984181,959197237,858797618,943208246c892483628,892612661,942421558,808924466,842348080,892483939c842346553,925644080,943206708,925907249,842283052,892875827c942420793,875770420,892743735,875706412,808532025,959197492c875573302,892744761,842283107,842086450,959199542,960051509c825374518,842610732,943075636,925644593,842281268,859190065c942684204,875902516,959197494,926036788,875769908,842610787c926103352,959198775,842479925,959525683,825505580,943077428c942422329,842348592,959854905,842283052,825439285,942422325c959459897,825373744,909261155,858993458,942421561,959920176c842609459,943011884,859191607,959197747,876163636,808728629c909521196,825439284,741684790,943273273,875967541,842621745c909130037,741553207,875705401,909455666,892939312,876099897c741422393,842150968,943142705,842607666,892352821,741751089c892678712,942879031,876045105,909653041,741947704,825635385c875770672,876096569,959460914,741685049,892941625,959984434c959982646,875837234,741617717,842412601,875837753,892953401c842348601,741618744,825373752,926167349,909192248,842413110c892351799,892811308,842478392,942421811,859059506,925971768c942684204,959984181,962803508,892746032,858796851,959789100c825636915,942421302,842479664,842348599,959461676,859189811c942422072,943273010,892809776,842283052,875966770,946026041c960051253,825438772,892483884,876164665,942421046,859125808c959722033,859060524,842477618,942420786,926429753,842346549c842610732,942880820,828583993,875836982,842609977,876162098c959723314,741947444,943206456,942750005,959982645,809054258c741815857,876164409,942881077,876096560,959460914,1664497465c943010360,825570099,892939318,875705657,741683513,959722040c959590712,842607673,892352821,741355570,875706680,859190072c926428210,960051253,1664103993,959983672,909390898,876031031c909456177,741553464,909652024,875573558,842542129,909522741c741750329,892875320,926037304,842607664,909718582,1664233779c825439289,825831476,842607673,942814262,741617970,926494777c808859953,876031029,926430257,741814580,942815544,909261104c892873781,842414136,1664364601,875705401,842346546,926428217c858992694,741684280,909455928,909522483,842542131,825504309c741355577,909259833,892941112,876031026,825767985,1664627505c892483896,875640884,959982649,943142450,741947697,892874808c842019636,926428212,909523253,741683509,926038328,960049972c809053234,842348089,1664628274,959983672,943273010,876031029c808793905,741946168,808662073,875966769,892873776,926430009c741946420,892874808,876165170,959982646,909588530,1664563248c808596536,909194552,842607673,875770422,741881398,959983672c892811576,842542129,825768244,741816626,959787577,808596784c959982640,859321394,1664234294,959788856,875574321,808987696c875706680,741815860,858862647,892876341,808987699,825636408c741422128,926233144,909719094,959982646,959983666,1664365878c808662073,825634865,876162098,859255347,741355824,959787577c943273520,876162104,808529971,741355569,808597816,943208504c842542135,825243445,1664431921,943206456,859387957,876162102c842478131,741749554,926496057,959789112,909192245,909456438c825505586,959461676,809054519,942422328,926102834,942879283c842610787,875575600,942422321,825635385,926430771,943011884c858928696,959198520,809055538,909717813,842610732,926233655c925643064,892678452,825766964,942684259,875902516,959197494c808596276,876033079,909261100,909194034,942421552,808662322c825832505,825505580,825701683,942421808,842217781,859256370c842610787,909194297,942420530,943011890,842544949,959461676c842215989,942421045,909654069,808661298,909261100,909194034c942422064,926233906,909456176,825505635,875705653,942421299c808989241,892744249,892483628,942683957,959197751,959527221c959459384,942684204,825375031,959199281,858928690,892810804c959789155,825636146,942422064,926429753,859189301,875706412c892942137,959197233,842217776,859386678,959461676,926364980c959199025,808597808,926036790,842283107,909324596,959198514c926429748,909258809,909588524,858993456,942421042,909654069c808466738,875706412,842020921,959198007,825242420,842217009c959789411,825635381,942422073,875901492,825438514,959461676c892482870,925643827,825635124,825766968,842610732,808596787c959199029,892746032,876099378,942684259,959984181,942421812c842610736,892875059,859060524,858796336,942420022,892352821c892679481,842610732,858928435,942422320,926495794,959460665c959461731,876098097,959198777,959527216,909194037,892811308c960051512,942421813,875901492,892548148,825505580,825374776c942421046,808989241,892744249,943011939,959591992,942421040c943273010,875902257,909588524,909391409,942420790,842610736c959459892,909261100,909194034,942421552,842610736,858797875c909521251,909521716,741880886,859387192,926298674,959982643c825506098,741487158,959722040,808661304,809053234,858928441c741618994,943207736,858862134,842621744,825438774,741879862c892678712,892547127,876031030,842347825,741684020,942815544c909261104,842542133,808924469,741488440,959722040,942813240c926442289,875966774,741553718,926233144,842281264,926428213c960051253,741487929,825831481,892351801,909192249,858928182c875575348,892483628,892678197,946026808,959920176,926431282c959789356,942879285,942420537,876032569,875574580,909261100c876165426,959199540,892877109,875837490,842283052,875640113c929249335,943206708,892483120,892811308,842478392,942421811c859059506,925971768,942684204,959984181,959199028,892746032c858796851,959789100,825636915,946025782,909130037,943075888c943011884,842283321,942421042,959853881,842215732,892483884c892417849,942420273,942682676,892809525,859060524,842151730c962803251,943143221,892941624,825505580,943010104,959197494c825702704,959983673,892483628,842217267,942422067,959459897c959525936,842610732,909324598,946026296,909654069,892875570c892483884,825569337,942421561,876032569,825767733,825505580c875836725,942420280,909522992,842477618,842610732,943141941c962802745,859257136,942683696,943011884,859257143,925642806c825766196,942683701,942684204,960049717,942422326,875901492c959787315,842610732,875575600,962801970,858928690,909718323c942684204,858994999,942420537,959920181,842216246,842283308c943010873,925642804,943075636,892876596,842610732,825766965c962804020,842479925,808726578,942684204,959984181,942420533c926429753,926429238,842283308,808726840,959197488,809055538c825569845,842283052,892875827,929249081,842281268,842346803c959789100,842544432,942421298,959527221,809054257,875706412c942749753,942420273,909456690,825832761,842283308,892352568c962801718,876032564,808990262,842283052,842608694,959198512c959527216,825767731,892483628,909127735,959197749,842348848c942682673,825505580,825635128,946025009,926233911,892482356c909261100,892810032,942421045,825832759,875769908,842610732c808597556,925644345,892809524,842477616,909261100,858992689c946026804,809055543,876099888,959789356,942879285,942420537c876032569,875574580,909261100,876165426,959199540,892877109c875837490,842283052,875640113,929249335,943206708,892483120c892811308,842478392,942421811,859059506,925971768,942684204c959984181,959199028,892746032,858796851,959789100,825636915c946025782,842479664,925907255,842283308,942945337,959198769c875967794,875966515,909261100,926103091,959198512,825702704c909587768,942684204,808532281,946024498,808924466,808597808c875706412,892418105,942420278,808924471,926364468,959789100c942682675,959198520,909718834,875967545,842610732,892679992c946025527,909522992,926364978,942684204,842150709,942422070c892416564,959592241,909392172,808792624,959198257,876163636c892483636,892811308,808990265,946025269,892352816,875835446c959461676,809054519,959198521,959527221,926365496,842283052c825439285,959197238,926036788,926167602,959461420,892613936c946026544,875770420,808924471,825505580,909129784,942420531c959527221,959983665,959461676,892614961,959197749,842281524c959524912,942684204,875837751,962803249,842348848,909455923c942684204,959918647,959199024,825702704,909520952,842610732c859387952,959199289,875639604,926430769,859060524,959852594c962801718,926036788,909324850,959789356,892876855,925644089c825766196,825636917,959461676,809054519,942422328,926102834c942879283,842610732,875575600,946026801,825635385,926430771c943011884,858928696,959198520,809055538,909717813,842610732c926233655,824979768,859059766,909324592,876096561,842085426c1664102454,943207736,909194038,926428208,909717558,741619253c825832760,959592760,876031033,892418097,741815347,809055544c842151989,892873781,825831737,1664104752,959722040,926036024c842542134,959853877,741423413,942814265,909455416,876162096c909391666,741357622,909259832,808597808,809053237,859386169c1664170039,926233144,892743728,809053234,825374009,741879858c875968049,959591989,942420537,909391920,825635893,959789356c825833527,959198001,909718834,943010873,909588579,909391409c959197238,842217776,942813494,842610732,892940344,959198769c809055538,825766966,825505580,875771189,942420534,892352821c892482104,892811363,859321913,942421552,943273010,942814512c892483628,892941877,959197497,943206964,808858928,842283308c909521975,942420024,808858164,892351033,959461731,926103857c942420280,808924466,925906736,959461676,842084917,925644848c825766196,842084662,892811308,859060021,959198514,858797618c875902263,892811363,960051512,959198261,842348853,942945334c825505580,858798136,942420279,926364983,926496305,892811308c942946101,959197492,875967794,909457460,859060579,959460401c959197490,943012144,859060022,942684204,808532281,942420018c808924466,808597808,942815276,808859701,942420276,808924471c926364468,959789155,942682675,959198520,842348853,909719603c842610732,909128761,959197232,926429748,926496569,959789356c959723577,942420020,858797623,859190578,875706467,858863673c942420272,825373236,909718582,943011884,842283321,959197491c909718834,842413113,942684204,842085173,959199540,808596276c858927671,842610787,808793912,942420533,942944825,809056307c909521196,892941364,741487161,959983672,942945586,809053241c959526713,741880883,959722040,808661304,926442291,875966774c741553718,892940345,808793912,926428213,960051253,741815609c825831481,892351801,876031033,926430257,741618233,842216505c926036791,809067314,892679225,741486900,892874808,876165170c842607668,909324342,741881911,825635385,842215984,842542134c808466229,741487926,959787577,808596784,909206325,842413110c926431032,842283052,892875827,942420793,875770420,892743735c875706412,808532025,942420276,926233911,926494773,909261100c875573299,962801975,909718834,859190329,842283052,926232882c942422066,859190578,875641142,842610732,892351545,959199288c892350518,909129009,825505580,959657269,946024503,808989241c892744249,842283052,909457456,959199288,875967794,892613428c959461676,875968565,942422328,808924466,858863410,942684204c808532281,946025783,808924466,808597808,875706412,892418105c942420278,808924471,926364468,959789100,942682675,959198520c876032564,808990262,959789356,925907253,946025009,942813748c909521457,959789100,892941616,942420016,909522992,875705138c842610732,943208496,959198264,892614965,808989497,959461676c808988983,962804022,943143221,909456185,909261100,859321136c959198514,842020404,892482869,959461676,959527219,942420018c926167604,909455673,959461420,808858928,962802740,959723058c825307958,959789356,926366001,942421300,875901492,808857907c859060524,842151730,942421812,892352816,942683444,842283052c892810291,929247287,943206708,842217008,892483628,892351540c959197494,808531506,808923186,875706412,892942137,959198001c892746032,959591220,909261100,808465204,962801968,943273266c859059507,842610732,825438518,942420791,825635385,842216499c892483884,825569337,942421561,926233906,825766705,825505580c808531255,962801721,809055538,892678711,959789100,942945586c959199539,926036788,959854896,909261100,808989488,925643830c943206708,825635122,842283052,825307696,962804022,825766452c909194548,875706412,892418105,959198517,959527216,825503796c959789356,943206713,959199289,943273266,909325619,842610732c942748729,962803255,808531506,859385907,842610732,892940344c959198769,809055538,825766966,825505580,875771189,942420534c909391920,825635893,909588524,825505329,962803252,858928690c942683697,959461676,959527219,925643570,876032308,892679481c959789100,909259315,942420791,876163641,842151473,875706412c858863673,962802224,842348848,875901491,943011884,825374264c959197235,875705906,943207989,892483628,858797877,925644341c892678452,892548146,942684204,909586999,946025776,842479664c875574839,892811308,960051512,942421301,876163641,909325104c825505580,808531255,942420025,875901497,925972792,892483628c892351540,962803510,842348853,809056307,842610732,892613687c959198256,959591986,959722553,959789356,942814520,942421044c892416564,943141937,909521196,926037556,1664430133,943011640c858928947,842542135,942879797,741814581,943011640,892942649c926428213,892549173,741618740,892417079,942748213,876162096c859255347,1664235314,876163129,825505077,959982642,859256882c741750583,926429240,859191346,876031027,842150961,741684278c809055544,842151989,892873781,825831737,1664104752,959722040c959590712,842542137,959853877,741423413,942814265,909455416c876162096,808859442,741357111,909259832,808597808,809053237c859386169,1664170039,875967033,842020153,892939312,959527225c741487921,942748727,825308721,876162104,859255347,741488434c875705400,942682673,959982644,859256882,1664562999,926429240c859191346,876031027,842150961,741684278,892483896,825833524c842542135,808727605,741815861,892941625,959984434,959982642c875837234,1664364597,842412601,875837753,892939321,842348601c741947704,825373752,926167349,876031032,808990769,741683766c943011640,858928947,842542135,942879797,1664561461,943011640c892942649,926428213,892549173,741618740,892417079,942748213c892873776,875704633,741357618,875705400,858862641,926428212c960051253,1664496953,942814265,858927921,876031026,943207473c741816630,859385913,858863154,876096563,959919154,741618233c892941625,926496563,959982646,875837234,1664364597,842412601c875837753,892939321,842348601,741618744,825373752,926167349c876031032,808990769,741683766,943011640,858928947,842542135c942879797,1664561461,943011640,892942649,926428213,892549173c741618740,892417079,942748213,808987696,892744760,741422644c892941625,859255097,926428215,960051253,1664628025,842608697c825440565,909192242,842413110,892809784,959789100,842544432c942421298,959527221,809054257,959789356,926431537,942420279c875901492,808857907,859060579,876033840,942421810,842217781c808597040,959461676,926103857,925643320,892809524,825373488c842610732,876164149,942421298,825635385,960049460,959789411c809056561,942420787,875901492,808857907,859060524,842151730c942421812,808989241,909194553,909261100,909325106,824979509c859059766,875968054,926442293,825702197,741422132,808859448c808530995,842542132,825768244,741684272,859124280,808465463c842607672,825439286,741946165,825831481,875704889,892887862c942815544,741947185,858928184,909129524,808987697,943208760c741488441,875705400,808530737,876031030,808793905,741423157c959983672,825569337,876176183,875640882,741422903,825831481c875704889,842607669,875967286,741749303,892874808,825767737c808987697,858929464,741423412,859385913,842085938,876045113c892418097,741618739,825635385,892678448,842542132,825701685c741749297,808597816,909193273,926428208,909326389,741422900c909259833,909193784,959996729,808728882,741881909,926233144c859386160,876031032,926233393,741488440,808596536,892743730c876096567,942683698,741947446,959722040,892678456,842621747c808662070,741750583,842150968,875705905,809053234,909128249c741356083,926496057,892876856,926428212,909129525,741880116c959787577,959526192,959996726,926365746,741945393,858862647c842413877,809053235,909653305,741423156,875967033,808464435c842542134,959920436,741815863,892940345,859255346,842621750c892744502,741815351,892874808,876165170,892873781,809054521c741946168,808858169,842020403,808987701,909455417,741618736c808596536,959526456,909730617,825243698,741553977,892482616c909194036,876162096,842478131,741815346,808662073,842413367c959982648,808990258,741355573,925971511,959459637,842621746c926298422,741947440,808465977,858927157,842542129,825768244c741946416,909717561,875574069,876096567,859059506,741617972c892941625,943207218,876176184,909586483,741683513,926429240c926234162,809053241,842348089,741881394,892482616,825504564c909192247,909456438,808989746,842610732,842608696,962802998c858928690,825767476,842283308,808530484,942421812,959460919c859387961,892811308,875640631,942420788,875705650,808466737c842283308,959658038,929247797,943206708,942879025,842283308c808858681,959199033,876032564,942879289,875706412,842086457c942421561,926429753,875966517,842283308,959919159,946025525c842348592,959723832,842283052,909588276,942421809,960051253c892875828,959789100,842414131,942420273,808662322,960050743c825505580,842282293,946025778,875705650,825504819,909261100c808661041,942421561,943273010,909325616,842283308,926364727c942420784,909194807,808662069,909588524,892746032,946024502c909522992,842150706,825505580,909195320,942421557,926102834c842348339,942684204,825438777,959199544,876032564,825767478c959789356,942813751,962801968,808531506,959983667,842610732c808466486,959198515,808531506,892940339,825505580,892613939c942422324,842086709,909389877,959789100,942880050,946025521c825635380,909259312,875706412,892418105,959198773,842217776c859386678,892811308,842479161,959198264,959527216,942944818c943011884,825766457,946026807,909194807,825766707,943011884c909523255,942420788,808924466,859060529,825505580,909587763c942422065,959527221,959983665,842283308,959592502,946025779c926495794,875574585,942684204,960050488,959199029,959658288c859320626,942684204,909588537,942421561,909718839,875836727c825505580,926363958,946026289,875901497,892875575,942684204c808925493,959199540,959527216,942944818,842610732,842085683c942421560,808858164,808464953,859060524,909457200,946025272c926102834,926102067,825505580,942748212,942421047,842019380c926234160,842283052,959723568,959199025,842281524,876099376c959461676,909455923,962803761,842479925,892876593,892483628c892678197,942420024,926298681,892810297,842283308,808530484c942421812,926429753,942946358,959461676,808465201,14643c0,0,0,0,0,0c0,0,0,0,715194368,2c610271232,2128292543,610271232,2128292543,2065694720,1436835366c2065694720,143683536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374341632,9,34603008,0c-494272512,350789,0,0,0,0c0,0,0,0,0,0c0,0,0,0,0,0c0,0,0,0,0,0c0,0,0,0,0,0c0,0,0,0,0,0c0,0,0,0,0,0c0,0,0,0,0,0c0,0,0,0,0,0c0,0,0,0,0,0c0,0,0,0,0,0c0,0,0,0,0,0c0,0,0,0,0,0c0,0,0,0,0,0c0,0,0,0,0,0c0,0,0,0,0,0c0,0,0,0,0,0c0,0,0,0,0,0c0,0,0,0,0,0c0,0,0,0,0,0c0,0,0,0,0,0c0,0,0,0,5308416,0c65536,1507328,4718592,7471215,5046377,7471209c7274610,6619250,5177444,4522094,6619254,5242990c6750305,7536741,6488064,7471171,7340143,0c5308416,0,65536,1572864,5963776,6488157c7143535,7536686,7209077,7536686,6357108,3014770c7798881,3014772,7274576,7209065,116,1869111636c790782317,62,5308416,0,1947860992,1436615757c0,0,374210560,380245720,-1513089320,1436835368c220200960,380311256,374281944,374347480,12588760,3360c1398013952,2128289951,0,0,10551296,0c1413480448,1436835164,580911104,1436835198,2050490368,2128293626c327680,196608,131072,0,0,0c2050490368,2128293626,0,1436811264,-2000683008,1436835224c177209344,1436835139,0,1048576,0,16768c1033,1436835328,0,0,16368,0c0,0,0,0,-1987035152,1436835224c-1704656896,9245,10551296,0,65536,196608c-786432000,2128293397,0,1436811264,1227882496,1436834882c-1449656320,1436835368,-675282944,1436835221,0,0c350224384,2128293604,0,0,1814036480,1436834864c-1446510592,1436835368,65536,0,0,0c348127232,2128293604,0,1436811264,-532676608,1436834866c-1443364864,1436835368,666959872,0,0,0c8454144,0,1129316352,1436835224,1379926016,1436835224c956301312,1436835224,947912704,1436835224,960495616,1436835224c935329792,1436835224,1545601024,1436835224,1561329664,1436835224c952107008,1436835224,931135488,1436835224,943718400,1436835224c1375731712,1436835224,1147142144,1436835224,926941184,1436835224c0,0,3211264,0,65536,655360c5111808,2097263,7340115,6488161,7209065,103c1043276389,103,3211264,0,65536,851968c4784128,7602286,7209061,6619251,5308448,7274613c6619252,0,9502720,0,1126170624,2128293565c65536,0,0,0,0,0c1141374976,2128293565,1145044992,2128293565,1149239296,2128293565c1152909312,2128293565,1158152192,2128293565,1162346496,2128293565c1166540800,2128293565,1169686528,2128293565,1172832256,2128293565c-1215299584,1436835384,-548339712,1436835384,-1215299584,1436835400c0,1436811264,15794176,0,65536,7012352c6488064,7143535,7536686,7209077,7536686,6357108c3014770,6357100,6750318,5767214,7274563,7340141c7209071,7209061,3801204,6553658,7536745,7274608c6619251,4194362,2883632,3801139,7274595,3014765c7667827,3014766,7602291,7471201,7602222,7864421c3014772,5505112,7864421,4391028,7209071,6619252c7602286,4194362,2883632,3801139,7274595,3014765c7667827,3014766,7602291,7471201,7602222,7864421c3014772,5505112,7864421,5505140,6422625,6619244c330694656,82974287,4265551,0,65536,1179648c4718592,7471215,5177449,6881394,7209061,5374068c7077989,7602273,7274601,110,1397563493,1769095424c4287585,0,65536,983040,4718592,7340153c7471205,6881356,7012462,6357076,6750322,7602277c-1204813824,1436835352,8388608,0,4259840,0c65536,851968,4718592,7340153,7471205,6881356c7012462,6357070,6619245,2128281600,131072,5373952c4194377,0,6356992,0,65536,2097152c6488064,7143535,7536686,7209077,7536686,6357108c3014770,7471204,7798881,7209065,3014759,7077968c6750325,7209065,6815827,7340129,101,1430138658c-122683392,1436835354,2162688,0,65536,524288c1920204800,1735287145,25964,0,3211264,0c65536,458752,4390912,7077985,6422633,6881394c790757376,62,0,0,3211264,0c65536,655360,4980736,6684773,5046388,7471201c6881383,110,5459232,1634300481,3219564,0c65536,720896,5373952,6750313,7602280,6357069c6750322,7209065,-1269825536,1436835368,2162688,0c393216000,2128293565,65536,0,159383552,1436835353c6356992,0,65536,2097152,6488064,7143535c7536686,7209077,7536686,6357108,3014770,7471204c7798881,7209065,3014759,7667779,7602291,7143535c6815827,7340129,101,1436835354,65536,0c4259840,0,1698693120,1436835224,-1389363200,1436835368c6619136,1436835224,-1057554432,32430,325058560,1436835353c324009984,1436835353,4194304,0,3211264,0c65536,917504,4980736,7536745,2097268,6357072c6357106,7471207,7340129,104,6356992,0c65536,2490368,6488064,7143535,7536686,7209077c7536686,6357108,3014770,7471204,7798881,7209065c3014759,6815827,7340129,3342437,4390980,6422645c5177445,6946914,6488165,116,4259840,0c-1389363200,1436835352,-1369440256,1436835368,2162688,1436811264c965148672,8405,-1342177280,1436835255,-1925185536,1436835336c4194304,0,3211264,0,65536,720896c4325376,6488161,4653163,6357106,6815856,6488169c1600061440,1600085855,2170912,0,2088239104,2128291977c65536,0,0,0,6356992,0c0,0,-1821376512,1436835336,0,0c0,0,641007616,15597968,-1634729984,1436835336c2050490368,2128293626,0,131072,327680,2162688c327680,0,0,0,4259840,0c65536,1114112,4325376,6488161,4653163,6357106c6815856,6488169,6881350,7602284,7471205,1886584832c1852400481,980885607,4286828,0,65536,1245184c4325376,6488161,4653163,6357106,6815856,6488169c7274572,6357091,6881396,7209071,4194304,0c6356992,0,0,327680,1384120320,1436835304c-1285554176,1436835368,-1831862272,1436835336,642973696,268501392c-1798307840,1436835336,-1727004672,1436835336,805371904,139298c327680,4980736,393216,62,0,0c11599872,0,65536,4653056,6488064,7143535c7536686,7209077,7536686,6357108,3014770,7209077c3014767,4784216,7602286,7471205,6357094,6619235c3801146,6488161,7667825,7471209,3801189,3145792c3211308,6488122,7143535,7536686,7209077,7536686c6357108,3014770,6357108,7077986,3014757,4391000c7077989,5374060,7209057,6619239,589824,0c0,0,3211264,0,65536,655360c4325376,7274607,2097259,6881364,7078004,101c0,0,3211264,0,65536,720896c5505024,4390991,4718624,6357093,6881380,6750318c0,0,6356992,0,-1307574272,1436835368c-1647312896,1436835336,-1430257664,1436835368,-1761607680,1436835336c-1358954496,1436835368,-1433403392,1436835368,-1714421760,1436835336c-1742733312,1436835336,-1701838848,1436835336,-1304428544,1436835368c0,0,3211264,0,2125463552,1436835169c0,0,0,0,0,0c6356992,65536,6356992,0,1684013056,2128293549c65536,65536,262144,0,123731968,1436835353c122683392,1436835353,0,0,1485832192,1436835083c0,0,0,0,0,0c0,0,6356992,0,65536,1436614656c-1325400064,1436835368,1393557504,1436835224,0,0c642318336,8389008,-1708130304,1436835336,2050490368,2128293626c1677721600,160368,327680,3932160,489313,1735262311c0,0,6356992,0,1684013056,2128293549c65536,65536,262144,0,-146800640,1436835352c-147849216,1436835352,0,0,1485832192,1436835083c0,0,0,0,0,0c0,0,3211264,0,65536,655360c4259840,6488174,7274600,5505138,7340153,101c1043267584,790783347,4259902,0,1653604352,2128293544c65536,65536,1661468672,2128293544,269484032,2128288207c-1015021568,2128291980,1048576,0,4194304,0c4259840,0,65536,1376256,4325376,6488161c4391019,7077999,7471215,7471188,7209057,7340147c7471201,7209061,7929955,0,7405568,0c7471104,0,21889024,0,7602176,0c-239075328,1436835352,405798912,1436835353,1048576,1c0,0,1124073472,12147,0,0c570425344,13362,0,0,1979711488,552033c790770738,62,2162688,0,-246349824,1436835256c-1395589120,1436835352,0,0,2162688,0c65536,262144,5439488,7995497,101,0c4259840,0,0,0,0,0c0,0,0,0,0,0c0,0,16711680,13762815,5308418,0c65536,1507328,5701632,6357106,4784240,6684782c7667820,7209061,6619235,7209039,7274576,6881395c6881396,7209071,1651310592,796095077,62,0c4259840,0,65536,1114112,4325376,6488161c4653163,6357106,6815856,6488169,6881350,7602284c7471205,1436811264,790757376,62,19988480,0c-897056768,2128293575,65536,0,0,0c0,0,-879755264,2128293575,-876085248,2128293575c-872415232,2128293575,-868745216,2128293575,-865599488,2128293575c-859308032,2128293575,1907359744,1436834866,2050490368,2128293626c0,0,-1599078400,1436835336,0,0c196608,0,-65536,-65536,-65536,-1c-1,-1,-1,-1,-1,-1c-1,65535,2050490368,2128293626,-855113728,2128293575c-851443712,2128293575,-1734868992,1436835336,-782237696,1436835270c65536,0,0,0,-1015021568,2128291980c-1015021568,2128291980,0,0,0,0c196608,0,0,0,0,0c16777216,0,1114112,16,1351155712,168642382c2586,1212747008,21060,29184,544257,2130706432c12785273,1728315392,4279617,2089726208,9654779,1879638016c7559496,12848640,29625856,453913493,419430400,1951942004c1952870227,1701994871,1667845376,1869836146,1327527014,1667851878c904757093,922746993,1094994196,-312575916,1417180509,2074072903c1908094839,277910039,270607394,-1205770204,1457705283,-493373268c692757805,1750114386,-1979374863,689217619,138427408,937286734c-857787477,288079285,-541131800,-2115527361,-1717702932,1731435743c1933155534,257207910,-95823874,-536607041,318752863,421527503c-383513781,-330212404,13974980,354197097,1430084304,1246762507c219627115,-1862355212,-1881815299,409823870,-1825891795,-37476102c591659328,14328640,-1928191262,186884776,1228681144,229525706c-1141020491,233918821,-541908505,695705261,-1092205627,1287545163c-103868530,1136841946,-1480780802,-1004831626,-772372225,-1581968151c1405341582,1864636521,1271503443,-1495861083,1019027596,1248677796c1872881049,-56621644,1639286159,955396268,618523208,-916325866c-1149292617,548074214,-242553368,66631097,1869241114,1460050514c-1299022717,977553498,-1747292861,-1996165258,-1866412594,1126523614c1759455722,-1158524833,1794809168,1290798233,-137390057,1094444389c-1953718722,843004881,1499417646,440440737,931301921,1694769693c-1460622231,-1459294409,1585456018,-2003266930,1150110671,918918317c-576682063,1295617303,-657825558,1828995703,-687857785,-185652245c265310768,1150596780,16171012,875829825,-1402496597,-1265051996c5307064,390823476,-1953891547,71493227,-2147244816,-64076130c710095507,-386880661,-2110850485,2100797658,-1474674426,1176868075c-104838492,-1267266840,-1330902682,1500645781,-1517515022,898135951c-1005830648,729926420,746730024,-868475129,1537005425,-1882895998c178939065,-1944755328,-1608293835,1051790838,911233266,-217243020c-1831804708,530925242,936945934,1135593990,-298394454,-1431228648c-1154076198,729317088,202760017,-520536172,812620421,-1851028372c1770122496,-1540854704,209254402,-112193536,1042323312,-975127934c-1802063161,-632537303,811110463,-1599372012,571120511,181207036c658594528,896992068,-2138968915,-1736733110,-227509818,-1771596795c1619414695,-1742775363,2033225033,-1777325415,594275851,532546557c-1349909785,-1321377284,1994150881,1911420772,1234046827,622442657c1724737216,-804274615,1300282469,-737108316,2059802373,-235481854c-776079818,-1499488746,-1111079540,-741120575,-418903519,1229681631c-1567605734,-571814466,-551824619,-25457216,1532037080,-1322237529c-2016330296,3260062,1274386560,-488553555,-702359631,1562667306c-138263888,-1607816821,2050762796,-1998098229,-2120483355,-1438737514c2057437451,-154252233,-1303631870,-816108425,1582892453,1617869134c455086031,-2104886612,1305993504,1284351963,-1471961346,1688087156c-1599227824,-1160458996,-106511175,1168131919,-692988597,-45493314c1371089192,528128957,-1959035584,1484585323,2057061902,2453311c-154389499,-1492654255,-1769492660,1763656725,741825524,931521822c173339195,-1625848413,-230567116,-1861148964,128053826,849687110c-170999203,74481516,-359969532,-1726367312,16441475,-895526768c-985533623,1505852138,-2033625541,-2064081338,1385737276,171071414c-1459014352,-1098628342,-439948770,219095939,233809189,1898941556c-915354356,-1875658456,-1442756999,-975441888,785555880,1594374049c1860948307,469814715,-1298487622,986775924,-1219506257,-1275155681c153086540,316935856,1147541775,170622245,-2107895345,738089041c-1467871569,-740738593,-43732465,-1793465243,-220829706,-412078829c-1519633402,1279751936,-516189317,-1679361383,-1175711703,-1416280838c-150719620,-1586129920,-1133610953,644662385,-1222369743,-473037566c1961391562,1212993881,1974184515,-1905851697,-766141791,-1467861159c-770921396,1803752795,109273389,-806454117,29066476,-606259082c-325209114,-1540356816,78341205,2143529313,342186544,-2134642472c1018405012,-2113385106,-2103454214,1877305214,-876318630,-1974726917c394861,940430224,-1798867305,-2005995325,-1343274683,-14994785c354447661,-708935445,-662553587,977198020,-103718127,-368451023c-2130334900,747771029,371388548,-35684030,861494657,394376584c1895457024,1097771276,246540746,-1395363836,-1141270291,-794402362c-1876877307,1273836846,-1622764143,1011230747,-1046175011,-1377983934c1760632809,817633553,1134566861,-2022587571,-2068212935,1954995322c2137746418,-807682052,-150190836,950935732,1377095844,-633691644c-481430437,1651386203,-189392615,-1189596787,-706575608,1503776288c1418337700,-1167723453,-1571999289,-1467617753,1403274805,1472233166c688571214,1734088288,858895995,667256221,44846614,-1712372604c1862260340,232161327,-1160273910,-1541948082,-1578503847,-1590814354c-806661105,70763994,1949958194,-1464854484,1386852175,-211944880c1895151334,65267835,394223475,1861581724,-1961893133,747456321c2015147927,-2006689325,1145349032,1733971106,-1567312835,2046357054c1159249220,-1088979990,-566685871,1806735698,-50365389,-1973140530c1563805761,1920805595,-1416757778,471970817,911938105,-33232446c-1529331980,-151714703,457123407,1159237513,-717207260,1971320088c1597302143,-1932201552,1983861641,-1216955383,-555105327,1465060187c-645990649,222080559,-1804689267,-2015434034,1441839892,1386256413c-738610272,1528324348,-1629778711,-1312620151,-1975313704,1385455702c1779736236,1604920448,220608670,-1320558744,-403915471,-1689845258c64856221,795338555,-1516933329,-1451841869,690615957,-1948625791c-274601928,-379815198,926022800,-1916008358,-1106172594,1660295312c-1030387414,-1889328345,1461973410,1410416376,-978174795,1093475863c-1428585996,-1010895996,-411404288,-2026953868,-381869769,-1684879380c-1111826975,-299545644,1561214779,1355243161,-950492445,991828234c-905539546,-492506736,2142175049,7284879,1323947180,-40910649c392031606,-1888818965,453708671,149913487,-2024456768,1293414604c792058671,828348383,-759629572,1149452482,652690770,1213422337c-430354031,1814880812,954743379,-584783074,-806240806,-730468665c574008065,1964371780,-287679169,-577444421,-269716713,-54678075c503032013,-333977635,1725016598,-798057762,-1699072735,-279261404c1847070088,-141781683,2095766236,-1662201832,499593971,-1842452164c-110766030,-1769832342,-1844510302,-206550604,-342278497,-245836034c1373238936,1634055458,398062322,-908728635,399540080,199294110c-1396559309,-862556273,-618960680,-1010293659,-1870987811,1322337624c-366416988,-101903900,-692273290,1973272308,1358033874,-1821390034c-668990690,333190864,113420980,-2001168213,1222601347,161210697c924681592,-1234584296,1728115960,1335245932,-393551268,9507076c-1083713900,19529318,1278160499,-839652739,2063949722,-1617124182c186533899,-1556477645,-702635672,476920866,-555501176,711860094c-810969723,615729771,-636344052,1537704701,-1985218504,325294296c1622029837,-1241023681,-663822983,1882636745,1575676990,-1551807031c1637997866,636983832,-1657542795,507246166,-1498148837,44650355c-1547275147,2144753366,590122952,-313751795,-1343289611,-1002367252c-31120080,974966191,1688236700,-513282183,-856409493,-1225586829c-634984815,913349803,1617523123,1878914323,-2035132596,-973350003c-1958621911,1042017025,-557968323,1786762305,915867355,-1511638598c1065111797,539882487,1565116719,1312299241,518772906,1948624595c-753260539,-1844242081,1187220905,-850513785,-462111575,-1804041143c-2094580424,2111639154,-724192866,-1889345880,-748830342,-357175533c-1793005195,-1120012936,1743865779,1575795997,1295712093,-1926924074c1983186202,-995162214,-1741307794,-1795014951,-1049085324,530078895c-939850143,334890944,-1622352974,669252541,-1409272113,-825349497c-1030706474,389532659,-1333660197,-448336685,2064530095,-2011714174c-1042348922,1473176546,575159904,1679555917,-806509404,-722025134c-2042220116,-268338499,-493300959,257089761,1608077293,-595980794c2128281624,-1497228368,693094708,-1989514022,753506688,-1860415216c1299760595,626918420,-1028141243,-185419064,-1730458293,-742503534c-209593545,-2123984103,-2038784171,-2059459246,-703416588,-1797822110c1720545491,-1633596437,-1691917388,-1918017300,1527129874,1825802c1268887732,307874878,-1736102278,-1104566759,459667187,520807091c-1779684894,605285531,1764490228,1672501472,1397358626,131330758c1255798429,-2041781264,-1010570392,1089757129,-110146335,1337977246c-251726617,866087783,513875741,935249883,1048611048,-792341947c195720433,763850566,-1035881704,-403398579,-283827829,4908955c1514883092,1835487970,-1826743256,1959359140,676521193,1510249882c1401288271,-271613397,1213140553,554890967,302477186,1930985579c1461162854,181390522,-1731243870,-331619202,-7478379,-36734444c-641418310,-889585339,-192970998,-487810667,1250387921,993795555c-1499346627,-1484044524,-1162911336,666021859,789339938,1262337201c-1496754132,-1064588146,-905815679,679230366,-1307845547,-1830372309c-2052604710,811664542,-2113377573,-780665965,60363317,1236925056c898847251,1712016222,852037419,-1814643050,1085264560,360644291c486585263,-253770326,1827526242,1491679954,1719556599,-1980463704c-294121303,-776798722,-1428946180,863420756,1970845493,1367916948c-247465205,-2027306112,-704931844,-2090052182,1887686298,1770055031c1946351046,-371997953,2061987236,-1116530470,-519316894,833515015c1693673179,-177049878,2087087993,181779916,-316553061,-2011501095c-241891307,-496065813,-654591282,-1195160649,56132500,887718209c-1098877149,-934333282,406570139,963409292,665629687,-2108577353c-1035324101,-1200079793,-337518814,1564048706,485320513,1265816597c-1970146495,-695549977,-590898639,-991651588,-1617034763,-80972595c-435121213,-1506690033,-734174820,996366423,1078042441,1023185328c-2097961093,-1796551539,984047266,1040002552,-1569362783,225711547c1596026622,-1771187861,1423630407,-1506131634,-885816574,-493435048c832869545,1697541935,1071248446,1946627418,998193117,214911978c2079282191,1513287837,1469304833,-295846178,1978266335,-1027075672c-1467841538,432678806,998566210,-803255572,1138236906,1147015756c-1241338984,-177144743,-422702914,261857605,930678093,1606438742c1396244140,258372824,1875558303,772574649,289224780,730489739c1360450680,25290599,-1694644231,-629728169,-1074822796,-1465623982c-1194124540,1504380207,757442542,-1285969917,-633621958,-1885946007c-1891234194,1059732477,-612607117,-31647263,1854699156,928438343c-153028601,-1878026146,1135624427,293279294,1769706681,-461252821c-147832497,1730425267,618136240,-499069104,531183668,468294914c-1587004604,226717615,-23434013,1135676086,52111646,1129720847c-1498953872,-1066051933,-1334595971,-1088919461,1481860787,1482708373c-540338514,371388932,-1052803041,-353323078,-1673935215,-506043149c43615607,-40643893,-2143630124,6419422,914016928,-1779317922c307671958,-1628343730,-517944952,-201596295,1215921119,2037508781c-154570855,291052360,276834910,124822489,720708414,152357736c-130090312,1677944977,-866562949,-2056694723,1271474557,268146954c-114672999,-1251608218,-1715609303,-1704947022,-485602478,1539244081c-377982388,-1337427710,-375847692,-361673762,1454741199,-878728964c-1107887492,-2143484681,-572100709,306752354,669518442,505291736c-195493704,804323040,-1520146909,66805923,1089630047,1468692454c-450046915,-1759486739,1552505477,270850078,-1961259552,-228845603c1187138999,1651066170,-2034568646,-1028789956,1200584848,-1720520028c-2120046759,1755843280,1057828041,182726860,1472230085,-1929837459c1236831515,-1707963635,-713766180,-561738011,835212066,2055477007c-519983000,1993487844,1507521551,431763020,-2032061,-1544837976c574620165,1054551173,-959138028,948956505,37082366,1471221435c1816735636,-708252639,-1645717799,189793293,1963039681,-1807469994c-872901177,948554218,-699013293,-1398347588,650386277,-217765341c-1300300028,-708429569,-2015737758,626000157,-1947589225,-533289227c522487179,1148306682,-343579000,-1609936517,130933834,303834874c-2074457212,916188948,-1145736725,-72396776,-2123487890,1225005118c-2043684268,-380532602,-1025184716,-1326043756,-898253602,-953304248c-1287387189,2140472506,1934943929,-216603061,223403992,841852570c-1692052960,-1150003230,157632398,1421048516,-808295757,-1340701626c-163581700,-1608697196,449906127,1015863175,2118610881,411685107c855348884,1063753769,487750582,1813661753,1874094,-799473219c21769571,-1918105529,-483514398,-565601127,-1903481378,11557231c-569819125,-1268831612,1634611562,-1677882075,605461350,1646361919c-1370010411,-330575617,-81788660,-1040794142,-1572871469,343061263c569692255,-50562128,912466803,-900254785,-579093267,-886668415c222021406,1214118765,2079479544,-1323274866,1710631982,1986250663c-1580968320,-132056182,436570138,-815960409,-803265242,-949776532c328739653,-247548542,-854451815,986151503,-1904249269,-579934424c1074400510,626650451,1217362971,606715497,624281683,-1276401108c-1988912771,-126428264,1794559973,-1730354555,1628504571,1413691503c1690282010,761017880,762567599,611742536,69821139,-738125322c-611424061,342548542,1629906914,1338234000,1752844079,946364706c1673328602,-1432484163,1775571774,1259323911,1258661082,1524145451c817234333,18990629,478530036,650427748,1716268053,2026702843c161081221,1717856442,-358459138,1505654110,1619394327,-69384908c-1648713623,-297434901,-1133240253,350761375,372659035,379595551c317341039,566525534,-261281982,1648835683,1404414293,-395553765c-1206892821,1307980441,-2103771033,-1719256060,-1299102578,-1751743717c-851180593,-1312093240,1581878063,59932793,1686137001,-967025169c600314447,2039923734,-2147324945,-990834349,-2114729615,1692815031c-310318838,-1122504491,301363854,1699886288,1029136772,-1919429421c-590868743,552281444,-1415448458,-1294704245,121755983,-1742340899c-1866337822,-1721128746,-1504032336,1805282390,-1688051914,63522393c-751963746,-623645205,-1455886575,-951597622,-1100795467,-1863960981c-1089319608,-761817150,1753100327,-568520937,1737210744,-2026267437c-662781792,-872387968,-1607151940,1769250431,828987650,-1084536247c-1433887228,1595006707,-980088560,-941019380,-1599307763,-117155186c-763481668,791477069,-748014761,299006050,-1517413708,-2135434393c629336550,936080545,558871702,900266525,-1805648721,-561676747c-1476808624,-1131294955,-1643407031,190018288,-1927030085,-351563769c2126069886,571220029,674785385,1961031292,-869357389,-214507428c711922854,-710784654,1284666041,109044136,1564484485,2036268739c1470167900,738810401,-1453279551,582037282,-706585137,-1000924387c1028792425,993966685,400969809,-663114735,-799675038,1957916046c57356028,1862131043,784580532,891325559,1328201982,800664144c555057445,1541888810,1321231491,516256930,-520393603,2109475346c138269231,-623737211,-1167196916,983604171,598667439,-896899941c-198959550,1836510196,75520111,291457019,1973788220,-546224831c-34055422,1239756247,-587418147,-1996123319,158658987,-535837536c-2131190067,-1509650586,165017061,-548272863,859257406,831926295c2024267999,-593049915,1641035048,-1199995459,-466811244,-52241233c-928680852,2017830886,-1966979462,532693080,-1095958304,1016647841c549994885,1810545445,1359325446,229343466,1192539769,79463190c-1712535792,-691751679,978517705,184716940,-1213629239,-1299092712c879379383,-1033052386,-2002073277,2130902943,-1743437416,2064635442c-2063733654,1839987526,-1642635392,-1382824168,571276131,-1838030716c143923416,-1791938098,996232190,-900337021,-608695154,820935561c-1752066989,605066456,-1325104217,873442632,-866654374,-1369040458c1048122901,-681773727,1203318692,368128274,-2110663724,-995522185c43567764,314158601,623217872,1420694653,-1104534368,1260965250c-611077000,-1507876151,-1916181166,-1858067253,1251250715,-287427253c-1464414392,1570239618,-1234716322,-2132398457,1290587875,1932369947c1382754817,-1827779735,724909419,-2138155243,479443293,-1326115401c-881619406,-1913570415,1717970204,-1694785579,560439089,-1591267121c-1558794678,914038633,215465869,-432792629,135761209,536139573c-466619960,-1769373569,-1315440470,536228607,-245374864,-1412691975c-1933580114,-5138435,-1962998912,1583366095,-1528445331,993480522c-1783419744,-796730970,1211199100,-1117046727,-925570215,-930798641c931208529,-1322328498,801010142,1937325029,-2087372712,1578988429c582332543,-648297411,-1955200510,-16512408,1245879939,-762655063c1262498512,884592908,-396382124,1350154904,1396944127,2084668242c630278264,-1698821810,1019650999,-502124681,112115949,1188743288c908312436,1738949318,-1222677885,-2036297986,707002210,-887537639c2146573898,92710209,-930012959,965737927,1543853399,-1356074393c1449957631,477520087,1008358643,573964089,1678689537,-1044041794c1345191850,-1863220540,-3264350,-405200358,-2080489196,1857379955c-416237790,-346575703,-1851854974,568802699,-1142300923,1230198999c-2081058646,665227506,-13997387,268410383,406325189,1749012363c-1769230987,1124247834,732780336,-1232274568,-1687006010,-1453566976c1599750837,1737968240,-418215229,-2126944318,1314140278,-255186655c-2011249750,1774517112,-1959805384,-1951917351,-397718813,-555405517c-734165676,-237675545,-2016235146,724481718,-447401053,-182576842c1565254194,-1209616231,-1717355954,-686825596,-884411211,1600106353c-665790685,-340875351,-2031134568,1420076762,1382337358,-747592697c854014794,-1863368607,776726412,194201830,337907122,-1154851525c-656593218,1215342443,-562617371,2086196502,-761143624,-949536448c-557514963,2141615617,-2061777013,-923708140,1358007181,-1109903893c-1733742853,800985365,-619366671,1172013209,-625784928,424129953c1181103776,-1061350927,-1909687674,-620056667,662026690,-215272651c-1142449008,492307506,2041527649,1308834040,-256171064,-501818542c689603405,-1515162932,-294699041,92759259,-568735473,-721694890c-929379207,-1781699387,-1870823872,520970104,-295497628,912746012c988279908,398133479,-1134769018,-1916203211,691256388,-529664225c-144963008,10050405,-884557516,-730568653,-1356269289,811995019c663714917,372968263,1627300866,-1350236629,-1442104435,-476511785c34414375,-800497734,928904752,-302467322,489727561,224444887c-1012770862,-845202468,1282450801,-218290032,-745333013,1983240921c1646342317,1525780040,1598078770,-655570406,2104311784,-256342592c343221813,2013329538,1330945296,-880673135,105566561,1993782375c-2065744334,-56263338,-747950676,-244765543,-1331951831,934650156c-110354359,353525945,-1319481822,-895371714,-833233677,361898304c-675083742,512897807,-74563478,-1150504681,1381310540,68998800c66674912,-1353719356,1553046173,1116870863,-202846462,1432329747c2034601339,2123668258,1276880767,1172505186,-1670559836,-1491055833c1361103978,494370941,-1586566137,-1838816428,714209254,407691657c849018123,2070059308,-1962485138,682381469,989140016,24247453c351524457,-1125659567,-2085002435,46065349,176432572,-236071552c-1952617216,-1684126958,-1328818640,1603996383,-530710113,-740353039c301221568,-1443173955,-741917711,904093647,1410633886,889653558c108120400,933140145,1417768080,-1236203238,-318917325,-1602469619c-2031645625,466425937,-41645464,1416036425,1127374646,-1845870121c-1196382120,481418010,1836460211,21559762,-2098421942,2015203719c-1808519186,350907174,-665284512,1557063200,1911150860,1164942052c-528633076,-2014582284,2032564544,-1121499386,230246325,-1570292293c-2136107907,1906433814,383138372,-608024164,575695599,1968754593c252908871,-604081124,289646193,-114641019,1803252452,-860424084c-1698597522,-1826736636,-1005822135,-1768894047,-812070409,-268220220c-1557146793,-115241635,2059829765,-1797822085,-1049858210,1902606842c-205783978,-846925611,121870926,-1040811589,605962907,-397441510c-1776816245,510313398,556912202,-1122687937,-1329525156,1531729027c-872497688,-1654135707,-324596925,154388155,1275235679,758055406c481078904,-1696423282,-100411588,-2135064644,2019260526,1695136568c-1689204308,-1713139367,-425760801,-268805594,-453857151,-190010032c-1870889651,-117717778,408120929,-825599470,372909614,-184196353c1287602317,-115332313,-171420738,-824781816,333892840,872453425c-2068607105,1219734632,-1290799987,369019489,-391586208,-213847713c-197998641,-695954896,-1514543502,-217770091,-73131266,-322347399c1075326998,1544221169,-2011065435,429662351,-1333522494,2012323147c-1171937563,790562859,-541155591,22008804,509722218,-1618318776c-1258005424,714908681,2120624064,602790127,-622832161,-574609864c824958564,-938223164,-1180477442,1631294510,2089734778,-1032668782c523047462,-801018505,1292406453,233863040,2068486165,-1503168138c-387752950,-1084001902,-1161820710,-1535423746,296956931,970737770c151518810,2127280190,-1081388730,1046394777,-1682509449,-1208441733c990478512,-930530085,-1239474778,321411361,249797075,1924359294c-975791286,646180283,836304345,1215828389,692401090,-652539901c2139336652,1016360419,1872562575,1265155727,-1412143177,468186820c-137368211,62119902,1447321451,1467694629,843710584,-1986403170c-241678770,-2024391007,771425506,-1334998279,1327299819,-2088725932c-1443282743,497419473,1639278508,-529780750,-1042449377,-1671646840c514594314,838613022,1839969525,-682247559,1793465189,2082663122c-918532112,1124804096,-1189648391,1000347995,572311460,60378968c-1878239213,882106615,-68618333,2082303041,316895839,-1401807841c-1327661688,-1926158236,-479469104,-287559615,-1650099849,1681540384c-863443078,-1020949603,343781957,-806797804,1656857604,-926990313c33192222,1566365713,-1038189790,1156086872,-807210961,-1712388049c361186215,1397340290,1503385440,-308764791,931400658,194468921c-2064670630,515560531,-129100683,-1420307936,-588790607,1274801807c323427379,831977951,551758997,-105567730,-1473371044,-1436624878c-2132238056,-666370392,798773734,532938821,-431293370,1436458003c-378535092,-1468708231,719616290,-1007690756,589450736,1526754535c-1428033113,1599903036,-961092639,1880975851,801508891,-119011572c-1825016446,141421126,-514845956,-915670576,-1631700457,-388240628c-1136976627,-999717383,-25655661,-1903100235,1761150447,819076669c-1643050453,-1875212980,1741611017,-2114267197,-521330443,852338109c718133649,-1115863788,-662306181,-2064719567,206573663,1192292923c-197750233,1703143756,-913643096,-1373866248,-1884009369,1238243866c645042226,1090272892,-262787503,-864963722,-1900954203,1992202533c241784107,368673551,-413396433,1612743790,-1539203954,1102843574c-319972098,237889639,-508268270,1082399979,-646465980,-1952838856c-888813697,1091404492,-1875035898,-187325061,-181799331,-1086722490c86952527,1593722856,1579437604,350090977,829015163,-687402482c1767049521,1231745900,-1437491428,-62990284,-196187153,2041430087c-1693953590,991721181,1917937890,2140675963,-84773233,2118524581c-915055558,442954257,-1464392369,991450310,-1199135472,-2126508458c-651896965,-1078308634,-1070212901,-1041211995,978381056,-224710849c-1094753384,-947662503,-2018905971,-1803279271,884363543,1244912581c1613226169,70051870,-2060438393,2041676484,1042571534,1958799602c-838104185,-224002748,-1260537869,-1063680015,1553209483,-229314073c-510834005,-1319955344,20334603,-976437184,1056581240,759373113c53767004,588672848,2091496468,1051131936,1528271655,1555115795c1326623582,-1640994973,-350204912,710113410,1211854031,-120402718c971919872,1924189340,637801711,714478435,736396855,-374600498c540879682,882660122,1378927093,1691079865,-1791858890,1110418536c-1438157881,1433556164,934567752,-1038442403,909957380,982236518c1079529394,-252663458,291582949,-1027483264,-1031171386,943743363c-1605057252,114671159,1046778623,-1508829112,1605591976,-1439113724c-475459854,1316708503,2138226409,1488357226,589689216,272809970c582463938,-1669125846,77461274,-1671237409,828606196,-1344732196c-1612912637,-1820121293,1869518657,149045189,-386317756,-2025238835c-2094927683,-1616277318,-627568293,-1930573506,719411481,7508740c1234559118,2136401955,-1278428505,811052542,-1276323734,1585785672c444803723,-1609835985,-312885121,1510538417,1292543811,698521911c883561263,78109286,473699864,-131612426,-8469628,-1638015968c-10925357,-1096813616,-810026396,-299880002,722063211,714991423c-102607834,-842828591,1236311124,-182104979,-1300755454,55853177c633841446,1452754479,-2094866162,-731173561,-1581299340,-529158333c1211721186,-1868711359,1183152303,949258519,405306521,1125719822c1761238550,2134215398,873614195,1817787626,-1952947478,-1527101340c968091090,-973084709,2032199551,-737261879,-260238889,-202613467c1722065628,1274436241,394447849,666704680,922163351,1875010941c-2089827941,390289145,-1792039403,-1840601027,-1781576739,-46977622c471888814,-1825110428,1658895464,724816800,-1185981861,-1242987143c1079657748,2097263931,454703833,700512593,1825317999,-1254100888c-2146313028,-793959686,-783331556,427794825,-2059733589,779367756c-859821684,961375339,658323514,832181390,1009771172,1200576877c426612674,-1130169070,145727539,-1712257913,-1824953276,1755989634c-556755234,475191623,594281877,515555233,65467269,-1856612787c-592107029,1807085251,-1066837079,388936052,-1054103977,1323580630c606790121,1361631451,889792762,-1122233835,-108604301,1731807330c257110842,-903751362,-1457733348,-239062354,724252945,-1915622542c-1631147047,1964389901,-946915589,482955545,1151119923,1697416071c-90049928,-1326369967,-813244791,-1135803720,-915277039,589764784c836663240,2063502661,-2108769175,-2118816099,2143360500,-1240221749c-868172775,-1303682216,516786762,215994192,413126503,335147090c-1729424659,315909071,-542299613,477795085,631715938,-274401664c1507143862,791093732,-754986596,-1965658292,545004754,-595443006c-1893328515,-381594228,265437499,898760076,1522848564,-1504635473c1989725849,-1685184989,1428284408,736520406,-1167324296,-34836482c109355528,-1419630672,302317385,-1715081636,1187072571,-1771348413c-1273535679,-2143290839,-2011226156,-1233902659,-690095785,-752522618c883602958,1620800246,700616818,1442044570,1179839991,231629342c303966955,-2054020274,1796605299,-1764941597,-280808052,-2125975710c-325450237,-1026473427,-63614258,140946378,1056185571,-758961311c-124932184,1081750736,1952634107,1916617670,-1818279416,-1762684525c675934584,1697150210,1370596658,286612291,1898274112,1585457997c-437697691,-329145318,759290416,1009145749,371006259,1421461985c1616620826,840842452,-1704071744,-1210410916,-642454442,2035348271c-2006566964,995473801,-1930626468,911585754,653170822,-215948371c1806395148,435660102,1297771359,-483570935,1139751200,-953913139c-1158694195,-2831309,1162336782,1013527669,1300567155,2133131992c-1209406550,-70265721,-138133111,-1031892640,708664831,320330345c334376334,1768794239,-2114185105,589193381,695899707,-2119637798c-1738332741,1807996066,-1806079158,557321717,-2027932742,-1218784903c1605500369,1026559104,2113895267,-1336147369,-968123209,1914868331c321732883,913278669,1140977191,-2003279563,-2062544797,-1428046865c1822914912,1430540164,-1187795998,-1072339868,-460731983,-615371401c-1519695151,1442493845,1100329312,-1389681703,-367229571,-1098689655c-1793192374,363688936,1300585066,587556458,481239895,523026260c1104586489,1165381321,966755988,2060254377,1256856153,571794999c-1859997393,-1379537467,436176237,-1831373843,-748301049,548813872c-2128630722,-2037011140,-1331262599,-1322291360,962658671,-7290901c855606680,-1027293194,804985215,484704099,643699808,-807972637c514687483,-1954396593,-356505928,1259755799,-39350093,-1413768624c-559002507,1317912301,-1867734622,-1500644715,36582434,1750062166c-1965814190,-1660085454,-1151676084,-1154294980,567794250,-1758510641c-896766276,699612652,1353352138,854101330,-190126041,-965348278c1536415863,-430963382,1561796667,-151351247,423960593,-881965208c-647356182,-964183654,-1004125354,131298017,-1406847280,-1523997671c-1660274956,-1773500252,937128294,-1131049678,-1502565732,-996126099c2008607062,555835957,-1520644674,412703703,-1783466823,-1151083846c-977895178,1548668731,-1633945421,-1315785172,124938563,1820918547c1413861409,-2032725646,1761459986,-1440620079,1436990642,-650376774c-383753507,-745533588,-820504304,1143008357,1589990971,2091675114c607946194,2005003349,-573584169,-1822998320,-2006598076,-1458619779c1659522759,163773331,1648366173,-1186092496,2100707285,83064394c-2124069821,-1951018678,-1167272619,188961189,-2141417592,-303374932c-818779923,631587949,-961553045,-1212540941,425872364,473705611c-1936561841,1361862723,-1150077784,1913114454,1417699260,1528762458c1129544476,1424777186,971914835,537933273,-771347155,1642752685c-199599147,1520994148,-1201677869,573220295,320141022,-1028883631c-1253283229,890892320,-181539792,-1039330531,-456871360,146306824c1628583224,-1701328134,906269882,179081264,1341329201,1201065029c1149143509,384872542,649255305,1064163833,-1741079645,1297144927c-785852828,-1558065882,19169695,820123268,-1349694080,998132519c275290402,2016234113,428830408,-1743082331,1641209382,1129472350c-2112679646,-1948075784,-336376693,-623744339,-219527134,-1602400509c248940463,-663399433,1964385292,-217927940,-123079943,-309638294c1242696983,543099062,56614399,2141242772,-628085477,739926842c11203424,-1297589959,-1381385838,1375257786,-171596616,1133211063c-202616807,-1783325905,1680155943,1265299381,1964065995,-1215384222c-630482493,172839500,185302093,-377107017,611637866,1211410166c741307182,-1640265231,262257623,-228506937,-65143102,-260306946c1884425430,-1438558957,-1938575432,-240054346,-2144573891,-792767798c1856356260,-1640663529,68941710,-806387627,-1448571087,-409405367c1929816290,-321942395,-395314718,-1465477840,-691439895,663522821c984731721,-1157113333,2108713659,1248551752,-648455928,1872732625c809500786,-329987913,-720614908,544513907,184199207,-449146427c652090310,1524834565,-1584735708,863584722,951452316,1686245518c-769778705,-2114101893,-639932582,-1702458640,-1412447928,1978783285c-2141838216,-1875881620,-1568698609,1846646721,896705483,-1144049779c1970354452,2058934411,-2108906899,-1989030670,-626397128,197596617c-866508398,-1952926141,-200905889,142078291,3572390,-730814674c-1473175995,1859473323,1244158318,521162938,-1709055973,2056247485c1373785449,1186377262,-1715549427,-656260992,345717779,1789434459c2025029338,-968518117,882795440,304234641,909058329,819376859c917191471,-1176393155,861051120,746907569,-1903685119,890859657c-1170943704,1816204497,1043289623,1729163274,1285226790,1210683999c-16199597,395814114,-515278863,-727339913,1848058132,283243842c1273325138,-1130396828,4856960,651286924,-1046686864,1364762121c-148406768,1893936558,1911941822,-418590595,-1938824927,1769509112c-668103275,-666779856,-1485075474,657586682,-1944195047,-123664075c-1702070087,657233079,-1911266871,-888882102,-577485929,1669346841c-457550655,1732389172,1435101703,1259494740,798029177,1094752409c-318547027,1439168287,461847630,-1979520355,-916216396,-760197365c1803125605,2036567191,-743388339,-1504712420,851520303,1462489499c-241548676,187013083,-53244457,-1371383496,-871780412,-625221784c1598831052,865700626,-2120458684,1129982923,-882595206,1759230867c1128741688,-1124766970,2124972338,1007429951,1011342116,-941894172c-2087873099,-1624696909,1911118735,-1510673778,1389989667,-1654662185c-1567026352,1676400103,-1031391158,1681381712,868216043,-108521026c-154665992,27088679,-1649381152,124302716,-404199766,-968072794c1919297605,-1662563309,1268806076,-2097393794,63476395,-136317665c967360361,977622507,380316112,-715329413,1715721513,631968259c1272630936,-2084388718,-1119865266,1574925943,-379605473,1572025109c577885869,-178285329,741304701,2059802981,-465921618,1431424433c-795480338,262063022,2069992922,959793556,1710441801,-1721068702c714630575,-789932084,1666021675,-494470330,-335083461,-530203368c992553485,-1967912365,2060901062,329673463,1410812049,1705877439c1415621620,1868169706,-767671421,737706871,988179088,-1873180702c-966659462,-1654436413,761383929,219652305,-1598527396,928404185c-416143106,-890256100,1820459768,-1436029830,1198855366,-583191266c-40465855,-2048542412,1435104976,-656898613,370726318,-212335236c400896253,-1687028248,-873769890,668314166,-363774871,1777088412c2077572083,-648381637,-663977390,202697379,-1498034049,-2053934185c-497078109,2045686479,-1128533842,1354190487,-1956265146,-573212690c1000888716,-773737868,-1702919231,1944327516,-352624682,-1079529823c633205494,-1699023659,1667804257,1072783128,1881377646,-598952249c853659569,-989373241,706772713,-1789533273,-874922101,1881602496c-784871625,-269475900,-2050251305,115633916,378112890,634991874c1349623533,-759469870,-349684959,-1873360948,-905460622,2041702676c-2131431690,-1401250341,-1955520832,-1943673975,-524651414,-573661481c2105881577,-903915349,-1394756616,-103277320,1722975435,543509425c-1750581295,-1244159262,-1460035865,-1719915421,338122601,1273788832c-258749337,284755122,-1999936908,-560211936,-591129575,2023649190c-2006239993,1972902428,-1139550083,1202361542,86285166,1229587902c1442362824,940601612,1499889591,355364714,1258727274,-1437687947c936625931,829509366,394515719,1209543516,384328605,-1108806074c1599212974,-177402106,1391354474,1802694491,1507166542,-1055540180c1667429800,-928254435,1822403989,-1749099765,655553017,1109731923c300628000,1862483673,-527278075,220020066,-780517452,-895742249c-34780641,-1103611005,-1367656593,-820435757,-497306025,1277039261c449751104,-392070344,710047934,458724130,501769228,-1608528982c-1056096759,1925737924,1229919164,-608744650,1665022078,396497643c1316775777,1218002123,-198650603,1930821479,1727594205,-175970623c-591007523,-1832180602,103046770,1787608114,-78085035,1277001365c-908590791,-1546798666,1679558590,-1466426257,-1667285126,1172244711c-685387615,-901123379,881492560,301334457,-846148314,-1147585976c-279908802,1338957745,1043296218,-809197794,-1067185021,477959572c1924056144,525023242,-1002734982,2123008744,913645404,33158902c-968067363,-1831882600,-1910032331,1631652271,866795400,648502631c-12413754,886794013,-613893091,-1876958109,-1203060097,853811288c-614919761,-504937369,1690398065,-2087471428,2018621568,1424960587c188730340,-1184935762,-1771065221,-114846043,1299758995,-422471130c-1147964929,387996220,-34712842,1734964017,-1254880388,-1769539213c183908717,-1875681705,-2050465354,1525029726,239673535,-565838066c1362813712,-289552195,-417942935,1584257162,210320328,-499284772c711966031,-1294780840,-394354077,-132375336,1957208634,1540160497c-1349549775,-609013832,187597696,1983368145,-1756796707,930896589c1512397123,1191143324,-1981195966,1767442095,543070188,1295322927c-1750384367,1015873179,501991335,-174289609,-1645779349,-1741810465c277179975,885136734,1565147324,319816476,-1947663143,1635344631c167833424,991385978,-2053287235,1280017748,-1972998157,1080127071c-23548842,426695101,-707227892,-2082425300,1731435916,-100730609c-2143889988,-1408106871,-131043467,-823061720,1497283364,-78447922c-426069643,943123239,1458403115,1357826377,-1319835681,1067155918c-608279781,-346962170,-790251458,331596404,1337934395,839694559c536367185,-1884471849,-2016679186,-1088688785,-118637254,-1107272311c-945336730,-1283706876,1929238237,-1429949611,-1215918652,-1544287968c395835897,1062952326,-133705560,-1526974418,-2121992389,2124497452c-1791845021,2036241721,-849257070,959755924,-219967570,-1550328215c1471844596,-180193559,-587682649,1976057276,1198774741,-999277369c-18790918,1984753562,-1183145230,-270377442,1685620550,1807706908c1712250200,692942379,-2114206040,460216236,648336961,-528878071c-1819090696,1901013726,-1303906605,-350625306,-1172352374,-1469405932c1780534588,-51273725,1240365677,-1667751977,1571698369,1685024050c-2045068892,1159699277,1966600953,-516675598,1698896711,337179913c1202140122,-229839034,795789175,-21792941,950782358,1931086029c-634515459,470935770,931071028,2085515020,-859512668,759590093c464076254,-1379089353,-184177259,-30991924,-651447035,596827697c549145671,-72336719,1047834155,1302616296,1849505713,-1439078387c1909077873,748679378,1572382836,-1087434878,1967861778,618397900c-2145505911,-1366443841,1315170249,-780649932,1583002163,-1621472504c-248537077,1803157819,-1900070081,-1976591783,-820029982,1249721105c-1479191403,-584577956,-1464903725,-1468558578,-903025919,2047273118c2065909711,1224264207,-1392353573,378745558,-260234081,1219826597c420940734,775224223,-1944200125,1354715844,1101115411,469826543c847870530,363823710,351834498,1253216428,-1313966997,-1361597063c989158490,410761361,587695304,939850864,-1918378112,728600961c-449314320,-1466058509,-55993723,-1858771843,467484426,-987578432c208219948,326411595,-2021960634,-2071224864,1519099698,-1295145977c1746268949,-126437899,240103875,-163403636,-1875651448,1777363769c-602670516,1767958537,1235445710,1917571012,1226933143,1608758559c-1726783879,290352632,-845609465,1915833447,209815582,-1079277415c-1331749323,-982775603,872961880,-1373629512,-321833669,-801807672c261543016,-920880595,-1315550911,-121823240,-1234763222,-1573329251c1378846801,3153925,1428265882,-417742205,502422203,1630819080c149547970,1754217151,-1805456892,424265395,305229387,1589894738c1897884213,-348268418,-2063764726,-1776020879,-305537768,1694489535c1207124746,-894591721,-1723422808,-1437971929,581569072,-306131275c653403640,-37263159,-1815590827,1419365527,673108216,692702327c935479881,307353957,-1883096945,-1639359204,1601009667,-951975911c1704381210,1068624724,2033480076,-769693660,-2031103157,736568605c149935345,-719489292,-2081644598,-731253923,598133928,-203871901c-819025854,1098785084,1517573463,-1906917683,655378479,-996528287c1066836250,1422013607,-1703991522,1789050188,-1760400844,-534390693c1570556747,2050146234,-1609214279,1691761200,1938003193,1292944410c9377730,1169982192,-2093993939,-240473014,1596030372,-425035955c889782073,-2006470035,-1725504264,1514682587,1389405485,-1561262734c1403463439,-945555463,1382910516,-674519731,753512539,1841735652c66201112,-1664447462,1853010895,825194912,131983543,846015110c499077830,1478678375,1717848535,-70382598,1428053137,1584628339c803672164,809011355,493234772,2108916691,1035501090,1180577558c-76566844,483212325,2099159664,1567418793,-1715503494,1232474823c1431261748,-200891518,414996902,-860549624,583235619,-1292571092c1923576732,-1100221049,1442446367,-2013237333,1888778413,1111318280c-1473905203,563964339,-373961167,-838050738,-1954531368,-1218309546c1698988498,246906709,65992632,-1720327406,1230863223,-925768995c1975382981,1689360466,-1079394456,1831268627,1497117605,-816150963c1213614936,1872972213,-2056146439,1233003522,-302768617,359319518c-1151565695,-2128643569,-577227842,-1529315651,-340549667,-1116211577c542107691,-360719928,1833043762,1935929083,95512213,-474745432c-1930333428,2141583045,-1381518115,-561082479,1607407408,-1338730707c2045756661,1670995238,1365208589,-1820246197,-118114320,-1023086113c-1931378933,1255569983,-256282492,1899187600,303973086,-1310330500c-730920906,1472468658,859044455,-1048797937,-487457491,2020343909c1014046794,1097315600,1350984065,-2078794136,1258686129,-986022553c115925211,-1085325411,320221658,-626813750,-1498092323,1827185343c-1161785405,-264570723,1740481011,-1342749947,-257359069,1641606275c-1631322285,167636277,497738105,1980373869,-781207956,740561381c1140924069,1573841812,1522749396,1707917621,2124342614,-195163210c125215488,-276463713,-975478292,990841604,-1430680612,489211555c-1169291876,242578012,-17786921,1461841084,-1750732317,-1840699877c920970474,-921712010,731234700,-536421484,1579003674,-860958350c-578623778,1837510775,-831508138,-1596955184,459463923,-1706312337c688467101,-1169972335,-1287921987,979728668,1345903255,-447695207c-1093400232,-196236810,-812308123,-1540952632,601744265,968514241c-1964476914,-348636157,-1840424047,2046845128,1120367105,-666010741c-357365947,965821588,-949445491,580559111,1270402320,-1148574736c2053261257,-1501232421,604799713,698954969,2055309924,-905800017c-1496617367,874044363,999531007,-2010577041,-252100641,2104520063c-605175180,188,1313163520,1614982724,13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m0,0m0,0m0,0m0,0m0,0m0,0m0,0m0,0m0,0m0,0m0,0m0,0m0,0m0,0m0,0m0,0m0,0m0,0m0,0m0,0m0,0m0,0m0,0m0,0m0,0m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m0,0c0,0,0,0,0,0m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14112,16,1351155712,168642382,2586,1212747008c21060,28416,542977,-1342177280,2305068,1728315392c4279617,2089726208,9654779,1879638016,7559496,12848640c29625856,453913493,419430400,1951942004,1952870227,1701994871c1667845376,1869836146,1327527014,1667851878,904757093,654311537c1094994238,-312575916,1417181021,-1717577915,796552413,1076109376c-2137546464,18101536,2052450561,1343441417,-796846966,33720741c269799938,1242080321,-2077109837,1208263684,-2061425400,-642554636c1852807645,2004606425,-2048987409,-337698840,-144437444,-1678534178c966633075,1387056755,-1529479665,13719548,-2084495368,2140320066c1017955920,329167499,-954928056,-528235357,-380019158,-1123328715c825600436,-1647792058,-903096381,-2092312428,538477056,1148846252c1745617631,636847461,837162988,-1065365039,1825142409,1258647359c-1101281916,630752946,199096879,-1443479808,-123869017,-129409893c1300462977,-14332808,-92764959,1744531455,2143391301,-15220851c2145738290,-2142294247,1879986167,372227907,-503404064,2005975233c-9838574,-2072101883,1409117183,-1254678584,-2008435715,1351208391c-1868672275,1008152954,-1096919443,-439165412,-1567803163,-1253821643c-1946547369,-1076234489,-687613636,1288461584,-953026284,-427833358c1502740646,-177097247,-1608466695,-1683720460,-1750134135,1713895945c-1347141353,-440259627,1565989624,-1604876808,87525855,-898446224c1215881508,-174317977,1010137352,-1852937804,-411805160,-83134009c1516570890,-664644126,1469314555,1395590019,-487371619,-678469959c-289259339,789765463,-305006973,1920294605,148748923,-124830073c-146278549,-1542798106,734274135,-2102763278,-1643492590,640922509c-745397216,-1059833285,2100566048,2137913249,-1491777865,-1776129667c995344431,850983245,508499206,-1730159457,1167149571,487056167c-498444036,-1625703473,-2010556566,-1949135205,2108321501,-514916208c-1745649988,-366127297,544290228,-1606280973,-634151618,1135891330c-1311003181,-1027455362,1679318314,743231180,-54552188,861349127c-2141766956,-1528821673,-1205101714,-923862924,-510126982,-699097059c-1281268244,-1550613343,328229419,-562289567,-2041470545,1800193167c-572575509,-997863971,190654646,-1685399479,-1814749663,-378813742c-1428540438,-1546947803,302801126,1960745786,-1596105508,399845006c906897431,-1069106669,155193439,970365943,842455057,-989780671c-1496595100,-258846277,1628666090,784359740,-1124925353,1354750977c-1632438388,1062247961,-1485235253,-322141971,-1239607364,1026210228c1043068156,-694991519,-283686826,-1983400421,-933037148,-238878900c644018070,-1443045088,-1075098151,-1513329618,-31692257,49206478c293123172,-540238245,-660364759,-1472468937,-640086712,861814424c218412245,2114940720,-807705682,576108179,1949011944,-13170988c-2027577931,1551479784,-2000616711,1136664418,1862776771,460974333c-1822376552,1623564448,442480146,-696539904,1138888800,-1991191232c-2109966479,937048491,2016591070,2129627370,-1089582711,372473469c426139725,67365765,-98897552,-2073201314,1712484721,-1205010137c-1650617270,598162880,1489760404,1036245844,-1910642782,2006471324c-384467522,2035263446,1962062673,844515079,844964594,-1878383293c-688262379,2073934776,653505949,1360850540,1109046618,1911738976c-1106494493,-311541926,6859632,1492087608,-1957674820,-1078129173c-93142790,843020164,-587299780,744079527,918534795,1960147399c-1240982039,1055853020,1705684,2000421497,-1274622272,-660237699c1070226539,-862798715,919840126,-2146573446,1079814592,-578511334c1862386285,563502593,-1571081557,-1934135344,-1247938289,-590595103c-1652709705,1941818704,867486369,1524232137,65766490,844183231c2046349853,-1769241408,1134586620,-774519694,269457600,1198708512c-145458241,-1361913614,-232542899,2128286634,-1477874500,57157169c639016169,2059911458,22352136,-1074366612,1373643474,-116539211c-734142553,-1331553600,305149567,-282421567,55429983,-293415246c-687224030,-267740696,-2143986587,-1158153411,1355019579,1834894441c1706293600,-1660320957,-881297331,290835230,941109500,1121347541c2046799010,-1957223438,-1473224410,371507890,636344207,367269947c1336274475,1122603760,2021494573,-2046415495,1233587845,-268433942c507271333,932123227,-722505534,-563323213,1616698164,798807804c720594286,-580514020,-1876194226,984738318,1469642890,1527641387c1536213219,-844656601,322823933,-240788355,-672485149,-580701797c1256624788,1425819147,-80937416,-1087430500,-861970023,1007630630c1416099539,-1744812161,1827576936,1540819681,923530651,786007486c-550611991,-2086664324,347973337,-1401644238,487973648,-868942359c6316200,-993933157,1743565316,513074362,715140333,-138069137c-411555055,369433222,-1640105543,517959224,-801085312,381830032c990697440,1066625165,29465696,-1268927064,1955949420,-2005992743c1508179360,1543210095,273159883,423545460,-412113279,840113148c-1451103428,868872021,928182385,1765981160,-704840528,-840482616c-74687631,-1208704286,-1644944104,-305737290,963343938,-1623142461c-489264603,-1585787023,410409799,771411067,-393053805,731877095c778242324,-2061961685,-1675734308,1293164368,2117337233,1669058745c-1196207297,918288501,-1786069153,-1915410370,752940711,-930042059c508357401,236189921,-413276567,-766439577,224251577,324833077c-1195946550,751706381,-704952368,-969808797,-74667945,-678180149c-398984891,-1357559222,-2063253559,-624039784,1660649788,-921757084c-1816800872,-1839999244,553312613,838675394,629361336,354221007c-1718673580,462211508,-639191012,1868127129,1211458614,-418730757c-577318549,1913413093,-1485186543,962617486,-954365331,159650712c-2051078393,-1137724749,-1827683372,374783225,-1993256129,451625921c-1963422533,-524546649,756011984,807452856,-2021146608,-1724419955c308579197,-1291702294,-2085120237,-1875982937,124470260,1268289878c-1613000240,-874384104,432057741,1066800756,-865386877,-1767220261c1571791864,1563400711,702147824,665312386,-1622670170,-461180736c1306944503,1011570979,-689156326,702075841,1979436065,659763659c633854789,1077442783,-166379910,1483505175,972129555,1657904001c-1100298371,970242512,2029600571,-1933749773,1426932803,1051409535c-740591627,60803895,524044422,850377857,1026450900,1304315450c847213060,-386841873,-1425038978,554103899,836931103,443272515c-1664747977,-1476256700,-732249273,-919903646,1257000027,654364058c-701081106,1328531662,-39071300,-1956485172,-1971801462,-83518313c-40234315,158271365,-611892809,1095981119,702897586,-57602977c1325407929,-1336105035,1341478520,-606388257,-2048630749,1937171997c-289638221,-989451925,695602850,788819144,1468735278,571256164c1641729189,-1857020460,642311877,889088156,307767251,1432946220c-816735036,1614941925,-626263470,-837811730,724323687,-1514762615c-365812026,-1725184743,-408829746,-1232177601,-480596289,1950845015c-300911850,497667705,445321478,99286369,1232504980,-53196395c1950993145,-1665687074,-276346637,-1172126233,381371355,-961092014c874346863,-239520413,1373279136,2100407311,-1566851581,-1378877317c443360181,762340439,875794236,-1534306522,960914004,465718566c-185373603,-40596756,-1688290327,100507961,845907370,-109806294c-1362276799,-1198891298,1518148922,-403364114,-238860610,-1040905284c-1702440640,-1460338220,1856244825,-1590649922,-245433707,-1670184076c151226343,-932597795,-1276652499,-1596958438,-573799156,-873277351c-198181987,290971916,-196157113,692497912,252745935,743188570c1907949182,368225732,790568399,342928792,626008459,-1310985616c-1329839059,1194506037,330850554,1976940830,-830638854,489546146c138010192,-1133365132,-1685186413,1303151423,-768460598,-1714092305c1956348181,-1904318715,-1085740514,-438567735,1717668682,253127990c1557381977,1897628010,2099156271,1818957563,-70468007,-70234048c1437033079,-1590882225,1943379500,91737328,113346628,1585691430c-1029211636,1573088643,-1135082235,1351505511,1696837585,415930067c-702272640,114581371,362782252,1190172281,-318285947,-1197558352c725375433,834413370,570331601,-914936999,2032505598,-387120818c651702958,1847983078,1521791101,2133954355,-1367135066,-1230754635c1405781145,794408415,1084291793,-287568164,-1424074634,583395572c-1021456643,773192882,1256944977,254599411,726982849,-1620736364c-625767168,-1258952695,779252748,432842753,570979816,878281373c-892416268,-1816324286,1611089579,-1826151775,-187993066,-448322556c555062017,401231534,-981024356,-1349881237,-88303538,926082635c2053478439,-1182884965,-1799570695,-36308134,1594620631,-319750251c958630327,598184958,-140528942,-1747289793,-29809775,-769415277c1073192882,-1852319111,1207843107,-1851762204,342502007,-1466772195c-943609097,960806471,-337010055,1182443531,-1791399927,-736647696c-292124502,-831954836,-770529997,288230728,-2121703771,1323936386c554365647,-383035534,-1819125701,768648534,-800764764,-207073155c1576642510,133975093,-602603187,-641907724,1442544866,2016688950c64647784,-681718635,391175244,1032802975,1004053539,-569636389c428635399,1075072843,980878837,-1201677021,1972509034,726699501c1241298189,-1465357587,-1031046039,1149669856,176889590,816379098c-1595331125,310419210,-141120111,506639399,1366902628,933594555c1075698948,1297764407,-1640216510,-622016327,-263030311,614995018c2016259118,-1880186472,56021480,-236943735,1399001036,-516657564c1461757669,474609220,1185347694,-2142444317,-472938860,-920608871c-1642069116,1648725742,276870107,-804434164,-723924917,1369165119c2069913568,-130854100,1873494687,-1610123999,601341629,301671428c1071539215,422234296,-259979095,409691065,-1663901211,1784481499c-828091645,859601182,1690439674,1784262976,-1865924566,-237572614c414109812,-508173138,1021224806,1272921665,351698225,2113558080c-173803458,780538252,-1156212157,-1766376893,-230487598,-59096236c739009081,1132186894,949876879,-722083735,1158779883,1845510842c833130870,1669056399,2091397659,860303716,296452357,-16862017c986767098,-1848293926,480424930,-566621483,-1833870737,661027057c-920946914,839281605,437210685,-1254789064,2080084021,-1528027261c1010073639,34975408,-742475345,-1141986698,-2014137587,-1815415120c-1497772063,1429218676,1327125002,138355353,421474786,1875333318c-1246642881,-1668490289,-519009271,-1259999991,-524623302,-722298624c54235462,-2129554683,1221246861,2006185662,1360615893,2023889442c-798597116,-1749715838,1656922261,-1061101160,306283370,-909176370c-1752735300,1342232999,-1773914679,1703844688,-701953851,303131138c-1933807322,-819289767,-1253609116,-1395066215,2005055529,-157515221c1604274594,-855738075,-1709180484,-391428211,716481684,885853408c844975650,-60411928,-1889678536,663510184,357220904,-1496006023c-49653086,-539062963,1919229062,957556103,1945945377,-1089298377c2019092232,-158074419,-836131149,1349076206,1704512064,1276990639c1580286944,1522743073,1983517633,-1808078117,333245254,-1124882424c-2138423908,1592952310,-1053055149,608449569,-678536113,1961993330c670773985,-1451373613,1355922651,-961907957,1283366739,1150847584c1490892582,110700649,290755658,121935209,1420445678,-23509670c-1614050615,203253902,-1733622877,-821322595,-1238259233,549661332c387551294,-1433618220,607197010,950383318,130084806,65487009c394641410,-75016415,-1073250823,-769690140,-1196197700,1425588942c-684207616,1559735541,-1189865127,689317755,988409726,726021938c378874612,-1472978640,6286990,859834728,1294446926,1835582355c438529279,1585275476,-1080588557,228508795,-348415261,115599387c-1478129734,1952831797,-1697016856,996076800,938787750,60755727c2106184766,-477693949,1600247039,1957961654,761558103,525600935c-476945086,-126292319,1206996232,-1214587097,734301666,1009111442c-1601759458,-591500214,1313262440,-1866659982,490381947,-847991331c-413485609,1171418925,-1564113712,263047153,88749925,75072979c-1029624687,-1321340429,-1320955894,-1301825152,-1637299452,1748733704c1499184032,711224644,-933449774,1608929012,1258680231,-867926223c-277377845,709059084,-39771297,433509013,-238482180,-716036607c791147332,19058920,-378043754,926811248,-548428109,-1120177361c-1868819775,-1999906194,544852453,-1273376413,1210300926,2020892268c-175648706,-1409659378,-1810365655,-99368339,1639783095,659419914c-1906435754,-211980997,641298751,1790305196,2016516723,1788510177c401937580,2018664270,-725191670,747830458,-109818977,-837889540c319172344,-777734866,-1499338403,593820850,-99242030,-779562232c-712685311,-722863594,-314195759,-1151907510,1112515705,-624880451c803874335,-2126325348,798600824,248029785,1940016185,-127912213c4767059,415202162,1618834618,-944680157,770414225,-1484946750c477863955,-1856105849,438462585,-1633228472,-1208225638,950951295c2070230210,-854355341,849435225,1296899218,1319947321,-791667064c-498386591,-1513966877,-1754139261,-1423110201,741415067,-683038238c401937711,272982537,-1757826434,-870936050,1321089996,1368347197c289871954,1037114170,-32095707,-1626674896,2134118613,-138654189c-1621402665,1919249900,668329521,986595230,-159771992,1665831033c-2064480926,-12569545,-326902313,-306195010,796916241,74072087c-1353882351,2061588532,1866411693,-1600621592,-1096095857,-388875384c1044370273,-736504838,-379837030,517880953,1033962625,2079297717c-106578402,-1142475574,1618385367,-2124688689,243699757,892650707c1984446717,-1139172046,-2019527040,1022473174,-1078987275,1254030064c-1645765252,-874574505,77908940,188441766,1250797519,977679908c1314244544,-983208070,-870459636,1244664305,-778296520,-870071211c-1671097616,-596444948,-1023701949,-1707796629,2098064025,360457113c2084828941,-1613812772,1358495137,-1414506462,-1410143937,2135298710c-348238684,-1629532377,-589171013,-1452140790,-1066884063,-1197992575c-842597684,-141974736,-977855473,204613556,1465980353,1811410599c1839128907,-390669665,-2005894797,2025191428,-1275872719,-185188601c1227801246,736657091,-940324050,-1576504723,-20881057,1535108090c799564211,506359477,-487458636,-613495345,-517835247,30730215c701293360,1829202906,1908612582,942904735,1743635550,-393836304c-279537183,-2104493181,-1904058202,1051453224,-946565489,-1481256931c-2135959971,-1689707984,1145526884,-1545324339,-220687443,-543950366c624140827,-494917971,-781740765,-485352261,2110767962,1718107687c-373190714,1410985120,600690261,-363530422,68870976,354290847c-1992997768,519375849,-922926768,1863606296,2032550537,888350329c-1114107653,-1123524041,-1427175184,-43435460,743459431,255999986c-1908339885,-68374989,1746049714,-1381417709,-996133083,-1562253291c-1264611710,-208185170,943729845,-1562010561,-141127210,-765674230c1143524280,2115848173,-966848815,-1795353637,-1376167370,-42128470c-92793768,1801878339,1205937441,-1193323021,-105040219,-128771694c-142961546,-1408657900,1195862058,-619883541,775714887,-66463468c-428611659,-1476679886,-1373258810,836142553,1124698269,98083895c-1717065328,26420987,-1144157715,-2137854203,1824249452,-1451101884c-940656260,1497868739,-1303663099,-1108938632,1259704605,-1619120139c-134184513,1771520252,-140371195,34615664,888802379,-1117366634c1091072831,-1633928544,567160919,769561252,-1845811264,1698828143c-2095255087,-388596329,-1718464919,-811050327,1206732435,-2090821069c-8811314,-98982552,-933527585,439494968,-1502910026,1443271931c282212072,-1719060904,-363238964,-1574770293,444514027,519993089c1762301026,852398327,1872687586,703966032,-1524154725,-1682761845c-1794780659,2017702801,-765007263,-1023824015,1848200728,644920004c761665862,114862943,1478737742,-811384583,-2078598490,-1312604305c1436218948,-176723553,666749530,1835673712,-1344967568,-1088065371c-227589032,1054017700,1973942840,-719010048,1919577661,1597000186c-269387536,-45884783,-1350853739,-476805340,-933123188,1415537502c-1047700945,1820138483,-1551696371,744085527,1074840636,1256374979c-1895060058,-1928300073,-304619842,1618122813,-884773602,1408611732c-569732596,2019915921,-1017900284,255384313,-1594709487,1828709576c434644948,-597744297,-1841693699,-337272820,-1103930359,-1271392874c2008770423,136536030,1590344837,-1431846500,33248127,-1279493993c-1142214775,-215646724,740226216,417853671,1764596782,1964876474c-1019094839,1110297269,340620473,-1736856932,-46366772,-1916361770c-1654407100,2122601140,-1422553319,1704155414,-2142943343,290281117c1027270682,-583570410,-70988631,-498066213,1376200901,-974086658c-901154941,755741461,989323268,-1633510095,755174640,-1772337648c-198532656,845653863,-319588774,116449580,112498287,-1200762999c-1154319690,464057386,-577850691,1888772671,1705184889,548743667c2080210124,-1339201967,-308150782,-388499960,1142711150,-1098484292c611565229,-1427314726,-948738106,-290701372,-2128059105,1750544814c433185544,-1246022797,778247992,-1607306160,-975882227,2005074598c-1179037010,1731591990,2095741775,-771750261,-1647865858,1746096397c1493571447,1883930332,736961963,666619277,1701247034,1448210173c-1992721379,-1711091963,396742450,883154658,1804460632,-1272220291c888500118,411346175,-1089526241,1879061907,-1116253722,1103552537c-83101442,-1326132751,-55899686,201726614,-1578372108,-1368259812c-882324012,-154898149,-281370517,-1222597418,-1310975566,-1753958199c1606301821,-395821780,-1616506847,-122226784,430679412,2103610591c-2085148663,382020957,213270568,1488700865,1515605701,-704064006c-1093817844,1771807889,1601719382,-1047930103,20263688,1918385106c59230734,496399761,-1121594196,1026017008,1602968506,-1732272496c-963123190,-114317422,-61254472,241646593,1143286743,-1332623902c-128342134,-1714161367,-1808009507,664750508,1932463460,-949966873c-1273812208,1729107267,1542947510,-239964986,-1282936163,-558903518c663422602,-1774960949,1753837507,909258047,1847187651,124578664c-2131906045,49693930,1182793105,932846508,1088519359,1094682769c-707222989,643476736,298554491,532925734,-1136594808,-2025946443c-43903045,466269047,-125299698,1708244963,1485937649,961131507c-75802218,2145895641,-465055876,2131767528,1941529723,-511624089c-1818113563,883781331,782330481,853720942,-230397837,-1829112476c-1600500355,1121761523,288703784,-1274998865,2078462693,1869455622c1633260885,770814727,414436294,1870760864,-1234388989,-2086656923c-412832380,-1132969411,-137962144,750469205,1089855958,1149005166c-330935829,-550174110,-1788018735,1790893671,-1109146491,-920099552c871738316,-1386701719,-2123921928,-1496695209,-674674067,-1743961778c1335102655,67620897,-250635599,-1524729610,-1894001112,-1262220895c347582983,1208864593,-1026662936,-230380630,46621636,2061561236c732907024,1078799250,-211586193,-330422630,679255072,-85242271c-1278104629,1010821719,-328068485,1962049533,1928748620,2068785151c-34835950,1282732671,-9243042,349423727,-1024964240,-1356443796c664116979,1877166042,-1828473973,1151502493,1005191847,-2048381119c-826528094,-428903864,-549718726,2053555870,1019573505,-400137490c-982186479,-2080153140,-497728560,1937521737,-672162723,950510382c1499556492,-417043923,-1394962470,-1629778664,-338622793,774712565c1743568849,-1199900643,1036081003,-2078013826,1548393629,535794068c-1436620225,-1280181464,1688702771,305711498,2134312518,1849023857c81337218,1792028847,793470441,735122854,916518277,-59616547c1590453209,-803187317,-1929601402,1097842223,-2095121095,-1459479234c-1173140837,209366664,-1025132381,1649173279,532909629,1947280522c901659017,-826770906,-792929821,1764794065,-1443957813,-1134400854c436698443,-1353942963,-289545676,-1471540436,-27766560,719155525c-1136518766,-1446296677,443801853,-2031091138,-1478874763,570999874c2087000890,865558450,565583982,-183886380,-1711325746,-508186864c1019159514,96755180,1577817156,-1436130487,-170222144,1589658619c-1607385101,-113985337,1866054773,1591797524,-99977170,-852216093c-411857267,2069317388,911124887,-745314398,228962264,559242687c672664963,697187351,-457838776,1592612077,978863058,1688016456c1055603935,-1024645267,-1013967156,671637267,522422672,-295469623c-615385262,-2044729024,1024910995,841836249,1111194082,-1464913321c-1155739041,1735644022,2109913667,-2041978576,61851746,-2025706259c-1261835528,1057768616,-909257501,-1425197581,585175956,1420586813c824535893,663166547,182345175,2018553547,1497657669,381530331c934315366,-1946510566,1226371308,498955328,-1730318659,418100918c1891985765,1717215578,-816721948,710423343,-155086004,847755719c1175047299,-1028846259,1016864490,826249055,1038274810,1044515615c594646968,-928309418,-1815901740,-1520431589,1859840253,103603258c1738899927,-1232414619,1469425515,124750207,1640379269,104688265c294797767,1330606543,-1871034095,-402145430,1921797977,1024550801c1780660156,589095905,-19239970,1938882909,294626341,-337168913c270268928,-94111694,1202501972,-1371505196,-524717713,-1296527139c-1503690156,1325779853,425700617,644202533,-1547603271,2142277483c1873788550,1905647447,853421330,1926204615,-1055022143,1622443284c1623361466,899348085,1757326643,1008151921,668460607,-1838238536c1444345304,-2072577586,1326335872,-1065127046,-364748141,1198374874c828063851,1003670481,67065960,-1015719669,-661618764,-1616141502c1937045261,-1659999913,-2022743331,-322558643,150239037,1793613328c-1892119840,-655265510,-46125922,1660877220,-869807247,1064318430c-1109744601,-1239514225,-370671281,-1248326744,1136519890,-1150372348c1580209958,423402593,-795326003,-728128859,1033843487,2145208116c150694875,-1111629173,-608307490,1320384536,-1074015713,-1543880836c-138385393,-1214046020,412366788,-733493569,-1934180431,-1901216149c1324772599,-547963678,640016921,259698846,-305528013,-1457167342c77496561,769006385,-267022709,-1447557026,1344079437,-521132761c-554069586,372389701,1990172386,1708084139,361411528,2069214975c1715978470,1658044562,-1611708963,-2071867241,486008423,-1916407469c-989201413,1989234357,2026354948,-1551534062,931185782,323922249c-2142258112,-1149354622,408426622,-1090165912,-667942414,-911119300c-497465608,-420969311,-1395045772,1908036249,-1353006798,-1230499635c-855814971,-1850070726,314644660,49696185,-2115875871,-1670114645c-803760802,1426821633,-676271934,-100797242,-2136253994,484769204c1187066379,1720843414,-396236840,-1787581877,-841765631,2022149302c-2053993228,760581418,-1369798009,-1752601402,-2066652487,-186276688c124686606,-872990156,-539821305,287238631,2137445171,1493281681c-1350948382,1043114971,1576536913,864152701,994803463,-1176118042c1465526139,739486434,1251310311,-1172704430,1185791699,994595297c-705695112,-173695808,-848843910,228841734,1813165870,836573350c-96301460,-75738573,1726048265,1928701759,-65027135,-1634911742c-50758983,-1443625844,-1264782053,2041118257,746511928,1483975460c-1168295954,1736798750,422685407,-613467040,233708108,1827532752c1132461162,1939888089,1160716920,-1530909702,2052385905,-1980747821c522640993,1820069660,-1982482003,760814485,-1087296571,1729800848c1808478655,1353454202,-1146722629,-571312828,-883504835,621296592c680828975,-1270958813,-2028588580,413673908,-1515459683,1272534833c1739407318,-1506996970,-26409068,-1289646108,197459369,895127050c-1081117557,-1679385328,-1445194544,1248968451,1131129204,-275196768c1724283748,1329185919,-2016362574,1337704973,-840468054,1305742795c61552558,255589122,-522494050,606154454,-1159882438,-516230744c-626151535,-2046886244,804734786,-687979691,1330296640,1283499360c-460164937,1917306716,-1961909442,-1806369394,-1233060809,735346693c165467990,-595062844,304025336,-246937239,-190327898,-102166665c-1973065344,-802152938,721742320,-1506040456,-759956125,2137241025c268949183,-1102705771,-1303163223,-491522634,1392057174,-1413593011c-1528078705,312720343,-551337244,497839188,414766708,-886259606c-854491300,-1767160547,-652036400,184358729,971259263,264989872c-1036883296,-1813565183,1400195271,1032103740,2071013503,-1988911087c-2102864733,1585318159,1046374937,-676009391,-47242517,1457933515c-1202778548,1601131387,-2010239796,-578359844,1260860375,-1284581300c-559554961,-949608961,-1744556726,-1049242357,-1719320511,-1993461848c1122017327,1106521260,-1222542668,1024202134,200186325,1397589496c1580476802,740222097,623815527,962967046,465277756,-1325547462c-1432732384,-1803740648,-1608739222,-206708626,1505547600,-177695699c1092929063,-2137452796,-842068468,1436761264,2000342790,-1486687665c-1385725485,-115981000,1913154612,-2126074126,793136290,-1262185096c-731412710,1622042118,-1594103895,244381936,203153307,709369336c940212835,1282631222,-1084604469,1663899658,1953011666,1889749778c-85217163,-1599407857,1112140971,956938692,2058320254,1337092386c1444595920,447228776,-1032979263,-1236260964,-1437094301,-604048692c470699163,-1728378508,417492447,-113468237,-164306256,-144109993c709255409,-1080188275,1111416204,-330177547,-382395749,-835299425c854320794,-49111818,911208393,-2087058868,-215932076,9106775c-2095074150,1825454137,-1780067124,45025682,1062399563,463031454c767829240,-818410038,1634071994,-1027680960,-321323455,-1597559170c-692946631,1590355033,-1596768076,-78287277,-2118279778,-168124810c-2100730208,1510842014,-1885226710,-2047306370,479787324,1185604382c1815119151,-1388598486,-1634162770,-759514945,1346246617,-1606132218c1561373668,-1106939747,-936743817,1970135675,-863653719,-84728520c-721976558,-931615372,-2136813690,-1504697621,-1599395254,1332927822c-1520573027,-1590887922,-372781986,-1139906731,2092265905,423201942c-1484314341,-2132940585,-1338715493,1495531336,-1412195113,-1561413831c99880192,194318138,-1318896904,1769577798,1688589779,-1437324057c-2023276464,-1818194770,980913955,-1084810434,886814487,1895126967c1870440301,-727707003,-302748411,1677630507,2123700765,-638130638c-488965783,1715281328,172778235,1671988328,800056201,686916631c-952604461,672823278,-1565089730,-1569939649,1857737361,1099050885c928797829,-1577748451,-665633695,1857292632,644875162,677317627c1623373564,177718695,2027912490,1455638605,-996774291,1118451513c-1086446213,1796440852,669215387,501016023,-690245391,-1464588497c-1038169719,-582466193,267130268,-504519985,1150812397,-1958665937c-872401897,-1676084067,1011259129,-906645054,-342500131,-264628743c-1945694854,871810565,1056734574,1034640094,-1319718074,-1159770638c795867160,1156358341,993370507,-329465935,801886273,-708593647c-44206946,-934460495,-144072779,-1880635642,902107291,1032719399c-787711789,-1545217581,-718546478,1653048219,1563190581,864033888c1849923000,2108675250,-1015257162,1951831261,-1347988564,944173240c1711279099,791830494,-288890703,1678903015,-945717068,-1212181983c-436034199,-407624709,1640021225,-1094208244,192889822,74491556c2111656778,526193687,1747811185,1721000830,1425566997,-79577821c-1216417507,-14247984,1614786672,-88906882,708317678,-307016665c-1966026904,1561054501,489331822,-386744812,435113179,-1071674779c-1876092931,2068532523,1116970945,1738385443,1200384231,-36708482c-739915928,-1015374042,-1090636777,-695226525,-1195410046,309894501c1478679726,-272427983,-1131374032,979890628,-437507587,-538780471c1600079727,-521108254,-957096081,14438255,-349585551,-67325374c-193094051,669030286,902994358,-820743554,-482105900,2079542484c-1149420148,2024412001,1033798315,1575613103,803434570,-1463437613c-313007010,-1821491563,-1148550296,1998756972,1063990797,1612465732c983418425,1650043443,-1168126745,884835079,1058313528,-523760465c-1028094280,-1117596841,1665393285,966210990,-482592502,3596152c122947940,2141551544,-1925226548,1565774325,-897654880,-1590888956c-329269561,778709276,-1147700169,-496057426,-1102877707,-2129894625c1477700646,-508388694,1947742326,-2074091895,-1429052281,625685380c-24134370,891330410,-564833985,2132682428,542117368,-1895781188c599813847,1239723112,-299581722,260979990,2063989747,-1773390978c1206764868,-1376079761,-1017335641,1891460085,1362818017,139608290c259266766,2111588766,-1310788305,-1276719969,529096574,393341328c-959022713,1786283349,384009725,930628695,1085332437,-2040386791c1502526295,-596763348,-1823379272,-483789786,410756878,-877675655c1567535286,-1112983251,1178297332,1660851038,-875483862,930539836c612337278,380374536,1614670409,69499228,-1101119609,840136384c-54161718,134534441,-1078715068,302728395,1457086860,1271108123c916387431,-1910544597,-790988782,728270492,473607365,-191377058c-833149830,-1198470901,-203675781,1011822101,-735529717,539901913c-463256328,165487359,1941390993,2142270012,1955538149,-570975577c877362443,1374048928,-1427030761,1353837260,1697250509,305816574c1715506485,-252616362,131414290,1642993012,-1936650840,-1615943748c-1629154634,-1681203233,615810188,540416075,-181583402,2083887881c922720237,956432350,1508215381,1840563,1224736768,-1371255227c8544322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m0,0m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#ccccff" stroked="t" o:allowincell="f" style="position:absolute;left:6697;top:1553;width:920;height:490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885190" cy="81026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714375" cy="81026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971550" cy="808990"/>
            <wp:effectExtent l="0" t="0" r="0" b="0"/>
            <wp:docPr id="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838200" cy="808990"/>
            <wp:effectExtent l="0" t="0" r="0" b="0"/>
            <wp:docPr id="8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999490" cy="695325"/>
            <wp:effectExtent l="0" t="0" r="0" b="0"/>
            <wp:docPr id="9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752475" cy="762000"/>
            <wp:effectExtent l="0" t="0" r="0" b="0"/>
            <wp:docPr id="10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895350" cy="819150"/>
            <wp:effectExtent l="0" t="0" r="0" b="0"/>
            <wp:docPr id="1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2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856615" cy="656590"/>
            <wp:effectExtent l="0" t="0" r="0" b="0"/>
            <wp:docPr id="13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09:00Z</dcterms:created>
  <dc:creator>ja</dc:creator>
  <dc:description/>
  <cp:keywords/>
  <dc:language>en-US</dc:language>
  <cp:lastModifiedBy>Višnja</cp:lastModifiedBy>
  <dcterms:modified xsi:type="dcterms:W3CDTF">2012-07-22T09:59:00Z</dcterms:modified>
  <cp:revision>3</cp:revision>
  <dc:subject/>
  <dc:title/>
</cp:coreProperties>
</file>